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云容水态集美情</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水榭端阳》赠集美校友</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傅子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个湖，在海边一列平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个湖，在村头错落柳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泓一泓的人工养鱼湖，水面潋滟，平波展镜。当仲夏的晚风掠过，皱起的涟漪，仿如一条条琴弦，绵绵得勾起回忆，浅唱、低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龙脊凤檐，雕栏画栋，朱绕翠环，七座式样各异的亭台水阁，屹立湖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年，嘉庚先生喜欢在节日里，盘着水榭亭楼的顶橼犄檐悬挂器材电灯，亭光湖影，闪烁如花簇锦屏。不。先生用他那把永不离身的手杖，指示人们：这是“七星拱地”。湖心独立一座水榭，毗挂一小亭，霓虹灯亮起，月态星形，古色古香，格致高秀。先生“荷荷”笑着，用手杖指说：这叫“七星伴月”。五月多节日，先生匠心营造的这彩光夜景，我们当它是前贤锦心绣口的遗篇，频频观赏，慑人心，迷人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五端阳，湖上竞龙舟，人们永远忘不了这遗篇秀文腾起的诗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咚——嚓，爬来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咚——嚓，爬来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锣鼓伴着促劲的呼喝，一阵阵震荡人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千百健儿，一色白衣红裤，手把桨楫，驾驶器材的瘦长龙舟，动作整齐击浪扬波，奋力争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湖畔花园，水上亭台，处处笙箫瑟鸣，媚妩古雅的南乐，曲曲悠扬。学生歌舞，温曼又雄放，迸散出民族优美风尚的声光色彩，叫人倾慕，叫人亢奋。有人醉酒放歌，有人手舞足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龙舟划过十里水程，首次明序揭晓。坐在湖心亭的嘉庚先生，派人在湖面撒下几缕甜糕米粽，各亭柱上缚了一束香艾萱草，水阁上，铜炉焚起大把香烛。——这是一年一度吊祭先秦的伟丈夫、爱国诗人屈原的礼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后，紧锣密鼓，急管繁弦骤鸣，湖上放开数百只肥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舟健儿只穿游泳裤衩，走过水上一根抹着桐油的三丈杉木，跃入水中去逮鸭。鸭子满湖漂游，谁有本事逮它属谁的。有人从杉土滑落水，得重走；有人从水面去逮鸭，给啄了手；有人潜游去揪鸭脚，呵，逮住了。肉腱突出的一支大手攀起两支鸭腿，冒出水面。欢声笑语，顿时荡泛了几十里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一次，一只白鸭在沸腾的欢呼中突然起飞，谁也擒拿不住。湖心亭里的先生笑得前俯后仰，那爽朗的笑声，如今还留在湖面，每年仲夏，伴着琴弦在欢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白鸭浮过湖面。跃上岸边，飞进大海去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十多年过去，有人说，白鸭变成海鸟，每年端阳，带领一群雏鸟深夜到湖畔歌唱，有人说，白鸭变成玉兔，伴着屈原在天宇间上下求索，一九六一年，先生安息于近旁的“鳌园”，又有人说，那白鸭变成仙鹤，供先生作骑，神游海天寰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如今，你问起集美老人，他会指着天边形似骑鹤的飞云，说：喏，那不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缅怀陈嘉庚先生抗日救国的大无畏精神</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谢高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年八月是抗日战争胜利五十周年，缅怀陈嘉庚先生对抗日战争作出的伟大贡献，学习他不计身家性命安危，一心为国，一心抗日的高风亮节是很有必要的。现在仅举两件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坚持民族大义，反对汉奸汪精卫卖国求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南侨总会成立时，华北汉奸江朝宗（北平维持会主席）、池尚同等</w:t>
      </w:r>
      <w:r>
        <w:rPr>
          <w:rFonts w:cs="宋体;SimSun" w:ascii="宋体;SimSun" w:hAnsi="宋体;SimSun"/>
          <w:sz w:val="24"/>
          <w:szCs w:val="24"/>
        </w:rPr>
        <w:t>21</w:t>
      </w:r>
      <w:r>
        <w:rPr>
          <w:rFonts w:ascii="宋体;SimSun" w:hAnsi="宋体;SimSun" w:cs="宋体;SimSun"/>
          <w:sz w:val="24"/>
          <w:szCs w:val="24"/>
        </w:rPr>
        <w:t>人联名致电陈嘉庚，要他领导南洋华侨支持伪政府，“赞成与日冠和平”。陈嘉庚复电痛斥其“卖国求荣——贻子孙万代臭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南京、武汉、广州相继失守后，</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汪精卫对路透社记者发表谈话：“如日本提出议和条件，不妨碍中国国家之生存……我人愿随时和平。”暴露出随时准备向日寇屈辱投降的丑恶心理。在当时亲日派投降妥协气氛弥漫重庆的紧张时刻，陈嘉庚以国民参政员身份从新加坡致电重庆国民参政会第二次大会，提出了著名的“敌未退出我国以前，公务员谈和平便是汉奸国贼”电报提案。议长兼大会主席汪精卫在大会上宣读这一提案时，脸色苍白，这一提案经修改为“敌未出国土前言和即汉奸”，并获得多数参政员赞成通过。沉重地“寥十一个字，……是古今外最伟大的一个提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汪精卫逃抵越南河内公开投日叛国，海内外同胞掀起声势浩大的抗日讨汪运动。陈嘉庚多次以南侨总会主席名义拍电蒋介石，义愤地说：“汪精卫甘冒不韪，公然赞同日寇亡国条件……不仅为总理叛徒，抑且为中华民族之国贼。”要求“宣布其罪，通缉归案，以正国法，而定人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汪精卫与日寇合谋，在新加坡企图组织伪侨务委员会，引诱、分化华侨社会抗日救亡运动。在南洋，日汪汉奸的报纸、杂志、文件源源流入，恶意攻击国共合作抗日，收买汉奸，到处活动。陈嘉庚以南侨总会名义</w:t>
      </w:r>
      <w:r>
        <w:rPr>
          <w:rFonts w:cs="宋体;SimSun" w:ascii="宋体;SimSun" w:hAnsi="宋体;SimSun"/>
          <w:sz w:val="24"/>
          <w:szCs w:val="24"/>
        </w:rPr>
        <w:t>21</w:t>
      </w:r>
      <w:r>
        <w:rPr>
          <w:rFonts w:ascii="宋体;SimSun" w:hAnsi="宋体;SimSun" w:cs="宋体;SimSun"/>
          <w:sz w:val="24"/>
          <w:szCs w:val="24"/>
        </w:rPr>
        <w:t>号通告“辨奸讨逆”，号召侨胞“毋为妖言所惑”。严正指出：“共产党真诚坦白，尽有战功事实。与国民党真诚合作共赴国难，早为全国敬仰……准心国策，轰轰烈烈，光明正大，可以凭诸天地鬼神而无愧，岂汪贼及其少数党人所能破坏耶？”并在</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新加坡快乐世界体育馆主持“国民精神总动员宣誓大会”，有</w:t>
      </w:r>
      <w:r>
        <w:rPr>
          <w:rFonts w:cs="宋体;SimSun" w:ascii="宋体;SimSun" w:hAnsi="宋体;SimSun"/>
          <w:sz w:val="24"/>
          <w:szCs w:val="24"/>
        </w:rPr>
        <w:t>300</w:t>
      </w:r>
      <w:r>
        <w:rPr>
          <w:rFonts w:ascii="宋体;SimSun" w:hAnsi="宋体;SimSun" w:cs="宋体;SimSun"/>
          <w:sz w:val="24"/>
          <w:szCs w:val="24"/>
        </w:rPr>
        <w:t>个华侨社团</w:t>
      </w:r>
      <w:r>
        <w:rPr>
          <w:rFonts w:cs="宋体;SimSun" w:ascii="宋体;SimSun" w:hAnsi="宋体;SimSun"/>
          <w:sz w:val="24"/>
          <w:szCs w:val="24"/>
        </w:rPr>
        <w:t>13000</w:t>
      </w:r>
      <w:r>
        <w:rPr>
          <w:rFonts w:ascii="宋体;SimSun" w:hAnsi="宋体;SimSun" w:cs="宋体;SimSun"/>
          <w:sz w:val="24"/>
          <w:szCs w:val="24"/>
        </w:rPr>
        <w:t>人参加。他带领与会侨胞宣誓：“不买卖敌货，不与敌人汉奸往来，不替敌人汉奸宣传，不看敌人的宣传文字；节约助赈，有钱出钱，有力出力。”南洋各经商者大多是华侨，他们敬仰陈嘉庚这面华侨旗帜，纷纷参加陈嘉庚在南洋组织的华侨抗日讨汪运动，与祖国的抗日讨汪大潮遥相呼应，有力地促进了全民族的抗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组织“南洋华侨回国慰劳视察团”认定“中国的希望在延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解祖国抗战状况和慰劳前线将士，使海外华侨多献义捐多寄家费，陈嘉庚组织了由</w:t>
      </w:r>
      <w:r>
        <w:rPr>
          <w:rFonts w:cs="宋体;SimSun" w:ascii="宋体;SimSun" w:hAnsi="宋体;SimSun"/>
          <w:sz w:val="24"/>
          <w:szCs w:val="24"/>
        </w:rPr>
        <w:t>52</w:t>
      </w:r>
      <w:r>
        <w:rPr>
          <w:rFonts w:ascii="宋体;SimSun" w:hAnsi="宋体;SimSun" w:cs="宋体;SimSun"/>
          <w:sz w:val="24"/>
          <w:szCs w:val="24"/>
        </w:rPr>
        <w:t>人组成的华侨慰劳团，回国进行了近</w:t>
      </w:r>
      <w:r>
        <w:rPr>
          <w:rFonts w:cs="宋体;SimSun" w:ascii="宋体;SimSun" w:hAnsi="宋体;SimSun"/>
          <w:sz w:val="24"/>
          <w:szCs w:val="24"/>
        </w:rPr>
        <w:t>10</w:t>
      </w:r>
      <w:r>
        <w:rPr>
          <w:rFonts w:ascii="宋体;SimSun" w:hAnsi="宋体;SimSun" w:cs="宋体;SimSun"/>
          <w:sz w:val="24"/>
          <w:szCs w:val="24"/>
        </w:rPr>
        <w:t>个月的考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视察团抵达重庆后，拒绝国民党政府为慰劳团预备的高级旅馆和八万元招待费，移居设备简陋道路崎岖的嘉陵新村。陈嘉庚对慰劳团说：“这样可为国家节省不少物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时，国民党顽固派正在策划第二次反共高潮。国民党要人陈果夫、陈立夫、朱家骅、吴铁成等轮流到陈嘉庚下榻处，极力诽谤攻击共产党。蒋介石在会见时更是声色俱厉地对陈嘉庚说：“抗战要望胜利，必须消灭共产党，若不消灭共产党，抗战绝难胜利，此事外国已多经验，凡国内反对党先消除，对外才能胜利。”陈嘉庚极为震惊，代表侨胞的意志函蒋：“若欲消灭共产党，此系两党破裂内战，南洋千万侨胞必不同情。……弱不幸内战发生，华侨必大失所望，爱国热情必大降减，外汇金钱亦必减缩。”陈嘉庚鉴于“蒋介石决意要消灭共产党，实较消灭日寇更为迫切”，故决意亲自到延安考察中共情况，他不顾蒋介石阻挠，到延安进行了八天访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延安，陈嘉庚出席了由各界组织的盛大欢迎会。当时，有许多侨生来访，陈嘉庚向他们了解延安的政治情况。学生回答：“政治良好，无失业游民，无盗贼乞丐。”他还向延安财政局长详细询问农、工、商税方面的许多情况。在朱德总司令陪同下，陈嘉庚参加了安塞铁工厂和印刷厂，他认为工厂设备谁让你简陋，但共产党自力更生艰苦奋斗的精神可佳。他们还参观了延安女子大学女生居住的窑洞和露天上课处，他们到第四军校参观时，学生正在比赛篮球，陈嘉庚看到学生与观众见到朱德总司令并不敬礼，官兵平等有的学生大声招呼：“总司令来比赛一场！”总司令便和学生赛了两场。这一切给陈嘉庚留下了深刻印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通过广泛参了解并与毛泽东、朱德等领导人多次交谈后，欣慰地对记者说：“中共领袖们的谈话极为真挚而诚恳，他们对消灭摩擦巩固国共长期合作，是极具诚意的。”他看到“中共勤俭诚朴，公忠耐苦，以身作则，纪律严明，秩序井然，努力求进取是值得称赞的”。他欣喜地说：“我来延安时对中国的前途甚为悲观，认为中国的救星尚未出世。到了延安最出我意料之外，则政治良好，爱民如子，救星就是毛泽东。”他信心百倍地断定：“抗日战争必胜，中国共产党必胜。中国的希望在延安。”他把回国慰劳的观感详细报告海外侨胞，使广大华侨相信共产党是真心团结抗日的，增强了广大华侨抗日救国的坚强信念。</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华侨是一支战胜日本法西斯的重要力量</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王毅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华侨领袖陈嘉庚从事抗日救国活动，从</w:t>
      </w:r>
      <w:r>
        <w:rPr>
          <w:rFonts w:cs="宋体;SimSun" w:ascii="宋体;SimSun" w:hAnsi="宋体;SimSun"/>
          <w:sz w:val="24"/>
          <w:szCs w:val="24"/>
        </w:rPr>
        <w:t>1923</w:t>
      </w:r>
      <w:r>
        <w:rPr>
          <w:rFonts w:ascii="宋体;SimSun" w:hAnsi="宋体;SimSun" w:cs="宋体;SimSun"/>
          <w:sz w:val="24"/>
          <w:szCs w:val="24"/>
        </w:rPr>
        <w:t>年创办《南洋商报》鼓吹抵制日货起，就在华侨社会产生很大影响。</w:t>
      </w:r>
      <w:r>
        <w:rPr>
          <w:rFonts w:cs="宋体;SimSun" w:ascii="宋体;SimSun" w:hAnsi="宋体;SimSun"/>
          <w:sz w:val="24"/>
          <w:szCs w:val="24"/>
        </w:rPr>
        <w:t>1928</w:t>
      </w:r>
      <w:r>
        <w:rPr>
          <w:rFonts w:ascii="宋体;SimSun" w:hAnsi="宋体;SimSun" w:cs="宋体;SimSun"/>
          <w:sz w:val="24"/>
          <w:szCs w:val="24"/>
        </w:rPr>
        <w:t>年他自知“山东惨祸筹赈会”，担任会长，第一次把华侨的抗日力量团结起来。</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海事件后，他又在新加坡发动全坡华侨筹款支持上海十九路军保卫上海的爱国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本侵略中国以后，在陈嘉庚的影响下，广大华侨对祖国的经济支援很大。以菲律宾华侨为例，他们一是发动捐款，二是开展捐献飞机活动。如马尼拉中华商会在</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为“九</w:t>
      </w:r>
      <w:r>
        <w:rPr>
          <w:rFonts w:cs="宋体;SimSun" w:ascii="宋体;SimSun" w:hAnsi="宋体;SimSun"/>
          <w:sz w:val="24"/>
          <w:szCs w:val="24"/>
        </w:rPr>
        <w:t>·</w:t>
      </w:r>
      <w:r>
        <w:rPr>
          <w:rFonts w:ascii="宋体;SimSun" w:hAnsi="宋体;SimSun" w:cs="宋体;SimSun"/>
          <w:sz w:val="24"/>
          <w:szCs w:val="24"/>
        </w:rPr>
        <w:t>一八”而捐助给义勇军的国币就有</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初，菲岛华侨为救国事业征集</w:t>
      </w:r>
      <w:r>
        <w:rPr>
          <w:rFonts w:cs="宋体;SimSun" w:ascii="宋体;SimSun" w:hAnsi="宋体;SimSun"/>
          <w:sz w:val="24"/>
          <w:szCs w:val="24"/>
        </w:rPr>
        <w:t>25</w:t>
      </w:r>
      <w:r>
        <w:rPr>
          <w:rFonts w:ascii="宋体;SimSun" w:hAnsi="宋体;SimSun" w:cs="宋体;SimSun"/>
          <w:sz w:val="24"/>
          <w:szCs w:val="24"/>
        </w:rPr>
        <w:t>万美元，另给马占山将军寄去</w:t>
      </w:r>
      <w:r>
        <w:rPr>
          <w:rFonts w:cs="宋体;SimSun" w:ascii="宋体;SimSun" w:hAnsi="宋体;SimSun"/>
          <w:sz w:val="24"/>
          <w:szCs w:val="24"/>
        </w:rPr>
        <w:t>40</w:t>
      </w:r>
      <w:r>
        <w:rPr>
          <w:rFonts w:ascii="宋体;SimSun" w:hAnsi="宋体;SimSun" w:cs="宋体;SimSun"/>
          <w:sz w:val="24"/>
          <w:szCs w:val="24"/>
        </w:rPr>
        <w:t>万美元。据中国驻马尼拉总领事报告，在</w:t>
      </w:r>
      <w:r>
        <w:rPr>
          <w:rFonts w:cs="宋体;SimSun" w:ascii="宋体;SimSun" w:hAnsi="宋体;SimSun"/>
          <w:sz w:val="24"/>
          <w:szCs w:val="24"/>
        </w:rPr>
        <w:t>1931-1933</w:t>
      </w:r>
      <w:r>
        <w:rPr>
          <w:rFonts w:ascii="宋体;SimSun" w:hAnsi="宋体;SimSun" w:cs="宋体;SimSun"/>
          <w:sz w:val="24"/>
          <w:szCs w:val="24"/>
        </w:rPr>
        <w:t>年的</w:t>
      </w:r>
      <w:r>
        <w:rPr>
          <w:rFonts w:cs="宋体;SimSun" w:ascii="宋体;SimSun" w:hAnsi="宋体;SimSun"/>
          <w:sz w:val="24"/>
          <w:szCs w:val="24"/>
        </w:rPr>
        <w:t>26</w:t>
      </w:r>
      <w:r>
        <w:rPr>
          <w:rFonts w:ascii="宋体;SimSun" w:hAnsi="宋体;SimSun" w:cs="宋体;SimSun"/>
          <w:sz w:val="24"/>
          <w:szCs w:val="24"/>
        </w:rPr>
        <w:t>个月中，菲律宾华侨为救灾水灾灾民，支持十九路军防守时上海，支持东北和热河的抗日义勇军共捐款</w:t>
      </w:r>
      <w:r>
        <w:rPr>
          <w:rFonts w:cs="宋体;SimSun" w:ascii="宋体;SimSun" w:hAnsi="宋体;SimSun"/>
          <w:sz w:val="24"/>
          <w:szCs w:val="24"/>
        </w:rPr>
        <w:t>200</w:t>
      </w:r>
      <w:r>
        <w:rPr>
          <w:rFonts w:ascii="宋体;SimSun" w:hAnsi="宋体;SimSun" w:cs="宋体;SimSun"/>
          <w:sz w:val="24"/>
          <w:szCs w:val="24"/>
        </w:rPr>
        <w:t>万美元。据统计，从抗战爆发到</w:t>
      </w:r>
      <w:r>
        <w:rPr>
          <w:rFonts w:cs="宋体;SimSun" w:ascii="宋体;SimSun" w:hAnsi="宋体;SimSun"/>
          <w:sz w:val="24"/>
          <w:szCs w:val="24"/>
        </w:rPr>
        <w:t>1939</w:t>
      </w:r>
      <w:r>
        <w:rPr>
          <w:rFonts w:ascii="宋体;SimSun" w:hAnsi="宋体;SimSun" w:cs="宋体;SimSun"/>
          <w:sz w:val="24"/>
          <w:szCs w:val="24"/>
        </w:rPr>
        <w:t>年，菲律宾华侨汇给国民党政府的捐款达</w:t>
      </w:r>
      <w:r>
        <w:rPr>
          <w:rFonts w:cs="宋体;SimSun" w:ascii="宋体;SimSun" w:hAnsi="宋体;SimSun"/>
          <w:sz w:val="24"/>
          <w:szCs w:val="24"/>
        </w:rPr>
        <w:t>600</w:t>
      </w:r>
      <w:r>
        <w:rPr>
          <w:rFonts w:ascii="宋体;SimSun" w:hAnsi="宋体;SimSun" w:cs="宋体;SimSun"/>
          <w:sz w:val="24"/>
          <w:szCs w:val="24"/>
        </w:rPr>
        <w:t>万美元。尤其值得赞扬的是，菲岛侨领李清泉曾带头一次认购公债</w:t>
      </w:r>
      <w:r>
        <w:rPr>
          <w:rFonts w:cs="宋体;SimSun" w:ascii="宋体;SimSun" w:hAnsi="宋体;SimSun"/>
          <w:sz w:val="24"/>
          <w:szCs w:val="24"/>
        </w:rPr>
        <w:t>40</w:t>
      </w:r>
      <w:r>
        <w:rPr>
          <w:rFonts w:ascii="宋体;SimSun" w:hAnsi="宋体;SimSun" w:cs="宋体;SimSun"/>
          <w:sz w:val="24"/>
          <w:szCs w:val="24"/>
        </w:rPr>
        <w:t>万元，他临终仍不忘抗日，留下遗嘱，献款</w:t>
      </w:r>
      <w:r>
        <w:rPr>
          <w:rFonts w:cs="宋体;SimSun" w:ascii="宋体;SimSun" w:hAnsi="宋体;SimSun"/>
          <w:sz w:val="24"/>
          <w:szCs w:val="24"/>
        </w:rPr>
        <w:t>40</w:t>
      </w:r>
      <w:r>
        <w:rPr>
          <w:rFonts w:ascii="宋体;SimSun" w:hAnsi="宋体;SimSun" w:cs="宋体;SimSun"/>
          <w:sz w:val="24"/>
          <w:szCs w:val="24"/>
        </w:rPr>
        <w:t>万美元捐助祖国抗日救灾，其亲友在他的影响下筹集</w:t>
      </w:r>
      <w:r>
        <w:rPr>
          <w:rFonts w:cs="宋体;SimSun" w:ascii="宋体;SimSun" w:hAnsi="宋体;SimSun"/>
          <w:sz w:val="24"/>
          <w:szCs w:val="24"/>
        </w:rPr>
        <w:t>40</w:t>
      </w:r>
      <w:r>
        <w:rPr>
          <w:rFonts w:ascii="宋体;SimSun" w:hAnsi="宋体;SimSun" w:cs="宋体;SimSun"/>
          <w:sz w:val="24"/>
          <w:szCs w:val="24"/>
        </w:rPr>
        <w:t>万美元汇回祖国资助难民。又如，</w:t>
      </w:r>
      <w:r>
        <w:rPr>
          <w:rFonts w:cs="宋体;SimSun" w:ascii="宋体;SimSun" w:hAnsi="宋体;SimSun"/>
          <w:sz w:val="24"/>
          <w:szCs w:val="24"/>
        </w:rPr>
        <w:t>1928</w:t>
      </w:r>
      <w:r>
        <w:rPr>
          <w:rFonts w:ascii="宋体;SimSun" w:hAnsi="宋体;SimSun" w:cs="宋体;SimSun"/>
          <w:sz w:val="24"/>
          <w:szCs w:val="24"/>
        </w:rPr>
        <w:t>年山东“济南惨案”发生后，马尼拉市华侨为了抗议日军的暴行，由爱国侨领吴记藿倡议并由他带头捐献</w:t>
      </w:r>
      <w:r>
        <w:rPr>
          <w:rFonts w:cs="宋体;SimSun" w:ascii="宋体;SimSun" w:hAnsi="宋体;SimSun"/>
          <w:sz w:val="24"/>
          <w:szCs w:val="24"/>
        </w:rPr>
        <w:t>5</w:t>
      </w:r>
      <w:r>
        <w:rPr>
          <w:rFonts w:ascii="宋体;SimSun" w:hAnsi="宋体;SimSun" w:cs="宋体;SimSun"/>
          <w:sz w:val="24"/>
          <w:szCs w:val="24"/>
        </w:rPr>
        <w:t>架飞机。吴记藿不仅捐机，还派爱子吴启标到厦门创办民用航空学校，前后共用经费</w:t>
      </w:r>
      <w:r>
        <w:rPr>
          <w:rFonts w:cs="宋体;SimSun" w:ascii="宋体;SimSun" w:hAnsi="宋体;SimSun"/>
          <w:sz w:val="24"/>
          <w:szCs w:val="24"/>
        </w:rPr>
        <w:t>20</w:t>
      </w:r>
      <w:r>
        <w:rPr>
          <w:rFonts w:ascii="宋体;SimSun" w:hAnsi="宋体;SimSun" w:cs="宋体;SimSun"/>
          <w:sz w:val="24"/>
          <w:szCs w:val="24"/>
        </w:rPr>
        <w:t>多万元，全由他个人承担。</w:t>
      </w:r>
      <w:r>
        <w:rPr>
          <w:rFonts w:cs="宋体;SimSun" w:ascii="宋体;SimSun" w:hAnsi="宋体;SimSun"/>
          <w:sz w:val="24"/>
          <w:szCs w:val="24"/>
        </w:rPr>
        <w:t>1932</w:t>
      </w:r>
      <w:r>
        <w:rPr>
          <w:rFonts w:ascii="宋体;SimSun" w:hAnsi="宋体;SimSun" w:cs="宋体;SimSun"/>
          <w:sz w:val="24"/>
          <w:szCs w:val="24"/>
        </w:rPr>
        <w:t>年“一</w:t>
      </w:r>
      <w:r>
        <w:rPr>
          <w:rFonts w:cs="宋体;SimSun" w:ascii="宋体;SimSun" w:hAnsi="宋体;SimSun"/>
          <w:sz w:val="24"/>
          <w:szCs w:val="24"/>
        </w:rPr>
        <w:t>·</w:t>
      </w:r>
      <w:r>
        <w:rPr>
          <w:rFonts w:ascii="宋体;SimSun" w:hAnsi="宋体;SimSun" w:cs="宋体;SimSun"/>
          <w:sz w:val="24"/>
          <w:szCs w:val="24"/>
        </w:rPr>
        <w:t>二八”事变后，中国航空建设协会发起献机运动，在侨领扬启泰的领导下，菲律宾各界共捐国币</w:t>
      </w:r>
      <w:r>
        <w:rPr>
          <w:rFonts w:cs="宋体;SimSun" w:ascii="宋体;SimSun" w:hAnsi="宋体;SimSun"/>
          <w:sz w:val="24"/>
          <w:szCs w:val="24"/>
        </w:rPr>
        <w:t>300</w:t>
      </w:r>
      <w:r>
        <w:rPr>
          <w:rFonts w:ascii="宋体;SimSun" w:hAnsi="宋体;SimSun" w:cs="宋体;SimSun"/>
          <w:sz w:val="24"/>
          <w:szCs w:val="24"/>
        </w:rPr>
        <w:t>万元购置一个中队的飞机</w:t>
      </w:r>
      <w:r>
        <w:rPr>
          <w:rFonts w:cs="宋体;SimSun" w:ascii="宋体;SimSun" w:hAnsi="宋体;SimSun"/>
          <w:sz w:val="24"/>
          <w:szCs w:val="24"/>
        </w:rPr>
        <w:t>15</w:t>
      </w:r>
      <w:r>
        <w:rPr>
          <w:rFonts w:ascii="宋体;SimSun" w:hAnsi="宋体;SimSun" w:cs="宋体;SimSun"/>
          <w:sz w:val="24"/>
          <w:szCs w:val="24"/>
        </w:rPr>
        <w:t>架，这批飞机组成的中队被命名为“菲律宾华侨飞机队”赠送给第十九路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抗日战争全面爆发，极大地震撼了南洋华侨，他们纷纷组织起来，支持祖国抗站。</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马来亚新加坡华侨筹赈祖国难民大会委员会（简称新加坡会）”成立，陈嘉庚被选为大会主席。在缅甸，成立华侨救济总会，由陈占梅任主席。在菲律宾，中华商会等行业组织和社会团体，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联合组织“华侨援助抗敌委员会”（简称抗敌会）由著名爱国侨领李清泉担任主席，“抗敌会”还组织菲</w:t>
      </w:r>
      <w:r>
        <w:rPr>
          <w:rFonts w:cs="宋体;SimSun" w:ascii="宋体;SimSun" w:hAnsi="宋体;SimSun"/>
          <w:sz w:val="24"/>
          <w:szCs w:val="24"/>
        </w:rPr>
        <w:t>143</w:t>
      </w:r>
      <w:r>
        <w:rPr>
          <w:rFonts w:ascii="宋体;SimSun" w:hAnsi="宋体;SimSun" w:cs="宋体;SimSun"/>
          <w:sz w:val="24"/>
          <w:szCs w:val="24"/>
        </w:rPr>
        <w:t>个救亡团体，参加各项抗敌救亡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菲律宾抗敌会主席李清泉，多次致函陈嘉庚，提出召开南洋各地侨领会议，在东南亚各地去多侨领的支持下，陈嘉庚负责会议的筹备工作。</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新加坡召开南洋华侨筹赈祖国代表大会，到会的有东南亚地区</w:t>
      </w:r>
      <w:r>
        <w:rPr>
          <w:rFonts w:cs="宋体;SimSun" w:ascii="宋体;SimSun" w:hAnsi="宋体;SimSun"/>
          <w:sz w:val="24"/>
          <w:szCs w:val="24"/>
        </w:rPr>
        <w:t>45</w:t>
      </w:r>
      <w:r>
        <w:rPr>
          <w:rFonts w:ascii="宋体;SimSun" w:hAnsi="宋体;SimSun" w:cs="宋体;SimSun"/>
          <w:sz w:val="24"/>
          <w:szCs w:val="24"/>
        </w:rPr>
        <w:t>个埠</w:t>
      </w:r>
      <w:r>
        <w:rPr>
          <w:rFonts w:cs="宋体;SimSun" w:ascii="宋体;SimSun" w:hAnsi="宋体;SimSun"/>
          <w:sz w:val="24"/>
          <w:szCs w:val="24"/>
        </w:rPr>
        <w:t>168</w:t>
      </w:r>
      <w:r>
        <w:rPr>
          <w:rFonts w:ascii="宋体;SimSun" w:hAnsi="宋体;SimSun" w:cs="宋体;SimSun"/>
          <w:sz w:val="24"/>
          <w:szCs w:val="24"/>
        </w:rPr>
        <w:t>位代表。大会宣布成立“南洋华侨筹赈祖国难民总会”）。陈嘉庚被推选为总会主席，菲律宾侨领李清泉，印尼侨领庄西言为总会副主席。南侨总会主要任务就是发动华侨，以财力物力和人力支持祖国抗战。南侨总会是第一次团结各种不同的信仰、各地域、各阶层、各种职业的千百万华侨，不分地域亲疏、以爱国一家组成的抗日救国的社团组织，并在报刊上登出“组织华侨千百万，复兴中华一条心”的誓言，至此，东南亚华侨的抗日救国运动进入一个新的历史阶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在担任新加坡筹赈会和“南侨总会”的主要领导期间，常以“愿诸君勿忘中国”的格言来要求自己，教育大家。他常说“</w:t>
      </w:r>
      <w:r>
        <w:rPr>
          <w:rFonts w:cs="宋体;SimSun" w:ascii="宋体;SimSun" w:hAnsi="宋体;SimSun"/>
          <w:sz w:val="24"/>
          <w:szCs w:val="24"/>
        </w:rPr>
        <w:t>|</w:t>
      </w:r>
      <w:r>
        <w:rPr>
          <w:rFonts w:ascii="宋体;SimSun" w:hAnsi="宋体;SimSun" w:cs="宋体;SimSun"/>
          <w:sz w:val="24"/>
          <w:szCs w:val="24"/>
        </w:rPr>
        <w:t>我们如果终日只知发财，不知救国，从然发了财，但是，做了奴隶、做亡国奴，发了财有什么用？”据当时新加坡英国殖民当局的估计，陈嘉庚在星马期间，曾先后领导和发动十多万华人华侨直接或间接参与赈救祖国难民活动，可见他的影响力和团结力是非凡的。另据</w:t>
      </w:r>
      <w:r>
        <w:rPr>
          <w:rFonts w:cs="宋体;SimSun" w:ascii="宋体;SimSun" w:hAnsi="宋体;SimSun"/>
          <w:sz w:val="24"/>
          <w:szCs w:val="24"/>
        </w:rPr>
        <w:t>1944</w:t>
      </w:r>
      <w:r>
        <w:rPr>
          <w:rFonts w:ascii="宋体;SimSun" w:hAnsi="宋体;SimSun" w:cs="宋体;SimSun"/>
          <w:sz w:val="24"/>
          <w:szCs w:val="24"/>
        </w:rPr>
        <w:t>年国民党财政部公布的资料，南侨总会领导的筹赈运动，从</w:t>
      </w:r>
      <w:r>
        <w:rPr>
          <w:rFonts w:cs="宋体;SimSun" w:ascii="宋体;SimSun" w:hAnsi="宋体;SimSun"/>
          <w:sz w:val="24"/>
          <w:szCs w:val="24"/>
        </w:rPr>
        <w:t>1937</w:t>
      </w:r>
      <w:r>
        <w:rPr>
          <w:rFonts w:ascii="宋体;SimSun" w:hAnsi="宋体;SimSun" w:cs="宋体;SimSun"/>
          <w:sz w:val="24"/>
          <w:szCs w:val="24"/>
        </w:rPr>
        <w:t>年全面抗战开始至</w:t>
      </w:r>
      <w:r>
        <w:rPr>
          <w:rFonts w:cs="宋体;SimSun" w:ascii="宋体;SimSun" w:hAnsi="宋体;SimSun"/>
          <w:sz w:val="24"/>
          <w:szCs w:val="24"/>
        </w:rPr>
        <w:t>1942</w:t>
      </w:r>
      <w:r>
        <w:rPr>
          <w:rFonts w:ascii="宋体;SimSun" w:hAnsi="宋体;SimSun" w:cs="宋体;SimSun"/>
          <w:sz w:val="24"/>
          <w:szCs w:val="24"/>
        </w:rPr>
        <w:t>年日本南侵前夕为止。华侨捐献的义款及家庭汇款共达法币</w:t>
      </w:r>
      <w:r>
        <w:rPr>
          <w:rFonts w:cs="宋体;SimSun" w:ascii="宋体;SimSun" w:hAnsi="宋体;SimSun"/>
          <w:sz w:val="24"/>
          <w:szCs w:val="24"/>
        </w:rPr>
        <w:t>70</w:t>
      </w:r>
      <w:r>
        <w:rPr>
          <w:rFonts w:ascii="宋体;SimSun" w:hAnsi="宋体;SimSun" w:cs="宋体;SimSun"/>
          <w:sz w:val="24"/>
          <w:szCs w:val="24"/>
        </w:rPr>
        <w:t>亿元。当时国土大片被侵华日军侵占，国际援助极为有限，国民政府的财力，主要依靠华侨援助支持。</w:t>
      </w:r>
      <w:r>
        <w:rPr>
          <w:rFonts w:cs="宋体;SimSun" w:ascii="宋体;SimSun" w:hAnsi="宋体;SimSun"/>
          <w:sz w:val="24"/>
          <w:szCs w:val="24"/>
        </w:rPr>
        <w:t>1942</w:t>
      </w:r>
      <w:r>
        <w:rPr>
          <w:rFonts w:ascii="宋体;SimSun" w:hAnsi="宋体;SimSun" w:cs="宋体;SimSun"/>
          <w:sz w:val="24"/>
          <w:szCs w:val="24"/>
        </w:rPr>
        <w:t>年，东南亚各地相继被日军侵占，美洲及海外各地广大华侨，继续在经济上大力支持祖国抗战。华侨对抗战经济的支援，占当时国民政府抗战军事费用的大部分。抗战期间、华侨共捐献飞机</w:t>
      </w:r>
      <w:r>
        <w:rPr>
          <w:rFonts w:cs="宋体;SimSun" w:ascii="宋体;SimSun" w:hAnsi="宋体;SimSun"/>
          <w:sz w:val="24"/>
          <w:szCs w:val="24"/>
        </w:rPr>
        <w:t>217</w:t>
      </w:r>
      <w:r>
        <w:rPr>
          <w:rFonts w:ascii="宋体;SimSun" w:hAnsi="宋体;SimSun" w:cs="宋体;SimSun"/>
          <w:sz w:val="24"/>
          <w:szCs w:val="24"/>
        </w:rPr>
        <w:t>架、汽车</w:t>
      </w:r>
      <w:r>
        <w:rPr>
          <w:rFonts w:cs="宋体;SimSun" w:ascii="宋体;SimSun" w:hAnsi="宋体;SimSun"/>
          <w:sz w:val="24"/>
          <w:szCs w:val="24"/>
        </w:rPr>
        <w:t>500</w:t>
      </w:r>
      <w:r>
        <w:rPr>
          <w:rFonts w:ascii="宋体;SimSun" w:hAnsi="宋体;SimSun" w:cs="宋体;SimSun"/>
          <w:sz w:val="24"/>
          <w:szCs w:val="24"/>
        </w:rPr>
        <w:t>辆、救护车千辆、坦克</w:t>
      </w:r>
      <w:r>
        <w:rPr>
          <w:rFonts w:cs="宋体;SimSun" w:ascii="宋体;SimSun" w:hAnsi="宋体;SimSun"/>
          <w:sz w:val="24"/>
          <w:szCs w:val="24"/>
        </w:rPr>
        <w:t>27</w:t>
      </w:r>
      <w:r>
        <w:rPr>
          <w:rFonts w:ascii="宋体;SimSun" w:hAnsi="宋体;SimSun" w:cs="宋体;SimSun"/>
          <w:sz w:val="24"/>
          <w:szCs w:val="24"/>
        </w:rPr>
        <w:t>辆，大米一万包，捐献寒衣</w:t>
      </w:r>
      <w:r>
        <w:rPr>
          <w:rFonts w:cs="宋体;SimSun" w:ascii="宋体;SimSun" w:hAnsi="宋体;SimSun"/>
          <w:sz w:val="24"/>
          <w:szCs w:val="24"/>
        </w:rPr>
        <w:t>30</w:t>
      </w:r>
      <w:r>
        <w:rPr>
          <w:rFonts w:ascii="宋体;SimSun" w:hAnsi="宋体;SimSun" w:cs="宋体;SimSun"/>
          <w:sz w:val="24"/>
          <w:szCs w:val="24"/>
        </w:rPr>
        <w:t>万件、奎宁丸</w:t>
      </w:r>
      <w:r>
        <w:rPr>
          <w:rFonts w:cs="宋体;SimSun" w:ascii="宋体;SimSun" w:hAnsi="宋体;SimSun"/>
          <w:sz w:val="24"/>
          <w:szCs w:val="24"/>
        </w:rPr>
        <w:t>5000</w:t>
      </w:r>
      <w:r>
        <w:rPr>
          <w:rFonts w:ascii="宋体;SimSun" w:hAnsi="宋体;SimSun" w:cs="宋体;SimSun"/>
          <w:sz w:val="24"/>
          <w:szCs w:val="24"/>
        </w:rPr>
        <w:t>万粒，还赠予军需医疗器械等。特别值得赞扬的是，在陈嘉庚和南桥总会的号召下，</w:t>
      </w:r>
      <w:r>
        <w:rPr>
          <w:rFonts w:cs="宋体;SimSun" w:ascii="宋体;SimSun" w:hAnsi="宋体;SimSun"/>
          <w:sz w:val="24"/>
          <w:szCs w:val="24"/>
        </w:rPr>
        <w:t>3200</w:t>
      </w:r>
      <w:r>
        <w:rPr>
          <w:rFonts w:ascii="宋体;SimSun" w:hAnsi="宋体;SimSun" w:cs="宋体;SimSun"/>
          <w:sz w:val="24"/>
          <w:szCs w:val="24"/>
        </w:rPr>
        <w:t>司机、机工及由许多医生护士组成的救护队回国服务，从</w:t>
      </w:r>
      <w:r>
        <w:rPr>
          <w:rFonts w:cs="宋体;SimSun" w:ascii="宋体;SimSun" w:hAnsi="宋体;SimSun"/>
          <w:sz w:val="24"/>
          <w:szCs w:val="24"/>
        </w:rPr>
        <w:t>1938</w:t>
      </w:r>
      <w:r>
        <w:rPr>
          <w:rFonts w:ascii="宋体;SimSun" w:hAnsi="宋体;SimSun" w:cs="宋体;SimSun"/>
          <w:sz w:val="24"/>
          <w:szCs w:val="24"/>
        </w:rPr>
        <w:t>年滇缅公路通车到</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路被切断为止，通过华侨车队运回抗战物资</w:t>
      </w:r>
      <w:r>
        <w:rPr>
          <w:rFonts w:cs="宋体;SimSun" w:ascii="宋体;SimSun" w:hAnsi="宋体;SimSun"/>
          <w:sz w:val="24"/>
          <w:szCs w:val="24"/>
        </w:rPr>
        <w:t>45</w:t>
      </w:r>
      <w:r>
        <w:rPr>
          <w:rFonts w:ascii="宋体;SimSun" w:hAnsi="宋体;SimSun" w:cs="宋体;SimSun"/>
          <w:sz w:val="24"/>
          <w:szCs w:val="24"/>
        </w:rPr>
        <w:t>万吨。这些司机和救护队战斗在抗日前线，为抗日战争做出了重大贡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我国沿海许多大城市相继沦陷，海外华侨对国内抗战情况不甚了解。为了帮助他们了解国内抗战情况，了解筹赈工作的实际效果，以便鼓励华侨更加积极参加抗日救亡筹赈活动，陈嘉庚发起组织了“回国慰劳视察团”（简称“慰劳团”）。“慰劳团”在陈嘉庚的率领下，足迹遍布祖国非沦陷区各地，极大地激励了广大抗战战士的斗志。陈嘉庚还洞悉到国民党顽固派制造国共摩擦、破坏抗日统一战线的事实，他不顾阻挠亲赴延安进行实地考察，了解到共产党维护抗日统一战线、真心抗日、“政治良好”等许多真实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慰劳团”返抵新加坡。陈嘉庚向侨胞如实报告他再国内考察的见闻和观感，使广大侨胞了解到国民党统治区的黑暗，也看到解放区的光明，把华侨的抗日救国运动推进了一大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陈嘉庚再次被推选为“南桥总会”第二届主席，印尼侨领庄西言、菲律宾侨领杨启泰为副主席。大会发出宣言说，总会主席陈嘉庚“公忠谋国，一生如一日”，值此抗战期间，南洋华侨不能无筹赈会组织。也不能无陈嘉庚主席知道，总会需要陈主席，爱戴陈主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日本发动太平洋战争，意欲征服南洋及太平洋各国，切断中国抗日战争的主要经济来源，夺取南洋各地的战略物资，从而称霸亚洲。随之，日军相继侵占了菲律宾、新加坡、马来亚、北波罗洲、荷署东印度、缅甸、安南等国和香港地区。日军侵占马来亚后，以华侨为主体的马来西亚人民抗日军于</w:t>
      </w:r>
      <w:r>
        <w:rPr>
          <w:rFonts w:cs="宋体;SimSun" w:ascii="宋体;SimSun" w:hAnsi="宋体;SimSun"/>
          <w:sz w:val="24"/>
          <w:szCs w:val="24"/>
        </w:rPr>
        <w:t>1942</w:t>
      </w:r>
      <w:r>
        <w:rPr>
          <w:rFonts w:ascii="宋体;SimSun" w:hAnsi="宋体;SimSun" w:cs="宋体;SimSun"/>
          <w:sz w:val="24"/>
          <w:szCs w:val="24"/>
        </w:rPr>
        <w:t>年初成立，他们一直活动在马来亚半岛，在反围剿、反扫荡中布断壮大，先后成立了</w:t>
      </w:r>
      <w:r>
        <w:rPr>
          <w:rFonts w:cs="宋体;SimSun" w:ascii="宋体;SimSun" w:hAnsi="宋体;SimSun"/>
          <w:sz w:val="24"/>
          <w:szCs w:val="24"/>
        </w:rPr>
        <w:t>8</w:t>
      </w:r>
      <w:r>
        <w:rPr>
          <w:rFonts w:ascii="宋体;SimSun" w:hAnsi="宋体;SimSun" w:cs="宋体;SimSun"/>
          <w:sz w:val="24"/>
          <w:szCs w:val="24"/>
        </w:rPr>
        <w:t>个独立支队，总人数达一万人。在三年的武装斗争中，马来亚人民与敌人战斗</w:t>
      </w:r>
      <w:r>
        <w:rPr>
          <w:rFonts w:cs="宋体;SimSun" w:ascii="宋体;SimSun" w:hAnsi="宋体;SimSun"/>
          <w:sz w:val="24"/>
          <w:szCs w:val="24"/>
        </w:rPr>
        <w:t>340</w:t>
      </w:r>
      <w:r>
        <w:rPr>
          <w:rFonts w:ascii="宋体;SimSun" w:hAnsi="宋体;SimSun" w:cs="宋体;SimSun"/>
          <w:sz w:val="24"/>
          <w:szCs w:val="24"/>
        </w:rPr>
        <w:t>多次，打死打伤日军官兵</w:t>
      </w:r>
      <w:r>
        <w:rPr>
          <w:rFonts w:cs="宋体;SimSun" w:ascii="宋体;SimSun" w:hAnsi="宋体;SimSun"/>
          <w:sz w:val="24"/>
          <w:szCs w:val="24"/>
        </w:rPr>
        <w:t>5500</w:t>
      </w:r>
      <w:r>
        <w:rPr>
          <w:rFonts w:ascii="宋体;SimSun" w:hAnsi="宋体;SimSun" w:cs="宋体;SimSun"/>
          <w:sz w:val="24"/>
          <w:szCs w:val="24"/>
        </w:rPr>
        <w:t>多名，取得辉煌战果。当日军在马来亚登陆，同时轰炸新加坡时，新加坡人民斗志昂扬，要求立即组织起来，武装保卫新加坡，陈嘉庚看到华侨民气那么旺盛，乃应英总督的请求，并经侨民大会选举担任新加坡华侨抗战运动总会主席。在短短</w:t>
      </w:r>
      <w:r>
        <w:rPr>
          <w:rFonts w:cs="宋体;SimSun" w:ascii="宋体;SimSun" w:hAnsi="宋体;SimSun"/>
          <w:sz w:val="24"/>
          <w:szCs w:val="24"/>
        </w:rPr>
        <w:t>45</w:t>
      </w:r>
      <w:r>
        <w:rPr>
          <w:rFonts w:ascii="宋体;SimSun" w:hAnsi="宋体;SimSun" w:cs="宋体;SimSun"/>
          <w:sz w:val="24"/>
          <w:szCs w:val="24"/>
        </w:rPr>
        <w:t>天内，他做了许多工作，为后来的马来亚抗日游击战争开了先河。当日军登陆新加坡滩头阵地时，新加坡人民倒汽油于海滩睡眠，结果日军被烧得焦头烂额，伤亡惨重，尝到华侨抗日的铁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菲律宾华侨素有反抗侵略的爱国传统，早有中华民族救亡自卫会和菲律宾华侨各劳工团体联合会（简称劳联会）之组织，积极支援祖国抗日战争，并发动青年劳工回国服务。</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菲律宾华侨抗日游击队（简称华友）正式宣布成立，由侨领许敬诚（许立）亲自带领，名号为四十八支队，意在学习中国新四军和八路军。</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三年中，华友从一个大队发展到五个大队，华友单独作战或配合友军进攻伪政府，袭敌军兵营，伏击敌军和货运车，对日寇惊醒大小战斗</w:t>
      </w:r>
      <w:r>
        <w:rPr>
          <w:rFonts w:cs="宋体;SimSun" w:ascii="宋体;SimSun" w:hAnsi="宋体;SimSun"/>
          <w:sz w:val="24"/>
          <w:szCs w:val="24"/>
        </w:rPr>
        <w:t>260</w:t>
      </w:r>
      <w:r>
        <w:rPr>
          <w:rFonts w:ascii="宋体;SimSun" w:hAnsi="宋体;SimSun" w:cs="宋体;SimSun"/>
          <w:sz w:val="24"/>
          <w:szCs w:val="24"/>
        </w:rPr>
        <w:t>余次，作战地区遍及吕宋岛</w:t>
      </w:r>
      <w:r>
        <w:rPr>
          <w:rFonts w:cs="宋体;SimSun" w:ascii="宋体;SimSun" w:hAnsi="宋体;SimSun"/>
          <w:sz w:val="24"/>
          <w:szCs w:val="24"/>
        </w:rPr>
        <w:t>14</w:t>
      </w:r>
      <w:r>
        <w:rPr>
          <w:rFonts w:ascii="宋体;SimSun" w:hAnsi="宋体;SimSun" w:cs="宋体;SimSun"/>
          <w:sz w:val="24"/>
          <w:szCs w:val="24"/>
        </w:rPr>
        <w:t>个省份，毙敌</w:t>
      </w:r>
      <w:r>
        <w:rPr>
          <w:rFonts w:cs="宋体;SimSun" w:ascii="宋体;SimSun" w:hAnsi="宋体;SimSun"/>
          <w:sz w:val="24"/>
          <w:szCs w:val="24"/>
        </w:rPr>
        <w:t>2020</w:t>
      </w:r>
      <w:r>
        <w:rPr>
          <w:rFonts w:ascii="宋体;SimSun" w:hAnsi="宋体;SimSun" w:cs="宋体;SimSun"/>
          <w:sz w:val="24"/>
          <w:szCs w:val="24"/>
        </w:rPr>
        <w:t>人。在反攻期间，华友配合美军登陆菲岛，参加肃清残敌战斗，与友军解放了菲岛大片土地，完成与菲律宾人民共同抗击日本帝国主义的历史使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孙中山先生曾高度赞扬“华侨是革命之母”。抗日战争时期，在祖国陷入危险的时刻，又是华侨挺身支援祖国抗战，在华侨旗帜陈嘉庚的领导下，在这场关系到民族存亡的伟大战争中，起到了不容忽视的重要作用。他们是一支无私支援祖国抗战和在居住地直接拿起武器参加战斗，并最后战胜日本法西斯的重要力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陈嘉庚与集美解放纪念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王毅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历史上有着光荣的爱国传统，留有民族英雄郑成功的遗址“国姓井”，“延平寨”。郑成功首付台湾的历史遗址，对陈嘉庚终生不渝的爱国主义思想有着深刻影响。郑成功驱逐荷兰侵略者，收复台湾的大量传说故事，也深深教育了陈嘉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孙中山来到新加坡，不久，同盟会新加坡分会成立，新加坡遂成为革命党人在南洋的活动中心，这对陈嘉庚的思想影响很大。后经人介绍，陈嘉庚认识孙中山。</w:t>
      </w:r>
      <w:r>
        <w:rPr>
          <w:rFonts w:cs="宋体;SimSun" w:ascii="宋体;SimSun" w:hAnsi="宋体;SimSun"/>
          <w:sz w:val="24"/>
          <w:szCs w:val="24"/>
        </w:rPr>
        <w:t>1910</w:t>
      </w:r>
      <w:r>
        <w:rPr>
          <w:rFonts w:ascii="宋体;SimSun" w:hAnsi="宋体;SimSun" w:cs="宋体;SimSun"/>
          <w:sz w:val="24"/>
          <w:szCs w:val="24"/>
        </w:rPr>
        <w:t>年，陈嘉庚和胞弟陈敬贤同时加入同盟会。辛亥革命胜利后，在闽侨大会上，他被选为福建保安会会长，筹款</w:t>
      </w:r>
      <w:r>
        <w:rPr>
          <w:rFonts w:cs="宋体;SimSun" w:ascii="宋体;SimSun" w:hAnsi="宋体;SimSun"/>
          <w:sz w:val="24"/>
          <w:szCs w:val="24"/>
        </w:rPr>
        <w:t>11</w:t>
      </w:r>
      <w:r>
        <w:rPr>
          <w:rFonts w:ascii="宋体;SimSun" w:hAnsi="宋体;SimSun" w:cs="宋体;SimSun"/>
          <w:sz w:val="24"/>
          <w:szCs w:val="24"/>
        </w:rPr>
        <w:t>万多元（叻币）支援福建，另筹款</w:t>
      </w:r>
      <w:r>
        <w:rPr>
          <w:rFonts w:cs="宋体;SimSun" w:ascii="宋体;SimSun" w:hAnsi="宋体;SimSun"/>
          <w:sz w:val="24"/>
          <w:szCs w:val="24"/>
        </w:rPr>
        <w:t>5</w:t>
      </w:r>
      <w:r>
        <w:rPr>
          <w:rFonts w:ascii="宋体;SimSun" w:hAnsi="宋体;SimSun" w:cs="宋体;SimSun"/>
          <w:sz w:val="24"/>
          <w:szCs w:val="24"/>
        </w:rPr>
        <w:t>万元支援孙中山的革命活动。和许多老一辈爱国人士一样，陈嘉庚是在孙中山的哺育下开始革命活动的。他除直接支持并亲自参与革命活动外，还决定回国兴学，实现其爱国之心。他在《南侨回忆录》中写道：“民国光复后，余热城内向，思欲尽其国民一分子之天职，愧无其他才能参加政务或公共事业，只有自量绵力，回到家乡集美社创办小学学校”。</w:t>
      </w:r>
      <w:r>
        <w:rPr>
          <w:rFonts w:cs="宋体;SimSun" w:ascii="宋体;SimSun" w:hAnsi="宋体;SimSun"/>
          <w:sz w:val="24"/>
          <w:szCs w:val="24"/>
        </w:rPr>
        <w:t>1913</w:t>
      </w:r>
      <w:r>
        <w:rPr>
          <w:rFonts w:ascii="宋体;SimSun" w:hAnsi="宋体;SimSun" w:cs="宋体;SimSun"/>
          <w:sz w:val="24"/>
          <w:szCs w:val="24"/>
        </w:rPr>
        <w:t>年，陈嘉庚与胞弟陈敬贤一到开始在集美社兴办集美学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初创时期，适逢当时南北政府对峙，军阀混战，时局动荡不安，集美与厦门交通往往受阻。北伐军过境常进驻于集美学校校内，滋事扰乱，严重影响教学秩序。</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集美学校缮具请愿书，选派代表向国会、国务院情愿，向南北政府呼吁，要求把集美学校化为中国永久和平村。</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孙（中山）大元帅大本营内政部电“闽粤省民政长官转知各统兵长官，对学校特别保护”，承认集美学校为永久和平学校。抗战救国时期，陈嘉庚以他非凡的影响力和团结力，成为众望所归的华侨领袖。从</w:t>
      </w:r>
      <w:r>
        <w:rPr>
          <w:rFonts w:cs="宋体;SimSun" w:ascii="宋体;SimSun" w:hAnsi="宋体;SimSun"/>
          <w:sz w:val="24"/>
          <w:szCs w:val="24"/>
        </w:rPr>
        <w:t>1937</w:t>
      </w:r>
      <w:r>
        <w:rPr>
          <w:rFonts w:ascii="宋体;SimSun" w:hAnsi="宋体;SimSun" w:cs="宋体;SimSun"/>
          <w:sz w:val="24"/>
          <w:szCs w:val="24"/>
        </w:rPr>
        <w:t>年全面抗战至</w:t>
      </w:r>
      <w:r>
        <w:rPr>
          <w:rFonts w:cs="宋体;SimSun" w:ascii="宋体;SimSun" w:hAnsi="宋体;SimSun"/>
          <w:sz w:val="24"/>
          <w:szCs w:val="24"/>
        </w:rPr>
        <w:t>1942</w:t>
      </w:r>
      <w:r>
        <w:rPr>
          <w:rFonts w:ascii="宋体;SimSun" w:hAnsi="宋体;SimSun" w:cs="宋体;SimSun"/>
          <w:sz w:val="24"/>
          <w:szCs w:val="24"/>
        </w:rPr>
        <w:t>年日本南侵前夕为止，据国民党财务部于</w:t>
      </w:r>
      <w:r>
        <w:rPr>
          <w:rFonts w:cs="宋体;SimSun" w:ascii="宋体;SimSun" w:hAnsi="宋体;SimSun"/>
          <w:sz w:val="24"/>
          <w:szCs w:val="24"/>
        </w:rPr>
        <w:t>1946</w:t>
      </w:r>
      <w:r>
        <w:rPr>
          <w:rFonts w:ascii="宋体;SimSun" w:hAnsi="宋体;SimSun" w:cs="宋体;SimSun"/>
          <w:sz w:val="24"/>
          <w:szCs w:val="24"/>
        </w:rPr>
        <w:t>年公布的资料，陈嘉庚领导南侨总会，发动华侨捐献的义款及华侨家庭汇款，共达法币</w:t>
      </w:r>
      <w:r>
        <w:rPr>
          <w:rFonts w:cs="宋体;SimSun" w:ascii="宋体;SimSun" w:hAnsi="宋体;SimSun"/>
          <w:sz w:val="24"/>
          <w:szCs w:val="24"/>
        </w:rPr>
        <w:t>70</w:t>
      </w:r>
      <w:r>
        <w:rPr>
          <w:rFonts w:ascii="宋体;SimSun" w:hAnsi="宋体;SimSun" w:cs="宋体;SimSun"/>
          <w:sz w:val="24"/>
          <w:szCs w:val="24"/>
        </w:rPr>
        <w:t>亿元，是当时华侨支援祖国抗战的主要经济来源。日本帝国主义对南洋华侨的经济状况，以及对陈嘉庚在南洋华侨中的地位和作用已调查得一清二楚，并将他列为“南洋抗日之巨头”，“在南洋中是第一无二的”。日本侵略者对陈嘉庚领导的抗日救国活动和领导的新加坡华侨抗战动员会的活动，深为仇恨，日军占领新加坡后就提出悬赏</w:t>
      </w:r>
      <w:r>
        <w:rPr>
          <w:rFonts w:cs="宋体;SimSun" w:ascii="宋体;SimSun" w:hAnsi="宋体;SimSun"/>
          <w:sz w:val="24"/>
          <w:szCs w:val="24"/>
        </w:rPr>
        <w:t>100</w:t>
      </w:r>
      <w:r>
        <w:rPr>
          <w:rFonts w:ascii="宋体;SimSun" w:hAnsi="宋体;SimSun" w:cs="宋体;SimSun"/>
          <w:sz w:val="24"/>
          <w:szCs w:val="24"/>
        </w:rPr>
        <w:t>万元捉拿陈嘉庚。</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日军侵占厦门之后，陈嘉庚创办的集美学校就成为日军轰炸的重要目标。日军飞机先后向集美学村投弹</w:t>
      </w:r>
      <w:r>
        <w:rPr>
          <w:rFonts w:cs="宋体;SimSun" w:ascii="宋体;SimSun" w:hAnsi="宋体;SimSun"/>
          <w:sz w:val="24"/>
          <w:szCs w:val="24"/>
        </w:rPr>
        <w:t>200</w:t>
      </w:r>
      <w:r>
        <w:rPr>
          <w:rFonts w:ascii="宋体;SimSun" w:hAnsi="宋体;SimSun" w:cs="宋体;SimSun"/>
          <w:sz w:val="24"/>
          <w:szCs w:val="24"/>
        </w:rPr>
        <w:t>多枚，打炮</w:t>
      </w:r>
      <w:r>
        <w:rPr>
          <w:rFonts w:cs="宋体;SimSun" w:ascii="宋体;SimSun" w:hAnsi="宋体;SimSun"/>
          <w:sz w:val="24"/>
          <w:szCs w:val="24"/>
        </w:rPr>
        <w:t>2000</w:t>
      </w:r>
      <w:r>
        <w:rPr>
          <w:rFonts w:ascii="宋体;SimSun" w:hAnsi="宋体;SimSun" w:cs="宋体;SimSun"/>
          <w:sz w:val="24"/>
          <w:szCs w:val="24"/>
        </w:rPr>
        <w:t>多发，机枪扫射难以统计，集美学村和集美师生受害惨重，四十多座校舍中弹，有的被炸成废墟，更多的是百孔千疮，体无完肤，侵华日军在集美犯下滔天罪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集美解放前夕，驻在集美的国民党军队，违背孙中山亲自确立的集美学村为中国永久和平村的指令，把和平村作为打仗的阵地。破坏学校的教学秩序，竟下令学校停办，不仅抢占大部分校舍，还把学校的课桌椅劈了当柴烧，将一千多块铺板和三百多根木头劫作工事。国民党军队的这种野蛮的破坏行为，激起集美学校师生的极大义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人民解放军第</w:t>
      </w:r>
      <w:r>
        <w:rPr>
          <w:rFonts w:cs="宋体;SimSun" w:ascii="宋体;SimSun" w:hAnsi="宋体;SimSun"/>
          <w:sz w:val="24"/>
          <w:szCs w:val="24"/>
        </w:rPr>
        <w:t>253</w:t>
      </w:r>
      <w:r>
        <w:rPr>
          <w:rFonts w:ascii="宋体;SimSun" w:hAnsi="宋体;SimSun" w:cs="宋体;SimSun"/>
          <w:sz w:val="24"/>
          <w:szCs w:val="24"/>
        </w:rPr>
        <w:t>团，决定歼灭盘踞在集美学校的国民党军，又奉令要保护集美学校的财产不受损害，在进攻时，不用火炮，只使用短程火器，采取勇敢灵活和有效的近战，以巨大的伤亡代价，换来了学村的完好无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退守台湾的国民党军队竟拍出飞机</w:t>
      </w:r>
      <w:r>
        <w:rPr>
          <w:rFonts w:cs="宋体;SimSun" w:ascii="宋体;SimSun" w:hAnsi="宋体;SimSun"/>
          <w:sz w:val="24"/>
          <w:szCs w:val="24"/>
        </w:rPr>
        <w:t>8</w:t>
      </w:r>
      <w:r>
        <w:rPr>
          <w:rFonts w:ascii="宋体;SimSun" w:hAnsi="宋体;SimSun" w:cs="宋体;SimSun"/>
          <w:sz w:val="24"/>
          <w:szCs w:val="24"/>
        </w:rPr>
        <w:t>架，投弹</w:t>
      </w:r>
      <w:r>
        <w:rPr>
          <w:rFonts w:cs="宋体;SimSun" w:ascii="宋体;SimSun" w:hAnsi="宋体;SimSun"/>
          <w:sz w:val="24"/>
          <w:szCs w:val="24"/>
        </w:rPr>
        <w:t>30</w:t>
      </w:r>
      <w:r>
        <w:rPr>
          <w:rFonts w:ascii="宋体;SimSun" w:hAnsi="宋体;SimSun" w:cs="宋体;SimSun"/>
          <w:sz w:val="24"/>
          <w:szCs w:val="24"/>
        </w:rPr>
        <w:t>多枚，轰炸集美学村，导致学校二幢大楼和数十幢村宅被毁，共有师生</w:t>
      </w:r>
      <w:r>
        <w:rPr>
          <w:rFonts w:cs="宋体;SimSun" w:ascii="宋体;SimSun" w:hAnsi="宋体;SimSun"/>
          <w:sz w:val="24"/>
          <w:szCs w:val="24"/>
        </w:rPr>
        <w:t>8</w:t>
      </w:r>
      <w:r>
        <w:rPr>
          <w:rFonts w:ascii="宋体;SimSun" w:hAnsi="宋体;SimSun" w:cs="宋体;SimSun"/>
          <w:sz w:val="24"/>
          <w:szCs w:val="24"/>
        </w:rPr>
        <w:t>人，村民</w:t>
      </w:r>
      <w:r>
        <w:rPr>
          <w:rFonts w:cs="宋体;SimSun" w:ascii="宋体;SimSun" w:hAnsi="宋体;SimSun"/>
          <w:sz w:val="24"/>
          <w:szCs w:val="24"/>
        </w:rPr>
        <w:t>21</w:t>
      </w:r>
      <w:r>
        <w:rPr>
          <w:rFonts w:ascii="宋体;SimSun" w:hAnsi="宋体;SimSun" w:cs="宋体;SimSun"/>
          <w:sz w:val="24"/>
          <w:szCs w:val="24"/>
        </w:rPr>
        <w:t>人被炸死，此即位“双十一血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50</w:t>
      </w:r>
      <w:r>
        <w:rPr>
          <w:rFonts w:ascii="宋体;SimSun" w:hAnsi="宋体;SimSun" w:cs="宋体;SimSun"/>
          <w:sz w:val="24"/>
          <w:szCs w:val="24"/>
        </w:rPr>
        <w:t>年陈嘉庚回国在集美定居，他抵达故乡后，立即视察灾情，并计划重建扩建集美学村。他说：“这是最后的一次轰炸，以后我们可以加强努力建设了。我们应当为集美的新生儿欢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让集美人民和集美学校的师生时代不忘人民解放军用生命和鲜血换来集美学村的完整的感人事迹，永远怀念革命烈士，陈嘉庚下决心建造了集美解放纪念碑，并请毛泽东主席书写碑名，永作纪念。</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6"/>
        </w:numPr>
        <w:spacing w:lineRule="exact" w:line="400"/>
        <w:jc w:val="center"/>
        <w:rPr>
          <w:rFonts w:ascii="宋体;SimSun" w:hAnsi="宋体;SimSun" w:cs="宋体;SimSun"/>
          <w:b/>
          <w:b/>
          <w:bCs/>
          <w:sz w:val="36"/>
        </w:rPr>
      </w:pPr>
      <w:r>
        <w:rPr>
          <w:rFonts w:ascii="宋体;SimSun" w:hAnsi="宋体;SimSun" w:cs="宋体;SimSun"/>
          <w:b/>
          <w:bCs/>
          <w:sz w:val="36"/>
        </w:rPr>
        <w:t>大战与南侨序（节选）</w:t>
      </w:r>
    </w:p>
    <w:p>
      <w:pPr>
        <w:pStyle w:val="Normal"/>
        <w:ind w:firstLine="480"/>
        <w:rPr>
          <w:sz w:val="24"/>
        </w:rPr>
      </w:pPr>
      <w:r>
        <w:rPr>
          <w:sz w:val="24"/>
        </w:rPr>
        <w:t>编者按语言：值此纪念抗日战争胜利</w:t>
      </w:r>
      <w:r>
        <w:rPr>
          <w:sz w:val="24"/>
        </w:rPr>
        <w:t>50</w:t>
      </w:r>
      <w:r>
        <w:rPr>
          <w:sz w:val="24"/>
        </w:rPr>
        <w:t>周年之际，本刊将陈嘉庚先生亲笔撰写的《大战与南侨序》一文重新摘录编发，旨在让读者了解太平洋战争爆发之后，陈嘉庚先生在英国驻坡总督的再三恳请下，挺身而出，领导新加坡华侨协助英政府办了三件好事这一历史事实，让大家感受他那大义凛然、坚持原则、爱护华侨、敢于负责的领袖风范。了解陈嘉庚先生心系新加坡广大华侨的安危，坚决反对当局临时发枪给华侨，让素无军事训练的华侨同胞陷于死地，导致日寇进岛“比多杀华侨”的做法，并给予“英政府此举实可痛心”的严厉谴责。同时，读者从中还领略到陈嘉庚先生不顾个人安危，一直坚持到国民党驻坡要人和英军率先逃脱后时局变得毫无希望的时候，才不得不离开新加坡的临危不惧的伟人风采。</w:t>
      </w:r>
    </w:p>
    <w:p>
      <w:pPr>
        <w:pStyle w:val="Normal"/>
        <w:ind w:firstLine="480"/>
        <w:rPr>
          <w:sz w:val="24"/>
        </w:rPr>
      </w:pPr>
      <w:r>
        <w:rPr>
          <w:sz w:val="24"/>
        </w:rPr>
        <w:t>1941</w:t>
      </w:r>
      <w:r>
        <w:rPr>
          <w:sz w:val="24"/>
        </w:rPr>
        <w:t>年</w:t>
      </w:r>
      <w:r>
        <w:rPr>
          <w:sz w:val="24"/>
        </w:rPr>
        <w:t>12</w:t>
      </w:r>
      <w:r>
        <w:rPr>
          <w:sz w:val="24"/>
        </w:rPr>
        <w:t>月</w:t>
      </w:r>
      <w:r>
        <w:rPr>
          <w:sz w:val="24"/>
        </w:rPr>
        <w:t>12</w:t>
      </w:r>
      <w:r>
        <w:rPr>
          <w:sz w:val="24"/>
        </w:rPr>
        <w:t>日晚，英京广播电台，忽发出不幸之消息，谓两主力舰威尔斯太子号及击退号，同时在关旦海面被日机炸沉，余闻此凶报，终夜不能成寐，盖敌人已在马来亚登陆，敌机又如此厉害，新加坡恐难保守。越日华侨银行要人来告，英财政司来银行取去英公债劵八百余万元，云必要时将予烧毁，给回一张收据，又云逐日所存纸币若干，须要报告，必要时亦将烧毁，不留资敌。并劝余早离新加坡为宜。余答时间尚早，不便遽行。</w:t>
      </w:r>
    </w:p>
    <w:p>
      <w:pPr>
        <w:pStyle w:val="Normal"/>
        <w:ind w:firstLine="480"/>
        <w:rPr>
          <w:sz w:val="24"/>
        </w:rPr>
      </w:pPr>
      <w:r>
        <w:rPr>
          <w:sz w:val="24"/>
        </w:rPr>
        <w:t>重庆我政府要人，告驻华英大使，以防守新加坡如需要华侨帮忙，情愿电令华侨动员努力，姑英大使电知坡督，坡督回电接受。于是，蒋委员长电令驻坡总领事，转达党部、社团、报馆三机关动员效力。然该电密、秘不发表，由坡督委公安局长来告余，劝余负责动员华侨帮忙，余力辞不敢当，后不得已面前接受三项任务。</w:t>
      </w:r>
      <w:r>
        <w:rPr>
          <w:sz w:val="24"/>
        </w:rPr>
        <w:t>12</w:t>
      </w:r>
      <w:r>
        <w:rPr>
          <w:sz w:val="24"/>
        </w:rPr>
        <w:t>月</w:t>
      </w:r>
      <w:r>
        <w:rPr>
          <w:sz w:val="24"/>
        </w:rPr>
        <w:t>28</w:t>
      </w:r>
      <w:r>
        <w:rPr>
          <w:sz w:val="24"/>
        </w:rPr>
        <w:t>日，总督召集华侨各界领袖及政府要人，到总督署开会。总督致词云：“当此战争危急，民众当于政府合作，此为各处通例。……前查贵国蒋委员长也来电，令华侨共同努力，兹经蒙侨领陈嘉庚先生许可，愿领导华侨帮助政府，今日姑请诸将到此集合，报告此意，以后凡华侨合作事项，本总督委托陈嘉庚先生领导一切，凡各社团、报界、侨生，均需服从”云云。余答词言：“倾闻总督所言，余甚感谢，余前昨力辞不敢接受者，以华侨素无经验，对战争种种帮助之事，恐办不到，及昨闻总督决要余负责领导，余乃与贵公安局约定三项任务。即以组各街义务警察，及宣传对，并代政府雇劳动工人为限。至于蒋委员长来电，余本早阅报纸方知。其所委托系党部、报馆、社团三机关，然此三机关与余个人多无关系。盖余非党人，亦无报馆，至社团当以总商会为首负责。然今日中英已共同战线，贵总督既欲委余领导华侨，余若办得到者，当竭诚奉行耳！”总督复起立致谢。</w:t>
      </w:r>
    </w:p>
    <w:p>
      <w:pPr>
        <w:pStyle w:val="Normal"/>
        <w:ind w:firstLine="480"/>
        <w:rPr>
          <w:sz w:val="24"/>
        </w:rPr>
      </w:pPr>
      <w:r>
        <w:rPr>
          <w:sz w:val="24"/>
        </w:rPr>
        <w:t>12</w:t>
      </w:r>
      <w:r>
        <w:rPr>
          <w:sz w:val="24"/>
        </w:rPr>
        <w:t>月</w:t>
      </w:r>
      <w:r>
        <w:rPr>
          <w:sz w:val="24"/>
        </w:rPr>
        <w:t>30</w:t>
      </w:r>
      <w:r>
        <w:rPr>
          <w:sz w:val="24"/>
        </w:rPr>
        <w:t>日，余以坡督委任，召集阖坡华侨，各界代表，假中华总商会为会场，到者甚多，座位皆满，余起立报告数日与当局接洽经过各情况。并言：“今日召会议，便是要讨论华侨协力机关之名义，其次则讨论承办三项工作，及如何进行诸工作。此三项若能办得完满，我华侨在责任上可以无愧。至于其他，既非约定，亦恐非我侨可能办到，姑无提起必要耳！”讨论结果，总机关名称定为“新加坡华侨抗敌运动员总会”，遗物警察组织名称为“保卫团”，代雇工人机关称“劳工服务团”。</w:t>
      </w:r>
    </w:p>
    <w:p>
      <w:pPr>
        <w:pStyle w:val="Normal"/>
        <w:ind w:firstLine="480"/>
        <w:rPr>
          <w:sz w:val="24"/>
        </w:rPr>
      </w:pPr>
      <w:r>
        <w:rPr>
          <w:rFonts w:cs="宋体;SimSun" w:ascii="宋体;SimSun" w:hAnsi="宋体;SimSun"/>
          <w:sz w:val="24"/>
        </w:rPr>
        <w:t>“</w:t>
      </w:r>
      <w:r>
        <w:rPr>
          <w:sz w:val="24"/>
        </w:rPr>
        <w:t>义务警察”每条街举一家或两家华侨行店负责，就该街征雇，短街一站，长街两站，或三站，每站</w:t>
      </w:r>
      <w:r>
        <w:rPr>
          <w:sz w:val="24"/>
        </w:rPr>
        <w:t>3</w:t>
      </w:r>
      <w:r>
        <w:rPr>
          <w:sz w:val="24"/>
        </w:rPr>
        <w:t>人，日夜轮流站岗，每人月津贴</w:t>
      </w:r>
      <w:r>
        <w:rPr>
          <w:sz w:val="24"/>
        </w:rPr>
        <w:t>15</w:t>
      </w:r>
      <w:r>
        <w:rPr>
          <w:sz w:val="24"/>
        </w:rPr>
        <w:t>日元，办事所附设于坡中各区警局内。至“至劳工服务团”，每日政府雇用工人若干，即予代雇，平均每日二千人至三千人，工资逐日由筹赈会先垫发，政府须迟十天方核算一次来还，挤被侵欠三万余元。</w:t>
      </w:r>
    </w:p>
    <w:p>
      <w:pPr>
        <w:pStyle w:val="Normal"/>
        <w:ind w:firstLine="480"/>
        <w:rPr>
          <w:sz w:val="24"/>
        </w:rPr>
      </w:pPr>
      <w:r>
        <w:rPr>
          <w:sz w:val="24"/>
        </w:rPr>
        <w:t>敌寇南侵后，我国政府派几位军事代表驻新加坡，主任为郑介民先生，时常来报告海陆空军战况，及后方将源源运来许多生力军，及种种武器飞机。然逐次所言，大都失实。是亦莫怪，盖彼系闻自英军一面情报，而传于我也。新年（</w:t>
      </w:r>
      <w:r>
        <w:rPr>
          <w:sz w:val="24"/>
        </w:rPr>
        <w:t>1942</w:t>
      </w:r>
      <w:r>
        <w:rPr>
          <w:sz w:val="24"/>
        </w:rPr>
        <w:t>年）元月间，郑君告余伊奉我政府令，将移驻爪哇吧城，托余代电南侨总会副主席庄西言君，代备以洋楼、一辆汽车余即照办。至月尾，将乘飞机往吧城，招余同行，余辞不便即行，其时新加坡岛后柔佛多失守，新加坡虽临危险，然非三数天可失陷。姑余不欲徒为一身安全而遽离去也。</w:t>
      </w:r>
    </w:p>
    <w:p>
      <w:pPr>
        <w:pStyle w:val="Normal"/>
        <w:ind w:firstLine="480"/>
        <w:rPr>
          <w:sz w:val="24"/>
        </w:rPr>
      </w:pPr>
      <w:r>
        <w:rPr>
          <w:sz w:val="24"/>
        </w:rPr>
        <w:t>元月卅日上午，叶玉堆君来告，本埠英人妇孺大部分或全书数经已撤退，许多警察牵强私人汽车往返。少顷另有人来告，昨夜在港许多印度工人，下船不知往何处。又有人来言，昨夜军港雇华工二百人，将器物不论贵重与否，一概搬投海中，又甚多兵士乘夜自丹戎巴葛码头下船他去，而老巴刹十余门高射炮，昨夜不知撤往何处。又陈振传君来电话，告渠要辞分配船位委员，谓英人不照约履行。盖前十余天政府召组一委员会，凡客船要出口，西洋人及中印等人购票，须由委员会公开分配也。余为上言种种消息，约叶玉堆、陈振传等数人往见总督，告以上言各事，使坡中人心甚为动摇。总督虽逐一解释，然多不实言。最后叶君向总督云：闻重庆蒋委员长来电，谓必要时领事馆官吏及所派委员，须设法使之安全回国，实否？总督答：有之。又问：对诸侨领有并提否？答：无之。叶君云：彼不认我等为华人。</w:t>
      </w:r>
    </w:p>
    <w:p>
      <w:pPr>
        <w:pStyle w:val="Normal"/>
        <w:ind w:firstLine="480"/>
        <w:rPr>
          <w:sz w:val="24"/>
        </w:rPr>
      </w:pPr>
      <w:r>
        <w:rPr>
          <w:sz w:val="24"/>
        </w:rPr>
        <w:t>元月</w:t>
      </w:r>
      <w:r>
        <w:rPr>
          <w:sz w:val="24"/>
        </w:rPr>
        <w:t>31</w:t>
      </w:r>
      <w:r>
        <w:rPr>
          <w:sz w:val="24"/>
        </w:rPr>
        <w:t>日，柔佛通新加坡桥已自动炸坏，终夜大炮声隆隆不息，闻系军港自开大炮轰毁柔佛埠诸巨屋。</w:t>
      </w:r>
      <w:r>
        <w:rPr>
          <w:sz w:val="24"/>
        </w:rPr>
        <w:t>2</w:t>
      </w:r>
      <w:r>
        <w:rPr>
          <w:sz w:val="24"/>
        </w:rPr>
        <w:t>月</w:t>
      </w:r>
      <w:r>
        <w:rPr>
          <w:sz w:val="24"/>
        </w:rPr>
        <w:t>1</w:t>
      </w:r>
      <w:r>
        <w:rPr>
          <w:sz w:val="24"/>
        </w:rPr>
        <w:t>日军港界内约有十余个贮油池，放火焚烧，浓烟满空。上午民众武装部之人要来支四百元，余问作何费用，答政府发给他一千枝枪，令驻守此前线。一千人每人须交现款四角，作起身费，余方知给枪之事。由是余乃决离新加坡，盖表明不赞成华侨武装助英政府之事。以此等乌合之众抗敌，当无效力，何须派此绝未训练之华人往前线，不但此一千人将就死地，敌人入境必因此多杀许多华侨，英政府此举实可痛心。……余自前日与公安局长约定必要时，对抗敌会诸侨领二十余人，须给介绍证书，俾得避往荷印。越日上午经将介绍书领出，即分发于诸人，并告以自由行动，勿沦陷此地，为敌利用也。</w:t>
      </w:r>
    </w:p>
    <w:p>
      <w:pPr>
        <w:pStyle w:val="Normal"/>
        <w:ind w:firstLine="480"/>
        <w:rPr>
          <w:sz w:val="24"/>
        </w:rPr>
      </w:pPr>
      <w:r>
        <w:rPr>
          <w:sz w:val="24"/>
        </w:rPr>
        <w:t>2</w:t>
      </w:r>
      <w:r>
        <w:rPr>
          <w:sz w:val="24"/>
        </w:rPr>
        <w:t>月</w:t>
      </w:r>
      <w:r>
        <w:rPr>
          <w:sz w:val="24"/>
        </w:rPr>
        <w:t>2</w:t>
      </w:r>
      <w:r>
        <w:rPr>
          <w:sz w:val="24"/>
        </w:rPr>
        <w:t>日，余即准备一切，对南侨筹赈总会及兴华筹赈会、抗敌会诸办事人，每人发给四个月薪水。闽侨总会及南师学校各存款，则由中国银行汇存集美学校。至星华赈会存款十余万元，恐抗敌会或有需用，不便汇出，将印章支票等，是夜托友转交财政李振殿君。</w:t>
      </w:r>
      <w:r>
        <w:rPr>
          <w:sz w:val="24"/>
        </w:rPr>
        <w:t>3</w:t>
      </w:r>
      <w:r>
        <w:rPr>
          <w:sz w:val="24"/>
        </w:rPr>
        <w:t>日早，余与陈贵贱、刘玉水、陈永义四人坐陈贵贱小火船离开新加坡。余带坡币二千元，匆匆起程，家人未曾告知。</w:t>
      </w:r>
    </w:p>
    <w:p>
      <w:pPr>
        <w:pStyle w:val="Normal"/>
        <w:ind w:firstLine="480"/>
        <w:rPr>
          <w:sz w:val="24"/>
        </w:rPr>
      </w:pPr>
      <w:r>
        <w:rPr>
          <w:sz w:val="24"/>
        </w:rPr>
        <w:t>注：陈瑞仁选自《集美周刊》第</w:t>
      </w:r>
      <w:r>
        <w:rPr>
          <w:sz w:val="24"/>
        </w:rPr>
        <w:t>721</w:t>
      </w:r>
      <w:r>
        <w:rPr>
          <w:sz w:val="24"/>
        </w:rPr>
        <w:t>期和</w:t>
      </w:r>
      <w:r>
        <w:rPr>
          <w:sz w:val="24"/>
        </w:rPr>
        <w:t>722</w:t>
      </w:r>
      <w:r>
        <w:rPr>
          <w:sz w:val="24"/>
        </w:rPr>
        <w:t>期。</w:t>
      </w:r>
    </w:p>
    <w:p>
      <w:pPr>
        <w:pStyle w:val="Normal"/>
        <w:ind w:firstLine="480"/>
        <w:rPr>
          <w:sz w:val="24"/>
        </w:rPr>
      </w:pPr>
      <w:r>
        <w:rPr>
          <w:sz w:val="24"/>
        </w:rPr>
        <w:t>题图说明：陈嘉庚先生摄于</w:t>
      </w:r>
      <w:r>
        <w:rPr>
          <w:sz w:val="24"/>
        </w:rPr>
        <w:t>1940</w:t>
      </w:r>
      <w:r>
        <w:rPr>
          <w:sz w:val="24"/>
        </w:rPr>
        <w:t>年。</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庄西言舍命保护陈嘉庚</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曾汉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2</w:t>
      </w:r>
      <w:r>
        <w:rPr>
          <w:rFonts w:ascii="宋体;SimSun" w:hAnsi="宋体;SimSun" w:cs="宋体;SimSun"/>
          <w:sz w:val="24"/>
          <w:szCs w:val="24"/>
        </w:rPr>
        <w:t>年，日本南侵新加坡后，陈嘉庚避难于印尼玛琅。</w:t>
      </w:r>
      <w:r>
        <w:rPr>
          <w:rFonts w:cs="宋体;SimSun" w:ascii="宋体;SimSun" w:hAnsi="宋体;SimSun"/>
          <w:sz w:val="24"/>
          <w:szCs w:val="24"/>
        </w:rPr>
        <w:t>1945</w:t>
      </w:r>
      <w:r>
        <w:rPr>
          <w:rFonts w:ascii="宋体;SimSun" w:hAnsi="宋体;SimSun" w:cs="宋体;SimSun"/>
          <w:sz w:val="24"/>
          <w:szCs w:val="24"/>
        </w:rPr>
        <w:t>年，他安全脱险后，海内外爱国的中华儿女不额手称庆。在新加坡，</w:t>
      </w:r>
      <w:r>
        <w:rPr>
          <w:rFonts w:cs="宋体;SimSun" w:ascii="宋体;SimSun" w:hAnsi="宋体;SimSun"/>
          <w:sz w:val="24"/>
          <w:szCs w:val="24"/>
        </w:rPr>
        <w:t>500</w:t>
      </w:r>
      <w:r>
        <w:rPr>
          <w:rFonts w:ascii="宋体;SimSun" w:hAnsi="宋体;SimSun" w:cs="宋体;SimSun"/>
          <w:sz w:val="24"/>
          <w:szCs w:val="24"/>
        </w:rPr>
        <w:t>个社团联合举行欢迎大会；在重庆，各界知名人士举行“陈嘉庚安全脱险大会”，毛主席送来“华侨旗帜，民族光辉”的条幅。可以想见，陈嘉庚的安全曾经牵动着多少人的心。从</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陈嘉庚离开新加坡，到他在印尼玛琅隐居下来，前后迁徒十数处，历时半年有余，这期间，不知多少侨胞和集美、厦大校友在为他的安全而挂心操劳，有时甚至是冒着倾家荡产和生命的危险。庄西言便是其中的一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庄西言是福建南靖人，当时是印尼侨领，南侨总会副主席。庄西言对陈嘉庚一向十分敬重。“七</w:t>
      </w:r>
      <w:r>
        <w:rPr>
          <w:rFonts w:cs="宋体;SimSun" w:ascii="宋体;SimSun" w:hAnsi="宋体;SimSun"/>
          <w:sz w:val="24"/>
          <w:szCs w:val="24"/>
        </w:rPr>
        <w:t>·</w:t>
      </w:r>
      <w:r>
        <w:rPr>
          <w:rFonts w:ascii="宋体;SimSun" w:hAnsi="宋体;SimSun" w:cs="宋体;SimSun"/>
          <w:sz w:val="24"/>
          <w:szCs w:val="24"/>
        </w:rPr>
        <w:t>七事变”后，他和菲律宾侨领李清泉几次致函陈嘉庚和国民党中央政府，力主由陈嘉庚在新加坡组织“南洋华侨筹赈祖国难民总会”的责任。</w:t>
      </w:r>
      <w:r>
        <w:rPr>
          <w:rFonts w:cs="宋体;SimSun" w:ascii="宋体;SimSun" w:hAnsi="宋体;SimSun"/>
          <w:sz w:val="24"/>
          <w:szCs w:val="24"/>
        </w:rPr>
        <w:t>1940</w:t>
      </w:r>
      <w:r>
        <w:rPr>
          <w:rFonts w:ascii="宋体;SimSun" w:hAnsi="宋体;SimSun" w:cs="宋体;SimSun"/>
          <w:sz w:val="24"/>
          <w:szCs w:val="24"/>
        </w:rPr>
        <w:t>年，陈嘉庚访问延安后，到处向人民宣传延安是中国的希望，抨击国民党政府的腐败，使国民党惊恐万状。</w:t>
      </w:r>
      <w:r>
        <w:rPr>
          <w:rFonts w:cs="宋体;SimSun" w:ascii="宋体;SimSun" w:hAnsi="宋体;SimSun"/>
          <w:sz w:val="24"/>
          <w:szCs w:val="24"/>
        </w:rPr>
        <w:t>1941</w:t>
      </w:r>
      <w:r>
        <w:rPr>
          <w:rFonts w:ascii="宋体;SimSun" w:hAnsi="宋体;SimSun" w:cs="宋体;SimSun"/>
          <w:sz w:val="24"/>
          <w:szCs w:val="24"/>
        </w:rPr>
        <w:t>年第二届南侨大会召开之前，国民党海外部长吴铁城派王泉笙去印尼找庄西言，污蔑陈嘉庚已“共产化”，希望他不要再选陈嘉庚当南侨总会主席，当即遭到庄西言严词拒绝。他说：“我认为陈嘉庚是正道无私的人，不管他是不是党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2</w:t>
      </w:r>
      <w:r>
        <w:rPr>
          <w:rFonts w:ascii="宋体;SimSun" w:hAnsi="宋体;SimSun" w:cs="宋体;SimSun"/>
          <w:sz w:val="24"/>
          <w:szCs w:val="24"/>
        </w:rPr>
        <w:t>年，新加坡沦陷。</w:t>
      </w:r>
      <w:r>
        <w:rPr>
          <w:rFonts w:cs="宋体;SimSun" w:ascii="宋体;SimSun" w:hAnsi="宋体;SimSun"/>
          <w:sz w:val="24"/>
          <w:szCs w:val="24"/>
        </w:rPr>
        <w:t>2</w:t>
      </w:r>
      <w:r>
        <w:rPr>
          <w:rFonts w:ascii="宋体;SimSun" w:hAnsi="宋体;SimSun" w:cs="宋体;SimSun"/>
          <w:sz w:val="24"/>
          <w:szCs w:val="24"/>
        </w:rPr>
        <w:t>月下旬，陈嘉庚自印尼苏门答腊转爪哇抵达雅加达后，住在庄西言家里。就在这天夜里，日军开始在爪哇岛登陆，海上交通断绝，形势十分危急。陈嘉庚遂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由厦大校友郭美丞伴送到数十里外芝巴容的庄西言别墅，随即又和庄的一家人一起转移到芝安术的陈泽海橡胶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日，庄西言打发两个儿子回芝巴容别墅看看，发现所有财产包括价值</w:t>
      </w:r>
      <w:r>
        <w:rPr>
          <w:rFonts w:cs="宋体;SimSun" w:ascii="宋体;SimSun" w:hAnsi="宋体;SimSun"/>
          <w:sz w:val="24"/>
          <w:szCs w:val="24"/>
        </w:rPr>
        <w:t>30</w:t>
      </w:r>
      <w:r>
        <w:rPr>
          <w:rFonts w:ascii="宋体;SimSun" w:hAnsi="宋体;SimSun" w:cs="宋体;SimSun"/>
          <w:sz w:val="24"/>
          <w:szCs w:val="24"/>
        </w:rPr>
        <w:t>万盾的布匹全被当地印尼人洗劫一空，门窗也尽行捣毁。同一天，庄西言的弟弟从雅加达带来日本宪兵的一封信，要庄西言速回雅加达，有事相商，并口头交代，如果不来就别怪我们不客气。第二天，庄西言不得不带着妻子回雅加达，留下三个儿子为陈嘉庚作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料想庄西言此去凶多吉少。为了不连累庄西言，临别时，他握着庄的手动情地说：“日本人如果追问我的下落，你尽可以告诉他们，我在这里等候他们来，一定不走的。日本人要抓我，是他们忠君的表现；我反对他们侵略，也是为了爱国。他们的头头如果能理解这一点，想来不会难为我的。如果真要我的命，也没什么可怕的，我活了近七十岁，死了也不算‘夭寿’了。”说完，潸然泪下。庄西言也流着泪说：“嘉庚兄，我庄某绝不会做出卖朋友的事，他们就是打死我，我也不会说的。你放心吧。”两人互道珍重，依依惜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庄西言一去杳无音信。陈嘉庚和朋友们都焦急万分。直到第十天，才接到庄西言打来的电话，说日本人待他甚为好意，还帮助他讨回一部分被印尼人抢去的布匹。打架这才放下心来，但为保险期间，立即转移到泗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庄西言回雅加达</w:t>
      </w:r>
      <w:r>
        <w:rPr>
          <w:rFonts w:cs="宋体;SimSun" w:ascii="宋体;SimSun" w:hAnsi="宋体;SimSun"/>
          <w:sz w:val="24"/>
          <w:szCs w:val="24"/>
        </w:rPr>
        <w:t>20</w:t>
      </w:r>
      <w:r>
        <w:rPr>
          <w:rFonts w:ascii="宋体;SimSun" w:hAnsi="宋体;SimSun" w:cs="宋体;SimSun"/>
          <w:sz w:val="24"/>
          <w:szCs w:val="24"/>
        </w:rPr>
        <w:t>多天后，日本宪兵突然逮捕了他。原来，敌人风闻陈嘉庚避难到了爪哇，估计庄西言和他有联系，便先待之以礼，希望能与他们合作，说出陈嘉庚的下落，谁知庄西并不领情，他们只好撕下假面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几次审讯，不论是花言巧语，好言相劝才，还是晓以利害，威逼利诱，庄西言都不为所动。日本人终于凶相毕露，把他吊了起来，用皮鞭狠狠抽打他，直打得皮开肉绽。庄西言家财万贯，一向养尊处优，哪受过这般毒刑，不多久就昏死过去了。敌人用凉水泼醒他，再打，再问，但他始终只有一句话：“我只听说陈嘉庚到爪哇，但没有见过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敌人料想庄西言这种有钱有身份的人是断然忍受不了皮肉之苦的，以为他真的不知道陈嘉庚的下落，便把他关进集中营，直到战后才释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战后，庄西言向一位有人说起这件事的始末时，掀开衣服，只见他浑身上下满是被日本人捆绑吊打留下的累累伤痕。友人不禁留下眼泪，他却欣慰地说：“嘉庚兄能安全脱险，我吃点苦头不算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生死关头，他又以自己的血肉之躯，掩护了陈嘉庚的安全，表现出中华儿女崇高民族气节，令人感佩至深。</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艰苦支撑 弦歌不辍</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集美学校播迁八年纪实</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任镜波</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华侨旗帜，民族光辉”陈嘉庚先生创办的集美学校，迄今已有</w:t>
      </w:r>
      <w:r>
        <w:rPr>
          <w:rFonts w:cs="宋体;SimSun" w:ascii="宋体;SimSun" w:hAnsi="宋体;SimSun"/>
          <w:sz w:val="24"/>
          <w:szCs w:val="24"/>
        </w:rPr>
        <w:t>82</w:t>
      </w:r>
      <w:r>
        <w:rPr>
          <w:rFonts w:ascii="宋体;SimSun" w:hAnsi="宋体;SimSun" w:cs="宋体;SimSun"/>
          <w:sz w:val="24"/>
          <w:szCs w:val="24"/>
        </w:rPr>
        <w:t>年的光辉历史。它经历了开创、发展、改进、播迁、复员、新生、繁荣、动荡、拨乱、振兴等十个时期，而其中的八年播迁，则是集美学校得以承前启后和蜚声中外的一个重要历史时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年播迁，是指集美学校在中国人民抗日战争时期奉命内迁，在安溪等内地艰苦奋斗八年的历史。在这以前，创办</w:t>
      </w:r>
      <w:r>
        <w:rPr>
          <w:rFonts w:cs="宋体;SimSun" w:ascii="宋体;SimSun" w:hAnsi="宋体;SimSun"/>
          <w:sz w:val="24"/>
          <w:szCs w:val="24"/>
        </w:rPr>
        <w:t>24</w:t>
      </w:r>
      <w:r>
        <w:rPr>
          <w:rFonts w:ascii="宋体;SimSun" w:hAnsi="宋体;SimSun" w:cs="宋体;SimSun"/>
          <w:sz w:val="24"/>
          <w:szCs w:val="24"/>
        </w:rPr>
        <w:t>年的集美学校，已经是东南规模最宏大、设备最完善的学校，是闽南教育的摇篮。那个时候，刚正式视事的陈村牧校董本来可以按照陈嘉庚提出的《复兴集美学校守则十二条》和自己拟定的《改进计划大纲十条》，在集美学村励精图治，只是由于“七</w:t>
      </w:r>
      <w:r>
        <w:rPr>
          <w:rFonts w:cs="宋体;SimSun" w:ascii="宋体;SimSun" w:hAnsi="宋体;SimSun"/>
          <w:sz w:val="24"/>
          <w:szCs w:val="24"/>
        </w:rPr>
        <w:t>·</w:t>
      </w:r>
      <w:r>
        <w:rPr>
          <w:rFonts w:ascii="宋体;SimSun" w:hAnsi="宋体;SimSun" w:cs="宋体;SimSun"/>
          <w:sz w:val="24"/>
          <w:szCs w:val="24"/>
        </w:rPr>
        <w:t>七”事变，日军飞机、军舰袭击厦门海口，集美危急，他才不得不组织集美的各校内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陈嘉庚“移安溪可主张”的电复，集美学校于</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始内迁，“师范、中学迁到安溪城内，商业迁到安溪的后垵乡，水产在安溪官桥乡，农业在安溪同美乡，小学则迁到同安的石兜乡。到</w:t>
      </w:r>
      <w:r>
        <w:rPr>
          <w:rFonts w:cs="宋体;SimSun" w:ascii="宋体;SimSun" w:hAnsi="宋体;SimSun"/>
          <w:sz w:val="24"/>
          <w:szCs w:val="24"/>
        </w:rPr>
        <w:t>1938</w:t>
      </w:r>
      <w:r>
        <w:rPr>
          <w:rFonts w:ascii="宋体;SimSun" w:hAnsi="宋体;SimSun" w:cs="宋体;SimSun"/>
          <w:sz w:val="24"/>
          <w:szCs w:val="24"/>
        </w:rPr>
        <w:t>年，除小学扔设在石兜以外，中等各校都集中在安溪城内，奉令称为集美联合中学。</w:t>
      </w:r>
      <w:r>
        <w:rPr>
          <w:rFonts w:cs="宋体;SimSun" w:ascii="宋体;SimSun" w:hAnsi="宋体;SimSun"/>
          <w:sz w:val="24"/>
          <w:szCs w:val="24"/>
        </w:rPr>
        <w:t>1939</w:t>
      </w:r>
      <w:r>
        <w:rPr>
          <w:rFonts w:ascii="宋体;SimSun" w:hAnsi="宋体;SimSun" w:cs="宋体;SimSun"/>
          <w:sz w:val="24"/>
          <w:szCs w:val="24"/>
        </w:rPr>
        <w:t>年春天，因为沿海的局势一天比一天紧张，而且各校的人数增加很多，安溪的校舍无法容纳，于是又呈请省政府批准，将水产航海、商业、农业三校移到大田城内，称职业学校。那年秋天，大田的校舍被敌机投了两枚炸弹，宿舍被炸毁，喘失甫定的职校，又不得不再度迁到大田城外的玉田村去了。</w:t>
      </w:r>
      <w:r>
        <w:rPr>
          <w:rFonts w:cs="宋体;SimSun" w:ascii="宋体;SimSun" w:hAnsi="宋体;SimSun"/>
          <w:sz w:val="24"/>
          <w:szCs w:val="24"/>
        </w:rPr>
        <w:t>1940</w:t>
      </w:r>
      <w:r>
        <w:rPr>
          <w:rFonts w:ascii="宋体;SimSun" w:hAnsi="宋体;SimSun" w:cs="宋体;SimSun"/>
          <w:sz w:val="24"/>
          <w:szCs w:val="24"/>
        </w:rPr>
        <w:t>年校主陈嘉庚先生返国回到同安，鉴于小学内迁，集美村及附近儿童多数失学，乃决定把小学迁回集美，并仍在仑上、珩山、孙厝设置分销。集美与厦门一衣带水，隔岸与敌炮位及飞机场相望，可说是全国最前线的一所学校，因此从那时起，集美小学就整年整月在炮声和警报声中坚持上课，直到抗战胜利。各位教师坚守岗位，毫不动摇，其大无畏精神，特别值得钦佩。</w:t>
      </w:r>
      <w:r>
        <w:rPr>
          <w:rFonts w:cs="宋体;SimSun" w:ascii="宋体;SimSun" w:hAnsi="宋体;SimSun"/>
          <w:sz w:val="24"/>
          <w:szCs w:val="24"/>
        </w:rPr>
        <w:t>1941</w:t>
      </w:r>
      <w:r>
        <w:rPr>
          <w:rFonts w:ascii="宋体;SimSun" w:hAnsi="宋体;SimSun" w:cs="宋体;SimSun"/>
          <w:sz w:val="24"/>
          <w:szCs w:val="24"/>
        </w:rPr>
        <w:t>年，因安溪校舍拥挤，高中移设到南安诗山。直到胜利时，各校分布的情形是：高商、高农两校在大田，高中在南安，水产航海、初中在安溪。”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时，陈嘉庚先生的爱国精神对集美学校师生有很大影响。</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陈嘉庚给陈村牧校董的心中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门失陷，厦集已成为最前线。此后厦大、集美两校，将损失至如何程度，殊难一、逆料。然欲求最后之胜利，实现中华民族之自由平等，唯有全国人民抱定吸收到底之决心以赴之。现在全面抗战业已展，国人牺牲生命财产于敌人炸弹炮火之下者，已不知凡几。集厦二校纵惨遭损失，余亦不遑计及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抗战开始依赖，余因受侨胞之推举及拘留政府之指定，不得不稍尽国民之天职，出面主持劝募救国捐。然若仅空口劝募，自不捐输，虽人能谅我，我亦有愧于心。姑先自长期认捐，每月二千元，以为侨胞倡，并为鼓励侨胞起见，先交一年计二万四千元，兹又开始劝募救国公债，我政府甚望侨胞能踊跃认购，余又不得不同样有相当之表示，以为倡率，姑亦认购十万元，即此区区之款，尚需告贷半数，始能足额。值兹国族生命已届危急关头，余惟恨现无百万资产，否则，亦必以全书购买救国公债，绝不犹豫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难日亟，希激励员生，抱定牺牲苦干之精神，努力抗敌救国之工作，是所至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先生这封气吐虹霓，赤心卫国的信，极大地鼓舞了集美学校全体师生的爱国热情。“孰谓书生胆力微？龙泉壁上能吹发！”这就是当时他们的共同心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艰苦支撑 弦歌不辍”。集美学校播迁时期所遇到的最严重的困难，就是经费问题。“尤其是自太平洋战事发生，新加坡沦陷后，学校经济来源断绝，实在是一个致命的打击。幸得校主‘洞瞩机先’，在南洋沦陷之前，汇回了一大笔款子，用以经营实业，供给学校一部分的经费。然而后来物价步步高涨，每月的经费由几万而几十万到几百万，杯水车薪，也仍然是无济于事。幸又得承中央及省府当局多次补助，其中行政院三次一共补助了六百零五万元，省政府三次借给食米五千市担；同时更加上社会上人士及校友捐助的千余万的基金，才算勉强度过难关。”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经济如此困难的情况下，学校仍然注意关心师生的生活。如</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学校制定了《学生免费待遇规程》、《奖学金条例》、《战区学生补助金条例》、</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又制定了《福建私立集美学校战时救济教职员膳食及津贴生活费暂行办法》，其中一条规定：“本校教职员本人所需食米，每人每月以</w:t>
      </w:r>
      <w:r>
        <w:rPr>
          <w:rFonts w:cs="宋体;SimSun" w:ascii="宋体;SimSun" w:hAnsi="宋体;SimSun"/>
          <w:sz w:val="24"/>
          <w:szCs w:val="24"/>
        </w:rPr>
        <w:t>30</w:t>
      </w:r>
      <w:r>
        <w:rPr>
          <w:rFonts w:ascii="宋体;SimSun" w:hAnsi="宋体;SimSun" w:cs="宋体;SimSun"/>
          <w:sz w:val="24"/>
          <w:szCs w:val="24"/>
        </w:rPr>
        <w:t>市斤计算，每元以</w:t>
      </w:r>
      <w:r>
        <w:rPr>
          <w:rFonts w:cs="宋体;SimSun" w:ascii="宋体;SimSun" w:hAnsi="宋体;SimSun"/>
          <w:sz w:val="24"/>
          <w:szCs w:val="24"/>
        </w:rPr>
        <w:t>5</w:t>
      </w:r>
      <w:r>
        <w:rPr>
          <w:rFonts w:ascii="宋体;SimSun" w:hAnsi="宋体;SimSun" w:cs="宋体;SimSun"/>
          <w:sz w:val="24"/>
          <w:szCs w:val="24"/>
        </w:rPr>
        <w:t>市斤为标准，由本校代为购发，如米价每元不及</w:t>
      </w:r>
      <w:r>
        <w:rPr>
          <w:rFonts w:cs="宋体;SimSun" w:ascii="宋体;SimSun" w:hAnsi="宋体;SimSun"/>
          <w:sz w:val="24"/>
          <w:szCs w:val="24"/>
        </w:rPr>
        <w:t>5</w:t>
      </w:r>
      <w:r>
        <w:rPr>
          <w:rFonts w:ascii="宋体;SimSun" w:hAnsi="宋体;SimSun" w:cs="宋体;SimSun"/>
          <w:sz w:val="24"/>
          <w:szCs w:val="24"/>
        </w:rPr>
        <w:t>市斤时，其亏损款由学校负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使母校在危难中能坚持办下午，</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集美学校校友会第二届代表大会发出《告全体校友书》，提出“校友养校”的倡议。</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集美学校的老教师陈大弼又提出《扩大校友养校运动》的倡议。那时，《告全体校友书》中有一段话：“母校创办已达</w:t>
      </w:r>
      <w:r>
        <w:rPr>
          <w:rFonts w:cs="宋体;SimSun" w:ascii="宋体;SimSun" w:hAnsi="宋体;SimSun"/>
          <w:sz w:val="24"/>
          <w:szCs w:val="24"/>
        </w:rPr>
        <w:t>29</w:t>
      </w:r>
      <w:r>
        <w:rPr>
          <w:rFonts w:ascii="宋体;SimSun" w:hAnsi="宋体;SimSun" w:cs="宋体;SimSun"/>
          <w:sz w:val="24"/>
          <w:szCs w:val="24"/>
        </w:rPr>
        <w:t>年，缔造维系，维持匪易，全赖我校主血汗输将，苦心支持，斥资之巨，已达</w:t>
      </w:r>
      <w:r>
        <w:rPr>
          <w:rFonts w:cs="宋体;SimSun" w:ascii="宋体;SimSun" w:hAnsi="宋体;SimSun"/>
          <w:sz w:val="24"/>
          <w:szCs w:val="24"/>
        </w:rPr>
        <w:t>700</w:t>
      </w:r>
      <w:r>
        <w:rPr>
          <w:rFonts w:ascii="宋体;SimSun" w:hAnsi="宋体;SimSun" w:cs="宋体;SimSun"/>
          <w:sz w:val="24"/>
          <w:szCs w:val="24"/>
        </w:rPr>
        <w:t>余万元。自南太平洋战事发生，校主领导侨胞起而抗战，大敌当前，内顾未暇，此后复兴母校，我校友实责无旁贷。愿资群力，共护门墙，少或一金，多则百数，使校主逐月之担负可以减轻，母校复兴之基金亦得立集，众挚之力易举，百年大计以成。”“校友养校”运动收到很大成效。据</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统计，各地校友分会捐献母校的基金共达</w:t>
      </w:r>
      <w:r>
        <w:rPr>
          <w:rFonts w:cs="宋体;SimSun" w:ascii="宋体;SimSun" w:hAnsi="宋体;SimSun"/>
          <w:sz w:val="24"/>
          <w:szCs w:val="24"/>
        </w:rPr>
        <w:t>3430</w:t>
      </w:r>
      <w:r>
        <w:rPr>
          <w:rFonts w:ascii="宋体;SimSun" w:hAnsi="宋体;SimSun" w:cs="宋体;SimSun"/>
          <w:sz w:val="24"/>
          <w:szCs w:val="24"/>
        </w:rPr>
        <w:t>多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期间，社会上许多教师由于生活困难纷纷改业，很多学校无法挽留优秀教师。而集美学校的教师，因为受了校主精神的感召，大家都愿安贫守道，坚守教育岗位。当时全校教师有</w:t>
      </w:r>
      <w:r>
        <w:rPr>
          <w:rFonts w:cs="宋体;SimSun" w:ascii="宋体;SimSun" w:hAnsi="宋体;SimSun"/>
          <w:sz w:val="24"/>
          <w:szCs w:val="24"/>
        </w:rPr>
        <w:t>80</w:t>
      </w:r>
      <w:r>
        <w:rPr>
          <w:rFonts w:ascii="宋体;SimSun" w:hAnsi="宋体;SimSun" w:cs="宋体;SimSun"/>
          <w:sz w:val="24"/>
          <w:szCs w:val="24"/>
        </w:rPr>
        <w:t>多位，而且都是夙负盛名的一流教师，这是非常难得的。学校为了保证教学的需要，除将集美图书馆的藏书运去</w:t>
      </w:r>
      <w:r>
        <w:rPr>
          <w:rFonts w:cs="宋体;SimSun" w:ascii="宋体;SimSun" w:hAnsi="宋体;SimSun"/>
          <w:sz w:val="24"/>
          <w:szCs w:val="24"/>
        </w:rPr>
        <w:t>10</w:t>
      </w:r>
      <w:r>
        <w:rPr>
          <w:rFonts w:ascii="宋体;SimSun" w:hAnsi="宋体;SimSun" w:cs="宋体;SimSun"/>
          <w:sz w:val="24"/>
          <w:szCs w:val="24"/>
        </w:rPr>
        <w:t>余万册，分藏在安溪、大田、诗山图书室外，还尽力添置了许多新出版的图书杂志及中外报纸，科学馆分置在安溪、大田、诗山三处的仪器、标本、挂图、药品，也是应有尽有，足供实验只用；医院分设在安溪、大田、诗山集美四处，机械、药品也很齐全。水产航海职业学校的海图、航海仪器、气象一起、制图设备、海具及模型标本等多达</w:t>
      </w:r>
      <w:r>
        <w:rPr>
          <w:rFonts w:cs="宋体;SimSun" w:ascii="宋体;SimSun" w:hAnsi="宋体;SimSun"/>
          <w:sz w:val="24"/>
          <w:szCs w:val="24"/>
        </w:rPr>
        <w:t>1000</w:t>
      </w:r>
      <w:r>
        <w:rPr>
          <w:rFonts w:ascii="宋体;SimSun" w:hAnsi="宋体;SimSun" w:cs="宋体;SimSun"/>
          <w:sz w:val="24"/>
          <w:szCs w:val="24"/>
        </w:rPr>
        <w:t>多件，尤其充裕。学生晚间自修，始终是用几十盏亮盈盈的煤气灯照明，当时这在别的内地学校是很难办到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播迁安溪、大田等内地，使许多贫苦子弟获得了读书的机会。</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校学生达到</w:t>
      </w:r>
      <w:r>
        <w:rPr>
          <w:rFonts w:cs="宋体;SimSun" w:ascii="宋体;SimSun" w:hAnsi="宋体;SimSun"/>
          <w:sz w:val="24"/>
          <w:szCs w:val="24"/>
        </w:rPr>
        <w:t>2344</w:t>
      </w:r>
      <w:r>
        <w:rPr>
          <w:rFonts w:ascii="宋体;SimSun" w:hAnsi="宋体;SimSun" w:cs="宋体;SimSun"/>
          <w:sz w:val="24"/>
          <w:szCs w:val="24"/>
        </w:rPr>
        <w:t>人，比</w:t>
      </w:r>
      <w:r>
        <w:rPr>
          <w:rFonts w:cs="宋体;SimSun" w:ascii="宋体;SimSun" w:hAnsi="宋体;SimSun"/>
          <w:sz w:val="24"/>
          <w:szCs w:val="24"/>
        </w:rPr>
        <w:t>1938</w:t>
      </w:r>
      <w:r>
        <w:rPr>
          <w:rFonts w:ascii="宋体;SimSun" w:hAnsi="宋体;SimSun" w:cs="宋体;SimSun"/>
          <w:sz w:val="24"/>
          <w:szCs w:val="24"/>
        </w:rPr>
        <w:t>年的</w:t>
      </w:r>
      <w:r>
        <w:rPr>
          <w:rFonts w:cs="宋体;SimSun" w:ascii="宋体;SimSun" w:hAnsi="宋体;SimSun"/>
          <w:sz w:val="24"/>
          <w:szCs w:val="24"/>
        </w:rPr>
        <w:t>851</w:t>
      </w:r>
      <w:r>
        <w:rPr>
          <w:rFonts w:ascii="宋体;SimSun" w:hAnsi="宋体;SimSun" w:cs="宋体;SimSun"/>
          <w:sz w:val="24"/>
          <w:szCs w:val="24"/>
        </w:rPr>
        <w:t>人，增长了</w:t>
      </w:r>
      <w:r>
        <w:rPr>
          <w:rFonts w:cs="宋体;SimSun" w:ascii="宋体;SimSun" w:hAnsi="宋体;SimSun"/>
          <w:sz w:val="24"/>
          <w:szCs w:val="24"/>
        </w:rPr>
        <w:t>1.5</w:t>
      </w:r>
      <w:r>
        <w:rPr>
          <w:rFonts w:ascii="宋体;SimSun" w:hAnsi="宋体;SimSun" w:cs="宋体;SimSun"/>
          <w:sz w:val="24"/>
          <w:szCs w:val="24"/>
        </w:rPr>
        <w:t>倍。其中：高中学生</w:t>
      </w:r>
      <w:r>
        <w:rPr>
          <w:rFonts w:cs="宋体;SimSun" w:ascii="宋体;SimSun" w:hAnsi="宋体;SimSun"/>
          <w:sz w:val="24"/>
          <w:szCs w:val="24"/>
        </w:rPr>
        <w:t>310</w:t>
      </w:r>
      <w:r>
        <w:rPr>
          <w:rFonts w:ascii="宋体;SimSun" w:hAnsi="宋体;SimSun" w:cs="宋体;SimSun"/>
          <w:sz w:val="24"/>
          <w:szCs w:val="24"/>
        </w:rPr>
        <w:t>人，高水</w:t>
      </w:r>
      <w:r>
        <w:rPr>
          <w:rFonts w:cs="宋体;SimSun" w:ascii="宋体;SimSun" w:hAnsi="宋体;SimSun"/>
          <w:sz w:val="24"/>
          <w:szCs w:val="24"/>
        </w:rPr>
        <w:t>136</w:t>
      </w:r>
      <w:r>
        <w:rPr>
          <w:rFonts w:ascii="宋体;SimSun" w:hAnsi="宋体;SimSun" w:cs="宋体;SimSun"/>
          <w:sz w:val="24"/>
          <w:szCs w:val="24"/>
        </w:rPr>
        <w:t>人，高农</w:t>
      </w:r>
      <w:r>
        <w:rPr>
          <w:rFonts w:cs="宋体;SimSun" w:ascii="宋体;SimSun" w:hAnsi="宋体;SimSun"/>
          <w:sz w:val="24"/>
          <w:szCs w:val="24"/>
        </w:rPr>
        <w:t>154</w:t>
      </w:r>
      <w:r>
        <w:rPr>
          <w:rFonts w:ascii="宋体;SimSun" w:hAnsi="宋体;SimSun" w:cs="宋体;SimSun"/>
          <w:sz w:val="24"/>
          <w:szCs w:val="24"/>
        </w:rPr>
        <w:t>人，高商</w:t>
      </w:r>
      <w:r>
        <w:rPr>
          <w:rFonts w:cs="宋体;SimSun" w:ascii="宋体;SimSun" w:hAnsi="宋体;SimSun"/>
          <w:sz w:val="24"/>
          <w:szCs w:val="24"/>
        </w:rPr>
        <w:t>322</w:t>
      </w:r>
      <w:r>
        <w:rPr>
          <w:rFonts w:ascii="宋体;SimSun" w:hAnsi="宋体;SimSun" w:cs="宋体;SimSun"/>
          <w:sz w:val="24"/>
          <w:szCs w:val="24"/>
        </w:rPr>
        <w:t>人，初中</w:t>
      </w:r>
      <w:r>
        <w:rPr>
          <w:rFonts w:cs="宋体;SimSun" w:ascii="宋体;SimSun" w:hAnsi="宋体;SimSun"/>
          <w:sz w:val="24"/>
          <w:szCs w:val="24"/>
        </w:rPr>
        <w:t>997</w:t>
      </w:r>
      <w:r>
        <w:rPr>
          <w:rFonts w:ascii="宋体;SimSun" w:hAnsi="宋体;SimSun" w:cs="宋体;SimSun"/>
          <w:sz w:val="24"/>
          <w:szCs w:val="24"/>
        </w:rPr>
        <w:t>人，小学</w:t>
      </w:r>
      <w:r>
        <w:rPr>
          <w:rFonts w:cs="宋体;SimSun" w:ascii="宋体;SimSun" w:hAnsi="宋体;SimSun"/>
          <w:sz w:val="24"/>
          <w:szCs w:val="24"/>
        </w:rPr>
        <w:t>405</w:t>
      </w:r>
      <w:r>
        <w:rPr>
          <w:rFonts w:ascii="宋体;SimSun" w:hAnsi="宋体;SimSun" w:cs="宋体;SimSun"/>
          <w:sz w:val="24"/>
          <w:szCs w:val="24"/>
        </w:rPr>
        <w:t>人。而且在这一年里，集美初中获得了重庆美国教育援华委员会奖慰我国著名学校的奖励，集美初中和集美高中同时获得教育部奖助福建省优良中等学校的奖励。</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省教育厅因集美高级水产航海职业学校设备完善，成绩卓著，特将省立高级水产职业学校设于集美学校附近，并委托集美学校代管。可见当时集美学校的质量令人瞩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集美学校在安溪校舍举行了“三庆”活动，即庆祝学校城里</w:t>
      </w:r>
      <w:r>
        <w:rPr>
          <w:rFonts w:cs="宋体;SimSun" w:ascii="宋体;SimSun" w:hAnsi="宋体;SimSun"/>
          <w:sz w:val="24"/>
          <w:szCs w:val="24"/>
        </w:rPr>
        <w:t>30</w:t>
      </w:r>
      <w:r>
        <w:rPr>
          <w:rFonts w:ascii="宋体;SimSun" w:hAnsi="宋体;SimSun" w:cs="宋体;SimSun"/>
          <w:sz w:val="24"/>
          <w:szCs w:val="24"/>
        </w:rPr>
        <w:t>周年，陈嘉庚先生</w:t>
      </w:r>
      <w:r>
        <w:rPr>
          <w:rFonts w:cs="宋体;SimSun" w:ascii="宋体;SimSun" w:hAnsi="宋体;SimSun"/>
          <w:sz w:val="24"/>
          <w:szCs w:val="24"/>
        </w:rPr>
        <w:t>70</w:t>
      </w:r>
      <w:r>
        <w:rPr>
          <w:rFonts w:ascii="宋体;SimSun" w:hAnsi="宋体;SimSun" w:cs="宋体;SimSun"/>
          <w:sz w:val="24"/>
          <w:szCs w:val="24"/>
        </w:rPr>
        <w:t>寿辰，英语教师陈大弼在集美学校执教</w:t>
      </w:r>
      <w:r>
        <w:rPr>
          <w:rFonts w:cs="宋体;SimSun" w:ascii="宋体;SimSun" w:hAnsi="宋体;SimSun"/>
          <w:sz w:val="24"/>
          <w:szCs w:val="24"/>
        </w:rPr>
        <w:t>25</w:t>
      </w:r>
      <w:r>
        <w:rPr>
          <w:rFonts w:ascii="宋体;SimSun" w:hAnsi="宋体;SimSun" w:cs="宋体;SimSun"/>
          <w:sz w:val="24"/>
          <w:szCs w:val="24"/>
        </w:rPr>
        <w:t>年。当时，集美学校已经拥有</w:t>
      </w:r>
      <w:r>
        <w:rPr>
          <w:rFonts w:cs="宋体;SimSun" w:ascii="宋体;SimSun" w:hAnsi="宋体;SimSun"/>
          <w:sz w:val="24"/>
          <w:szCs w:val="24"/>
        </w:rPr>
        <w:t>5</w:t>
      </w:r>
      <w:r>
        <w:rPr>
          <w:rFonts w:ascii="宋体;SimSun" w:hAnsi="宋体;SimSun" w:cs="宋体;SimSun"/>
          <w:sz w:val="24"/>
          <w:szCs w:val="24"/>
        </w:rPr>
        <w:t>万校友，又值陈嘉庚避难爪哇，敌人对陈嘉庚的攻击、谣传很多，广大师生和校友对校主的安危都非常关心，因此“三庆”活动特别热闹，参加庆祝会的有</w:t>
      </w:r>
      <w:r>
        <w:rPr>
          <w:rFonts w:cs="宋体;SimSun" w:ascii="宋体;SimSun" w:hAnsi="宋体;SimSun"/>
          <w:sz w:val="24"/>
          <w:szCs w:val="24"/>
        </w:rPr>
        <w:t>4000</w:t>
      </w:r>
      <w:r>
        <w:rPr>
          <w:rFonts w:ascii="宋体;SimSun" w:hAnsi="宋体;SimSun" w:cs="宋体;SimSun"/>
          <w:sz w:val="24"/>
          <w:szCs w:val="24"/>
        </w:rPr>
        <w:t>多人，各项活动持续了一周。校友会还把各地校友为校主祝寿捐来的国币</w:t>
      </w:r>
      <w:r>
        <w:rPr>
          <w:rFonts w:cs="宋体;SimSun" w:ascii="宋体;SimSun" w:hAnsi="宋体;SimSun"/>
          <w:sz w:val="24"/>
          <w:szCs w:val="24"/>
        </w:rPr>
        <w:t>40</w:t>
      </w:r>
      <w:r>
        <w:rPr>
          <w:rFonts w:ascii="宋体;SimSun" w:hAnsi="宋体;SimSun" w:cs="宋体;SimSun"/>
          <w:sz w:val="24"/>
          <w:szCs w:val="24"/>
        </w:rPr>
        <w:t>万元，全部拨充奖学基金。校董事长陈村牧代表学校向陈大弼贡献了“良师兴国”巨型宝鼎一座及现金</w:t>
      </w:r>
      <w:r>
        <w:rPr>
          <w:rFonts w:cs="宋体;SimSun" w:ascii="宋体;SimSun" w:hAnsi="宋体;SimSun"/>
          <w:sz w:val="24"/>
          <w:szCs w:val="24"/>
        </w:rPr>
        <w:t>2</w:t>
      </w:r>
      <w:r>
        <w:rPr>
          <w:rFonts w:ascii="宋体;SimSun" w:hAnsi="宋体;SimSun" w:cs="宋体;SimSun"/>
          <w:sz w:val="24"/>
          <w:szCs w:val="24"/>
        </w:rPr>
        <w:t>万元。这种尊师的举动，后来还形成了“在校连续工作</w:t>
      </w:r>
      <w:r>
        <w:rPr>
          <w:rFonts w:cs="宋体;SimSun" w:ascii="宋体;SimSun" w:hAnsi="宋体;SimSun"/>
          <w:sz w:val="24"/>
          <w:szCs w:val="24"/>
        </w:rPr>
        <w:t>25</w:t>
      </w:r>
      <w:r>
        <w:rPr>
          <w:rFonts w:ascii="宋体;SimSun" w:hAnsi="宋体;SimSun" w:cs="宋体;SimSun"/>
          <w:sz w:val="24"/>
          <w:szCs w:val="24"/>
        </w:rPr>
        <w:t>年以上的教职工，还可休假一年，休假期间可到外地游历考察，如仍在校任职，则可得双薪”的规定。以上这些，确实是反映了当时集美师生颠沛弥历，团结益坚的精神，在海内外有很大影响。</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许国心丹，复仇血热”。集美学校播迁内地，不仅坚持办学，而且坚持抗敌救国的各项工作。在教学上，各科教师都根据抗日战争的形势，改变充实新教材，诗歌方面有罗家伦、冯玉祥、马君武、郭沫若等的抗战诗歌；戏曲方面有田汉的《保卫卢沟桥》等；书信方面有《河北省特种保安队八月三十日反正通电》、《国民政府抗战宣言》、《巴金给川山均先生的信》等；传记方面有历史反抗外来侵略的民族英雄小传；演说方面，有冯玉祥的《我们应如何抗敌救国》、宋庆龄的《国共统一运动感言》等。英文、历史、地理、化学、物理、生物、音乐、美术、劳作等科也都结合战时需要，补充教材。此外还增设了《消防训练》、《交通训练》、《特工训练》、《防毒训练》等战时需要的特种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组织了“抗敌后援会”，负责募集救国金；草印宣传大纲；电请政府迅速派大军收复失地。在抗战后援会下还组织了后援队，开展积粮、防空演习、抵制仇货、消防训练等活动。学校里到处张贴着“购买救国公债或捐助衣物药品等是即便利又有效的救国良法”、“废除零食，储金救国”、“节食救国”的标语，有的寄宿生提出三餐均食粥，每人一月节省</w:t>
      </w:r>
      <w:r>
        <w:rPr>
          <w:rFonts w:cs="宋体;SimSun" w:ascii="宋体;SimSun" w:hAnsi="宋体;SimSun"/>
          <w:sz w:val="24"/>
          <w:szCs w:val="24"/>
        </w:rPr>
        <w:t>4</w:t>
      </w:r>
      <w:r>
        <w:rPr>
          <w:rFonts w:ascii="宋体;SimSun" w:hAnsi="宋体;SimSun" w:cs="宋体;SimSun"/>
          <w:sz w:val="24"/>
          <w:szCs w:val="24"/>
        </w:rPr>
        <w:t>元用来捐献。自</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集美学校师生共捐献救国金</w:t>
      </w:r>
      <w:r>
        <w:rPr>
          <w:rFonts w:cs="宋体;SimSun" w:ascii="宋体;SimSun" w:hAnsi="宋体;SimSun"/>
          <w:sz w:val="24"/>
          <w:szCs w:val="24"/>
        </w:rPr>
        <w:t>13</w:t>
      </w:r>
      <w:r>
        <w:rPr>
          <w:rFonts w:ascii="宋体;SimSun" w:hAnsi="宋体;SimSun" w:cs="宋体;SimSun"/>
          <w:sz w:val="24"/>
          <w:szCs w:val="24"/>
        </w:rPr>
        <w:t>起，计</w:t>
      </w:r>
      <w:r>
        <w:rPr>
          <w:rFonts w:cs="宋体;SimSun" w:ascii="宋体;SimSun" w:hAnsi="宋体;SimSun"/>
          <w:sz w:val="24"/>
          <w:szCs w:val="24"/>
        </w:rPr>
        <w:t>19334</w:t>
      </w:r>
      <w:r>
        <w:rPr>
          <w:rFonts w:ascii="宋体;SimSun" w:hAnsi="宋体;SimSun" w:cs="宋体;SimSun"/>
          <w:sz w:val="24"/>
          <w:szCs w:val="24"/>
        </w:rPr>
        <w:t>元。</w:t>
      </w:r>
      <w:r>
        <w:rPr>
          <w:rFonts w:cs="宋体;SimSun" w:ascii="宋体;SimSun" w:hAnsi="宋体;SimSun"/>
          <w:sz w:val="24"/>
          <w:szCs w:val="24"/>
        </w:rPr>
        <w:t>1944</w:t>
      </w:r>
      <w:r>
        <w:rPr>
          <w:rFonts w:ascii="宋体;SimSun" w:hAnsi="宋体;SimSun" w:cs="宋体;SimSun"/>
          <w:sz w:val="24"/>
          <w:szCs w:val="24"/>
        </w:rPr>
        <w:t>年全校又捐购机款</w:t>
      </w:r>
      <w:r>
        <w:rPr>
          <w:rFonts w:cs="宋体;SimSun" w:ascii="宋体;SimSun" w:hAnsi="宋体;SimSun"/>
          <w:sz w:val="24"/>
          <w:szCs w:val="24"/>
        </w:rPr>
        <w:t>6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美学校战时青年后方服务团”是当时最活跃、也是最有影响的全校性组织。它的宗旨是：“为谋切合非常时期之需要，养成青年牺牲奋斗之精神，迅速确实之行动，应付紧急事变之智能，其能各尽所长，服务后方，以增加抗战力量。”中等学校的学生都参加了这个服务团。这个团分设有全体学生参加的“军事训练队”和部分学生参加的“特种工作队”。军事训练队又按高中生、初中生分别设立“军训队”、“童军队”。特种工作队下设“特务队”、“宣传队”、“交通队”、“救护队”、“防空队”。各队都规定了具体的任务，例如，特务队的任务：“刺探敌情，侦察敌方间谍及反动分子的活动。”交通队的任务是：“维持交通，补助通讯，保护或修理道路、桥梁、电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美学校战时青年后方服务团”还有充实的活动内容。他们在学生中普遍进行包括“精神训练”和“知能训练”的战时特种训练。“精神训练”旨在“激扬爱国精神，巩固团结精神，振发牺牲精神，加强民族意识，认识国防要义，确立必胜信念，养成坚毅能力”。在“知能训练”方面，还分设学科与术科的训练项目。如特务队学科训练的项目有侦探谍报摘要、秘密通讯法、电信窃取法、报告时应注意的事项、战时国际公法摘要、敌国官阶兵种兵力的识别等。术科训练的项目有手枪、骑术、结绳术、摄影术、化妆术、自行车及极其脚踏车驾驶术、游泳术、器械术等。学校还对学生严格实行军事化管理，每天早晨由“老兵号”吹起床号，同学们一起来就打好绑腿出操，床上的被子折叠好，还要用“内务板”夹过，使四方的被角都形成直角。宿舍里的一切排列都是固定有序，不是营房胜似营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时候，集美学校还采取各种形式在师生、民众中普及抗日救国宣传。战时青年后方服务团的宣传队，就分设了戏剧、文艺、美术、演说、歌咏五个宣传股，开展各种宣传活动。学校办的《集美周刊》，刊载了《中国共产党宣言》、朱德《论日本决不可怕》、宋庆龄《中国是不能征服的》、郭沫若《抗战与觉悟》等许多抗日文章。由战时青年后方服务团出版的《血花日报》，主要取材于国内外电讯，“一切作品，旨以实际生活为中心，力避空泛理论，姑各栏内容，具体生动，而能深切引人注意。”负责出版该报的同学每晚分派四人，管理收音事项，工作常至午夜后二时，早晨由一人整理稿件，一人刻写付印，八时即可出版。出版后即分给师生和县政府各机关。这在当时消息不大灵通的安溪县，起了很大的宣传作用。开办战时民众夜校，参加当地提倡冬耕和节约运动，组织学生参加民训等，这些都是当时集美学校教师深入民众，与民众结合的一些好做法。他们开办的民众夜宵，除了教文化外，还注重军事、特务、交通等常识的讲授。学校几次组织学生到省里参加民训，回来后到同安、长泰。绍安、南靖、建宁、长汀、仙游、海澄等十多县指导民运工作，曾获得福建省民众训练委员会颁发的“参加民训工作，卓著劳绩”奖状。当时，集美学校青年教师、诗人温伯夏在播迁和深入民众中，写了近百首抗战诗歌，集印成书，受到学生、士兵、店员、及一般社会人士的欢迎。其中《孤鸾曲》“男儿志报国，壮士不忆家，君心百炼钢，妾貌三春花。别多团聚少，不敢相怨嗟……”全曲</w:t>
      </w:r>
      <w:r>
        <w:rPr>
          <w:rFonts w:cs="宋体;SimSun" w:ascii="宋体;SimSun" w:hAnsi="宋体;SimSun"/>
          <w:sz w:val="24"/>
          <w:szCs w:val="24"/>
        </w:rPr>
        <w:t>730</w:t>
      </w:r>
      <w:r>
        <w:rPr>
          <w:rFonts w:ascii="宋体;SimSun" w:hAnsi="宋体;SimSun" w:cs="宋体;SimSun"/>
          <w:sz w:val="24"/>
          <w:szCs w:val="24"/>
        </w:rPr>
        <w:t>字，一字一泪，曾被民间艺人编为弹唱节目，广泛流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时学校与各地校友会的联系均以抗战救国互勉。</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旅越集美校友会成立时即公开声明：“本会同仁既受校主伟大人格救国精神之感召，复禀於国家兴亡之匹夫有责之大义，誓愿为政府后盾，献身民族，致力救亡工作。”同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近二百名来自各地的在校侨生相约聚会，成立了“南洋学会”，也是旨在为抗日“沟通各方情感，进行举办大规模事业”。当时，有些侨生，如王寄生（白刃）、陈耕国、林有声、李金发等，就是在安溪离开集美学校，千里跋涉，投奔延安，然后转赴抗日前线的。</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日胜利后，内迁安溪八年又三个月的集美学校陆续迁返集美。集美学校播迁期间，八年的经费总指出计国币</w:t>
      </w:r>
      <w:r>
        <w:rPr>
          <w:rFonts w:cs="宋体;SimSun" w:ascii="宋体;SimSun" w:hAnsi="宋体;SimSun"/>
          <w:sz w:val="24"/>
          <w:szCs w:val="24"/>
        </w:rPr>
        <w:t>380</w:t>
      </w:r>
      <w:r>
        <w:rPr>
          <w:rFonts w:ascii="宋体;SimSun" w:hAnsi="宋体;SimSun" w:cs="宋体;SimSun"/>
          <w:sz w:val="24"/>
          <w:szCs w:val="24"/>
        </w:rPr>
        <w:t>亿元，在学学生总人数</w:t>
      </w:r>
      <w:r>
        <w:rPr>
          <w:rFonts w:cs="宋体;SimSun" w:ascii="宋体;SimSun" w:hAnsi="宋体;SimSun"/>
          <w:sz w:val="24"/>
          <w:szCs w:val="24"/>
        </w:rPr>
        <w:t>27443</w:t>
      </w:r>
      <w:r>
        <w:rPr>
          <w:rFonts w:ascii="宋体;SimSun" w:hAnsi="宋体;SimSun" w:cs="宋体;SimSun"/>
          <w:sz w:val="24"/>
          <w:szCs w:val="24"/>
        </w:rPr>
        <w:t>人，毕业生总人数</w:t>
      </w:r>
      <w:r>
        <w:rPr>
          <w:rFonts w:cs="宋体;SimSun" w:ascii="宋体;SimSun" w:hAnsi="宋体;SimSun"/>
          <w:sz w:val="24"/>
          <w:szCs w:val="24"/>
        </w:rPr>
        <w:t>2026</w:t>
      </w:r>
      <w:r>
        <w:rPr>
          <w:rFonts w:ascii="宋体;SimSun" w:hAnsi="宋体;SimSun" w:cs="宋体;SimSun"/>
          <w:sz w:val="24"/>
          <w:szCs w:val="24"/>
        </w:rPr>
        <w:t>人。虽然毕业生数仅为学生数的百分之</w:t>
      </w:r>
      <w:r>
        <w:rPr>
          <w:rFonts w:cs="宋体;SimSun" w:ascii="宋体;SimSun" w:hAnsi="宋体;SimSun"/>
          <w:sz w:val="24"/>
          <w:szCs w:val="24"/>
        </w:rPr>
        <w:t>7.38</w:t>
      </w:r>
      <w:r>
        <w:rPr>
          <w:rFonts w:ascii="宋体;SimSun" w:hAnsi="宋体;SimSun" w:cs="宋体;SimSun"/>
          <w:sz w:val="24"/>
          <w:szCs w:val="24"/>
        </w:rPr>
        <w:t>，但是在抗战期间学生流动性极大的情况下，这个成绩确实是 来之不易的，有效地促进了安溪、大田等内地文化教育事业的发展。曾有人说这是安溪历史上第二个文化教育繁荣时期（第一个时期是康熙、乾隆时代）。这些县如今旅居海外的老华侨、老华人中的文化人，很多都是那个时代的集美学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集美学校校董会迁返集美办公，最后一批师生迁返集美的时间是</w:t>
      </w:r>
      <w:r>
        <w:rPr>
          <w:rFonts w:cs="宋体;SimSun" w:ascii="宋体;SimSun" w:hAnsi="宋体;SimSun"/>
          <w:sz w:val="24"/>
          <w:szCs w:val="24"/>
        </w:rPr>
        <w:t>1946</w:t>
      </w:r>
      <w:r>
        <w:rPr>
          <w:rFonts w:ascii="宋体;SimSun" w:hAnsi="宋体;SimSun" w:cs="宋体;SimSun"/>
          <w:sz w:val="24"/>
          <w:szCs w:val="24"/>
        </w:rPr>
        <w:t>年春。那时，集美学村原有的二十多座楼房，几十座平屋，共耗资三百多万元的建筑，均被破坏，疮痍满目。“据不完全的统计，被敌机轰炸的次数共达四十多次，每次敌机少则一架，多则八架。所投炸弹，每次至少三枚，多至二十多枚，总计投弹二百多枚。至于对岸高琦，敌人的炮位及机关枪阵地，则简直把集美校舍当作练习实弹射击的靶子。根据历次报纸所载的消息，统计起来，集美所受的炮弹至少有两千发。机关枪的设计更是天天的家常便饭。”③更为可恶的是，</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日寇竟派六架飞机，飞往大田轰炸集美职业学校校舍。当年，日本侵略者就是如此残暴地对集美学校犯下了滔天的罪行。我们回顾集美学校的八年播迁，就是不要忘记这段惨痛的历史，要继承和发扬集美学校的爱国传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①②陈村牧</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战时集美学校的回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陈村牧</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集美学校战时损失情形及复兴计划》</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抗战时期厦大的一段沧桑史</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龚诗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芦沟炮响，掀起中华民族的全民抗战，集美母校内迁安溪，厦门大学则搬往长汀。不久厦门沦陷，山河变色。当时国民党的福建省政府几经策划，悍然要将厦门大学改为福建大学，时值陈校主率领南侨慰问团路经惠安，他老人家中肯有力地抨击并制止这一举动，校主提出两点无可置辩的理由和例证。他说：新加坡有以创办人陈笃生的姓名而命明的医院，由于地点适中，新加坡政府处于需要，不惜加巨资加以大规模扩充，但仍沿用改医院名称以纪念创办人。而我陈某人创办厦门大学，不只是花十千、八千，也并没有以我陈某的姓名来命校名，政府要办福建大学是无可非议，多一所大学，多办一件好事，但应该由政府拿钱来办，何须废除厦门大学的校名？再者，厦门陷敌，取消厦门大学，是否意味着厦门大学完了，不收复？！这又如何奢谈抗战必胜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校主义正词严的反对，由于舆论的指摘和民情的愤激，厦门大学终于逃出天灾，免遭覆灭的命运。一直到抗战胜利，原封不动返回鹭岛，在陈校主精心策划、倾囊捐资之下，厦门大学更加辉煌灿烂屹立在闽海之滨，成为我国屈指可数的著名的高等学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文中陈嘉庚先生的话为大意，如果错误，作者自负文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集美中学抗日救国活动回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瑞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日战争胜利已经五十年了，然而，人们对抗战期间集美师生赤诚爱国，组织训练，同执干戈立志斩楼兰的爱国热情，许国心丹、誓死收拾旧河山的必胜信心，以及那些轰轰烈烈的抗日救国活动，仍记忆犹新。为了继承和发扬当年师生爱国主义的光荣传统，现将笔者在编写集美中学校史资料过程中收集到的许多具体资料整理出来，介绍给读者。</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组织抗敌后援会。该会有三大任务：募集救国金、慰劳前线将士。印发宣传大纲，分发给暑期回原籍的学生扩大抗日宣传。电请国民政府迅速派大军收复失地。</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组织“战时青年服务团”。该团宗旨是：“为谋切合非常时期之需要，养成青年牺牲奋斗之精神，迅速确实之行动，应付紧急事变之智能，期能各尽所长，服务后方，以增加抗战力量。”“服务团”的组织分为全体学生都要参加的军训队和部分学生骨干参加的特种工作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军训队的组织，因集美师范于</w:t>
      </w:r>
      <w:r>
        <w:rPr>
          <w:rFonts w:cs="宋体;SimSun" w:ascii="宋体;SimSun" w:hAnsi="宋体;SimSun"/>
          <w:sz w:val="24"/>
          <w:szCs w:val="24"/>
        </w:rPr>
        <w:t>1936</w:t>
      </w:r>
      <w:r>
        <w:rPr>
          <w:rFonts w:ascii="宋体;SimSun" w:hAnsi="宋体;SimSun" w:cs="宋体;SimSun"/>
          <w:sz w:val="24"/>
          <w:szCs w:val="24"/>
        </w:rPr>
        <w:t>年奉命停办、未毕业之学生附属于中学。姑军训队组织包括了师范生。共分四个中队，第一、二中队由高中和师范的男生组成，第三队由初中男生组成，第四队由师范、高、初中女生组成。军训队城里后，坚持每天进行军事操练，以增强组织纪律性和应付紧急事变的能力。特种工作队也有四个中队。第一队称特务队，下分消防队和避难指导队。第二中队称纠察队，下分警备队和灯火管制队。第三中队称交通队，下分通讯队和警报队。第四中队称救护队，下分救护队和防毒队。特种工作队所属成员分别进行严格的特种训练，使之具备战时必备的特种工作能力。例如：消防训练包括“火中救人法”、“火中救牛马出险法”、“火伤急救法”等。交通训练包括“无线电通讯”、“有线电通讯”、“旗语通讯”等。特务训练包括“谍报概况”、“侦查概要”、“间谍防范”、“侦探方法”等。防毒训练包括“防毒常识”、“毒气检查”、“防毒软膏的研制”等。救护队训练的学科有：看护学、止血法、消毒法；术科有：绷带术、人工呼吸术、担架术。</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组织抗日宣传队。下分抗日演讲队、抗日歌咏队和抗日演剧队。三队有时独立开展抗日宣传，到群众中去作演说，教唱救亡歌曲等，有时又联合举行抗日游艺宣传，扩大抗日宣传，提高宣传效果。</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出版《血花日报》，传播抗日消息。厦门失陷后交通阻隔，各方报道迟缓，故办《血花日报》。设主任：刘宇，总编辑：黄炯森。并由七位教师分担从星期一到星期日的：“电讯值日编辑”。收音员为学生，每日两名，王寄生（白刃）、吴明阳、高墀岩等人参加收音，另外，《血花日报》每晚分派</w:t>
      </w:r>
      <w:r>
        <w:rPr>
          <w:rFonts w:cs="宋体;SimSun" w:ascii="宋体;SimSun" w:hAnsi="宋体;SimSun"/>
          <w:sz w:val="24"/>
          <w:szCs w:val="24"/>
        </w:rPr>
        <w:t>4</w:t>
      </w:r>
      <w:r>
        <w:rPr>
          <w:rFonts w:ascii="宋体;SimSun" w:hAnsi="宋体;SimSun" w:cs="宋体;SimSun"/>
          <w:sz w:val="24"/>
          <w:szCs w:val="24"/>
        </w:rPr>
        <w:t>人，管理收音事项，常工作至午夜</w:t>
      </w:r>
      <w:r>
        <w:rPr>
          <w:rFonts w:cs="宋体;SimSun" w:ascii="宋体;SimSun" w:hAnsi="宋体;SimSun"/>
          <w:sz w:val="24"/>
          <w:szCs w:val="24"/>
        </w:rPr>
        <w:t>2</w:t>
      </w:r>
      <w:r>
        <w:rPr>
          <w:rFonts w:ascii="宋体;SimSun" w:hAnsi="宋体;SimSun" w:cs="宋体;SimSun"/>
          <w:sz w:val="24"/>
          <w:szCs w:val="24"/>
        </w:rPr>
        <w:t>时，至为紧张忙碌。早晨由一人整理稿件，一人刻写付油印，</w:t>
      </w:r>
      <w:r>
        <w:rPr>
          <w:rFonts w:cs="宋体;SimSun" w:ascii="宋体;SimSun" w:hAnsi="宋体;SimSun"/>
          <w:sz w:val="24"/>
          <w:szCs w:val="24"/>
        </w:rPr>
        <w:t>8</w:t>
      </w:r>
      <w:r>
        <w:rPr>
          <w:rFonts w:ascii="宋体;SimSun" w:hAnsi="宋体;SimSun" w:cs="宋体;SimSun"/>
          <w:sz w:val="24"/>
          <w:szCs w:val="24"/>
        </w:rPr>
        <w:t>时便可出版，出版后即分发各组（班），并赠送县政府及机关，转帖各乡间。《血花日报》在当时起了县报的作用，对全县各区都有重大影响。</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各组（班）办壁报，宣传抗日。各组学生壁报如雨后春笋，有《抗敌呼声》、《抗敌漫画》、《号角》、《新垒》、《侨声》、《呐喊》、《芽光》、《枪声》、《大路》等。除《侨声》是月报外，余为周报或旬报。</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举办民众夜宵，普及抗日教育。</w:t>
      </w:r>
      <w:r>
        <w:rPr>
          <w:rFonts w:cs="宋体;SimSun" w:ascii="宋体;SimSun" w:hAnsi="宋体;SimSun"/>
          <w:sz w:val="24"/>
          <w:szCs w:val="24"/>
        </w:rPr>
        <w:t>1937</w:t>
      </w:r>
      <w:r>
        <w:rPr>
          <w:rFonts w:ascii="宋体;SimSun" w:hAnsi="宋体;SimSun" w:cs="宋体;SimSun"/>
          <w:sz w:val="24"/>
          <w:szCs w:val="24"/>
        </w:rPr>
        <w:t>年中学开会，议定创办民众夜校，设妇女、成人、儿童等班。民众夜宵除教文化课，还注重军事、特务、交通等常识的讲授。</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组织社会服务队，结合抗日宣传。社会服务队既提倡深入民间为工农群众服务，又在服务过程中进行抗日宣传。当时组织的各种服务队主要有：壁报服务队、抗敌宣传队、微募服务队、通俗演讲队、校工识字班服务队、合作社服务队、新生活运动服务队和临时服务队等。</w:t>
      </w:r>
    </w:p>
    <w:p>
      <w:pPr>
        <w:pStyle w:val="Normal"/>
        <w:numPr>
          <w:ilvl w:val="0"/>
          <w:numId w:val="5"/>
        </w:numPr>
        <w:tabs>
          <w:tab w:val="clear" w:pos="420"/>
          <w:tab w:val="left" w:pos="405" w:leader="none"/>
        </w:tabs>
        <w:spacing w:lineRule="exact" w:line="400"/>
        <w:ind w:left="405" w:hanging="0"/>
        <w:rPr>
          <w:rFonts w:ascii="宋体;SimSun" w:hAnsi="宋体;SimSun" w:cs="宋体;SimSun"/>
          <w:sz w:val="24"/>
          <w:szCs w:val="24"/>
        </w:rPr>
      </w:pPr>
      <w:r>
        <w:rPr>
          <w:rFonts w:ascii="宋体;SimSun" w:hAnsi="宋体;SimSun" w:cs="宋体;SimSun"/>
          <w:sz w:val="24"/>
          <w:szCs w:val="24"/>
        </w:rPr>
        <w:t>积极开展抗日救国义捐活动。</w:t>
      </w:r>
      <w:r>
        <w:rPr>
          <w:rFonts w:cs="宋体;SimSun" w:ascii="宋体;SimSun" w:hAnsi="宋体;SimSun"/>
          <w:sz w:val="24"/>
          <w:szCs w:val="24"/>
        </w:rPr>
        <w:t>1938</w:t>
      </w:r>
      <w:r>
        <w:rPr>
          <w:rFonts w:ascii="宋体;SimSun" w:hAnsi="宋体;SimSun" w:cs="宋体;SimSun"/>
          <w:sz w:val="24"/>
          <w:szCs w:val="24"/>
        </w:rPr>
        <w:t>年陈村牧校长发起献金救国运动，并带头献捐。先后有开展救国献金、购买救国公债、抗敌棉背心捐款、微募寒衣代金、“三机运动”（“童子军号”、“滑翔机运动”及“教师号”飞机）捐款等救国义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七十年》第</w:t>
      </w:r>
      <w:r>
        <w:rPr>
          <w:rFonts w:cs="宋体;SimSun" w:ascii="宋体;SimSun" w:hAnsi="宋体;SimSun"/>
          <w:sz w:val="24"/>
          <w:szCs w:val="24"/>
        </w:rPr>
        <w:t>94</w:t>
      </w:r>
      <w:r>
        <w:rPr>
          <w:rFonts w:ascii="宋体;SimSun" w:hAnsi="宋体;SimSun" w:cs="宋体;SimSun"/>
          <w:sz w:val="24"/>
          <w:szCs w:val="24"/>
        </w:rPr>
        <w:t>页对集美师生义捐作出综合描述道：“自</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各校师生共捐献救国金</w:t>
      </w:r>
      <w:r>
        <w:rPr>
          <w:rFonts w:cs="宋体;SimSun" w:ascii="宋体;SimSun" w:hAnsi="宋体;SimSun"/>
          <w:sz w:val="24"/>
          <w:szCs w:val="24"/>
        </w:rPr>
        <w:t>13</w:t>
      </w:r>
      <w:r>
        <w:rPr>
          <w:rFonts w:ascii="宋体;SimSun" w:hAnsi="宋体;SimSun" w:cs="宋体;SimSun"/>
          <w:sz w:val="24"/>
          <w:szCs w:val="24"/>
        </w:rPr>
        <w:t>起，计</w:t>
      </w:r>
      <w:r>
        <w:rPr>
          <w:rFonts w:cs="宋体;SimSun" w:ascii="宋体;SimSun" w:hAnsi="宋体;SimSun"/>
          <w:sz w:val="24"/>
          <w:szCs w:val="24"/>
        </w:rPr>
        <w:t>18334</w:t>
      </w:r>
      <w:r>
        <w:rPr>
          <w:rFonts w:ascii="宋体;SimSun" w:hAnsi="宋体;SimSun" w:cs="宋体;SimSun"/>
          <w:sz w:val="24"/>
          <w:szCs w:val="24"/>
        </w:rPr>
        <w:t>元，</w:t>
      </w:r>
      <w:r>
        <w:rPr>
          <w:rFonts w:cs="宋体;SimSun" w:ascii="宋体;SimSun" w:hAnsi="宋体;SimSun"/>
          <w:sz w:val="24"/>
          <w:szCs w:val="24"/>
        </w:rPr>
        <w:t>1944</w:t>
      </w:r>
      <w:r>
        <w:rPr>
          <w:rFonts w:ascii="宋体;SimSun" w:hAnsi="宋体;SimSun" w:cs="宋体;SimSun"/>
          <w:sz w:val="24"/>
          <w:szCs w:val="24"/>
        </w:rPr>
        <w:t>年全校又献购机款</w:t>
      </w:r>
      <w:r>
        <w:rPr>
          <w:rFonts w:cs="宋体;SimSun" w:ascii="宋体;SimSun" w:hAnsi="宋体;SimSun"/>
          <w:sz w:val="24"/>
          <w:szCs w:val="24"/>
        </w:rPr>
        <w:t>6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年，集美学校通过以上各种抗日救国活动，不仅对安溪山城的文化普及，爱国主义教育作出贡献，而且极大地教育了师生、提高了爱国激情。不少学生以身许国，奔赴抗日第一线，在斗争烈火中锻炼成长，还有的参加了地下党组织，走上革命道路，成为新中国的建设人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抗战期间集美学校的宣传抗日活动</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少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也，抗战烽火燃及闽海，集美学校为了师生安全起见，中等各校先后迁入安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次年</w:t>
      </w:r>
      <w:r>
        <w:rPr>
          <w:rFonts w:cs="宋体;SimSun" w:ascii="宋体;SimSun" w:hAnsi="宋体;SimSun"/>
          <w:sz w:val="24"/>
          <w:szCs w:val="24"/>
        </w:rPr>
        <w:t>5</w:t>
      </w:r>
      <w:r>
        <w:rPr>
          <w:rFonts w:ascii="宋体;SimSun" w:hAnsi="宋体;SimSun" w:cs="宋体;SimSun"/>
          <w:sz w:val="24"/>
          <w:szCs w:val="24"/>
        </w:rPr>
        <w:t>月，日军侵占了厦门岛，集美小学又紧急迁往石兜。</w:t>
      </w:r>
      <w:r>
        <w:rPr>
          <w:rFonts w:cs="宋体;SimSun" w:ascii="宋体;SimSun" w:hAnsi="宋体;SimSun"/>
          <w:sz w:val="24"/>
          <w:szCs w:val="24"/>
        </w:rPr>
        <w:t>1939</w:t>
      </w:r>
      <w:r>
        <w:rPr>
          <w:rFonts w:ascii="宋体;SimSun" w:hAnsi="宋体;SimSun" w:cs="宋体;SimSun"/>
          <w:sz w:val="24"/>
          <w:szCs w:val="24"/>
        </w:rPr>
        <w:t>年春，在安溪集美联合中学的单个职业科，又迁入大田县成立集美职业学校。</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安溪集美中学的高中部也迁徒到南安县诗山。集美学校师生在抗战期间一面坚持教学，一面坚持抗日，精神可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素有光荣的爱国传统，早在二十年代就投身于反帝反封建的斗争，故有“民主堡垒，革命摇篮”之美称。从</w:t>
      </w:r>
      <w:r>
        <w:rPr>
          <w:rFonts w:cs="宋体;SimSun" w:ascii="宋体;SimSun" w:hAnsi="宋体;SimSun"/>
          <w:sz w:val="24"/>
          <w:szCs w:val="24"/>
        </w:rPr>
        <w:t>1928</w:t>
      </w:r>
      <w:r>
        <w:rPr>
          <w:rFonts w:ascii="宋体;SimSun" w:hAnsi="宋体;SimSun" w:cs="宋体;SimSun"/>
          <w:sz w:val="24"/>
          <w:szCs w:val="24"/>
        </w:rPr>
        <w:t>年起，又与在新加坡率领华侨反日暴行的陈嘉庚校主遥相呼应，开展反日活动。尤其是</w:t>
      </w:r>
      <w:r>
        <w:rPr>
          <w:rFonts w:cs="宋体;SimSun" w:ascii="宋体;SimSun" w:hAnsi="宋体;SimSun"/>
          <w:sz w:val="24"/>
          <w:szCs w:val="24"/>
        </w:rPr>
        <w:t>193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事变”后抗日战争全面爆发，中华民族处在生死存亡的关头，集美学校面临危难之际，在陈嘉庚校主组织海外千百万华侨，支持祖国抗战的爱国壮举激励下，同仇敌忾共赴国难，肩负起宣传抗日救亡重任，作出了反帝的新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师生，根据形势发展需要，成立各种组织，利用一切条件，采用多种形式，广泛深入开展抗日宣传活动，在社会上引起强烈反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集美抗敌后援会支会成立，下设总务、宣传、征募、调查、防护等股。</w:t>
      </w:r>
      <w:r>
        <w:rPr>
          <w:rFonts w:cs="宋体;SimSun" w:ascii="宋体;SimSun" w:hAnsi="宋体;SimSun"/>
          <w:sz w:val="24"/>
          <w:szCs w:val="24"/>
        </w:rPr>
        <w:t>10</w:t>
      </w:r>
      <w:r>
        <w:rPr>
          <w:rFonts w:ascii="宋体;SimSun" w:hAnsi="宋体;SimSun" w:cs="宋体;SimSun"/>
          <w:sz w:val="24"/>
          <w:szCs w:val="24"/>
        </w:rPr>
        <w:t>月，公布了《集美师范、中学战时青年后方服务团组织与训练大纲》后，集美师范、中学、水产航海、商业、农林各校，相继成立了战时青年后方服务团，各设宣传队又分为演说、戏剧、歌咏等股。</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集美小学也组织“儿童救亡会”干事会，下设宣传、征募、侦察、警卫、救济等组。宣传组由全校儿童组织演讲队、歌咏队和戏剧团。</w:t>
      </w:r>
      <w:r>
        <w:rPr>
          <w:rFonts w:cs="宋体;SimSun" w:ascii="宋体;SimSun" w:hAnsi="宋体;SimSun"/>
          <w:sz w:val="24"/>
          <w:szCs w:val="24"/>
        </w:rPr>
        <w:t>3</w:t>
      </w:r>
      <w:r>
        <w:rPr>
          <w:rFonts w:ascii="宋体;SimSun" w:hAnsi="宋体;SimSun" w:cs="宋体;SimSun"/>
          <w:sz w:val="24"/>
          <w:szCs w:val="24"/>
        </w:rPr>
        <w:t>月，集美联合中学的课外活动指导委员会决定设立文艺、绘画、戏剧、音乐、书法、演说、时事、日本、南洋等十二种研究会。同年秋季，集美剧团和音乐研究会成立。同时，还通过出版《集美周刊》、集美图书馆订阅书报刊物、举行以抗战为内容的各种竞赛活动等等，向广大师生和城乡民众广泛宣传抗日救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揭开了全面宣传抗战的序幕。是晚，集美中小学各校联合举行“鼓舞敌忾大会”，师生、群众到会二欠余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集美中等各校分片深入十余里地的农村宣传抗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集美小学也举行救亡宣传大会，到会三千多人，扩大了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内迁后，遵照陈嘉庚校主致陈村牧校董的“国难日亟，系激励员生。抱定牺牲苦干精神，努力抗敌救国工作”函示，师生坚持不懈地扩展宣传抗日活动。</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师范、中学歌咏队、演讲队各八队共</w:t>
      </w:r>
      <w:r>
        <w:rPr>
          <w:rFonts w:cs="宋体;SimSun" w:ascii="宋体;SimSun" w:hAnsi="宋体;SimSun"/>
          <w:sz w:val="24"/>
          <w:szCs w:val="24"/>
        </w:rPr>
        <w:t>175</w:t>
      </w:r>
      <w:r>
        <w:rPr>
          <w:rFonts w:ascii="宋体;SimSun" w:hAnsi="宋体;SimSun" w:cs="宋体;SimSun"/>
          <w:sz w:val="24"/>
          <w:szCs w:val="24"/>
        </w:rPr>
        <w:t>人，分赴安溪城内、城外、后垵、北石、参内、仙苑等地宣传。</w:t>
      </w:r>
      <w:r>
        <w:rPr>
          <w:rFonts w:cs="宋体;SimSun" w:ascii="宋体;SimSun" w:hAnsi="宋体;SimSun"/>
          <w:sz w:val="24"/>
          <w:szCs w:val="24"/>
        </w:rPr>
        <w:t>1938</w:t>
      </w:r>
      <w:r>
        <w:rPr>
          <w:rFonts w:ascii="宋体;SimSun" w:hAnsi="宋体;SimSun" w:cs="宋体;SimSun"/>
          <w:sz w:val="24"/>
          <w:szCs w:val="24"/>
        </w:rPr>
        <w:t>年元旦，联合中学组织扩大宣传队，先后深入在县城、后垵、同美、官桥、西坪、蓬莱、湖头等地巡回宣传；</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3</w:t>
      </w:r>
      <w:r>
        <w:rPr>
          <w:rFonts w:ascii="宋体;SimSun" w:hAnsi="宋体;SimSun" w:cs="宋体;SimSun"/>
          <w:sz w:val="24"/>
          <w:szCs w:val="24"/>
        </w:rPr>
        <w:t>日，又奔赴官桥、龙门、赤岭一带宣传。</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集美中学再次组织回籍学生八个队</w:t>
      </w:r>
      <w:r>
        <w:rPr>
          <w:rFonts w:cs="宋体;SimSun" w:ascii="宋体;SimSun" w:hAnsi="宋体;SimSun"/>
          <w:sz w:val="24"/>
          <w:szCs w:val="24"/>
        </w:rPr>
        <w:t>325</w:t>
      </w:r>
      <w:r>
        <w:rPr>
          <w:rFonts w:ascii="宋体;SimSun" w:hAnsi="宋体;SimSun" w:cs="宋体;SimSun"/>
          <w:sz w:val="24"/>
          <w:szCs w:val="24"/>
        </w:rPr>
        <w:t>人，分别到达湖头、官桥、蓬莱、同美、参内、仙苑、后垵等地宣传。从</w:t>
      </w:r>
      <w:r>
        <w:rPr>
          <w:rFonts w:cs="宋体;SimSun" w:ascii="宋体;SimSun" w:hAnsi="宋体;SimSun"/>
          <w:sz w:val="24"/>
          <w:szCs w:val="24"/>
        </w:rPr>
        <w:t>1937</w:t>
      </w:r>
      <w:r>
        <w:rPr>
          <w:rFonts w:ascii="宋体;SimSun" w:hAnsi="宋体;SimSun" w:cs="宋体;SimSun"/>
          <w:sz w:val="24"/>
          <w:szCs w:val="24"/>
        </w:rPr>
        <w:t>年至</w:t>
      </w:r>
      <w:r>
        <w:rPr>
          <w:rFonts w:cs="宋体;SimSun" w:ascii="宋体;SimSun" w:hAnsi="宋体;SimSun"/>
          <w:sz w:val="24"/>
          <w:szCs w:val="24"/>
        </w:rPr>
        <w:t>1940</w:t>
      </w:r>
      <w:r>
        <w:rPr>
          <w:rFonts w:ascii="宋体;SimSun" w:hAnsi="宋体;SimSun" w:cs="宋体;SimSun"/>
          <w:sz w:val="24"/>
          <w:szCs w:val="24"/>
        </w:rPr>
        <w:t>年，集美学校下乡宣传的规模已有</w:t>
      </w:r>
      <w:r>
        <w:rPr>
          <w:rFonts w:cs="宋体;SimSun" w:ascii="宋体;SimSun" w:hAnsi="宋体;SimSun"/>
          <w:sz w:val="24"/>
          <w:szCs w:val="24"/>
        </w:rPr>
        <w:t>35</w:t>
      </w:r>
      <w:r>
        <w:rPr>
          <w:rFonts w:ascii="宋体;SimSun" w:hAnsi="宋体;SimSun" w:cs="宋体;SimSun"/>
          <w:sz w:val="24"/>
          <w:szCs w:val="24"/>
        </w:rPr>
        <w:t>个队，足迹遍及安溪等六个县境。包括集美高中迁到诗山后，也经常在诗山、华美一带山区宣传群众；在大田县城的集美职校，</w:t>
      </w:r>
      <w:r>
        <w:rPr>
          <w:rFonts w:cs="宋体;SimSun" w:ascii="宋体;SimSun" w:hAnsi="宋体;SimSun"/>
          <w:sz w:val="24"/>
          <w:szCs w:val="24"/>
        </w:rPr>
        <w:t>1939</w:t>
      </w:r>
      <w:r>
        <w:rPr>
          <w:rFonts w:ascii="宋体;SimSun" w:hAnsi="宋体;SimSun" w:cs="宋体;SimSun"/>
          <w:sz w:val="24"/>
          <w:szCs w:val="24"/>
        </w:rPr>
        <w:t>年夏委，参与当地抗敌后援会举行的火炬游行大会和义卖周宣传。当日本飞机炸毁职校和大田初中校舍后，又参加地下党发动声讨敌机滥炸暴行的示威游行。在宣传活动中，由熟悉当地环境的大田籍地下党领导人林志辉和进步学生引导各路宣传队，先后深入武陵、小湖、上京、桃源、太华、汤泉、文江、广平、三保等农村山区开展活动；集美小学还结合宣传禁种烟苗，如</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由老师带领高年级学生</w:t>
      </w:r>
      <w:r>
        <w:rPr>
          <w:rFonts w:cs="宋体;SimSun" w:ascii="宋体;SimSun" w:hAnsi="宋体;SimSun"/>
          <w:sz w:val="24"/>
          <w:szCs w:val="24"/>
        </w:rPr>
        <w:t>50</w:t>
      </w:r>
      <w:r>
        <w:rPr>
          <w:rFonts w:ascii="宋体;SimSun" w:hAnsi="宋体;SimSun" w:cs="宋体;SimSun"/>
          <w:sz w:val="24"/>
          <w:szCs w:val="24"/>
        </w:rPr>
        <w:t>余人，分为三个宣传队，奔赴黄地、许庄、崎详、大枋、上卢等地宣传抗日和禁种毒害人民身心的烟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师生在宣传抗日的活动中，充分发挥集美剧团和集美音乐研究会的独特作用。集美剧团宣传队的化装游行，街头或下乡表演，校内或校外晚会公演，受到群众欢迎的常见剧目有：多幕剧《原野》、《魔窟》等；独幕剧《人约黄昏》、《秋阳》、《夜店》、《烙痕》、《拜旗》、《东北的一角》等；歌剧《义勇军进行曲》、《救亡进行曲》、《流亡三部曲》、《到敌人后方去》等；街头剧《放下你的鞭子》和傀儡戏《翼东汉奸殷汝耕》等等。它有一直代团歌，由田汉作词、曾雨音（集美中学音乐教师）谱曲，歌词是：“我们是青年演剧队员，我们用戏剧从事宣传。舞台是我们的堡垒，街头是我们的营房。台上台下打成一片，演员、群众一致抗战，打倒日本强盗，收复大好山河。努力吧！青年的演剧队员，前进吧！青年的演剧队员。”集美音乐研究会各队以“坚持民族团结，反对分裂；坚持抗战，反对投降；坚持进步，反对倒退”为方针参加各类宣传活动，每个学期还举行一二次综合性的音乐会和下乡演出。常见的节目有：《义勇军进行曲》、《民族解放进行曲》、《延安颂》、《游击队歌》、《大刀进行曲》、《到敌人后方去》、《在太行山上》、《黄河的咆哮》、《打回老家去》、《嘉陵江上》、《二月里来》和《黄河大合唱》片段等等。</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举行的第四次音乐会，演出了整部《黄河大合唱》，是当时福建宣传抗战的创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主办的《集美周刊》，在抗战期间，每期都分栏报道集美各校师生宣传抗日具体活动的重要内容，甚至出版《抗敌专号》数期，曾登载《中国共产党宣言》、朱德和彭德怀就职第八路军副总指挥、朱德的《论日本决不可怕》、宋庆龄的《国共统一运动感言》和《中国是不可能征服的》、郭沫若的《抗战与觉悟》和《忠告日本政治家》、冯玉祥的《我们应如何抗敌救国》等一批团结抗日的文章、消息，使广大师生深受鼓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图书馆不断订购、增置以宣传抗日为内容的各类书籍、报纸、刊物、杂志。仅</w:t>
      </w:r>
      <w:r>
        <w:rPr>
          <w:rFonts w:cs="宋体;SimSun" w:ascii="宋体;SimSun" w:hAnsi="宋体;SimSun"/>
          <w:sz w:val="24"/>
          <w:szCs w:val="24"/>
        </w:rPr>
        <w:t>1938</w:t>
      </w:r>
      <w:r>
        <w:rPr>
          <w:rFonts w:ascii="宋体;SimSun" w:hAnsi="宋体;SimSun" w:cs="宋体;SimSun"/>
          <w:sz w:val="24"/>
          <w:szCs w:val="24"/>
        </w:rPr>
        <w:t>年春，就购买了《抗战小丛书》廿四种</w:t>
      </w:r>
      <w:r>
        <w:rPr>
          <w:rFonts w:cs="宋体;SimSun" w:ascii="宋体;SimSun" w:hAnsi="宋体;SimSun"/>
          <w:sz w:val="24"/>
          <w:szCs w:val="24"/>
        </w:rPr>
        <w:t>653</w:t>
      </w:r>
      <w:r>
        <w:rPr>
          <w:rFonts w:ascii="宋体;SimSun" w:hAnsi="宋体;SimSun" w:cs="宋体;SimSun"/>
          <w:sz w:val="24"/>
          <w:szCs w:val="24"/>
        </w:rPr>
        <w:t>册；开辟了“抗战读物部”等，为师生提供了宣传抗日的丰富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各校、各团体、各学生会、各班组教师和学生，编辑了以抗日为内容的刊物、壁报德国，有集美师中战时服务团宣传队报导组出版的《血花日报》和文艺股出版的《抗敌呼声》周报、《抗敌漫画》、集美高商服务团文艺组出版的《抗战半月刊》、学生自治会出版的《商光》、集美职校商科学生出版的《拓荒》周报和《浅河》旬报、水产各组的《海风》周报和学生自治会的《海语》月刊、农科各组的《火炬》和《乡音》、集中侨生“南洋学会”出版的《侨声》壁报、集美小学出版的《战时画报》、《民众壁报》、《战时儿童》等，特别是教师庄为玑的《抗战编年史》，温伯夏的《衰厦门》、《孤鸾曲》、《抗敌诗歌》序和《抗敌诗歌》七首，包树棠的《抗战诗歌》六首，曾雨音的《音乐作战丛书》等等，对当时宣传抗日起了很好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还举办了以抗日为内容的各种竞赛活动。有“国难演讲”、“闽南语抗敌通俗演讲”、“爱国故事”等等项目的竞、比赛，推动了宣传抗日活动。此外，各校教师在课堂上，实施战时教学，教学联系实际，宣传抗战。同时，就地举办夜校、扫盲班、妇女班、教农民识字，既宣传抗日，又提高人民文化素质，增强民族自豪感和必胜信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师生在持久宣传抗日的活动中，又开展抗日救国的捐献、征募工作，如：储（献）金救国，征募棉衣、背心等代金，募集救国公债，捐募购机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师生在学校被迫迁移内地的艰苦条件下，积极宣传抗战，开展抗日活动，他们的贡献，将永远载入史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抗战时期集美学校的发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吴玉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是爱国华侨陈嘉庚独资创办的，规模宏大，设备完善，抗战爆发时，已有</w:t>
      </w:r>
      <w:r>
        <w:rPr>
          <w:rFonts w:cs="宋体;SimSun" w:ascii="宋体;SimSun" w:hAnsi="宋体;SimSun"/>
          <w:sz w:val="24"/>
          <w:szCs w:val="24"/>
        </w:rPr>
        <w:t>24</w:t>
      </w:r>
      <w:r>
        <w:rPr>
          <w:rFonts w:ascii="宋体;SimSun" w:hAnsi="宋体;SimSun" w:cs="宋体;SimSun"/>
          <w:sz w:val="24"/>
          <w:szCs w:val="24"/>
        </w:rPr>
        <w:t>年的历史，拥有师范、中学、水产航海、商业，农林等五所中等学校和一所小学；还有为这些学校服务的科学馆、图书馆、体育馆、美术馆、医院等公共设施，由校董会统一管理。</w:t>
      </w:r>
      <w:r>
        <w:rPr>
          <w:rFonts w:cs="宋体;SimSun" w:ascii="宋体;SimSun" w:hAnsi="宋体;SimSun"/>
          <w:sz w:val="24"/>
          <w:szCs w:val="24"/>
        </w:rPr>
        <w:t>30</w:t>
      </w:r>
      <w:r>
        <w:rPr>
          <w:rFonts w:ascii="宋体;SimSun" w:hAnsi="宋体;SimSun" w:cs="宋体;SimSun"/>
          <w:sz w:val="24"/>
          <w:szCs w:val="24"/>
        </w:rPr>
        <w:t>年代初期，受世界经济危急的影响，校主经营企业被迫收盘，负担厦大、集美两校经费已感困难，不得已乃将厦大移交政府接办，以便全力办好集美学校。</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校主发表《复兴集美学校守则十二条》，新任校董陈村牧到任视事后，根据校主的指示，拟订了《改进集美学校计划大纲》，眼看复习集美学校的崭新局面即将形成，但就在此时，抗日战争爆发，校主不得不改变原来的计划，以应付面临的事变。当校董会主张将学校内迁安溪办理，请他最后决定时，他立即同意，并明确指出：应以维持闽南教育事业为己任，极力把学校办好。还具体要求：要挤出经费，多招收几百名学生，他要求学校要把兴办教育与抗敌救国工作结合起来，以服务于抗敌救国这一神圣事业。他致函陈村牧校董：“国难日亟，希激励员生，抱定牺牲苦干之精神，努力抗敌救国，是所至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规模宏大的集美学校，要在短暂时间内，翻山越岭移往没有现成校舍的内地，真是谈何容易。但在校董会的组织安排下，集美学校克服种种困难，除小学迁往同安石兜外，中等各校，都于年底全部迁入安溪上课。</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校董会为了精简机构，紧缩经费和加强管理，适应非常时期的需要，将中等各校移入安溪县城文庙，合并为“集美联合中学”，校长由校董兼任。联合中成立后，在学习上仍按班级上课，在生活上即建立军事编制，实行军事化管理。联中拥有一支优秀的教师队伍，对教学质量是完全有保证的，每天上午的正课学习以及晚间两小时的夜自修，都同样得到重视。在战时物资供应困难，没有电灯的情况下，学校千方百计配备给每间教室一盏明亮的汽灯，学生的生活虽然艰苦，但生气勃勃，学习勤奋。重视学生课外活动是集美学校的传统，学校特别组织一个“课外活动指导委员会”领导这个活动，并规定每个学生必须参加两项活动，活动内容包括文学、戏剧、音乐、美术、时事……等；学校还规定：课外活动要与社会服务、抗敌救国相结合，如写作、演戏、唱歌、绘画等等都要宣传抗敌救国。上海沦陷后，外地报刊来源断绝，要看到北方和大后方的报刊很困难，《集美周刊》编辑非常时期各科补充教材，供学生阅读，并向社会发行，全方位宣传抗战。厦门沦陷后，报纸看不到了，便自己收音，记录电台播放的抗敌前线新闻，因印刷条件差，就出版大墙报形式的《血花日报》。为了宣传抗战，分校分班组织宣传队，利用表演唱歌、演讲、看画片等形式，轮流下乡宣传。集美剧固定期演出抗战话剧，收到很好的宣传效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八年中，自始自终困绕着集美学校的是经费问题。因校主赖以筹措经费的企业屡屡失利，已不能提供较充裕的经费，学校内迁更加重了他的负担。学校迁移安溪后，受战事影响，多数侨生返回南洋，本地学生亦不惯随校去偏僻山区就学，中等各校学生数锐减。五所中等学校的合并，大大节省了开支，缓解了经费困难。厦门沦陷后，出现两种情况：闽南沿海形势紧张，沿海各地青年，纷纷来安溪要求入学，学生人数激增，安溪校舍已难容纳，中等各校势必要分开，另行觅址发展；厦门是学校赖以与外界联系的通道，校主汇寄经费，都由厦门转交，厦门沦陷，汉典断绝，校主汇来的一笔经费，几经转折，才汇福州，最后由泉州支付。此外，如敌人继续入侵，同安、泉州战事爆发，安溪的两个出口即厦门、泉州都被堵住，学校被困山城，音讯不通接济断绝，情况将难于想像。有人建议迁移长汀，靠近厦大，理由是厦大改为国立后，情况尚好，可以得到厦大的帮助和照顾。校董会去电请示校主，校主不以为然，认为长汀也不安全，只要是非战区，本校就可以立足，不必到长汀去，还提出：“闽南学生肯前往否？”不予同意。校董会根据校主指示，将学校向南安诗山、大田发展，从安溪出发，向北构成一条通到，直通福建战时省会永安，可以借永安与外界通讯，有利于要求政府的补助和广大校友、社会人士的关心。太平洋战事发生，新加坡沦陷，学校与校主失去联系，经费来源断绝，得到政府的多次补助和校友的捐助，同时运用校主在新加坡沦陷时汇来的一笔巨款，创办校营企业，将所得充当学校经费使学校度过了难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期间，集美学校在困难中发展，在发展中客服困难，几经分合，到抗战结束时，除师范早被政府明令停办外，商业和农林在大田玉田乡，高中在南安诗山，水产航海和初中在安溪城内，小学早于</w:t>
      </w:r>
      <w:r>
        <w:rPr>
          <w:rFonts w:cs="宋体;SimSun" w:ascii="宋体;SimSun" w:hAnsi="宋体;SimSun"/>
          <w:sz w:val="24"/>
          <w:szCs w:val="24"/>
        </w:rPr>
        <w:t>1940</w:t>
      </w:r>
      <w:r>
        <w:rPr>
          <w:rFonts w:ascii="宋体;SimSun" w:hAnsi="宋体;SimSun" w:cs="宋体;SimSun"/>
          <w:sz w:val="24"/>
          <w:szCs w:val="24"/>
        </w:rPr>
        <w:t>年迁回集美。中等各校学生数较抗战初期增加了近二倍。如果经费充足，能在内地扩建校舍，多多招收学生，当大大不止此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时期集美学校克服困难坚持发展，取得上述成绩，首先归功于陈嘉庚先生的爱国主义精神和他明确的办学方向，当然这也是与集美学校董事会的统一领导分不开的。集美学校董事会的负责人陈村牧高瞻远瞩，发扬“城毅”精神，忠实地、坚定地、创造性地贯彻执行陈嘉庚校主的指示，为办好集美学校作出了卓越的贡献，同时，也得到校主的肯定，受到广大集美校友和社会各界人士的敬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九九五年六月于鼓浪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编者附言：我们正编辑本期《集美校友》之时，惊悉本文作者吴玉液先生不幸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因病去世，此文章成吴先生遗作。在此，我们向一直热心支持本刊工作的吴玉液先生表示深切哀悼，并向其家属表示慰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陈嘉庚为复兴集美学校筹募启事</w:t>
      </w:r>
    </w:p>
    <w:p>
      <w:pPr>
        <w:pStyle w:val="Normal"/>
        <w:spacing w:lineRule="exact" w:line="400"/>
        <w:ind w:firstLine="600"/>
        <w:jc w:val="center"/>
        <w:rPr>
          <w:rFonts w:ascii="仿宋;微软雅黑" w:hAnsi="仿宋;微软雅黑" w:eastAsia="仿宋;微软雅黑" w:cs="仿宋;微软雅黑"/>
          <w:b/>
          <w:b/>
          <w:sz w:val="30"/>
          <w:szCs w:val="36"/>
        </w:rPr>
      </w:pPr>
      <w:r>
        <w:rPr>
          <w:rFonts w:ascii="仿宋;微软雅黑" w:hAnsi="仿宋;微软雅黑" w:cs="仿宋;微软雅黑" w:eastAsia="仿宋;微软雅黑"/>
          <w:b/>
          <w:sz w:val="30"/>
          <w:szCs w:val="36"/>
        </w:rPr>
        <w:t>《南洋商报》一九三八年八月九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兴费用预按国币二百万元，乘此汇水廉宜，希望南洋各属集美校友，及闽南同乡好义之士，踊跃捐助。新加坡拟募一百万元，各属合募一百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创办于民国二年春。初期只办小学，新生百余名，拟聘合格师范毕业教师数名，竟甚困难。查其原因，乃当时同安全县，仅有简易师范毕业者三数名而已，更查阅南数十县师资缺乏，大都类是。余鉴此可怜现象，乃往省垣调查省立师范学校之状况，始悉开办十多年，在校学生三百余名，待遇极优，膳、宿学费均免，每年新招学生数十名，乃多出私人介绍。闽南学子，格于形势，无可享受。而所收诸多无实际服务教育之志愿，但求一纸毕业文凭，猎得荣誉，于愿已足。以福建全省之大，每年师范生毕业树木之短少如此，志愿之迥异又如彼，则师资之缺乏，固不特闽南为然矣。民国光复而后，省政府虽拟在全省四道各设一所师范学校，然顾多未实行而乏成绩。余认为欲提高闽南教育文化，须亟办私立师范学校，默念力有可能，当即使其实现。迨民国六年，欧战期间，所营商业，颇有利获，于是积极筹办集美师范及各种中学，欲以矫正省立师范招生偏枯之弊，故师范省限由各县劝学所长招考合格贫生数名，保送来学，免费优待，不减省校，计闽南三十余县，首次所收师范省额达一百余名。由是按年扩充，并设女子师范及幼稚师范等校，数年之间，毕业学生在乡村社会服务教育者十居八九，嗣是而后，闽南师资即日多，出洋执教者尤日众。至于中学、水产、商业、农林各校，固亦随年而进，渐呈蓬勃之观。不幸自民国十六年之后，不景气侵袭，余之商业，遭受严重影响。集美学校非但建设停止，而校费亦须逐期缩减。加以历年地方纷乱，阻碍尤多，物质精神，牺牲重大。自是十余年间，苦雨凄风，不断打击，只能维持现状而已。七七抗战，全校分移安溪‘大田两县，继续奋斗，冀为抗战胜利后保留复习之基础，所有重要仪器图书校具，虽可迁移，其他粗重器物及全部电火机等，仍留校内。厦门失陷，敌寇飞机大炮，时常轰击，损失至巨，将来更不堪设想。查集美校舍当年建筑费用二百万元（汇水当时高低扯平）。兹预计抗战胜利后，全校休息费及添置设备基金，亦按二百万元。以目前国币汇率之廉宜，拟定计划，进行募捐，以后善后复兴之准备。用陈各节如下：</w:t>
      </w:r>
    </w:p>
    <w:p>
      <w:pPr>
        <w:pStyle w:val="Normal"/>
        <w:numPr>
          <w:ilvl w:val="0"/>
          <w:numId w:val="4"/>
        </w:numPr>
        <w:tabs>
          <w:tab w:val="clear" w:pos="420"/>
          <w:tab w:val="left" w:pos="0" w:leader="none"/>
        </w:tabs>
        <w:spacing w:lineRule="exact" w:line="400"/>
        <w:ind w:left="0" w:hanging="0"/>
        <w:rPr>
          <w:rFonts w:ascii="宋体;SimSun" w:hAnsi="宋体;SimSun" w:cs="宋体;SimSun"/>
          <w:sz w:val="24"/>
          <w:szCs w:val="24"/>
        </w:rPr>
      </w:pPr>
      <w:r>
        <w:rPr>
          <w:rFonts w:ascii="宋体;SimSun" w:hAnsi="宋体;SimSun" w:cs="宋体;SimSun"/>
          <w:sz w:val="24"/>
          <w:szCs w:val="24"/>
        </w:rPr>
        <w:t>日寇侵略我国，必遭惨败，绝无疑问。时间最迟，决不出两年。现下汇水，我国法币每百元仅须叻币十余元，可谓廉宜至极。若乘兹募捐国币二百万元，则仅叻币三十万元左右。按新加坡可筹募一百万元，其他南洋各属亦按一百万元，将此款寄存中国银行生息，待胜利后陆续支取。将此直接复兴姐妹学校，间接助益抗战外汇金钱，以及闽南侨胞爱国爱乡者，定表同情也。</w:t>
      </w:r>
    </w:p>
    <w:p>
      <w:pPr>
        <w:pStyle w:val="Normal"/>
        <w:numPr>
          <w:ilvl w:val="0"/>
          <w:numId w:val="4"/>
        </w:numPr>
        <w:tabs>
          <w:tab w:val="clear" w:pos="420"/>
          <w:tab w:val="left" w:pos="0" w:leader="none"/>
        </w:tabs>
        <w:spacing w:lineRule="exact" w:line="400"/>
        <w:ind w:left="0" w:hanging="0"/>
        <w:rPr>
          <w:rFonts w:ascii="宋体;SimSun" w:hAnsi="宋体;SimSun" w:cs="宋体;SimSun"/>
          <w:sz w:val="24"/>
          <w:szCs w:val="24"/>
        </w:rPr>
      </w:pPr>
      <w:r>
        <w:rPr>
          <w:rFonts w:ascii="宋体;SimSun" w:hAnsi="宋体;SimSun" w:cs="宋体;SimSun"/>
          <w:sz w:val="24"/>
          <w:szCs w:val="24"/>
        </w:rPr>
        <w:t>抗战胜利后，工料势必昂贵。按全校修理费七八十万、电火机及其他校具仪器按二三十万元、自来水设备费一十万元、工业机具一十万元，共一百二十万元。余七八十万元，可于厦门建业，以作基金，收息永供校费。复兴之后，逐月经费（汇水按叻银一十五元申国币一百元）按万余至二万元，从中集美树胶园，每月入息三四千元，李光前、陈文确二君，月捐二三千元，政府补助费二三千元，农林树木出产按收一千元，基金利息三四千元，余个人供应四五千元，合计可两万左右元。</w:t>
      </w:r>
    </w:p>
    <w:p>
      <w:pPr>
        <w:pStyle w:val="Normal"/>
        <w:numPr>
          <w:ilvl w:val="0"/>
          <w:numId w:val="4"/>
        </w:numPr>
        <w:tabs>
          <w:tab w:val="clear" w:pos="420"/>
          <w:tab w:val="left" w:pos="0" w:leader="none"/>
        </w:tabs>
        <w:spacing w:lineRule="exact" w:line="400"/>
        <w:ind w:left="0" w:hanging="0"/>
        <w:rPr>
          <w:rFonts w:ascii="宋体;SimSun" w:hAnsi="宋体;SimSun" w:cs="宋体;SimSun"/>
          <w:sz w:val="24"/>
          <w:szCs w:val="24"/>
        </w:rPr>
      </w:pPr>
      <w:r>
        <w:rPr>
          <w:rFonts w:ascii="宋体;SimSun" w:hAnsi="宋体;SimSun" w:cs="宋体;SimSun"/>
          <w:sz w:val="24"/>
          <w:szCs w:val="24"/>
        </w:rPr>
        <w:t>自抗战以来，吾闽中等学校，十停八九，加以寇机轰炸，城市残破，疮痍满目，胜利后恢复匪易。彼时桑梓青年，海外侨生，求学之众，必如山阴道上，应接不暇，以集美学校之规模，若得加以恢复旧观，当可有相当容纳。但复兴之费，须百万元之巨，若非乘兹汇水非常廉宜，积极下手，时机一过，恐不我待！欲行筹措，则更为难。故拟在此数月之内，集腋成裘，以成此举。国币汇水，每百元估以叻币一十五元为标准。</w:t>
      </w:r>
    </w:p>
    <w:p>
      <w:pPr>
        <w:pStyle w:val="Normal"/>
        <w:numPr>
          <w:ilvl w:val="0"/>
          <w:numId w:val="4"/>
        </w:numPr>
        <w:tabs>
          <w:tab w:val="clear" w:pos="420"/>
          <w:tab w:val="left" w:pos="0" w:leader="none"/>
        </w:tabs>
        <w:spacing w:lineRule="exact" w:line="400"/>
        <w:ind w:left="0" w:hanging="0"/>
        <w:rPr>
          <w:rFonts w:ascii="宋体;SimSun" w:hAnsi="宋体;SimSun" w:cs="宋体;SimSun"/>
          <w:sz w:val="24"/>
          <w:szCs w:val="24"/>
        </w:rPr>
      </w:pPr>
      <w:r>
        <w:rPr>
          <w:rFonts w:ascii="宋体;SimSun" w:hAnsi="宋体;SimSun" w:cs="宋体;SimSun"/>
          <w:sz w:val="24"/>
          <w:szCs w:val="24"/>
        </w:rPr>
        <w:t>据查集美学生在南洋者不下数千人，凡英、美、荷、法、暹等属，无处不有。不论资本家、职业界，以学生复兴母校，寻源报本，理所当然，最低限度，职业界每人捐国币一百元，多数者百元、千元，平均假定每人两百元，则数十万元之筹集，实无难也。至于殷富者，则充其力量，数必更多。又如集美数师，闽南乡亲，慷慨乐输，自动义举，定必大有人在，凡类此者，更表欢迎。</w:t>
      </w:r>
    </w:p>
    <w:p>
      <w:pPr>
        <w:pStyle w:val="Normal"/>
        <w:numPr>
          <w:ilvl w:val="0"/>
          <w:numId w:val="4"/>
        </w:numPr>
        <w:tabs>
          <w:tab w:val="clear" w:pos="420"/>
          <w:tab w:val="left" w:pos="0" w:leader="none"/>
        </w:tabs>
        <w:spacing w:lineRule="exact" w:line="400"/>
        <w:ind w:left="0" w:hanging="0"/>
        <w:rPr>
          <w:rFonts w:ascii="宋体;SimSun" w:hAnsi="宋体;SimSun" w:cs="宋体;SimSun"/>
          <w:sz w:val="24"/>
          <w:szCs w:val="24"/>
        </w:rPr>
      </w:pPr>
      <w:r>
        <w:rPr>
          <w:rFonts w:ascii="宋体;SimSun" w:hAnsi="宋体;SimSun" w:cs="宋体;SimSun"/>
          <w:sz w:val="24"/>
          <w:szCs w:val="24"/>
        </w:rPr>
        <w:t>集美学校招生，自来不限省界，亦未尝向外募捐。兹因暴寇侵略，惨毒破坏文化机关，为复兴计，不得已向我校有等呼吁，如各埠原有组织校友会者，则由校友会设法鼓励进行。未组织者，亦望私人联络举办，由本年八月起至十月止，在此三个月内，捐募若干，现交或限期交，均请列明，来函详报此间，以便相机定购汇水。所收款项，不论多少，慨购国币，寄存中国银行，给回正式收据，登报表扬，以留纪念。</w:t>
      </w:r>
    </w:p>
    <w:p>
      <w:pPr>
        <w:pStyle w:val="Normal"/>
        <w:numPr>
          <w:ilvl w:val="0"/>
          <w:numId w:val="4"/>
        </w:numPr>
        <w:tabs>
          <w:tab w:val="clear" w:pos="420"/>
        </w:tabs>
        <w:spacing w:lineRule="exact" w:line="400"/>
        <w:ind w:left="0" w:hanging="0"/>
        <w:rPr/>
      </w:pPr>
      <w:r>
        <w:rPr>
          <w:rFonts w:ascii="宋体;SimSun" w:hAnsi="宋体;SimSun" w:cs="宋体;SimSun"/>
          <w:sz w:val="24"/>
          <w:szCs w:val="24"/>
        </w:rPr>
        <w:t>此次余发动集美学生及闽南同乡与集美学校有关者，募捐国币二百万元，限三个月结束，究竟实际募得多少，眼前因无把握，须待到期方知。惟所按新加坡之一百万元，如渡过本年冬季，欧战不生，汇水未涨，大半已有把握，至外埠如何，则不敢逆料矣！以各地校友之众，或不致有辜此望，此兼筹基金问题，盖认为机会极好，日寇败退后，政府可没收厦门籍民汉奸之多量产业，若以集美学校名义，请求政府廉价出脱，目的无难达到。为集美学校百年计，树立永远基金，巩固收息，舍此无由。况厦门为重要口岸，交通便利，数省物资，云集转运，十年之后，建国大成，地方发达，失眠繁荣，业产腾涨，奚止倍蓰。入息之巨，无难推知，发展闽南文化，利便侨生求学，福建家乡，是非微浅。凡我校有，暨同乡好义之士，其毋忽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陈嘉庚在晋江厦集校友欢迎会上的训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位同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人当初深觉闽南文化水准太低，与华侨子弟就学之非易。而华侨教育，关系国家兴亡，前途至属重要，侨民因缺乏祖国文化之薰陶，数十年后易同化与外人，不但影响后代侨胞前途，当时华侨资财，亦恐将成外邦国富，是以厦大集美之创设，于以决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办集美小学，后始筹设集美师范学校，嗣因感于当时环境之需求，始有设立厦大之举。集校经费，本人早已决定单独支持。厦大费用，原无定限，个人财力，显有不及，筹拨开办费四百万，原拟作一基础，以示提倡。但结果从事实际协助者，几无一人。后以环境变易，厦大改为国办。本人每念及此，恒以不能贯彻始终为憾。今年三月间，忽有厦大改称之说。当时本人适在重庆，经提出三点意见，后经教长陈立夫亲访，表示绝无作此计划。陈氏最后并勖勉诸生，略以厦大集美两校，有特殊之历史，必须有特殊之成就，诸生须抱定为社会为国家服务之决心，不争名利，不计成败云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40.10.2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陈嘉庚校主训词</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1940</w:t>
      </w:r>
      <w:r>
        <w:rPr>
          <w:rFonts w:ascii="仿宋;微软雅黑" w:hAnsi="仿宋;微软雅黑" w:cs="仿宋;微软雅黑" w:eastAsia="仿宋;微软雅黑"/>
          <w:b/>
          <w:sz w:val="30"/>
          <w:szCs w:val="36"/>
        </w:rPr>
        <w:t>年</w:t>
      </w:r>
      <w:r>
        <w:rPr>
          <w:rFonts w:eastAsia="仿宋;微软雅黑" w:cs="仿宋;微软雅黑" w:ascii="仿宋;微软雅黑" w:hAnsi="仿宋;微软雅黑"/>
          <w:b/>
          <w:sz w:val="30"/>
          <w:szCs w:val="36"/>
        </w:rPr>
        <w:t>11</w:t>
      </w:r>
      <w:r>
        <w:rPr>
          <w:rFonts w:ascii="仿宋;微软雅黑" w:hAnsi="仿宋;微软雅黑" w:cs="仿宋;微软雅黑" w:eastAsia="仿宋;微软雅黑"/>
          <w:b/>
          <w:sz w:val="30"/>
          <w:szCs w:val="36"/>
        </w:rPr>
        <w:t>月</w:t>
      </w:r>
      <w:r>
        <w:rPr>
          <w:rFonts w:eastAsia="仿宋;微软雅黑" w:cs="仿宋;微软雅黑" w:ascii="仿宋;微软雅黑" w:hAnsi="仿宋;微软雅黑"/>
          <w:b/>
          <w:sz w:val="30"/>
          <w:szCs w:val="36"/>
        </w:rPr>
        <w:t>2</w:t>
      </w:r>
      <w:r>
        <w:rPr>
          <w:rFonts w:ascii="仿宋;微软雅黑" w:hAnsi="仿宋;微软雅黑" w:cs="仿宋;微软雅黑" w:eastAsia="仿宋;微软雅黑"/>
          <w:b/>
          <w:sz w:val="30"/>
          <w:szCs w:val="36"/>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兄弟此次回国能有机会到本校和诸位教师、诸位同学见面，觉得非常欣慰！十八九年来，兄弟日夜无不想念希能够回来一趟，看看学校。至于今天要讲的话，昨天在各界欢迎会中已经讲了一部分，今天要讲的，只是关于创办学校的经过和困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辛亥光复以后，兄弟就很注意我们的祖国和家乡，为想尽国民一份子的责任，就决意出资办学。民国元年，兄弟回到同安来，看见当时所办的教育实在太幼稚，质方面既不好，量方面也不多，全县的小学只有五所，师范毕业的小学教师只有三四个，其中有所国民学校，开办了十一年，结果竟无一班毕业，原因就是在当时的政治太恶劣，办学的人都和贪官污吏交结，互相妒忌倾轧，每当一个县长到任，既有一批绅士去巴结，而校长教员都是和这班人有关系的，甚至学生也是如此，故县长一换，学校也换了一批所谓新人物；所以办了好几年，竟培养不出半个人才。兄弟考察其他各县，都和同安不相上下。于是兄弟就下了大决心，在集美开始创办小学，可是在首事当中竟遇到一大困难，就是请不到教师——当时兄弟在南洋主持的道南学校其困难之点也是这样——结果所有的教师都是由北方聘请来的。福州虽有个师范学校，学生有三四百人，每年有五十多个毕业生，可是兄弟到那里去请，结果大失所望了，因为那个学校的学生，有许多是达官贵人的子弟，他们底志愿，并不在于服务教育，而闽南人到那边去念书的几乎没有，所以当时闽南的教育前途实是非常黑暗。但是兄弟并不因此失望，心里就打定若果有钱的时候，再来创办师范学校，不久就再到南洋去，恰巧欧战爆发，兄弟也赚了一点钱，乃于民国六年创办了师范学校，当时我抱了一个自信心和主义，相信中华民国不久的将来一定会富强，但是要达到这个境地，最少需要经过二三十年的艰苦奋斗，这段时期创办教育，就是为国家造就人才，准备协助政府办理复兴的大业。但办学是要有勇气，也就是我们校训所说的城毅，无论什么艰难困苦，都要不屈不挠。集美师范刚刚创办二年，就换了四校长，引起人家许多误会和讥笑，说兄弟是个商人，存有某种目的而见异思迁。后来兄弟感觉校长一定要请本省人比较熟识合宜，才聘请叶先生去担任，得以安定下来。以后继续办中学，又感觉中学师资缺乏，就想办厦门大学。当时兄弟创办集美学校只是按力而行，有钱就多办，无钱就少办。至创办想厦大，则须纠合富侨的钱，但是劝募艰难，起初得不到一点成绩，于是兄弟下一决心，不怕困难，独立支撑，结果用去建筑、发备、经常费一百五十多万，两校总共费一千多万。当时兄弟的公司很发达，而且把很多的生胶制成靴鞋及日用品运往欧美出售，颇能赚钱。当地社会人士及银行界就以为我公司内的职员都有这种技术，都是做生意的脚色，于是用金钱帮助他们开发公司，后来有五六个伙计和公司分析出去，银行就赞助他们资本，他们和兄弟做同途的生意，不免发生竞争，于是生意就不免折阅，况且当时又是全世界经济不景气的时候，好比橡胶一担由百余元降至六元，地皮价格也猛烈下降，兄弟单就地皮一项就损了好几百万。整个亏蚀了一千多万，负了银行的债。民国十一年兄弟再到南洋时，看见日本这么小，而其国内关于橡胶的制造厂，就有好几百家；中国这么大，则几乎没有，所用的树胶均取给于日本，且新加坡为橡胶出产地，我的制造厂，也希望他像师范学校一样，培养了许多人才，回国来发展，来同日本人竞争，可是结果又是给这制造厂死死地填下了八百万元，致使生意不能赚钱。后来生意正在传记，但是又遇到了波折，因为那时英属的橡胶鞋，大半是日本货，当地政府为限制日货，课以重税，兄弟的厂，因为是在新加坡，所以省得纳税，很可赚钱。当时英国有六七间代理，每日消售本厂橡靴很多，本厂生意也就日见隆盛，不料其中有一间代理厂，用银行的势力强迫本厂运往英国的胶鞋，务须归其独家办理，本厂不肯，于是他们公然谓：英政府不愿利权为中国人取得，这样的用银行力量，硬硬统制货品，使我们无法赚钱，我们力争不得，同时又负他们银行好几百万的债，那末只好忍气吞声忍痛地把这个制造移给他们。这无非是因为我们是弱国，所以他们才敢这样的欺凌，以上是兄弟所遭遇的困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学们，你们想，一个人做了生意，总是时时刻刻的关心照顾，兄弟创办这两个学校，何尝不很关心，日夜想回来看看，可是因为上述的种种原因，使我有十八九年的时间没法离开南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军兴，我们的学校内迁到这里来，但是复兴集美，我们已有准备，只要抗战一胜利，我们马上可以动手。至于抗战必胜和建国必成的时日已近，我昨天讲述过，毋庸多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在最幸福的就是你们这辈青年学生，能在这个艰难时期读书，机会实在难得。你们现在才是十多岁，再努力深造到大学毕业，也还不过二十多岁，年富力强为国家社会服务的时间方长，而且你们正要服务的年龄，就是国家一切建设大发展的时候，样样需要人才，所以也可以说是青年前途大发展的时候。希望诸位要抱着大公无私的精神，凭着城毅二字校训努力苦干。我们集美学校创办的动机和目的跟普通学校不同，希望诸位深深来体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前我们中国在国际上毫无地位，人家都不把我们放在眼里。单在交通来说，我们和外国比较，真真有天渊之别；尤其是卫生更是落后，乡村坑侧遍地皆是，秽气熏蒸，无怪我们国民体格这样懦弱。这次抗战，政治能转好，社会能改良，这都要我们青年能起各人责任来。各位同学，要努力认真研究学问，忠诚服务，遵从师长的指导。我没有好的话来对大家说，同时我想我说的话一定不会比你们所念的书本来得更好，和各位教师所知道你们的来的透彻。大家很诚恳地来迎接我，我很欢喜也很感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对于职校同学的希望</w:t>
      </w:r>
    </w:p>
    <w:p>
      <w:pPr>
        <w:pStyle w:val="Normal"/>
        <w:spacing w:lineRule="exact" w:line="400"/>
        <w:jc w:val="center"/>
        <w:rPr>
          <w:rFonts w:ascii="仿宋;微软雅黑" w:hAnsi="仿宋;微软雅黑" w:eastAsia="仿宋;微软雅黑" w:cs="仿宋;微软雅黑"/>
          <w:b/>
          <w:b/>
          <w:sz w:val="30"/>
          <w:szCs w:val="36"/>
        </w:rPr>
      </w:pPr>
      <w:r>
        <w:rPr>
          <w:rFonts w:ascii="仿宋;微软雅黑" w:hAnsi="仿宋;微软雅黑" w:cs="仿宋;微软雅黑" w:eastAsia="仿宋;微软雅黑"/>
          <w:b/>
          <w:sz w:val="30"/>
          <w:szCs w:val="36"/>
        </w:rPr>
        <w:t>（一九三九年二月十九日在大田集美职校开学式的训词）</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村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天是本校刊补行开学式，我能够在这里与新旧同事们、新旧同学们见面，心里觉得非常愉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今天所要讲的，都是各位同学能做到，希望各位同事共同来督促推行。</w:t>
      </w:r>
    </w:p>
    <w:p>
      <w:pPr>
        <w:pStyle w:val="Normal"/>
        <w:numPr>
          <w:ilvl w:val="0"/>
          <w:numId w:val="2"/>
        </w:numPr>
        <w:spacing w:lineRule="exact" w:line="400"/>
        <w:ind w:left="405" w:firstLine="480"/>
        <w:rPr>
          <w:rFonts w:ascii="宋体;SimSun" w:hAnsi="宋体;SimSun" w:cs="宋体;SimSun"/>
          <w:sz w:val="24"/>
          <w:szCs w:val="24"/>
        </w:rPr>
      </w:pPr>
      <w:r>
        <w:rPr>
          <w:rFonts w:ascii="宋体;SimSun" w:hAnsi="宋体;SimSun" w:cs="宋体;SimSun"/>
          <w:sz w:val="24"/>
          <w:szCs w:val="24"/>
        </w:rPr>
        <w:t>精诚团结。抗战以前，本校原在集美，各科独立，自为一校。到了抗战发生以后，搬到内地来，因为设备的不足，同时为着集中人才齐一起训练和节省经费起见，所以把各科合并起来。但这个合并，是暂时的，一但抗战胜利，搬回原地去，各科还要照旧分开，使之各自发展。在此暂时合并期间，各科的同学都集拢在一块，大家在一起求学，也算得是难得的机会。那么大家自应亲爱友善，不分彼此，互相观摩，互相勉励，庶几学行有所成就，人人成为有作有为的青年。换句话说，大家同是“城毅”的追随者，同为陈校主用血汗来培养的学生，应该精诚团结，发扬城毅的精神，来报答校主倾资兴学的苦心，才对得起自己，对得起国家社会。</w:t>
      </w:r>
    </w:p>
    <w:p>
      <w:pPr>
        <w:pStyle w:val="Normal"/>
        <w:numPr>
          <w:ilvl w:val="0"/>
          <w:numId w:val="2"/>
        </w:numPr>
        <w:spacing w:lineRule="exact" w:line="400"/>
        <w:ind w:left="405" w:firstLine="480"/>
        <w:rPr>
          <w:rFonts w:ascii="宋体;SimSun" w:hAnsi="宋体;SimSun" w:cs="宋体;SimSun"/>
          <w:sz w:val="24"/>
          <w:szCs w:val="24"/>
        </w:rPr>
      </w:pPr>
      <w:r>
        <w:rPr>
          <w:rFonts w:ascii="宋体;SimSun" w:hAnsi="宋体;SimSun" w:cs="宋体;SimSun"/>
          <w:sz w:val="24"/>
          <w:szCs w:val="24"/>
        </w:rPr>
        <w:t>发扬固有精神。已往在集美时，各科的学生，各有其特有的精神，如水产的学生素来都是很活泼的，这活泼的精神，是商农的学生所不及的；商科的学生有很好的合作精神，从他们过去在原校办合作社、办膳食等的成绩来看，较之水农的学生所办的都好；农林的学生的吃苦耐劳精神很突出，这种精神也是水商的学生所比不上的。各科的同学，既然各有长处，希望以后不但要把它赓续发扬，並且还要普遍推广，使水产的学生除了本来特有的活泼的精神之外，再有合作的与吃苦的精神；商科的学生除了合作的精神以为也有活泼的吃苦的精神；同样的，农科的学生除了已有的吃苦耐劳精神以外，也有活泼的于合作的精神！</w:t>
      </w:r>
    </w:p>
    <w:p>
      <w:pPr>
        <w:pStyle w:val="Normal"/>
        <w:numPr>
          <w:ilvl w:val="0"/>
          <w:numId w:val="2"/>
        </w:numPr>
        <w:spacing w:lineRule="exact" w:line="400"/>
        <w:ind w:left="405" w:firstLine="480"/>
        <w:rPr>
          <w:rFonts w:ascii="宋体;SimSun" w:hAnsi="宋体;SimSun" w:cs="宋体;SimSun"/>
          <w:sz w:val="24"/>
          <w:szCs w:val="24"/>
        </w:rPr>
      </w:pPr>
      <w:r>
        <w:rPr>
          <w:rFonts w:ascii="宋体;SimSun" w:hAnsi="宋体;SimSun" w:cs="宋体;SimSun"/>
          <w:sz w:val="24"/>
          <w:szCs w:val="24"/>
        </w:rPr>
        <w:t>接受严格的训练。青年是国家的栋梁，是国家的希望。有了健全的青年，才有强盛的国家。一个国家，如果青年软弱颓丧，这个国家也要跟着衰败下去。但是要有健全的青年，就必须在青年精神萎靡，意志颓唐，思想糊涂，行为乖张，直接误了自己，间接贻害国家社会。这是多么可痛的一件事。现在我们不能不纠正已往的错误，在青年的身上谋补救。补救的方法，自然是对今日的青年施一番严格训练的功夫。各位同学，你们都是青年的一分子，为着国家社会，为着自身的前途，希望你们要很诚恳地接受学校里的严格训练与悉心教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对各位的希望，除了以上所述三点意外，对于同学们的学业静修方面还有四点意见，同样地希望各位同学做到，也同样地希望各位同时切实地负起督导的责任。</w:t>
      </w:r>
    </w:p>
    <w:p>
      <w:pPr>
        <w:pStyle w:val="Normal"/>
        <w:numPr>
          <w:ilvl w:val="0"/>
          <w:numId w:val="3"/>
        </w:numPr>
        <w:spacing w:lineRule="exact" w:line="400"/>
        <w:ind w:left="405" w:firstLine="480"/>
        <w:rPr>
          <w:rFonts w:ascii="宋体;SimSun" w:hAnsi="宋体;SimSun" w:cs="宋体;SimSun"/>
          <w:sz w:val="24"/>
          <w:szCs w:val="24"/>
        </w:rPr>
      </w:pPr>
      <w:r>
        <w:rPr>
          <w:rFonts w:ascii="宋体;SimSun" w:hAnsi="宋体;SimSun" w:cs="宋体;SimSun"/>
          <w:sz w:val="24"/>
          <w:szCs w:val="24"/>
        </w:rPr>
        <w:t>操行重于学业。学业固然要好，但操行比之学业更为重要。古代六艺，以礼乐为首，礼是传习礼法，乐是陶冶性情，就是德育，自古已然。可惜晚近学校，只注意知识的灌输，而忽略了品格的训练，以致学风器张，国民道德每况愈下。这次抗战中，汉奸败类比比皆是。这些汉奸，有许多是有学问、有能力的，但可惜没有人格，没有良心，居然用他们的聪明能力，来危害国家民族。这证明缺乏道德的人，他的学问越渊博，则危害国家社会的能力就越高强。所以我希望各位同学，要视品行修养重于学业的研讨，要遵照本校训育标准，时时检讨，时时反省。同时希望各位同事除了上讲堂、改课业以外，还要时时注意学生的思想行为，予以诱导和纠偏。</w:t>
      </w:r>
    </w:p>
    <w:p>
      <w:pPr>
        <w:pStyle w:val="Normal"/>
        <w:numPr>
          <w:ilvl w:val="0"/>
          <w:numId w:val="3"/>
        </w:numPr>
        <w:spacing w:lineRule="exact" w:line="400"/>
        <w:ind w:left="405" w:firstLine="480"/>
        <w:rPr>
          <w:rFonts w:ascii="宋体;SimSun" w:hAnsi="宋体;SimSun" w:cs="宋体;SimSun"/>
          <w:sz w:val="24"/>
          <w:szCs w:val="24"/>
        </w:rPr>
      </w:pPr>
      <w:r>
        <w:rPr>
          <w:rFonts w:ascii="宋体;SimSun" w:hAnsi="宋体;SimSun" w:cs="宋体;SimSun"/>
          <w:sz w:val="24"/>
          <w:szCs w:val="24"/>
        </w:rPr>
        <w:t>自修重于上课。多数学生上课时，固然能够好好地听讲，但在课余能自动下工夫自修的，实在是很少，不但不知利用空闲时间攻习课业，甚至连学校规定的自修时间，也毫不介意地泡掉，这是一个极大的错误。我们要晓得，上课是接受教师所传授的课业，自修是就教师所传授的课业进一步研习探讨，以期领会。以饮食为喻，上课时教师传授课业，正如把调好的饭菜送到你们口中，你们把它吞下；自己便如胃肠里的消化工作。一个人如果只会吃，不会笑话，不仅于身体无补，而且反有害处。同样道理，上了课而没有自修，也是无益处的。世界名人高尔基、爱迪生，我国时人王云五、沈从文等的成就，就是靠自己研究得来的，由此可见自修的重要。</w:t>
      </w:r>
    </w:p>
    <w:p>
      <w:pPr>
        <w:pStyle w:val="Normal"/>
        <w:numPr>
          <w:ilvl w:val="0"/>
          <w:numId w:val="3"/>
        </w:numPr>
        <w:spacing w:lineRule="exact" w:line="400"/>
        <w:ind w:left="405" w:firstLine="480"/>
        <w:rPr>
          <w:rFonts w:ascii="宋体;SimSun" w:hAnsi="宋体;SimSun" w:cs="宋体;SimSun"/>
          <w:sz w:val="24"/>
          <w:szCs w:val="24"/>
        </w:rPr>
      </w:pPr>
      <w:r>
        <w:rPr>
          <w:rFonts w:ascii="宋体;SimSun" w:hAnsi="宋体;SimSun" w:cs="宋体;SimSun"/>
          <w:sz w:val="24"/>
          <w:szCs w:val="24"/>
        </w:rPr>
        <w:t>实习重于书本。学识于经验同样重要。学识多得之于书本，经验则从实地工作得来。文哲学科尚可偏重书本的研究，实用学科则非有实际经验不可。你们是在职业学校求学，所研习的是实际的技能，当然要注重实习。本校在未迁移以前，各科都有相当的实习设备；若要在校外找实习机会，也很容易，可是现在因环境的限制和设备的不足，实习上应用的仪器和场所多付厥如，实在是一个极大缺憾！但学校仍极注意解决各科学省的实习问题，除联络各金融机关、各农场、合作社，并拟开辟养鱼池，以供你们课外实习用。希望你们在实习的时候，要认真工作，不要马虎从事，以求得到实际的经验。此外如参观考察、调查及采集标本，均应利用寒暑假时间多多举行，用实际的经验，来补书本上的不足。</w:t>
      </w:r>
    </w:p>
    <w:p>
      <w:pPr>
        <w:pStyle w:val="Normal"/>
        <w:numPr>
          <w:ilvl w:val="0"/>
          <w:numId w:val="3"/>
        </w:numPr>
        <w:spacing w:lineRule="exact" w:line="400"/>
        <w:ind w:left="405" w:firstLine="480"/>
        <w:rPr>
          <w:rFonts w:ascii="宋体;SimSun" w:hAnsi="宋体;SimSun" w:cs="宋体;SimSun"/>
          <w:sz w:val="24"/>
          <w:szCs w:val="24"/>
        </w:rPr>
      </w:pPr>
      <w:r>
        <w:rPr>
          <w:rFonts w:ascii="宋体;SimSun" w:hAnsi="宋体;SimSun" w:cs="宋体;SimSun"/>
          <w:sz w:val="24"/>
          <w:szCs w:val="24"/>
        </w:rPr>
        <w:t>劳动重于运动。过去读书人多鄙视劳动，这是绝大的错误。近一二十年来，提倡体育运动，开展劳动服务，推行生产教育，就是为了改变从前的弊端。以运动和劳动相比较，我以为后者尤为重要。因为运动的主要目的在锻炼体格，而劳动则有下列三种作用：（</w:t>
      </w:r>
      <w:r>
        <w:rPr>
          <w:rFonts w:cs="宋体;SimSun" w:ascii="宋体;SimSun" w:hAnsi="宋体;SimSun"/>
          <w:sz w:val="24"/>
          <w:szCs w:val="24"/>
        </w:rPr>
        <w:t>1</w:t>
      </w:r>
      <w:r>
        <w:rPr>
          <w:rFonts w:ascii="宋体;SimSun" w:hAnsi="宋体;SimSun" w:cs="宋体;SimSun"/>
          <w:sz w:val="24"/>
          <w:szCs w:val="24"/>
        </w:rPr>
        <w:t>）养成劳动的习惯；（</w:t>
      </w:r>
      <w:r>
        <w:rPr>
          <w:rFonts w:cs="宋体;SimSun" w:ascii="宋体;SimSun" w:hAnsi="宋体;SimSun"/>
          <w:sz w:val="24"/>
          <w:szCs w:val="24"/>
        </w:rPr>
        <w:t>2</w:t>
      </w:r>
      <w:r>
        <w:rPr>
          <w:rFonts w:ascii="宋体;SimSun" w:hAnsi="宋体;SimSun" w:cs="宋体;SimSun"/>
          <w:sz w:val="24"/>
          <w:szCs w:val="24"/>
        </w:rPr>
        <w:t>）籍劳动来锻炼强健的体格；（</w:t>
      </w:r>
      <w:r>
        <w:rPr>
          <w:rFonts w:cs="宋体;SimSun" w:ascii="宋体;SimSun" w:hAnsi="宋体;SimSun"/>
          <w:sz w:val="24"/>
          <w:szCs w:val="24"/>
        </w:rPr>
        <w:t>3</w:t>
      </w:r>
      <w:r>
        <w:rPr>
          <w:rFonts w:ascii="宋体;SimSun" w:hAnsi="宋体;SimSun" w:cs="宋体;SimSun"/>
          <w:sz w:val="24"/>
          <w:szCs w:val="24"/>
        </w:rPr>
        <w:t>）实现工作目标。本校新移到这里，环境的布置、道路的开辟、清洁卫生运动的推行，在在都需要我们去做。所以希望各位同学，提起精神，参加劳动，用你们的体力，来改造环境，使这里成为一个整齐清洁而有蓬勃气象的乡村校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到这里，我必须向诸位声明：我并不是叫你们重操行，便丢了学业；重自修，便轻了上课；重实习，便忘了书本；重劳动，而不去运动。所以特地提醒诸位，要诸位除注重学业、上课、书本、运动意外，更要着重操行、自修、实习和劳动，这是我所希望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一部爱国主义教育的好教材</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纪念抗日民族女英雄李林烈士</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水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在集美中学学习工作</w:t>
      </w:r>
      <w:r>
        <w:rPr>
          <w:rFonts w:cs="宋体;SimSun" w:ascii="宋体;SimSun" w:hAnsi="宋体;SimSun"/>
          <w:sz w:val="24"/>
          <w:szCs w:val="24"/>
        </w:rPr>
        <w:t>50</w:t>
      </w:r>
      <w:r>
        <w:rPr>
          <w:rFonts w:ascii="宋体;SimSun" w:hAnsi="宋体;SimSun" w:cs="宋体;SimSun"/>
          <w:sz w:val="24"/>
          <w:szCs w:val="24"/>
        </w:rPr>
        <w:t>年，深爱学校正如校歌所唱的“英才乐育，蔚为国光”这个好传统。晚年参加集美校友总会工作，得以较多地学习和报道校友的先进事迹，特别是女英烈李林校友的事迹。曾两次在《集美校友》编发“李林烈士专页”，先后两次赴山西省平鲁县（今为平鲁区）参加李林烈士牺牲</w:t>
      </w:r>
      <w:r>
        <w:rPr>
          <w:rFonts w:cs="宋体;SimSun" w:ascii="宋体;SimSun" w:hAnsi="宋体;SimSun"/>
          <w:sz w:val="24"/>
          <w:szCs w:val="24"/>
        </w:rPr>
        <w:t>45</w:t>
      </w:r>
      <w:r>
        <w:rPr>
          <w:rFonts w:ascii="宋体;SimSun" w:hAnsi="宋体;SimSun" w:cs="宋体;SimSun"/>
          <w:sz w:val="24"/>
          <w:szCs w:val="24"/>
        </w:rPr>
        <w:t>周年和</w:t>
      </w:r>
      <w:r>
        <w:rPr>
          <w:rFonts w:cs="宋体;SimSun" w:ascii="宋体;SimSun" w:hAnsi="宋体;SimSun"/>
          <w:sz w:val="24"/>
          <w:szCs w:val="24"/>
        </w:rPr>
        <w:t>55</w:t>
      </w:r>
      <w:r>
        <w:rPr>
          <w:rFonts w:ascii="宋体;SimSun" w:hAnsi="宋体;SimSun" w:cs="宋体;SimSun"/>
          <w:sz w:val="24"/>
          <w:szCs w:val="24"/>
        </w:rPr>
        <w:t>周年的隆重几年活动并参观学习，撰写了中篇传记《长城好女儿——华侨女英雄李林》和短篇《李林》，并发表，还参加与集美中学建立李林铜像、李林园、李林纪念馆和编印李林纪念集、纪念册等工作，深切体会到李林烈士的英雄事迹是一部富有强烈和深刻教育意义的爱国主义好教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福建省龙溪县（今龙海市）人。</w:t>
      </w:r>
      <w:r>
        <w:rPr>
          <w:rFonts w:cs="宋体;SimSun" w:ascii="宋体;SimSun" w:hAnsi="宋体;SimSun"/>
          <w:sz w:val="24"/>
          <w:szCs w:val="24"/>
        </w:rPr>
        <w:t>1915</w:t>
      </w:r>
      <w:r>
        <w:rPr>
          <w:rFonts w:ascii="宋体;SimSun" w:hAnsi="宋体;SimSun" w:cs="宋体;SimSun"/>
          <w:sz w:val="24"/>
          <w:szCs w:val="24"/>
        </w:rPr>
        <w:t>年冬出生仅</w:t>
      </w:r>
      <w:r>
        <w:rPr>
          <w:rFonts w:cs="宋体;SimSun" w:ascii="宋体;SimSun" w:hAnsi="宋体;SimSun"/>
          <w:sz w:val="24"/>
          <w:szCs w:val="24"/>
        </w:rPr>
        <w:t>40</w:t>
      </w:r>
      <w:r>
        <w:rPr>
          <w:rFonts w:ascii="宋体;SimSun" w:hAnsi="宋体;SimSun" w:cs="宋体;SimSun"/>
          <w:sz w:val="24"/>
          <w:szCs w:val="24"/>
        </w:rPr>
        <w:t>天便成为漳州塔口庵前的弃婴，被侨眷陈茶收养后取名翠英。</w:t>
      </w:r>
      <w:r>
        <w:rPr>
          <w:rFonts w:cs="宋体;SimSun" w:ascii="宋体;SimSun" w:hAnsi="宋体;SimSun"/>
          <w:sz w:val="24"/>
          <w:szCs w:val="24"/>
        </w:rPr>
        <w:t>3</w:t>
      </w:r>
      <w:r>
        <w:rPr>
          <w:rFonts w:ascii="宋体;SimSun" w:hAnsi="宋体;SimSun" w:cs="宋体;SimSun"/>
          <w:sz w:val="24"/>
          <w:szCs w:val="24"/>
        </w:rPr>
        <w:t>岁随养母侨居印尼爪哇。</w:t>
      </w:r>
      <w:r>
        <w:rPr>
          <w:rFonts w:cs="宋体;SimSun" w:ascii="宋体;SimSun" w:hAnsi="宋体;SimSun"/>
          <w:sz w:val="24"/>
          <w:szCs w:val="24"/>
        </w:rPr>
        <w:t>9</w:t>
      </w:r>
      <w:r>
        <w:rPr>
          <w:rFonts w:ascii="宋体;SimSun" w:hAnsi="宋体;SimSun" w:cs="宋体;SimSun"/>
          <w:sz w:val="24"/>
          <w:szCs w:val="24"/>
        </w:rPr>
        <w:t>岁在养父李瑞寿任董事长的中华学校上学，学名秀若。</w:t>
      </w:r>
      <w:r>
        <w:rPr>
          <w:rFonts w:cs="宋体;SimSun" w:ascii="宋体;SimSun" w:hAnsi="宋体;SimSun"/>
          <w:sz w:val="24"/>
          <w:szCs w:val="24"/>
        </w:rPr>
        <w:t>14</w:t>
      </w:r>
      <w:r>
        <w:rPr>
          <w:rFonts w:ascii="宋体;SimSun" w:hAnsi="宋体;SimSun" w:cs="宋体;SimSun"/>
          <w:sz w:val="24"/>
          <w:szCs w:val="24"/>
        </w:rPr>
        <w:t>岁小学毕业回国，先后就读于集美学校幼师女中、杭州女中、上海爱国女中和北平民国大学，期间，积极投身抗日救亡活动。</w:t>
      </w:r>
      <w:r>
        <w:rPr>
          <w:rFonts w:cs="宋体;SimSun" w:ascii="宋体;SimSun" w:hAnsi="宋体;SimSun"/>
          <w:sz w:val="24"/>
          <w:szCs w:val="24"/>
        </w:rPr>
        <w:t>1936</w:t>
      </w:r>
      <w:r>
        <w:rPr>
          <w:rFonts w:ascii="宋体;SimSun" w:hAnsi="宋体;SimSun" w:cs="宋体;SimSun"/>
          <w:sz w:val="24"/>
          <w:szCs w:val="24"/>
        </w:rPr>
        <w:t>年冬加入中国共产党，随即投笔从戎，到山西太原参加“牺牲救国同盟会”，在军政训练班受训，任该班中共特区党委委员、女兵连党支部书记。</w:t>
      </w:r>
      <w:r>
        <w:rPr>
          <w:rFonts w:cs="宋体;SimSun" w:ascii="宋体;SimSun" w:hAnsi="宋体;SimSun"/>
          <w:sz w:val="24"/>
          <w:szCs w:val="24"/>
        </w:rPr>
        <w:t>1937</w:t>
      </w:r>
      <w:r>
        <w:rPr>
          <w:rFonts w:ascii="宋体;SimSun" w:hAnsi="宋体;SimSun" w:cs="宋体;SimSun"/>
          <w:sz w:val="24"/>
          <w:szCs w:val="24"/>
        </w:rPr>
        <w:t>年夏奔赴抗日前线，历任中国雁北工委宣委、雁北抗日游击队第八支队长兼政治主任、八路军骑兵营教导员、晋西北行署委员、晋绥边区第十一专属秘书主任等职。参与创建雁北抗日根据地，组建抗日武装，主办干部训练班，创办《战斗生活报》，南下秋林反顽，率部转站长城内外，在麦胡图夺马、奇袭岱岳等战役中打出了君威，声名远播。日寇无奈称她为“顽皮的女太君”，并悬赏银元五千捉拿她。他与干部战士群众休戚与共，鱼水情深。</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晨，在第</w:t>
      </w:r>
      <w:r>
        <w:rPr>
          <w:rFonts w:cs="宋体;SimSun" w:ascii="宋体;SimSun" w:hAnsi="宋体;SimSun"/>
          <w:sz w:val="24"/>
          <w:szCs w:val="24"/>
        </w:rPr>
        <w:t>9</w:t>
      </w:r>
      <w:r>
        <w:rPr>
          <w:rFonts w:ascii="宋体;SimSun" w:hAnsi="宋体;SimSun" w:cs="宋体;SimSun"/>
          <w:sz w:val="24"/>
          <w:szCs w:val="24"/>
        </w:rPr>
        <w:t>次反围攻中，为掩护专属机关干部和群众团体人员数百人安全突围转移，她衰骑兵连来回冲杀，吸引迷惑敌人，身负数伤，毙敌多名，壮烈殉国，实践了“甘休”的庄严誓愿。时身怀</w:t>
      </w:r>
      <w:r>
        <w:rPr>
          <w:rFonts w:cs="宋体;SimSun" w:ascii="宋体;SimSun" w:hAnsi="宋体;SimSun"/>
          <w:sz w:val="24"/>
          <w:szCs w:val="24"/>
        </w:rPr>
        <w:t>3</w:t>
      </w:r>
      <w:r>
        <w:rPr>
          <w:rFonts w:ascii="宋体;SimSun" w:hAnsi="宋体;SimSun" w:cs="宋体;SimSun"/>
          <w:sz w:val="24"/>
          <w:szCs w:val="24"/>
        </w:rPr>
        <w:t>个月胎儿，年纪还不满</w:t>
      </w:r>
      <w:r>
        <w:rPr>
          <w:rFonts w:cs="宋体;SimSun" w:ascii="宋体;SimSun" w:hAnsi="宋体;SimSun"/>
          <w:sz w:val="24"/>
          <w:szCs w:val="24"/>
        </w:rPr>
        <w:t>25</w:t>
      </w:r>
      <w:r>
        <w:rPr>
          <w:rFonts w:ascii="宋体;SimSun" w:hAnsi="宋体;SimSun" w:cs="宋体;SimSun"/>
          <w:sz w:val="24"/>
          <w:szCs w:val="24"/>
        </w:rPr>
        <w:t>岁，浩然正气，惊天地而泣鬼神！中共中央妇委表彰她为民族女英雄。她是中华民族的骄傲，中共妇女的骄傲，爱国华侨的骄傲，也是集美学校的骄傲。其辉煌的成长历程和英勇的战斗业绩，彪炳中共抗日战争和世界反法西斯战争史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烈士殉国</w:t>
      </w:r>
      <w:r>
        <w:rPr>
          <w:rFonts w:cs="宋体;SimSun" w:ascii="宋体;SimSun" w:hAnsi="宋体;SimSun"/>
          <w:sz w:val="24"/>
          <w:szCs w:val="24"/>
        </w:rPr>
        <w:t>55</w:t>
      </w:r>
      <w:r>
        <w:rPr>
          <w:rFonts w:ascii="宋体;SimSun" w:hAnsi="宋体;SimSun" w:cs="宋体;SimSun"/>
          <w:sz w:val="24"/>
          <w:szCs w:val="24"/>
        </w:rPr>
        <w:t>年以来，特别是</w:t>
      </w:r>
      <w:r>
        <w:rPr>
          <w:rFonts w:cs="宋体;SimSun" w:ascii="宋体;SimSun" w:hAnsi="宋体;SimSun"/>
          <w:sz w:val="24"/>
          <w:szCs w:val="24"/>
        </w:rPr>
        <w:t>1972</w:t>
      </w:r>
      <w:r>
        <w:rPr>
          <w:rFonts w:ascii="宋体;SimSun" w:hAnsi="宋体;SimSun" w:cs="宋体;SimSun"/>
          <w:sz w:val="24"/>
          <w:szCs w:val="24"/>
        </w:rPr>
        <w:t>年周恩来总理指示要多宣传李林以后，一个纪念李林烈士、弘扬李林精神的热潮，通过各种渠道，由雁北向全国扩展，引起强烈反响，产生深远影响。在办学方面：</w:t>
      </w:r>
      <w:r>
        <w:rPr>
          <w:rFonts w:cs="宋体;SimSun" w:ascii="宋体;SimSun" w:hAnsi="宋体;SimSun"/>
          <w:sz w:val="24"/>
          <w:szCs w:val="24"/>
        </w:rPr>
        <w:t>1941</w:t>
      </w:r>
      <w:r>
        <w:rPr>
          <w:rFonts w:ascii="宋体;SimSun" w:hAnsi="宋体;SimSun" w:cs="宋体;SimSun"/>
          <w:sz w:val="24"/>
          <w:szCs w:val="24"/>
        </w:rPr>
        <w:t>年，纪念李林殉国一周年，平鲁、双等地即创办了几所“李林高小”，学员们以李林为榜样，刻苦学习，随军转战，大部成长为优秀干部，在抗日战争的后几年中起过很大作用；十年前命名的平鲁森林中学与北京师范大学附中、上海爱国中学、厦门集美中学结为姐妹学校，认真贯彻“联合四校力量为国作育英才”的有关指示精神，并作出了成绩。在建造纪念园馆方面：位于平鲁李林中学附近的烈士陵园，以平鲁区烈士纪念碑为中心，以纪念李林烈士为重点，修建了安置李林等烈士遗骨的墓道、“民族女英雄李林烈士千古”碑（背面镌刻李林烈士传略）、李林跃马横枪的塑像以及展示李林成长战斗历程、英烈业绩和遗物的李林烈士纪念馆等，该处现已定为爱国主义教育基地，是全国规模最大、内容最丰富多彩、形象感人的纪念李林的圆管；上海爱国中学也建了“李林纪念园”，塑了李林胸像；厦门集美学村也在集美中学内建造了李林铜像、李林园和李林纪念馆，被选定为福建省德育基地。在利用传播媒介宣传其实际方面：出版物如中长篇传记《民族女英雄李林》、《侨女之光》、《南侨女杰——李林文学传记》，长篇诗体小说《月魂》（《灵魂三部曲》的第一部，已发行三万余册，</w:t>
      </w:r>
      <w:r>
        <w:rPr>
          <w:rFonts w:cs="宋体;SimSun" w:ascii="宋体;SimSun" w:hAnsi="宋体;SimSun"/>
          <w:sz w:val="24"/>
          <w:szCs w:val="24"/>
        </w:rPr>
        <w:t>1985</w:t>
      </w:r>
      <w:r>
        <w:rPr>
          <w:rFonts w:ascii="宋体;SimSun" w:hAnsi="宋体;SimSun" w:cs="宋体;SimSun"/>
          <w:sz w:val="24"/>
          <w:szCs w:val="24"/>
        </w:rPr>
        <w:t>年荣获山西省赵树理文学长诗一等奖，后被推荐参加国际文化交流）、短篇集《巾帼英雄李林》和收入《中国党史人物传》等的短篇《李林》等等影响广泛；而电视连续剧《李林》和有关的电视片、电视新闻等，则观众更多，传播更广。这股令人鼓舞的宣传热潮的掀起和发展与周恩来总理的远见卓识是分不开的。我想，周恩来总理当年陪同法国总统访问山西大同时作出要多宣传李林这一指示，与法国</w:t>
      </w:r>
      <w:r>
        <w:rPr>
          <w:rFonts w:cs="宋体;SimSun" w:ascii="宋体;SimSun" w:hAnsi="宋体;SimSun"/>
          <w:sz w:val="24"/>
          <w:szCs w:val="24"/>
        </w:rPr>
        <w:t>15</w:t>
      </w:r>
      <w:r>
        <w:rPr>
          <w:rFonts w:ascii="宋体;SimSun" w:hAnsi="宋体;SimSun" w:cs="宋体;SimSun"/>
          <w:sz w:val="24"/>
          <w:szCs w:val="24"/>
        </w:rPr>
        <w:t>世纪曾出锅以为民族女英雄贞德有关。贞德的英烈事迹有着广泛的国际影响。特别是世界文豪肖伯纳创作的颂扬贞德的剧本公演后，更是引起轰动。而相形之下，我们在宣传自己的民族女英雄李林这方面的工作，尽管已有一些成绩，但仍须继续努力，因为李林的应烈业绩不仅彪炳中国抗日战争史册，而且也是世界反法西斯战争的一篇动人乐章，更具有世界意义。胡侨本生前曾写道：“关于青年民族女英雄、归侨抗日烈士李林同志的可歌可泣的悲壮事迹，很富传奇性，场面广阔（涉及两国五省市），情节丰富而时间很短（牺牲时仅</w:t>
      </w:r>
      <w:r>
        <w:rPr>
          <w:rFonts w:cs="宋体;SimSun" w:ascii="宋体;SimSun" w:hAnsi="宋体;SimSun"/>
          <w:sz w:val="24"/>
          <w:szCs w:val="24"/>
        </w:rPr>
        <w:t>24</w:t>
      </w:r>
      <w:r>
        <w:rPr>
          <w:rFonts w:ascii="宋体;SimSun" w:hAnsi="宋体;SimSun" w:cs="宋体;SimSun"/>
          <w:sz w:val="24"/>
          <w:szCs w:val="24"/>
        </w:rPr>
        <w:t>岁），我想如能拍成影片或电视序列片，不但具有极大的教育意义，在艺术上也有取得极大成功的可能性。”这段话对我国的影视艺术家们是一个极好的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后，我想就李林烈士这部用满腔热血写成的爱国注意诗篇之所以“具有极大的教育意义”，谈谈我的一些感受和理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从小就侨居荷署印尼十年，深知一个华侨没有强大的祖国作为依靠是多么痛苦！他葆有强烈的民族自尊心和责任感，渴望祖国早日富强，并以省委一个中国人而自豪。对于殖民者不许华侨学校教学的文化和中国地理历史知识的无理禁令，她和师生们一到给予坚决抵制。她说：“这民族恨不能忘，快快长大，好回国振兴中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于是，她小学刚毕业，仅</w:t>
      </w:r>
      <w:r>
        <w:rPr>
          <w:rFonts w:cs="宋体;SimSun" w:ascii="宋体;SimSun" w:hAnsi="宋体;SimSun"/>
          <w:sz w:val="24"/>
          <w:szCs w:val="24"/>
        </w:rPr>
        <w:t>14</w:t>
      </w:r>
      <w:r>
        <w:rPr>
          <w:rFonts w:ascii="宋体;SimSun" w:hAnsi="宋体;SimSun" w:cs="宋体;SimSun"/>
          <w:sz w:val="24"/>
          <w:szCs w:val="24"/>
        </w:rPr>
        <w:t>岁便毅然登程回国，寻求振兴中华之路。不久，她进入集美学校就读，并先后被推选为幼师和女中学生自治会代表和文书股长。从</w:t>
      </w:r>
      <w:r>
        <w:rPr>
          <w:rFonts w:cs="宋体;SimSun" w:ascii="宋体;SimSun" w:hAnsi="宋体;SimSun"/>
          <w:sz w:val="24"/>
          <w:szCs w:val="24"/>
        </w:rPr>
        <w:t>1931</w:t>
      </w:r>
      <w:r>
        <w:rPr>
          <w:rFonts w:ascii="宋体;SimSun" w:hAnsi="宋体;SimSun" w:cs="宋体;SimSun"/>
          <w:sz w:val="24"/>
          <w:szCs w:val="24"/>
        </w:rPr>
        <w:t>年春到</w:t>
      </w:r>
      <w:r>
        <w:rPr>
          <w:rFonts w:cs="宋体;SimSun" w:ascii="宋体;SimSun" w:hAnsi="宋体;SimSun"/>
          <w:sz w:val="24"/>
          <w:szCs w:val="24"/>
        </w:rPr>
        <w:t>1933</w:t>
      </w:r>
      <w:r>
        <w:rPr>
          <w:rFonts w:ascii="宋体;SimSun" w:hAnsi="宋体;SimSun" w:cs="宋体;SimSun"/>
          <w:sz w:val="24"/>
          <w:szCs w:val="24"/>
        </w:rPr>
        <w:t>年冬，她在集美学校度过了如她自己所说的“黄金时代”。时当</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18”</w:t>
      </w:r>
      <w:r>
        <w:rPr>
          <w:rFonts w:ascii="宋体;SimSun" w:hAnsi="宋体;SimSun" w:cs="宋体;SimSun"/>
          <w:sz w:val="24"/>
          <w:szCs w:val="24"/>
        </w:rPr>
        <w:t>和</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8”</w:t>
      </w:r>
      <w:r>
        <w:rPr>
          <w:rFonts w:ascii="宋体;SimSun" w:hAnsi="宋体;SimSun" w:cs="宋体;SimSun"/>
          <w:sz w:val="24"/>
          <w:szCs w:val="24"/>
        </w:rPr>
        <w:t>日寇侵占我东北三省和侵略上海等时间相继爆发，集美师生同仇敌忾，校主陈嘉庚先生及时打来电报，鼓舞师生：“时至今日，任何人皆应抱牺牲精神以与爆日抗！”李林十分激动，即立誓言：“余誓以至诚加入集美抗日救国会义勇队，服从命令，遵守纪律，准备对日作战，为国牺牲，如有二心，天人共缪，此誓！”她积极行动，带领同学到车站码头检查烧缴日货，下乡宣传抗日。她热爱集美寨延平楼前的延平故垒、古炮、古榕和附件的国姓井，爱听郑成功驱逐荷夷收复台湾的故事。她热爱体育，是篮球、排球、铅球、铁饼和镖枪的出色运动员，身体锻炼得很棒。她还爱好文学、音乐、舞蹈、美术，能写会说，能歌善舞，能变会导，能绘油画国画，尤其对科技知识有浓厚兴趣。她很刻苦，兴趣广泛，各科成绩优良。她“朴实无华、恬静寡言，手不释卷、和蔼可亲”，不愿在闲谈和梳妆打扮上浪费时间。她与同学相处极好，互敬互信，日记就摆在桌面，真可谓肝胆相照，姊妹情深！初中毕业前夕，她们八位女生留下了一帧题有“读同室，梦连床，莫忘当日书声灯光”的情意绵绵的合影照片。正是这爱国一家的集美学村和这段“黄金时代”，为她以后成为能文能武，骁勇善战的抗日女英雄奠定了坚实的基础。在杭州就读杭州女中时，她常道岳王庙和秋瑾墓等处徜徉、瞻仰，倾心学习民族英雄和爱国女杰，甚至连秋瑾好着男装与骑马习武她也极力募仿。到上海就读爱国女中时，她在命题作文《读</w:t>
      </w:r>
      <w:r>
        <w:rPr>
          <w:rFonts w:cs="宋体;SimSun" w:ascii="宋体;SimSun" w:hAnsi="宋体;SimSun"/>
          <w:sz w:val="24"/>
          <w:szCs w:val="24"/>
        </w:rPr>
        <w:t>&lt;</w:t>
      </w:r>
      <w:r>
        <w:rPr>
          <w:rFonts w:ascii="宋体;SimSun" w:hAnsi="宋体;SimSun" w:cs="宋体;SimSun"/>
          <w:sz w:val="24"/>
          <w:szCs w:val="24"/>
        </w:rPr>
        <w:t>木兰辞</w:t>
      </w:r>
      <w:r>
        <w:rPr>
          <w:rFonts w:cs="宋体;SimSun" w:ascii="宋体;SimSun" w:hAnsi="宋体;SimSun"/>
          <w:sz w:val="24"/>
          <w:szCs w:val="24"/>
        </w:rPr>
        <w:t>&gt;</w:t>
      </w:r>
      <w:r>
        <w:rPr>
          <w:rFonts w:ascii="宋体;SimSun" w:hAnsi="宋体;SimSun" w:cs="宋体;SimSun"/>
          <w:sz w:val="24"/>
          <w:szCs w:val="24"/>
        </w:rPr>
        <w:t>有感》中抒发了“甘愿征战血染衣，不平诿寇誓不休”的感人誓愿。她放下了屠格涅夫的小说，读起了鲁迅和高尔基的作品；她不仅继续学习文学艺术等知识，还对社会科学和哲学倾注了更浓厚的兴趣，《读书生活》、《世界知识》、《大众生活》、《妇女生活》等进步期刊，她每期都看；钱亦石的《中国怎样降到半殖民地》、沈志远的《社会发展史大纲》、艾思奇的《大众哲学》等书她也一本接一本地钻研，她对中国往何处去喝我们应该怎么办等问题有了比较明确的认识。她还喝胡文新（方铭）、贾唯英一起阅读、谈论《毁灭》、《士敏土》、《铁流》、《夏伯阳》等前苏联小说，并特别喜爱《夏伯阳》，憧憬“什么时候我才能像夏伯阳那样，端起机枪扫射日本鬼子！”她积极投入当时上海历次大规模的抗日救亡运动，参加了中共江苏省临时区委领导的抗日救国青年团，获选为上海爱国女中学自治会宣传股长和救国会执委，负责办壁报和平民夜校。她工作出色，从中也得到了锻炼和教育。总之，上海城了她走向革命的起点站。到了北平，她进入民国大学政治经济系，参加了民族解放军先锋队。她深入平民、士兵和农民中进行抗日宣传，初步体会到与群众相结合的重要性。</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平市学联组织了一万多名学生参加的第五次大游行，要求立即释放救国会“七君子”、南京政府立即宣布对日绝交、出兵收复失地，李林担任民国大学游行队伍的旗手，被反动军警击伤头部，仍忍着剧痛，高擎染血红旗，引导队伍前进，显示了大无畏的英雄气概。不久，经吕光介绍，李林加入了中国共产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以民族解放为主要任务的历史时期，在她成长与战斗的每个历程中，循着英雄留下的一个个坚实脚印，我们读懂了这一曲英雄的生命乐章。她追求自我完善、亦文亦武的求学生涯；她学习民族英雄郑成功、岳飞和巾帼豪杰秋瑾的感人故事；她在集美、上海立下豪迈誓言；她写作和散发的战斗传单、创办的《战斗生活报》；她主办国的并培养出两百多米能文能武的县区两级干部的干部训练班；她在晋绥边区与当地群众那情如家人的深厚友谊；她率部麦胡图夺马、奇袭岱岳解重围、南下秋林反顽的传奇故事；她在雁北多次婉谢上级调她到后方工作的意图而坚持在随时有牺牲可能的前线作战的忘我精神；她在作战前匆匆写给在数十里外一个小山村疗养的丈夫——专属专员屈健的那封未完的短信；她在大队陷入敌寇重围的危急关头奋不顾身率领骑兵连来回冲杀使数百干部战士群众胜利突围，而自己战至只剩最后一粒子弹，仍毙敌数名，以致壮烈殉国的可歌可泣的英勇事迹，她在战斗中视死如归，置对和腹中胎儿的深情、牵挂于不顾，为了民族自由解放而抛弃爱情与生命的崇高精神境界；……这一件件都那么具体，那么实际，那么可以捉摸可以学习，而这一切又都如屈健同志所说的“都是从李林的一不怕苦二不怕死的坚毅性格中表现出来的”。这就是李林精神的生动内容，是它“具有极大教育意义”之所在。这也是对成长中的青少年具有加大教育意义和说服力之所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精神永放光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献给李林的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柯心（集美中学</w:t>
      </w:r>
      <w:r>
        <w:rPr>
          <w:rFonts w:cs="宋体;SimSun" w:ascii="宋体;SimSun" w:hAnsi="宋体;SimSun"/>
          <w:sz w:val="24"/>
          <w:szCs w:val="24"/>
        </w:rPr>
        <w:t>118</w:t>
      </w:r>
      <w:r>
        <w:rPr>
          <w:rFonts w:ascii="宋体;SimSun" w:hAnsi="宋体;SimSun" w:cs="宋体;SimSun"/>
          <w:sz w:val="24"/>
          <w:szCs w:val="24"/>
        </w:rPr>
        <w:t>组初一（</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日的枪声还在耳边回响，英雄们的热血还在中央大地奔涌、激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知道，李林，你正是从这里——集美中学杀向了激烈的抗日战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黄河源头的一条小溪，流入大河淌过母亲宽阔的胸膛；你是泰山颠上的一刻青松，将祖国的大好河山守望。你把所有的爱献给了祖国人民，你的仇恨令日寇胆丧。你象矫健的男儿冲锋陷阵，将最后一滴血汇入祖国母亲的心房；面对凶恶的敌人，你毫不畏惧，毅然饮下最后一颗子弹，静静地、含笑着躺在那块黄土地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久久地站在你的塑像前，神驰遐想，横枪跃马的你哟是那样英姿煞爽！我多想为你谱一曲英雄赞歌呵，再采一束火红火红的英雄花给你献上！你听，你生活过的校园里书声朗朗；你看，你成长过的这块热土越来越兴旺！英雄啊英雄，你可以含笑九泉了，这美好的音，这美好的景，就在你身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和无数先烈的付出，才换来我们今天的好时光。虽然，我们现在无须再用年轻的生命去挽救祖国于危亡，但我们可以用双手、用智慧使她更加繁荣富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沉沉黑夜里的灯烛，你是茫茫大海上的航标，烁烁闪亮。让我们寻着你带血的足印，为祖国苦难的历史划上一个永恒的句号吧，再为她的新生写下未来的辉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你是一首歌，一首英雄的歌，我要把你永远、永远地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他们在抗战中锻炼成长</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集美学校五名侨生北上抗日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玉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芦沟桥事变后，全国人民掀起了全面抗战的高潮，集美中学有五名侨生深感“天下兴亡，匹夫有责</w:t>
      </w:r>
      <w:r>
        <w:rPr>
          <w:rFonts w:cs="宋体;SimSun" w:ascii="宋体;SimSun" w:hAnsi="宋体;SimSun"/>
          <w:sz w:val="24"/>
          <w:szCs w:val="24"/>
        </w:rPr>
        <w:t>|</w:t>
      </w:r>
      <w:r>
        <w:rPr>
          <w:rFonts w:ascii="宋体;SimSun" w:hAnsi="宋体;SimSun" w:cs="宋体;SimSun"/>
          <w:sz w:val="24"/>
          <w:szCs w:val="24"/>
        </w:rPr>
        <w:t>，决心投笔成戎，北上抗日。他们结伴奔赴延安，投入抗日战争的最前线，经受血与火的考验，锻炼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五名侨生是：初中</w:t>
      </w:r>
      <w:r>
        <w:rPr>
          <w:rFonts w:cs="宋体;SimSun" w:ascii="宋体;SimSun" w:hAnsi="宋体;SimSun"/>
          <w:sz w:val="24"/>
          <w:szCs w:val="24"/>
        </w:rPr>
        <w:t>45</w:t>
      </w:r>
      <w:r>
        <w:rPr>
          <w:rFonts w:ascii="宋体;SimSun" w:hAnsi="宋体;SimSun" w:cs="宋体;SimSun"/>
          <w:sz w:val="24"/>
          <w:szCs w:val="24"/>
        </w:rPr>
        <w:t>组的李金发和王寄生（白刃），初中</w:t>
      </w:r>
      <w:r>
        <w:rPr>
          <w:rFonts w:cs="宋体;SimSun" w:ascii="宋体;SimSun" w:hAnsi="宋体;SimSun"/>
          <w:sz w:val="24"/>
          <w:szCs w:val="24"/>
        </w:rPr>
        <w:t>47</w:t>
      </w:r>
      <w:r>
        <w:rPr>
          <w:rFonts w:ascii="宋体;SimSun" w:hAnsi="宋体;SimSun" w:cs="宋体;SimSun"/>
          <w:sz w:val="24"/>
          <w:szCs w:val="24"/>
        </w:rPr>
        <w:t>足的林有声、陈耕国，初中</w:t>
      </w:r>
      <w:r>
        <w:rPr>
          <w:rFonts w:cs="宋体;SimSun" w:ascii="宋体;SimSun" w:hAnsi="宋体;SimSun"/>
          <w:sz w:val="24"/>
          <w:szCs w:val="24"/>
        </w:rPr>
        <w:t>48</w:t>
      </w:r>
      <w:r>
        <w:rPr>
          <w:rFonts w:ascii="宋体;SimSun" w:hAnsi="宋体;SimSun" w:cs="宋体;SimSun"/>
          <w:sz w:val="24"/>
          <w:szCs w:val="24"/>
        </w:rPr>
        <w:t>组的陈熙道。这五名侨生，除王寄生来自菲律宾外，其余都是马来亚侨生。集美中学内迁安溪文庙后，师生爱国热情更加高涨，他们编印《血花日报》，组织抗日义勇队、抗日宣传队、演剧队。这五名侨生样样带头参加，表现突出，随着抗日形式的不断发展，他们经多次酝酿，统一认识，下定决心，要结伴奔赴延安，北上抗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们离开安溪，分头作北上的各项准备工作。首先，他们设法向父母或兄姐争取一些侨汇，筹足了路费。</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们相约在广州集合，一起到广州东山百子路八路军办事处请求发给到延安抗大的介绍信。办事处人员向他们介绍延安的艰苦环境和战争的严酷无情，随时有牺牲的危险，劝他们回南阳与家人团聚。他们坚决回答：如今国难当头，每一个有志气的爱国青年，都应以身许国，何畏牺牲性命。办事处人员看他们决心已定，便发给他们介绍信，并指导他们分散走，一天走一个，经汉口、郑州先西安，可在西安八路军办事处集合，然后一起去延安。他们先后乘火车北上，国民党宪兵在火车上盘查甚严，经过每一个城市都要设法应答以求过关。李金发在咸阳险些被扣，宪兵要拿他的华侨护照去司令部盖章，企图拉他道宪兵司令部盘问，李金发急中生智，，伪称是去西北联大求学的，才侥幸过关。陈耕国也碰到类似情况，便伪称是去阎锡山那里参加战地服务团的，也过了关。王寄生到了汉口稍事停留，差点掉队，他乘从汉口往西安的火车，到河南明港时，闻日军将切断铁路线，便乘平汉线最后一列班车北上，辗转到了西安。不几天，他们汇集西安，找到七贤庄八路军办事处报道，经办事处指导，分组步行，日夜兼程走山路，终于顺利到达抗日圣地延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延安，他们虽都进入抗日军政大学学习，但被分散到不同的连队。王寄生被编入抗大四期第五大队特种营化学队；李金发则被编入抗大第五期四大队第一队；林有声、陈耕国、陈熙道在抗大学习几个月后，才正式编入八路军不同的部队。经过战争的考验和锻炼，他们都从战士、班排长逐步成长为部队的干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王寄生在山东</w:t>
      </w:r>
      <w:r>
        <w:rPr>
          <w:rFonts w:cs="宋体;SimSun" w:ascii="宋体;SimSun" w:hAnsi="宋体;SimSun"/>
          <w:sz w:val="24"/>
          <w:szCs w:val="24"/>
        </w:rPr>
        <w:t>115</w:t>
      </w:r>
      <w:r>
        <w:rPr>
          <w:rFonts w:ascii="宋体;SimSun" w:hAnsi="宋体;SimSun" w:cs="宋体;SimSun"/>
          <w:sz w:val="24"/>
          <w:szCs w:val="24"/>
        </w:rPr>
        <w:t>师当防化参谋及政治部的新闻干事期间，经常深入连队，与战士们生活、战斗在一起。他的名字，就是在战斗中凝练而改为白刃的。他曾参加一次白刃肉搏战，战斗结束后，写了《在观察所》的特写，署名白刃，发表在《时事通讯》上，以后这个名字，不论在日常生活，还是发表作品，都被沿用下来，没有人再叫他王寄生了。白刃在战斗生活之余，勤于写作，经数十年的辛勤笔耕，已出版小说、戏剧、诗歌、散文等书籍</w:t>
      </w:r>
      <w:r>
        <w:rPr>
          <w:rFonts w:cs="宋体;SimSun" w:ascii="宋体;SimSun" w:hAnsi="宋体;SimSun"/>
          <w:sz w:val="24"/>
          <w:szCs w:val="24"/>
        </w:rPr>
        <w:t>30</w:t>
      </w:r>
      <w:r>
        <w:rPr>
          <w:rFonts w:ascii="宋体;SimSun" w:hAnsi="宋体;SimSun" w:cs="宋体;SimSun"/>
          <w:sz w:val="24"/>
          <w:szCs w:val="24"/>
        </w:rPr>
        <w:t>余种，约</w:t>
      </w:r>
      <w:r>
        <w:rPr>
          <w:rFonts w:cs="宋体;SimSun" w:ascii="宋体;SimSun" w:hAnsi="宋体;SimSun"/>
          <w:sz w:val="24"/>
          <w:szCs w:val="24"/>
        </w:rPr>
        <w:t>300</w:t>
      </w:r>
      <w:r>
        <w:rPr>
          <w:rFonts w:ascii="宋体;SimSun" w:hAnsi="宋体;SimSun" w:cs="宋体;SimSun"/>
          <w:sz w:val="24"/>
          <w:szCs w:val="24"/>
        </w:rPr>
        <w:t>余万言，成为全国有名的剧作家和小说家，他的代表作《战斗到明天》、《兵临城下》为千万人捧读共赏。他的名字，被收入《中国作家辞典》、《中国艺术家辞典》、《中外文学艺术名人肖像》等书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金发进抗大不久就加入中国共产党，后随部队开赴晋察冀敌后，经受“反扫荡“的多次考验，学会了游击战争。也曾被调到武工队，协助地方政府发动群众，开展”二</w:t>
      </w:r>
      <w:r>
        <w:rPr>
          <w:rFonts w:cs="宋体;SimSun" w:ascii="宋体;SimSun" w:hAnsi="宋体;SimSun"/>
          <w:sz w:val="24"/>
          <w:szCs w:val="24"/>
        </w:rPr>
        <w:t>·</w:t>
      </w:r>
      <w:r>
        <w:rPr>
          <w:rFonts w:ascii="宋体;SimSun" w:hAnsi="宋体;SimSun" w:cs="宋体;SimSun"/>
          <w:sz w:val="24"/>
          <w:szCs w:val="24"/>
        </w:rPr>
        <w:t>五“减租、征粮、征兵、打杀汉奸、袭击日寇等斗争。最使他难忘的是参加过著名的“百团大战”和“保卫延安”等重大战役。他还参加了解放大西北和在青海、宁夏边境的剿匪反霸等特殊战斗并参加抗美援朝战争。李金发因战功卓著，曾于</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荣获三级独立自由勋章与三级解放勋章。</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中央军委又授予独立功勋荣誉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林有声在战斗中总是冲锋在前，两次身负重伤。他善于总结战斗经验，终于成长为足智多谋的指挥员。他曾任八路军</w:t>
      </w:r>
      <w:r>
        <w:rPr>
          <w:rFonts w:cs="宋体;SimSun" w:ascii="宋体;SimSun" w:hAnsi="宋体;SimSun"/>
          <w:sz w:val="24"/>
          <w:szCs w:val="24"/>
        </w:rPr>
        <w:t>129</w:t>
      </w:r>
      <w:r>
        <w:rPr>
          <w:rFonts w:ascii="宋体;SimSun" w:hAnsi="宋体;SimSun" w:cs="宋体;SimSun"/>
          <w:sz w:val="24"/>
          <w:szCs w:val="24"/>
        </w:rPr>
        <w:t>师</w:t>
      </w:r>
      <w:r>
        <w:rPr>
          <w:rFonts w:cs="宋体;SimSun" w:ascii="宋体;SimSun" w:hAnsi="宋体;SimSun"/>
          <w:sz w:val="24"/>
          <w:szCs w:val="24"/>
        </w:rPr>
        <w:t>385</w:t>
      </w:r>
      <w:r>
        <w:rPr>
          <w:rFonts w:ascii="宋体;SimSun" w:hAnsi="宋体;SimSun" w:cs="宋体;SimSun"/>
          <w:sz w:val="24"/>
          <w:szCs w:val="24"/>
        </w:rPr>
        <w:t>旅参谋，太行三分区参谋主任等职，参加过“百团大战”。解放战争时期，他历任晋冀鲁豫军区第</w:t>
      </w:r>
      <w:r>
        <w:rPr>
          <w:rFonts w:cs="宋体;SimSun" w:ascii="宋体;SimSun" w:hAnsi="宋体;SimSun"/>
          <w:sz w:val="24"/>
          <w:szCs w:val="24"/>
        </w:rPr>
        <w:t>3</w:t>
      </w:r>
      <w:r>
        <w:rPr>
          <w:rFonts w:ascii="宋体;SimSun" w:hAnsi="宋体;SimSun" w:cs="宋体;SimSun"/>
          <w:sz w:val="24"/>
          <w:szCs w:val="24"/>
        </w:rPr>
        <w:t>纵队第</w:t>
      </w:r>
      <w:r>
        <w:rPr>
          <w:rFonts w:cs="宋体;SimSun" w:ascii="宋体;SimSun" w:hAnsi="宋体;SimSun"/>
          <w:sz w:val="24"/>
          <w:szCs w:val="24"/>
        </w:rPr>
        <w:t>7</w:t>
      </w:r>
      <w:r>
        <w:rPr>
          <w:rFonts w:ascii="宋体;SimSun" w:hAnsi="宋体;SimSun" w:cs="宋体;SimSun"/>
          <w:sz w:val="24"/>
          <w:szCs w:val="24"/>
        </w:rPr>
        <w:t>旅团党委书记，第</w:t>
      </w:r>
      <w:r>
        <w:rPr>
          <w:rFonts w:cs="宋体;SimSun" w:ascii="宋体;SimSun" w:hAnsi="宋体;SimSun"/>
          <w:sz w:val="24"/>
          <w:szCs w:val="24"/>
        </w:rPr>
        <w:t>31</w:t>
      </w:r>
      <w:r>
        <w:rPr>
          <w:rFonts w:ascii="宋体;SimSun" w:hAnsi="宋体;SimSun" w:cs="宋体;SimSun"/>
          <w:sz w:val="24"/>
          <w:szCs w:val="24"/>
        </w:rPr>
        <w:t>师副参谋长，筑路第二总队总指挥。参加了陇海、定陶、淮海和渡江等重大战役。后在“抗美援朝”中任中国人民志愿军第</w:t>
      </w:r>
      <w:r>
        <w:rPr>
          <w:rFonts w:cs="宋体;SimSun" w:ascii="宋体;SimSun" w:hAnsi="宋体;SimSun"/>
          <w:sz w:val="24"/>
          <w:szCs w:val="24"/>
        </w:rPr>
        <w:t>12</w:t>
      </w:r>
      <w:r>
        <w:rPr>
          <w:rFonts w:ascii="宋体;SimSun" w:hAnsi="宋体;SimSun" w:cs="宋体;SimSun"/>
          <w:sz w:val="24"/>
          <w:szCs w:val="24"/>
        </w:rPr>
        <w:t>军第</w:t>
      </w:r>
      <w:r>
        <w:rPr>
          <w:rFonts w:cs="宋体;SimSun" w:ascii="宋体;SimSun" w:hAnsi="宋体;SimSun"/>
          <w:sz w:val="24"/>
          <w:szCs w:val="24"/>
        </w:rPr>
        <w:t>31</w:t>
      </w:r>
      <w:r>
        <w:rPr>
          <w:rFonts w:ascii="宋体;SimSun" w:hAnsi="宋体;SimSun" w:cs="宋体;SimSun"/>
          <w:sz w:val="24"/>
          <w:szCs w:val="24"/>
        </w:rPr>
        <w:t>师参谋长，参加了第五次战役、金城地区防御战和举世闻名的上甘岭战役。他在这些战役中充分施展自己的聪明才智，战功赫赫。</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被朝鲜民主主义共和国授于一级自由独立勋章和二级国旗勋章。</w:t>
      </w:r>
      <w:r>
        <w:rPr>
          <w:rFonts w:cs="宋体;SimSun" w:ascii="宋体;SimSun" w:hAnsi="宋体;SimSun"/>
          <w:sz w:val="24"/>
          <w:szCs w:val="24"/>
        </w:rPr>
        <w:t>1953</w:t>
      </w:r>
      <w:r>
        <w:rPr>
          <w:rFonts w:ascii="宋体;SimSun" w:hAnsi="宋体;SimSun" w:cs="宋体;SimSun"/>
          <w:sz w:val="24"/>
          <w:szCs w:val="24"/>
        </w:rPr>
        <w:t>年底回国后，先后调总参谋部任作战部副部长、陆军第</w:t>
      </w:r>
      <w:r>
        <w:rPr>
          <w:rFonts w:cs="宋体;SimSun" w:ascii="宋体;SimSun" w:hAnsi="宋体;SimSun"/>
          <w:sz w:val="24"/>
          <w:szCs w:val="24"/>
        </w:rPr>
        <w:t>12</w:t>
      </w:r>
      <w:r>
        <w:rPr>
          <w:rFonts w:ascii="宋体;SimSun" w:hAnsi="宋体;SimSun" w:cs="宋体;SimSun"/>
          <w:sz w:val="24"/>
          <w:szCs w:val="24"/>
        </w:rPr>
        <w:t>军师长、军参谋长，江苏省军区参谋长、第一副司令、司令员、顾问等职。</w:t>
      </w:r>
      <w:r>
        <w:rPr>
          <w:rFonts w:cs="宋体;SimSun" w:ascii="宋体;SimSun" w:hAnsi="宋体;SimSun"/>
          <w:sz w:val="24"/>
          <w:szCs w:val="24"/>
        </w:rPr>
        <w:t>1955</w:t>
      </w:r>
      <w:r>
        <w:rPr>
          <w:rFonts w:ascii="宋体;SimSun" w:hAnsi="宋体;SimSun" w:cs="宋体;SimSun"/>
          <w:sz w:val="24"/>
          <w:szCs w:val="24"/>
        </w:rPr>
        <w:t>年被授予上校军衔，荣获独立自由勋章和二级解放勋章。他的事迹，被收入《中国人民志愿军人物志》第二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耕国、陈熙道分别在刘邓大军</w:t>
      </w:r>
      <w:r>
        <w:rPr>
          <w:rFonts w:cs="宋体;SimSun" w:ascii="宋体;SimSun" w:hAnsi="宋体;SimSun"/>
          <w:sz w:val="24"/>
          <w:szCs w:val="24"/>
        </w:rPr>
        <w:t>11</w:t>
      </w:r>
      <w:r>
        <w:rPr>
          <w:rFonts w:ascii="宋体;SimSun" w:hAnsi="宋体;SimSun" w:cs="宋体;SimSun"/>
          <w:sz w:val="24"/>
          <w:szCs w:val="24"/>
        </w:rPr>
        <w:t>纵队和</w:t>
      </w:r>
      <w:r>
        <w:rPr>
          <w:rFonts w:cs="宋体;SimSun" w:ascii="宋体;SimSun" w:hAnsi="宋体;SimSun"/>
          <w:sz w:val="24"/>
          <w:szCs w:val="24"/>
        </w:rPr>
        <w:t>18</w:t>
      </w:r>
      <w:r>
        <w:rPr>
          <w:rFonts w:ascii="宋体;SimSun" w:hAnsi="宋体;SimSun" w:cs="宋体;SimSun"/>
          <w:sz w:val="24"/>
          <w:szCs w:val="24"/>
        </w:rPr>
        <w:t>集团后方留守兵团参加抗日战争和解放战争屡立战功，都成为该部队的领导骨干。解放后，他们先后到地方担任党政要职，领导生产建设。陈耕国曾任交通部政治部的生产部部长、上海海运局政治部主任兼大连分局局长，直至离休。陈熙道随军南下广州，参加接管国民党的广州地方法院，成立广州市人民法院，并担任刑事审判庭庭长。后改任广州五交站、广州针织站的党委书记和经理。离休后还办起律师事务所，为人民再献余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马宁在“</w:t>
      </w:r>
      <w:r>
        <w:rPr>
          <w:rFonts w:cs="宋体;SimSun" w:ascii="宋体;SimSun" w:hAnsi="宋体;SimSun"/>
          <w:b/>
          <w:sz w:val="36"/>
          <w:szCs w:val="36"/>
        </w:rPr>
        <w:t>9·18”</w:t>
      </w:r>
      <w:r>
        <w:rPr>
          <w:rFonts w:ascii="宋体;SimSun" w:hAnsi="宋体;SimSun" w:cs="宋体;SimSun"/>
          <w:b/>
          <w:sz w:val="36"/>
          <w:szCs w:val="36"/>
        </w:rPr>
        <w:t>事变后（片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本法西斯强盗制造了“九</w:t>
      </w:r>
      <w:r>
        <w:rPr>
          <w:rFonts w:cs="宋体;SimSun" w:ascii="宋体;SimSun" w:hAnsi="宋体;SimSun"/>
          <w:sz w:val="24"/>
          <w:szCs w:val="24"/>
        </w:rPr>
        <w:t>·</w:t>
      </w:r>
      <w:r>
        <w:rPr>
          <w:rFonts w:ascii="宋体;SimSun" w:hAnsi="宋体;SimSun" w:cs="宋体;SimSun"/>
          <w:sz w:val="24"/>
          <w:szCs w:val="24"/>
        </w:rPr>
        <w:t>一八”事变，事变震惊了全世界，激怒了全中国人民，尤其是海外华侨同胞。在太平，各阶层的华侨大众无不义愤填膺，议论纷纷，不少人准备回国，到东北去跟日本强盗拼命。报纸上每天都有惨痛的消息，经济恐慌越来越严重，东北广大国土的丧失，三千万同胞的苦难，本地华侨青年被捕、被逐出镜。局势混乱，群情激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马占山将军的出现，东北健儿英勇斗争的消息，比风比电波比任何事物的传播都要快捷，它注入每一个华侨身上的每一个血球。当地英政府禁止华侨进行救国活动，华侨领袖便以救济伤兵和难民的筹赈形式来支援马占山将军的抗日工作。这个工作，立刻普遍展开起来。一个小贩一天义卖的成绩，可以顶上一个资本家的捐献，街边卖纸烟的老太太，将所得全部捐献。学校里的师生把血腥的东北地图挂在进出的大门口，让来往的人都能看到。学生们把零用钱都捐了出来，有的还带来了父母、亲友的捐献。马占山将军的照片，不论在什么地方都可以看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支持祖国的抗日和争取自身的解放，把人们进一步团结起来了，马宁与马共霹雳州党委配合，在学校组织了反帝学联。学生们广泛的抗日宣传，得到社会的普遍同情。马宁是这个学校的教师，当然成为中心人物，因而引起警方的注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久，马宁的行动受到监视。海峡殖民地的视学院曾玉崧来到学校，检查了学生们的作文卷子，翻查教师的抽屉。他再马宁的桌上看到一本圣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是教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喜欢研究圣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错，其中有很多地方很精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玉崧似乎在思索什么，他在马宁桌上翻到一束稿纸，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了，我知道你常写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时写一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不知道你现在的职责吗？你是教员，何必替别人家写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时写一点，为了应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但你的文章不是为了应酬，由于你不守本分，政府教育司对于你的教员注册迄未批准，这样你是很难在马来亚住下去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位曾玉崧先生的厉害是所有华侨学校教师都领教过的，他甘心做英国人的走狗。在这狂热的季节里，华侨社会发生了急剧的变化，中国人渐渐地都知道要合作、要团结。“九</w:t>
      </w:r>
      <w:r>
        <w:rPr>
          <w:rFonts w:cs="宋体;SimSun" w:ascii="宋体;SimSun" w:hAnsi="宋体;SimSun"/>
          <w:sz w:val="24"/>
          <w:szCs w:val="24"/>
        </w:rPr>
        <w:t>·</w:t>
      </w:r>
      <w:r>
        <w:rPr>
          <w:rFonts w:ascii="宋体;SimSun" w:hAnsi="宋体;SimSun" w:cs="宋体;SimSun"/>
          <w:sz w:val="24"/>
          <w:szCs w:val="24"/>
        </w:rPr>
        <w:t>一八”事变，大大激发了华侨社会的民族性。太平学校董事会的每个人都在用实际行动支持马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快放寒假的时候，严重的事发生了。十二月十二日——中国广州暴动纪念日那天，英帝当局武装密探包围了“振华中小学校”，实行严密检查。一会儿以为女生哭着来到学校，她带来不幸的消息“初三学生陈国霖被捕了，因为他张贴了纪念广州暴动的标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跟着这个不幸消息而来的还有马宁自己的痛苦，他寄在陈同学家中的一厢未发表的约五十万字的著作原稿，也同时落入英警魔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密探对于马宁的盯梢加紧了。情况危急，被铺随时都有可能发生。摆在马宁面前的只有两条路：一是转入地下，继续坚持斗争；一是被捕、坐牢、被逐出镜。马宁毅然地选择了第一条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天下午两点，马宁只穿一件平常的衣服，骑上自行车，来到一家咖啡店，叫了一杯牛奶咖啡，接着又假装肚子里发急，他装作到后面去入厕，把那密探丢在门口——他大概看准马宁的自行车，认为你总要骑车吧！马宁经咖啡店后面稠密的椰林，要走到北马交通大道上，随即坐上了招揽顾客的小汽车，离开了太平。在途中马宁又换了几回车，有时前走，有时后转，知道晚上七时，才跑到槟榔屿，本来二、三个小时的里程却走了五个小时。机智的马宁，顺利地甩掉了那笨拙的密探。他找到了马共的汤唤乾、陈宿女，从此马宁转入地下工作。马来亚的密探们忙的不可开交，他们始终抓不到马宁，而马宁就在他们的眼皮底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本文选自朱德模《作家马宁传奇》，本刊有删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一个乡下男生的升学梦</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叶壬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春天，陈嘉庚先生率领华侨慰劳团回国慰问抗日军民，</w:t>
      </w:r>
      <w:r>
        <w:rPr>
          <w:rFonts w:cs="宋体;SimSun" w:ascii="宋体;SimSun" w:hAnsi="宋体;SimSun"/>
          <w:sz w:val="24"/>
          <w:szCs w:val="24"/>
        </w:rPr>
        <w:t>10</w:t>
      </w:r>
      <w:r>
        <w:rPr>
          <w:rFonts w:ascii="宋体;SimSun" w:hAnsi="宋体;SimSun" w:cs="宋体;SimSun"/>
          <w:sz w:val="24"/>
          <w:szCs w:val="24"/>
        </w:rPr>
        <w:t>月底他到安溪视察内迁的集美学校，得知集美学校内迁之后，同安海澄一带竟无一所初中，小学毕业生多要失学，便决意在同安办初中，陈老先生</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从安溪到同安，</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就到同安的莲花（山）垵炳村考察可能作为初中校舍的房屋。那天中午，陈嘉庚先生一行到垵炳村近邻的张厝村雨莲花的“最高学府”莲山小学师生见面，作为中午的落脚点。当时我是刚上高年级的小学生，心里明白，要是在莲花办初中，自己就又升学的希望，因此对这件事印象极其深刻，有些“镜头”至今历历在目。他已到校，就对到该校任教不久的集美村姑娘陈超惠老师说：“你是</w:t>
      </w:r>
      <w:r>
        <w:rPr>
          <w:rFonts w:cs="宋体;SimSun" w:ascii="宋体;SimSun" w:hAnsi="宋体;SimSun"/>
          <w:sz w:val="24"/>
          <w:szCs w:val="24"/>
        </w:rPr>
        <w:t>xx</w:t>
      </w:r>
      <w:r>
        <w:rPr>
          <w:rFonts w:ascii="宋体;SimSun" w:hAnsi="宋体;SimSun" w:cs="宋体;SimSun"/>
          <w:sz w:val="24"/>
          <w:szCs w:val="24"/>
        </w:rPr>
        <w:t>的女儿吗！？”一下子浇出她父亲的名字。那天中午，陈嘉庚先生指定只吃地瓜稀饭。关于在莲花办初中的事，听起来好象已经决定。由于家庭情况的局限，我估计自己小学毕业后不可能到外地念初中，对于将在家乡附近创办初中非常兴奋，我开始做起初中梦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久，果然从集美运来了好些课桌椅，其中一小部分到了莲山小学。对于乡间小学生来说，这些课桌椅非常奇特，每只桌子前面固定联接着舒适的靠背椅，因而教师座位的第一排要配上独立的桌子，最后一排则是独立的座椅，只有我们高年级学生使用这些课桌椅，因为身材勉强可以适应。据说那是初中生的课桌椅，在我严重，好像中学已在眼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年春天，作为集美分校的初中真的在同安莲花办起来了。我对这所邻近的中学特别记挂在心里，中学没有校长，筹备处主任叶敦煌就作为这学校的负责人。他太太原是我们小学算术老师，他儿子则是我的小学同学，从他儿子口中我知道一些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学期汕尾结束，新创办的初中就被收归国有，改为县立初中。据云私立学校不允许设分校，省教育厅不准该校立案，因而改为“县立”。不久之后就来了一位外乡人当校长，而顺理成章该是校长的筹备处主任叶敦煌则改任教务主任。这些事儿不管内情如何，我这乡下小孩听起来有些奇怪：为何私立学校不能办分校？政府自己不办，等人家办起来了就接管！这外来校长，立案校工都从家乡带来，厨房工人不懂当地语言，常与当地百娃闹矛盾闹误会。这类事毕竟不是小孩子能完全理解的，更不是小孩管得了的，能做到的就是不管三七二十一，认定教育厅长是坏人，把那个厅长作为坏蛋储存到众多的大脑记忆中。当时正值抗战，高小学生必须背熟各有关官员的名字，包括县教育厅科长名字在内，以备参加全县小学生时事知识竞赛之用，这类名字，至今尚多记得。随陈嘉庚先生到莲花的县长叫李品芳，在南侨回忆录中多油批评，但不显姓名。不管怎样，毕竟初中还在办，我仍可以继续做初中梦，好容易等到暑假，就以同学等力参加第二届入学考试，不想老天不作美，我在考场患上急性胃肠炎，肚子疼的厉害，未能考完就躺在乒乓球桌上，休息大半天才能走回家。不过半年后我小学正式毕业，也就考上了这所初中作为第三届学生，园了初中梦。虽然入学时要准备童子军制服和一应其他的装备（帽子最贵！），但因早作了准备，拉长了时间，总算闯过了这艰难的入学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初中毕业后，升学愿望更加强烈，最后想方设法历尽艰辛念完了大学。大学毕业后当了</w:t>
      </w:r>
      <w:r>
        <w:rPr>
          <w:rFonts w:cs="宋体;SimSun" w:ascii="宋体;SimSun" w:hAnsi="宋体;SimSun"/>
          <w:sz w:val="24"/>
          <w:szCs w:val="24"/>
        </w:rPr>
        <w:t>40</w:t>
      </w:r>
      <w:r>
        <w:rPr>
          <w:rFonts w:ascii="宋体;SimSun" w:hAnsi="宋体;SimSun" w:cs="宋体;SimSun"/>
          <w:sz w:val="24"/>
          <w:szCs w:val="24"/>
        </w:rPr>
        <w:t>多年的老师，深知真正能改造人的是教育，是科学，是教育者对人的关心。办学是很不易，当好老师也不易，关键是对学生要有爱心。陈嘉庚先生创办学校，从办学动机、课桌椅设计以及校舍建筑等等无不体现了对学生的关心、爱护，值得后人永远怀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集美中学培养我走上革命道路</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张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山瘠种松柏，家贫子读书。”而穷人家子弟能读上述是很难得的。陈嘉庚校主毁家兴学，创办厦门大学和集美各校，对穷孩子读书十分优惠，真是“大庇天下寒士尽欢颜”。我有幸能在集美中学修业七年（其中一年是高中民众教育），得到良好的道德教育并获得丰富的科学知识。回想起来，这七年是我一生的定型期，我在后来的日子里能走上革命道路，完全得益于这段时期母校对我的培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时，正值中华民族的危难时期。陈嘉庚校主毁家兴学，目的在于为祖国培养能挑起振兴中华重任的知识分子，不仅如此，他还办了南洋筹赈总会，献出巨资支持中国抗日战争。在日寇南侵三年中，他匿居印尼与日寇对抗。他这种为拯救垂危民族而甘愿忍受一切牺牲的崇高道德品质，使我们这代集美学生深受教育与鼓舞。陈嘉庚校主以自身行为为我们作出了榜样，他是我们学习的第一部“教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外，陈嘉庚校主还为集美学校聘请好校长和许多好老师。他强调教师为人师表、以身作则的精神力量，他提倡学术自由风气，倡导优良学风、教风。正因陈嘉庚校主的主张得以贯彻，所以，在当时福建国民党当局的统治下，与其他地方相反，集美学校反共空气淡泊，抗日热情高涨学风正派，学术研究风气自由，中共地下党组织活动比较活跃。因之大量的革命干部在粤东、闽西南、东南亚不断涌现。众所周知，中共闽西革命根据地创始人朱积垒、罗明、翁泽生等都是集美学生出身的。几十年中，集美红旗不倒，对当地影响很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现在看来，集美学校所培养的人才在德育方面有较高的素质，在科学知识方面也有较高的水平。应该说再当时国民党政府执政时期，军阀混战、政客跋扈、社会腐败、民不聊生，要聘到齐心办教育的有才能的管理人员也不容易。我们的校长、主任，像村牧老、村生老、瑞壁老邓都能廉洁奉公、全心全意办学，运用自己超凡的才能和管理着学校，应该说，在那样的环境下，具有浓厚的进步空气的集美学校能在那种社会立脚，也是极不容易的。还有英语老师陈大弼、玛林老师、数学老师吴逸民、杨元侠，理化老师陈炳勋、陈淑元、国文老师许钦文、温树校、包树棠，历史老师黄泰楠、宋庆嵩等等，也都能做到为人师表，诲人不倦，他们耗尽心血哺育我们这一代人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在集美学校受业七年，沐浴校主、老师恩泽七载，得益匪浅。</w:t>
      </w:r>
      <w:r>
        <w:rPr>
          <w:rFonts w:cs="宋体;SimSun" w:ascii="宋体;SimSun" w:hAnsi="宋体;SimSun"/>
          <w:sz w:val="24"/>
          <w:szCs w:val="24"/>
        </w:rPr>
        <w:t>30</w:t>
      </w:r>
      <w:r>
        <w:rPr>
          <w:rFonts w:ascii="宋体;SimSun" w:hAnsi="宋体;SimSun" w:cs="宋体;SimSun"/>
          <w:sz w:val="24"/>
          <w:szCs w:val="24"/>
        </w:rPr>
        <w:t>年代末</w:t>
      </w:r>
      <w:r>
        <w:rPr>
          <w:rFonts w:cs="宋体;SimSun" w:ascii="宋体;SimSun" w:hAnsi="宋体;SimSun"/>
          <w:sz w:val="24"/>
          <w:szCs w:val="24"/>
        </w:rPr>
        <w:t>40</w:t>
      </w:r>
      <w:r>
        <w:rPr>
          <w:rFonts w:ascii="宋体;SimSun" w:hAnsi="宋体;SimSun" w:cs="宋体;SimSun"/>
          <w:sz w:val="24"/>
          <w:szCs w:val="24"/>
        </w:rPr>
        <w:t>年初，我是学校左派学生头头，我敢于站在抗日救亡运动的前头，被公推为学生会主席。毕业后我被领导闽西南游击队，在艰苦的环境里抗击敌寇，为保卫我们国家和人民做了一些自己该做的事。我感到我们之所以能做到这一点完全是因为得益于母校的革命传统教育和优良教育环境的影响。七年的集美学生生活，这是我青少年思想定型的时代。我们的校主陈嘉庚给予我们的是榜样的精神力量，母校的师长、学友给我们以作人的道理，为学的基础知识。校主之恩、师友之恩难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陈嘉庚的故事（连载之十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彬</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夜访叶玉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夜深了。陈嘉庚走出怡和轩俱乐部，上了在门口等候的轿车，对司机说：“叶玉堆先生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汽车在宽阔的马路上疾驰。路灯一个接一个迎面扑来，又迅速地被甩到车后。陈嘉庚仰靠在座位上，闭上眼睛。他想打个盹，养养神，可是脑子老是安静不下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多月前，“七</w:t>
      </w:r>
      <w:r>
        <w:rPr>
          <w:rFonts w:cs="宋体;SimSun" w:ascii="宋体;SimSun" w:hAnsi="宋体;SimSun"/>
          <w:sz w:val="24"/>
          <w:szCs w:val="24"/>
        </w:rPr>
        <w:t>·</w:t>
      </w:r>
      <w:r>
        <w:rPr>
          <w:rFonts w:ascii="宋体;SimSun" w:hAnsi="宋体;SimSun" w:cs="宋体;SimSun"/>
          <w:sz w:val="24"/>
          <w:szCs w:val="24"/>
        </w:rPr>
        <w:t>七”事变爆发，日军在华北的暴行，震动了全中国，震惊了全世界。各地华侨立即掀起了轰轰烈烈的反日爱国运动。南洋华侨行动最快，抗议、抵制、捐款活动在许多大埠展开。新加坡华侨在历次爱国活动中走在最前头。“七</w:t>
      </w:r>
      <w:r>
        <w:rPr>
          <w:rFonts w:cs="宋体;SimSun" w:ascii="宋体;SimSun" w:hAnsi="宋体;SimSun"/>
          <w:sz w:val="24"/>
          <w:szCs w:val="24"/>
        </w:rPr>
        <w:t>·</w:t>
      </w:r>
      <w:r>
        <w:rPr>
          <w:rFonts w:ascii="宋体;SimSun" w:hAnsi="宋体;SimSun" w:cs="宋体;SimSun"/>
          <w:sz w:val="24"/>
          <w:szCs w:val="24"/>
        </w:rPr>
        <w:t>七”事变后，更是群情激荡、义愤填膺，纷纷要求陈嘉庚出来作登高呼，组织募捐筹赈活动。可一个多月了陈嘉庚仍不动声色。一时间人们议论纷纷，那些别有用心的人也乘机作祟，散布流言。有的说他企业倒闭了，手中没钱说话就不响了；有的说他老了，不中用了。但广大华侨还是十分崇敬他的，希望他出山当群龙之首。叶玉堆，新加坡富侨之一，陈嘉庚的同乡，论岁数要比陈嘉庚小一辈，也三番两次地催陈嘉庚召集侨民大会募捐筹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之所以按兵不动，是因为他比别人想得要更多些、更深些、也更远些。芦沟桥事变后，如果战争打起来，时间一定会拖得很长，少则一年两年，多则十年八年，甚至更长。那筹赈募捐就不能象过去那样，一次而足，而是要长期进行，既要数量大，又要源源不断，不能热闹一阵，虎头蛇尾。这需要周详安排，严密组织。另外，南洋各地政府都在洋忍受中，这些活动要尽量争取当局的允许，否则，筹款将难以顺利进行。他是侨领，要深思熟虑，才能作出万无一失的决策。为此，一个多月来他耐心静观时态发展，苦苦地思考着支援祖国抗战之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一天，也就是公元</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日寇全面进攻上海，南京国民政府宣告全面抗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事态明朗了。陈嘉庚立即把他日夜所思的计划付诸行动。他连夜通过中华总商会向当地政府申请</w:t>
      </w:r>
      <w:r>
        <w:rPr>
          <w:rFonts w:cs="宋体;SimSun" w:ascii="宋体;SimSun" w:hAnsi="宋体;SimSun"/>
          <w:sz w:val="24"/>
          <w:szCs w:val="24"/>
        </w:rPr>
        <w:t>15</w:t>
      </w:r>
      <w:r>
        <w:rPr>
          <w:rFonts w:ascii="宋体;SimSun" w:hAnsi="宋体;SimSun" w:cs="宋体;SimSun"/>
          <w:sz w:val="24"/>
          <w:szCs w:val="24"/>
        </w:rPr>
        <w:t>日召开新加坡侨民大会，连夜拟定新加坡以至全马来亚的筹赈工作计划。要募捐筹款，无人率先垂范是不行的。过去，无论是哪一种募捐，领头的都是他。可现在，他企业收盘了，捐献巨款已远非他力所能及。要找一个人带这个头！他首先想到的是叶玉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叶玉堆的父亲叶大炮和陈嘉庚是同安同乡，又是过往甚密的好友，做建材及投资生意。叶玉堆在二十年代继承父业后，事业发展很快，在财界站住了脚跟，后来成了银行家。叶玉堆崇敬陈嘉庚，陈嘉庚对他也十分赏识。叶玉堆为人仗义疏财，多次为陈嘉庚组织的募捐筹款活动捐献巨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几声喇叭声后，铁门开了。车子驰进大院。叶玉堆闻讯赶出来迎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嘉庚叔，三更半夜亲临敝宅，有何教示？”叶玉堆说。他敬业勤业，也还没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说明来意。叶玉堆兴奋地道“我就等着您说这句话。我认捐十万国币。我还可以动员朋友也捐十万八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紧紧地握着叶玉堆的手，说明话也没说，只是微微地点着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全坡侨民大会上，为抗敌烈士默哀之后，陈嘉庚发表募捐筹赈演说。他宣布：叶玉堆首捐</w:t>
      </w:r>
      <w:r>
        <w:rPr>
          <w:rFonts w:cs="宋体;SimSun" w:ascii="宋体;SimSun" w:hAnsi="宋体;SimSun"/>
          <w:sz w:val="24"/>
          <w:szCs w:val="24"/>
        </w:rPr>
        <w:t>10</w:t>
      </w:r>
      <w:r>
        <w:rPr>
          <w:rFonts w:ascii="宋体;SimSun" w:hAnsi="宋体;SimSun" w:cs="宋体;SimSun"/>
          <w:sz w:val="24"/>
          <w:szCs w:val="24"/>
        </w:rPr>
        <w:t>万元，还请一位朋友也捐</w:t>
      </w:r>
      <w:r>
        <w:rPr>
          <w:rFonts w:cs="宋体;SimSun" w:ascii="宋体;SimSun" w:hAnsi="宋体;SimSun"/>
          <w:sz w:val="24"/>
          <w:szCs w:val="24"/>
        </w:rPr>
        <w:t>10</w:t>
      </w:r>
      <w:r>
        <w:rPr>
          <w:rFonts w:ascii="宋体;SimSun" w:hAnsi="宋体;SimSun" w:cs="宋体;SimSun"/>
          <w:sz w:val="24"/>
          <w:szCs w:val="24"/>
        </w:rPr>
        <w:t>万元。全场热烈鼓掌。叶玉堆算是富侨，但是首富中还排不上号。还有捐巨资不留名的——其精神足以震撼每一个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又宣布道：“本人现无力量，但决心无论战局延长至何时，每月出月捐</w:t>
      </w:r>
      <w:r>
        <w:rPr>
          <w:rFonts w:cs="宋体;SimSun" w:ascii="宋体;SimSun" w:hAnsi="宋体;SimSun"/>
          <w:sz w:val="24"/>
          <w:szCs w:val="24"/>
        </w:rPr>
        <w:t>2000</w:t>
      </w:r>
      <w:r>
        <w:rPr>
          <w:rFonts w:ascii="宋体;SimSun" w:hAnsi="宋体;SimSun" w:cs="宋体;SimSun"/>
          <w:sz w:val="24"/>
          <w:szCs w:val="24"/>
        </w:rPr>
        <w:t>元。”又是热烈的掌声。每月</w:t>
      </w:r>
      <w:r>
        <w:rPr>
          <w:rFonts w:cs="宋体;SimSun" w:ascii="宋体;SimSun" w:hAnsi="宋体;SimSun"/>
          <w:sz w:val="24"/>
          <w:szCs w:val="24"/>
        </w:rPr>
        <w:t>2000</w:t>
      </w:r>
      <w:r>
        <w:rPr>
          <w:rFonts w:ascii="宋体;SimSun" w:hAnsi="宋体;SimSun" w:cs="宋体;SimSun"/>
          <w:sz w:val="24"/>
          <w:szCs w:val="24"/>
        </w:rPr>
        <w:t>元对那时的陈嘉庚说来确实非同小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这样，新加坡的爱国筹赈运动轰轰烈烈地开展起来了，成绩卓著，后来居上，成了全马来亚乃至全南洋华侨社会的模范。</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讨伐汪精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战十个月，形势越来越严重。敌军长驱直入，我军节节败退，城市接二连三地沦陷。陈嘉庚心急如焚。但他清楚，我军失利是暂时的，只要抗战到底，最后胜利一定是我们的。国民政府的要人也都这样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是，有一天，一位叫张永福的革命元老约见陈嘉庚，问他可知道汪精卫一直主张和日本言和。陈嘉庚不相信有这样的事。可张永福是他敬重的人物，党国要员，如此郑重其事地告诉他的事会是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成了陈嘉庚的心病。他担心抗日的前途，担心老朋友汪精卫会成为被世人唾弃的千古罪人，在感情上、理智上，他都无法接受这样的事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汪精卫也是革命元老。年轻时刺杀清廷摄政王未遂被捕，慷慨高歌“引刀成一快，不负少年头”，豪气壮烈足以惊天地泣鬼神。他深得孙总理器重，总理遗嘱就是他记录整理的。现他位高仅次蒋公，可谓“一人之下，万人之上”，这样的人怎么会干这等遗臭万年之事呢？陈嘉庚和汪精卫私人交情非浅，有三十年的情谊。早在汪精卫抵坡宣传革命，陈嘉庚就恨佩服他，觉得他道理讲得深透，言词动人，除了孙总理，无人可与他相比。厦门大学创立时，本来还想请他当校长呢！如此精明的人怎么会干那愚不可及的事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的确，陈嘉庚没有理由相信这是事实。他的不相信明显得带着感情色彩，包含着他的爱国情怀和私人感情。待他情绪稍定，细细回忆与汪精卫的交往，他觉得从汪的为人看，他主张言和的可能性是存在的。陈嘉庚的一位朋友早就和他说：“汪精卫搞政治无异于小孩玩火。”陈嘉庚也觉得汪善变，当年出任厦门大学校长的要求是他自己提出来的，后来另有高就就便不记前言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信也罢，不信也罢，重要的是证实。陈嘉庚特别注意各方面的反映和消息，特别注意政要讲话的基调、措辞。几个月过去了，没有什么特别的消息，国民政府要人，包括汪精卫本人，讲起话来，仍是不离“抗战到底”、“最后胜利”等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的一天，他突然看到报上登有一条路透社发的电讯，题为《汪精卫发表和平谈话》、这一下，陈嘉庚更觉得事出有因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进一步证实此事，他给汪精卫发了一封电报，询问路透社电讯是否属实。第二天，他便受到汪精卫的回电。电文言词漂亮，有理有据，无懈可击，可调门全变了，通篇“和平”，找不到一个“抗战到底”、“最后胜利”之类的言词。汪精卫在搞和谈，这已是无可否认的事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在痛心疾首之余，马上想到的是必须制止这种投降危险。要提醒政要注意；尽最后努力劝说汪精卫回心转意；公开披露，造成舆论。于是，他分别给孔祥熙、宋子文发了电报，再次给汪精卫发去一长长的的电报，于公于私都至诚至切。同时，把四则电文及汪精卫的回电一并交报界发表。一时，舆论大哗。可陪都重庆，仍是死水一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又给汪精卫发电报，警告他勿效秦桧、张昭。他把给汪的最后两封电报拍发给重庆一家日报，但仍如泥牛入海，无消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川多雾，致使蜀犬吠日。国民党的新闻封锁把重庆封闭得比浓雾还要来的禁严。如何冲破国民政府的新闻封锁呢？陈嘉庚费尽脑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事有凑巧。那时（</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重庆正在开国民参政会第二次会议，汪议长是大会主席。陈嘉庚是参政员。陈嘉庚巧妙地利用这天赐良机，出奇制胜，竟迫使汪精卫两次当众宣布“言和即汉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汪精卫一伙本想再这次会上通过一些有利言和的议案。会议一开始，他们便往“和平”方面诱导。正当“言和”气氛暂浓时，突然，一声霹雳，震得汪精卫一伙目瞪口呆。参政员陈嘉庚从海外发给电报提案，秘书按章程规定在大会上宣读：敌未出国土前言和即汉奸。这十一个字，其分量确实几万字的提案都不及其分毫的。依会章规定，任何提案须分</w:t>
      </w:r>
      <w:r>
        <w:rPr>
          <w:rFonts w:cs="宋体;SimSun" w:ascii="宋体;SimSun" w:hAnsi="宋体;SimSun"/>
          <w:sz w:val="24"/>
          <w:szCs w:val="24"/>
        </w:rPr>
        <w:t>20</w:t>
      </w:r>
      <w:r>
        <w:rPr>
          <w:rFonts w:ascii="宋体;SimSun" w:hAnsi="宋体;SimSun" w:cs="宋体;SimSun"/>
          <w:sz w:val="24"/>
          <w:szCs w:val="24"/>
        </w:rPr>
        <w:t>人联署方为有效提案。只几秒钟，这提案联署的人就超过</w:t>
      </w:r>
      <w:r>
        <w:rPr>
          <w:rFonts w:cs="宋体;SimSun" w:ascii="宋体;SimSun" w:hAnsi="宋体;SimSun"/>
          <w:sz w:val="24"/>
          <w:szCs w:val="24"/>
        </w:rPr>
        <w:t>20</w:t>
      </w:r>
      <w:r>
        <w:rPr>
          <w:rFonts w:ascii="宋体;SimSun" w:hAnsi="宋体;SimSun" w:cs="宋体;SimSun"/>
          <w:sz w:val="24"/>
          <w:szCs w:val="24"/>
        </w:rPr>
        <w:t>人。依惯例，提案提交大会讨论前，议长得向全会宣读。汪精卫居议长之位，也只得硬着头皮高声朗诵“敌未出国土前言和即汉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于是，讨论开始，几位汪记人物在会上激烈反对，其中最为卖力的要数汉奸文人梁实秋。但，人毕竟是有良心的多。许多会员顾不得“批评官吏就是反对政府”的禁令，奋起赞同陈嘉庚的提案。最后，提案获通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章程，议长要宣读通过的议案。汪精卫又不得不拉开嗓门当众宣读：“敌未出国土前言和即汉奸。”他脸上苍白，额沁冷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的提案冲破了国民党的新闻封锁，象闪电刺破云层，重庆舆论大变。汪精卫成了众矢之的，陷入四面楚歌的境地，最后，叛逃国外，毫不掩饰地当起汉奸走狗来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此，陈嘉庚又多次发电，敦促政府穷追汪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舌战侯西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率慰劳团到延安，回到重庆，急应国民外交协会之邀，作了一场题为《西北之观感》的讲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天，陈嘉庚老友侯西反即风风火火地来见，说他的讲演惹恼了国民党政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侯西反原是新加坡华侨，忠勇勤劳、身健口利，在星马华人社会颇有影响，深得陈嘉庚器重。他因爱国筹赈遭人陷害为共产党，被英政府限期离境。陈嘉庚为他多方活动无效，离境时，陈嘉庚特地专程从新加坡陪他道槟城。陈嘉庚回国慰劳时，侯西反已居重庆。侯西反不仅到机场迎接、安排、陪同活动，还专程随他到延安。这次讲演也是侯西反牵的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的讲演大讲延安如何民主清廉等诸多好处，只字不讲“共产公妻”之类的昏话。报纸一登，舆论对国民党甚是不利，于是，当局大为恼火。侯西反是牵线人，必然难辞其咎，他又是国民党员，当然要效忠党国，他也是陈嘉庚的朋友，自然对陈嘉庚即埋怨又担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嘉庚兄，你讲了些什么呢？上方要人问你在延安才住七、八天，怎么什么都知道。”侯西反说，“你是华侨领袖，说那样的话不啻是在给共产党锦上添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回去告诉他：讲演是他们请我做的，题目是他们出的，我说的话是否事实，你我同行，你自明白，无须我多费口舌。”陈嘉庚说，“我讲的无非是一些亲眼所见、亲耳所闻的事实。有哪一句是假话？你是国民党员，可以作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实都是事实，可那是不能说的，那是在替共产党说话呀！”侯西反有些急了，“只会对共党势力有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替共产党说话？”陈嘉庚说，“这么说，我所讲的各项，贵党也认为是好政治了？要不怎么会对共产党势力有利呢？西反兄，事实胜于雄辩，共产党果有良好政治，自能扩大势力，外间毁誉何关大局？我劝贵党和共产党来个竞争，实行良好政治，不要让共产党把好政治独占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侯西反素来能言善辩，此时却无言以对。看着陈嘉庚越说越离谱，急得直搓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接着道：“阎锡山将军说‘国民党政治如果好，共产党自然无用；否则，虽无共产党，也有别的党会起来反对’。这话你也听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是说你说话得看场合呀！国民外交学会是党组织机构，怎么能在那里将那样的话？”侯西反埋怨地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来你们请我讲演是要我去宣传所谓共产党的罪恶。你们应该早说明白，那样的话，我是绝不会去的。”陈嘉庚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是怕你沾上共产党嫌疑，招惹麻烦。这我是有苦痛教训的。”侯西反痛订思痛，语带关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在延安参加大小会四、五次，虽说我对共产党衷心同情，但绝未轻说出口。这点你是知道的。”陈嘉庚说，“我到贵会讲共产党的诸多好作法，目的也是为了贵党向他们学习，与之竞争。我绝不会讲昧心话，也绝不‘指鹿为马’，谁要是给我栽赃陷害，那也就随他的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jc w:val="center"/>
        <w:rPr>
          <w:rFonts w:ascii="宋体;SimSun" w:hAnsi="宋体;SimSun" w:cs="宋体;SimSun"/>
          <w:b/>
          <w:b/>
          <w:bCs/>
          <w:sz w:val="36"/>
          <w:szCs w:val="24"/>
        </w:rPr>
      </w:pPr>
      <w:r>
        <w:rPr>
          <w:rFonts w:ascii="宋体;SimSun" w:hAnsi="宋体;SimSun" w:cs="宋体;SimSun"/>
          <w:b/>
          <w:bCs/>
          <w:sz w:val="36"/>
          <w:szCs w:val="24"/>
        </w:rPr>
        <w:t>温伯夏抗战作品选登（五则）</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编者按：温伯夏，原集美学校国文教师，青年诗人。抗战时期，他写了近百首抗战救亡的诗歌，其诗文或婉转流畅，或悲切激奋，曾极大地鼓舞了师生和民众的抗战热情。我们在此选编几首他的诗歌，以反映当年集美学校抗日宣传的活跃状况，并纪念这位英年早逝的爱国志士。</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孤鸾曲</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男儿志报国，壮士不忆家；</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心百炼钢，妾貌三春花。</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别多团聚少，不敢相怨嗟。</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妾上有老姑，妾下有娇雏。</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家无长物，君室剩琴书，</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儿寒待妾织，姑行待妾扶。</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饥寒妾自受，咽泪饰欢娱。</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妾命亦不恶，妾得君为夫。</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忆君入军校，去日雨霏霏。</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为君路上费，卖妾嫁时衣。</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一从君去后，日日闭柴扉。</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积思每成梦，梦里见君归。</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前年妾患病，不敢使姑知。</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倘将买妾药，何以奉姑糜？！</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力疾起炊</w:t>
      </w:r>
      <w:r>
        <w:rPr>
          <w:rFonts w:ascii="宋体;SimSun" w:hAnsi="宋体;SimSun" w:cs="宋体;SimSun"/>
          <w:color w:val="FF0000"/>
          <w:kern w:val="0"/>
          <w:position w:val="6"/>
          <w:sz w:val="24"/>
          <w:szCs w:val="24"/>
          <w:lang w:val="zh-CN"/>
        </w:rPr>
        <w:t>挚</w:t>
      </w:r>
      <w:r>
        <w:rPr>
          <w:rFonts w:ascii="宋体;SimSun" w:hAnsi="宋体;SimSun" w:cs="宋体;SimSun"/>
          <w:color w:val="000000"/>
          <w:kern w:val="0"/>
          <w:position w:val="6"/>
          <w:sz w:val="24"/>
          <w:szCs w:val="24"/>
          <w:lang w:val="zh-CN"/>
        </w:rPr>
        <w:t>，为有姑与儿。</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妾渴但饮水，妾病妾不饥。</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去年喜君回，中庭桃正开，</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空梁来旧燕，湿础长新苔。</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归儿已长，君去儿方胎，</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幼儿不识父，惊走哭声衰。</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登堂拜老母，俯伏如婴孩。</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入室与妾语，怜妾何衰颓</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赠妾团圆镜，饮妾合欢杯。</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开箱出果饵，笑唤阿儿来。</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归未十日，匆匆又别离。</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不敢强留君，恐误君行期。</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行无别语，惟忧母与儿。</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家有妾在？且去君莫悲。</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祝君永康健，努力赴戎机。</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芦沟烽火起，沪渎战云飞。</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得君军中信，云陷宝山围。</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大义无反顾，之死心不移。</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欲飞妻无翼，读罢空歔欷。</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是夜妾独坐，凄风战短檠。</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停针不能绣，屋角子规鸣。</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老姑中夜醒，闻妾断肠声。</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问妾何叹息？欲答语难成。</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只应窗外月，窥妾此时情。</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乘姑睡未觉，悄悄出门行。</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遥遥见城郭，遍野皆贼兵。</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枪声动地起，炮火半城明。</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巨弹天际下，广厦一时倾。</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孤城危旦夕，将士半死生。</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见君浴血立，惊呼君不应。</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直趋君身畔，抱君哭失声。</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醒来知是梦，热泪尚纵横。</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岂其君示妾，千里归魂轻。</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但愿梦不确，百福萃君身。</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是晨妾早起，屋上听鸦啼。</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市物剩包纸，大字见标题。</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宝山已陷落，全军作鲸鲵。</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方信梦中事，一一皆可稽。</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长号震屋宇，一动魂已迷。</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耳际闻儿哭，开眼儿在前。</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扶姑姑不起，知姑已长眠。</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呼天天不应，怆地地无灵。</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死难一面，姑死无一钱。</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摒当嫁时物，只剩旧花钿。</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卖钿买薄棺，为姑营新阡。</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料君应有伴，母子在黄泉。</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今为国死，万古留英名，</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妾欲从君去，阿儿尚伶仃。</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妄遇虽云苦，妾志昭日星，</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冷月照遗像，惨惨入疏棂。</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阴风撼寒叶，恍惚闻</w:t>
      </w:r>
      <w:r>
        <w:rPr>
          <w:rFonts w:cs="宋体;SimSun" w:ascii="宋体;SimSun" w:hAnsi="宋体;SimSun"/>
          <w:color w:val="000000"/>
          <w:kern w:val="0"/>
          <w:position w:val="6"/>
          <w:sz w:val="24"/>
          <w:szCs w:val="24"/>
          <w:lang w:val="zh-CN"/>
        </w:rPr>
        <w:t>OO</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注</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君灵应不昧，妾语君其听！</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儿亦知妾苦，不敢出门游，</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儿长大日，誓当报父仇，</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一举下四国，再举下九洲，</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雪尽祖国耻，斩尽仇人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依依妾身旁，无言双泪流。</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妾信君有后，为君矢柏舟。</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愿君泉壤下，不用哭啾啾！</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注：原文不清（编者注）</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一九三八年春草于安溪集</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美联合中学校</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注：原文不清（编者注）：</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选自《集美周刊》第二十三卷）</w:t>
      </w:r>
    </w:p>
    <w:p>
      <w:pPr>
        <w:pStyle w:val="Normal"/>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 xml:space="preserve">移校入安  诗以纪事  </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路似螺旋山如秃，</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车如乳虎吼深谷，</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天风料峭吹我衣，</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回首独舒千里目。</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水复山重路欲无，</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放翁诗句从头读。</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排云驳气入青天，</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恰似飞仙骑黄鹄。</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风驰电掣入安溪，</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野渡舟横草荫堤。</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漠漠平沙无雁落，</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猗猗绿竹有莺啼。</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拾级徐行入城市，</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客里相随有黄耳。</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儿童远远竞传呼：</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番仔牵狗前来矣！”</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民情简朴古风存，</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问遭直登璧老门，</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阿毛相见犹相识，</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笑道“先生是姓温。”</w:t>
      </w:r>
    </w:p>
    <w:p>
      <w:pPr>
        <w:pStyle w:val="Normal"/>
        <w:autoSpaceDE w:val="false"/>
        <w:spacing w:lineRule="exact" w:line="400"/>
        <w:jc w:val="center"/>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选自《集美周刊》</w:t>
      </w:r>
    </w:p>
    <w:p>
      <w:pPr>
        <w:pStyle w:val="Normal"/>
        <w:spacing w:lineRule="exact" w:line="400"/>
        <w:jc w:val="center"/>
        <w:rPr>
          <w:rFonts w:ascii="宋体;SimSun" w:hAnsi="宋体;SimSun" w:cs="宋体;SimSun"/>
          <w:sz w:val="24"/>
          <w:szCs w:val="24"/>
        </w:rPr>
      </w:pPr>
      <w:r>
        <w:rPr>
          <w:rFonts w:ascii="宋体;SimSun" w:hAnsi="宋体;SimSun" w:cs="宋体;SimSun"/>
          <w:color w:val="000000"/>
          <w:kern w:val="0"/>
          <w:position w:val="6"/>
          <w:sz w:val="24"/>
          <w:szCs w:val="24"/>
          <w:lang w:val="zh-CN"/>
        </w:rPr>
        <w:t>第二十二卷第五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2"/>
        <w:jc w:val="center"/>
        <w:rPr>
          <w:rFonts w:ascii="宋体;SimSun" w:hAnsi="宋体;SimSun" w:cs="宋体;SimSun"/>
          <w:b/>
          <w:b/>
          <w:sz w:val="30"/>
          <w:szCs w:val="36"/>
        </w:rPr>
      </w:pPr>
      <w:r>
        <w:rPr>
          <w:rFonts w:ascii="宋体;SimSun" w:hAnsi="宋体;SimSun" w:cs="宋体;SimSun"/>
          <w:b/>
          <w:sz w:val="30"/>
          <w:szCs w:val="36"/>
        </w:rPr>
        <w:t>欢送集训同学歌（歌词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丈夫非无泪，不为离别潸。风萧萧兮水潺潺，祝君此去深入民间，戮力挽狂澜。组织训练，同执干戈，立志斩楼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丈夫非无泪，不为离别潸。风萧萧兮水潺潺，餐风露宿前路漫漫，跋涉岂辞难。复仇血热，许国心丹，收拾旧山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自《集美周刊》第二十二卷十六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2"/>
        <w:jc w:val="center"/>
        <w:rPr>
          <w:rFonts w:ascii="宋体;SimSun" w:hAnsi="宋体;SimSun" w:cs="宋体;SimSun"/>
          <w:b/>
          <w:b/>
          <w:sz w:val="30"/>
          <w:szCs w:val="36"/>
        </w:rPr>
      </w:pPr>
      <w:r>
        <w:rPr>
          <w:rFonts w:ascii="宋体;SimSun" w:hAnsi="宋体;SimSun" w:cs="宋体;SimSun"/>
          <w:b/>
          <w:sz w:val="30"/>
          <w:szCs w:val="36"/>
        </w:rPr>
        <w:t>欢送集训同学歌（歌词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汽笛声声，一派清溪横，风吹兮水涌，万籁壮君行。同仇敌忾，慷慨长征，卧薪尝胆，准备牺牲。为祖国求永生，天柱阽危众手挚。闾阎无弱者，到处尽雄兵。合力击虎狼，刀下不留情！六十年来血债清，众志成城，众志成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自《集美周刊》第二十二卷十六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2"/>
        <w:jc w:val="center"/>
        <w:rPr>
          <w:rFonts w:ascii="宋体;SimSun" w:hAnsi="宋体;SimSun" w:cs="宋体;SimSun"/>
          <w:b/>
          <w:b/>
          <w:sz w:val="30"/>
          <w:szCs w:val="36"/>
        </w:rPr>
      </w:pPr>
      <w:r>
        <w:rPr>
          <w:rFonts w:ascii="宋体;SimSun" w:hAnsi="宋体;SimSun" w:cs="宋体;SimSun"/>
          <w:b/>
          <w:sz w:val="30"/>
          <w:szCs w:val="36"/>
        </w:rPr>
        <w:t>集训同学答别在校同学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歌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日忽抛母校去，隆情高谊难忘，心有千言说不出，敬祝诸君健康。匹夫有责系兴亡，倭贼正猖狂。沙场一笑再相逢，小别莫悲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自《集美周刊》第二十二卷十六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在安溪求学回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远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烽火未休学凤城（注），欢呼胜利返前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深仇刻骨千秋恨，     绿瓦红砖得建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主捷报告福音，师生欢悦动天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春风桃李同争艳，满院芬芳伴管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学凤城：在安溪县城学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纪念抗战胜利五十周年</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杨燕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寇入侵历八年，三光政策罪滔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河山破碎黎民劫，血沃中华烈火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豪抗日出义师，国共合作战岛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族人民大团结，巨大牺牲解邦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国同盟歼顽凶，广岛长崎遭猛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陆海空军齐夹击，东条投降意料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州大地沐艳阳，不忘忠魂荐国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一合作百年计。两制英明寰宇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辉煌孔庙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龚诗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老同学重游抗战时期集美学校内迁安溪之孔庙有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雁塔依然在  共忆风云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辉煌孔庙新  相逢握手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驹光催发白  今朝别离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岁月具情真  但望雁书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永远的李林（歌词二首）</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为纪念抗战胜利</w:t>
      </w:r>
      <w:r>
        <w:rPr>
          <w:rFonts w:eastAsia="仿宋;微软雅黑" w:cs="仿宋;微软雅黑" w:ascii="仿宋;微软雅黑" w:hAnsi="仿宋;微软雅黑"/>
          <w:b/>
          <w:sz w:val="30"/>
          <w:szCs w:val="36"/>
        </w:rPr>
        <w:t>50</w:t>
      </w:r>
      <w:r>
        <w:rPr>
          <w:rFonts w:ascii="仿宋;微软雅黑" w:hAnsi="仿宋;微软雅黑" w:cs="仿宋;微软雅黑" w:eastAsia="仿宋;微软雅黑"/>
          <w:b/>
          <w:sz w:val="30"/>
          <w:szCs w:val="36"/>
        </w:rPr>
        <w:t>周年而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傅子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抒情，激昂，热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青春之歌，穿过南洋的蕉风椰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熔化在抗日悲壮的硝烟飞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凝固在校园历史的花岗丰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母校，春天的瞳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映照出你沸腾的爱国热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李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激昂的波涛，永远是你冲锋陷阵的马蹄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悠扬的波涛，永远歌颂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策马杀敌，义无反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巾帼英雄，万古长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青春歌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辽阔，豪壮，悠远，深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穿过时空的障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熔化在曙光彩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闪耀在三叶梅的花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奔腾在千秋血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震荡在万古心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李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诚毅的英灵，丹心常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诚毅的英灵，丹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常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抒情，慷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白鹭在浔江上空飞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波浪在海洋里演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蓝海翠山，青天彩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映照出你拼搏在弹雨枪林，冒着抗日的烽火硝烟，激战，奔腾，踏着义勇军进行曲的节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前进，前进，再前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李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生命凯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凝聚在春花秋月，青枝绿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永远传送你激昂的爱国真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营养着千秋万代的血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万代千秋的心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激励人们挺胸昂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入改革的热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迎接开放的黎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的学生，真诚毅的英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楷模的芳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华民族的精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李林，永远的李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永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95.5.31</w:t>
      </w:r>
      <w:r>
        <w:rPr>
          <w:rFonts w:ascii="宋体;SimSun" w:hAnsi="宋体;SimSun" w:cs="宋体;SimSun"/>
          <w:sz w:val="24"/>
          <w:szCs w:val="24"/>
        </w:rPr>
        <w:t>写于集美大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文庙号声依旧</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郑锦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文庙的号声依然在回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象“义勇军进行曲”悲壮远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回又一回哟，优美，慷慨，豪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吹奏出我们的青春理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笔架山历历在眼前，兰溪流水潺潺波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季春风如凤城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脑海中永远那样青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生必有坎坷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然也有坦途和希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风华潇洒，日月如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十年后再相逢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友欢颜鬓如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莫谈人世浮沉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多乐观，要旷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悲伤会断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听，文庙又响起哒哒的号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山谷回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音符波动高扬起晚霞的风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音浪展现出诚毅的故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李林你的英名与长城同在</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夏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当想起长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就会想起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李林，一个奇特的女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把自己的青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托付给了中华民族的神圣抗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直至献出年轻的生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谁说你是一个女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同样英勇顽强不让须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尽管你也有平静的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但你还是义无反顾奔向战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你已是文武全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你依然好学勤奋如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说你习惯了城市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你仍然和山区人民心贴着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当想起长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就会想起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李林，一个优秀的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国难当头的艰苦岁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毅然投笔从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寻求真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离开故乡亲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脱下旗袍患上戎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偏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创建了第一支游击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雁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跃马横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使日寇闻风丧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当想起长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就会想起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李林，一个高尚的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像一团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走到哪里就燃烧到哪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战士们的“李政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姑娘们的“姐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农村大娘们的“自家闺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令日寇胆丧的“顽皮的太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永远都不会忘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十五年前的那个春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第九次反扫荡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是你顾全大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把生的希望让给别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把危险留给自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躯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长眠于长城脚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热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已溶入长城雄伟的体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英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长城同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为中华儿女心目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座永存的丰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当想起长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就会想起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李林，因为你的名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和长城一样亲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朝着光辉的明天，向前</w:t>
      </w:r>
    </w:p>
    <w:p>
      <w:pPr>
        <w:pStyle w:val="Normal"/>
        <w:spacing w:lineRule="exact" w:line="400"/>
        <w:ind w:firstLine="600"/>
        <w:jc w:val="center"/>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二次瞻仰“</w:t>
      </w:r>
      <w:r>
        <w:rPr>
          <w:rFonts w:ascii="仿宋;微软雅黑" w:hAnsi="仿宋;微软雅黑" w:cs="仿宋;微软雅黑" w:eastAsia="仿宋;微软雅黑"/>
          <w:b/>
          <w:smallCaps/>
          <w:sz w:val="30"/>
          <w:szCs w:val="36"/>
        </w:rPr>
        <w:t>南洋华侨技工抗日纪念碑”</w:t>
      </w:r>
    </w:p>
    <w:p>
      <w:pPr>
        <w:pStyle w:val="Normal"/>
        <w:spacing w:lineRule="exact" w:line="400"/>
        <w:ind w:firstLine="480"/>
        <w:jc w:val="center"/>
        <w:rPr>
          <w:rFonts w:ascii="宋体;SimSun" w:hAnsi="宋体;SimSun" w:cs="宋体;SimSun"/>
          <w:smallCaps/>
          <w:sz w:val="24"/>
          <w:szCs w:val="24"/>
        </w:rPr>
      </w:pPr>
      <w:r>
        <w:rPr>
          <w:rFonts w:ascii="宋体;SimSun" w:hAnsi="宋体;SimSun" w:cs="宋体;SimSun"/>
          <w:smallCaps/>
          <w:sz w:val="24"/>
          <w:szCs w:val="24"/>
        </w:rPr>
        <w:t>白少山</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在昆明西山，绿树丛中竖立着这座纪念碑，我二次来碑前，深深地把抗日华侨英烈怀念。</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w:t>
      </w:r>
      <w:r>
        <w:rPr>
          <w:rFonts w:ascii="宋体;SimSun" w:hAnsi="宋体;SimSun" w:cs="宋体;SimSun"/>
          <w:smallCaps/>
          <w:sz w:val="24"/>
          <w:szCs w:val="24"/>
        </w:rPr>
        <w:t>七</w:t>
      </w:r>
      <w:r>
        <w:rPr>
          <w:rFonts w:cs="宋体;SimSun" w:ascii="宋体;SimSun" w:hAnsi="宋体;SimSun"/>
          <w:smallCaps/>
          <w:sz w:val="24"/>
          <w:szCs w:val="24"/>
        </w:rPr>
        <w:t>·</w:t>
      </w:r>
      <w:r>
        <w:rPr>
          <w:rFonts w:ascii="宋体;SimSun" w:hAnsi="宋体;SimSun" w:cs="宋体;SimSun"/>
          <w:smallCaps/>
          <w:sz w:val="24"/>
          <w:szCs w:val="24"/>
        </w:rPr>
        <w:t>七事变”，日寇铁蹄践踏祖国大地，</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长城内外，大江南北，</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w:t>
      </w:r>
      <w:r>
        <w:rPr>
          <w:rFonts w:ascii="宋体;SimSun" w:hAnsi="宋体;SimSun" w:cs="宋体;SimSun"/>
          <w:smallCaps/>
          <w:sz w:val="24"/>
          <w:szCs w:val="24"/>
        </w:rPr>
        <w:t>保卫黄河，保护家乡、保卫全中国……”</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抗日烽火，在辽阔的国土上燃起。</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w:t>
      </w:r>
      <w:r>
        <w:rPr>
          <w:rFonts w:ascii="宋体;SimSun" w:hAnsi="宋体;SimSun" w:cs="宋体;SimSun"/>
          <w:smallCaps/>
          <w:sz w:val="24"/>
          <w:szCs w:val="24"/>
        </w:rPr>
        <w:t>组织华侨千百万，复兴中华一条心。”</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在陈嘉庚和华侨总会号召下，</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南洋三千余司机、机工、医生、护士……</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告别亲人，从异国他乡向抗日沙场挺进！</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通过滇缅公路，华侨车队把抗日物资源源不断运向前线，</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在疆场上，华侨救护队救死扶伤抢救伤员，</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前赴后继，战斗不息，</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千余爱国华侨英烈，为祖国把热血奉献。</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w:t>
      </w:r>
      <w:r>
        <w:rPr>
          <w:rFonts w:ascii="宋体;SimSun" w:hAnsi="宋体;SimSun" w:cs="宋体;SimSun"/>
          <w:smallCaps/>
          <w:sz w:val="24"/>
          <w:szCs w:val="24"/>
        </w:rPr>
        <w:t>忘记过去，就意味着背叛。”</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陈嘉庚与无数爱国侨胞，</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为祖国的独立，中华民族的生存立下的丰功伟绩，</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载入史册，永远铭记在后人的心坎上。</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遥想抗日救国的当年</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我们更深切地把陈嘉庚与无数爱国侨胞怀念；</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万里长空且为忠魂舞，</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高昂着头，朝着光辉的明天，向前！</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1995</w:t>
      </w:r>
      <w:r>
        <w:rPr>
          <w:rFonts w:ascii="宋体;SimSun" w:hAnsi="宋体;SimSun" w:cs="宋体;SimSun"/>
          <w:smallCaps/>
          <w:sz w:val="24"/>
          <w:szCs w:val="24"/>
        </w:rPr>
        <w:t>年</w:t>
      </w:r>
      <w:r>
        <w:rPr>
          <w:rFonts w:cs="宋体;SimSun" w:ascii="宋体;SimSun" w:hAnsi="宋体;SimSun"/>
          <w:smallCaps/>
          <w:sz w:val="24"/>
          <w:szCs w:val="24"/>
        </w:rPr>
        <w:t>6</w:t>
      </w:r>
      <w:r>
        <w:rPr>
          <w:rFonts w:ascii="宋体;SimSun" w:hAnsi="宋体;SimSun" w:cs="宋体;SimSun"/>
          <w:smallCaps/>
          <w:sz w:val="24"/>
          <w:szCs w:val="24"/>
        </w:rPr>
        <w:t>月</w:t>
      </w:r>
      <w:r>
        <w:rPr>
          <w:rFonts w:cs="宋体;SimSun" w:ascii="宋体;SimSun" w:hAnsi="宋体;SimSun"/>
          <w:smallCaps/>
          <w:sz w:val="24"/>
          <w:szCs w:val="24"/>
        </w:rPr>
        <w:t>4</w:t>
      </w:r>
      <w:r>
        <w:rPr>
          <w:rFonts w:ascii="宋体;SimSun" w:hAnsi="宋体;SimSun" w:cs="宋体;SimSun"/>
          <w:smallCaps/>
          <w:sz w:val="24"/>
          <w:szCs w:val="24"/>
        </w:rPr>
        <w:t>日写于昆明</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723"/>
        <w:jc w:val="center"/>
        <w:rPr>
          <w:rFonts w:ascii="宋体;SimSun" w:hAnsi="宋体;SimSun" w:cs="宋体;SimSun"/>
          <w:b/>
          <w:b/>
          <w:smallCaps/>
          <w:sz w:val="36"/>
          <w:szCs w:val="36"/>
        </w:rPr>
      </w:pPr>
      <w:r>
        <w:rPr>
          <w:rFonts w:cs="宋体;SimSun" w:ascii="宋体;SimSun" w:hAnsi="宋体;SimSun"/>
          <w:b/>
          <w:smallCaps/>
          <w:sz w:val="36"/>
          <w:szCs w:val="36"/>
        </w:rPr>
        <w:t>31</w:t>
      </w:r>
      <w:r>
        <w:rPr>
          <w:rFonts w:ascii="宋体;SimSun" w:hAnsi="宋体;SimSun" w:cs="宋体;SimSun"/>
          <w:b/>
          <w:smallCaps/>
          <w:sz w:val="36"/>
          <w:szCs w:val="36"/>
        </w:rPr>
        <w:t>、词二首</w:t>
      </w:r>
    </w:p>
    <w:p>
      <w:pPr>
        <w:pStyle w:val="Normal"/>
        <w:spacing w:lineRule="exact" w:line="400"/>
        <w:ind w:firstLine="480"/>
        <w:jc w:val="center"/>
        <w:rPr>
          <w:rFonts w:ascii="宋体;SimSun" w:hAnsi="宋体;SimSun" w:cs="宋体;SimSun"/>
          <w:smallCaps/>
          <w:sz w:val="24"/>
          <w:szCs w:val="24"/>
        </w:rPr>
      </w:pPr>
      <w:r>
        <w:rPr>
          <w:rFonts w:ascii="宋体;SimSun" w:hAnsi="宋体;SimSun" w:cs="宋体;SimSun"/>
          <w:smallCaps/>
          <w:sz w:val="24"/>
          <w:szCs w:val="24"/>
        </w:rPr>
        <w:t>刘浴沂</w:t>
      </w:r>
    </w:p>
    <w:p>
      <w:pPr>
        <w:pStyle w:val="Normal"/>
        <w:spacing w:lineRule="exact" w:line="400"/>
        <w:ind w:firstLine="482"/>
        <w:rPr>
          <w:rFonts w:ascii="宋体;SimSun" w:hAnsi="宋体;SimSun" w:cs="宋体;SimSun"/>
          <w:b/>
          <w:b/>
          <w:bCs/>
          <w:smallCaps/>
          <w:sz w:val="24"/>
          <w:szCs w:val="24"/>
        </w:rPr>
      </w:pPr>
      <w:r>
        <w:rPr>
          <w:rFonts w:ascii="宋体;SimSun" w:hAnsi="宋体;SimSun" w:cs="宋体;SimSun"/>
          <w:b/>
          <w:bCs/>
          <w:smallCaps/>
          <w:sz w:val="24"/>
          <w:szCs w:val="24"/>
        </w:rPr>
        <w:t>六州歌头</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纪念抗战胜利</w:t>
      </w:r>
      <w:r>
        <w:rPr>
          <w:rFonts w:cs="宋体;SimSun" w:ascii="宋体;SimSun" w:hAnsi="宋体;SimSun"/>
          <w:smallCaps/>
          <w:sz w:val="24"/>
          <w:szCs w:val="24"/>
        </w:rPr>
        <w:t>50</w:t>
      </w:r>
      <w:r>
        <w:rPr>
          <w:rFonts w:ascii="宋体;SimSun" w:hAnsi="宋体;SimSun" w:cs="宋体;SimSun"/>
          <w:smallCaps/>
          <w:sz w:val="24"/>
          <w:szCs w:val="24"/>
        </w:rPr>
        <w:t>周年</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雄狮崛起，寰宇尽惊奇。国安定，民团结，市场熙，小康期。回忆日侵略，吞东北，攻淞沪，芦沟火，如飚卷，太阳旗。遍地哀鸿，到处遭兵燹、华夏支离。看南京屠杀，惨绝世人悲。欧亚合围、法西斯。</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中华儿女，为民族，捐热血，抗虾夷。临前线，深敌后，毙顽魑。地不分南北，长城外，近京畿。游击队，铁军旅，捷传驰。盟国反攻获胜，日德意、终献降辞。五十年过去，昌盛要思危，固我洲湄。</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2"/>
        <w:rPr>
          <w:rFonts w:ascii="宋体;SimSun" w:hAnsi="宋体;SimSun" w:cs="宋体;SimSun"/>
          <w:b/>
          <w:b/>
          <w:bCs/>
          <w:smallCaps/>
          <w:sz w:val="24"/>
          <w:szCs w:val="24"/>
        </w:rPr>
      </w:pPr>
      <w:r>
        <w:rPr>
          <w:rFonts w:ascii="宋体;SimSun" w:hAnsi="宋体;SimSun" w:cs="宋体;SimSun"/>
          <w:b/>
          <w:bCs/>
          <w:smallCaps/>
          <w:sz w:val="24"/>
          <w:szCs w:val="24"/>
        </w:rPr>
        <w:t>扬州慢</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马关条约</w:t>
      </w:r>
      <w:r>
        <w:rPr>
          <w:rFonts w:cs="宋体;SimSun" w:ascii="宋体;SimSun" w:hAnsi="宋体;SimSun"/>
          <w:smallCaps/>
          <w:sz w:val="24"/>
          <w:szCs w:val="24"/>
        </w:rPr>
        <w:t>100</w:t>
      </w:r>
      <w:r>
        <w:rPr>
          <w:rFonts w:ascii="宋体;SimSun" w:hAnsi="宋体;SimSun" w:cs="宋体;SimSun"/>
          <w:smallCaps/>
          <w:sz w:val="24"/>
          <w:szCs w:val="24"/>
        </w:rPr>
        <w:t>周年怀台湾</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阿里风光，赤嵌名胜，闽台本是同根。隔波涛海峡，但未改乡音。自倭寇、狼烟四起，掠城侵地，残害人民。看河山、沦丧夷邦，悲愤难泯。</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丘翁洞语（注），到如今、呈现宏文。正溺有燃灰，输非定局，重振乾坤。百载国仇铭记，思英烈、喋血成仁。愿中华一统一，黄龙飞舞凌云。</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注：当时台湾爱国诗人丘逢甲眼看台湾同胞齐心抗拒日本占领台湾，乃以敏锐而宏观的历史洞语，写出感人的诗句：“全输非定局，已溺有燃灰”，“拜年如未死，卷土定重来。”</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723"/>
        <w:jc w:val="center"/>
        <w:rPr>
          <w:rFonts w:ascii="宋体;SimSun" w:hAnsi="宋体;SimSun" w:cs="宋体;SimSun"/>
          <w:b/>
          <w:b/>
          <w:smallCaps/>
          <w:sz w:val="36"/>
          <w:szCs w:val="36"/>
        </w:rPr>
      </w:pPr>
      <w:r>
        <w:rPr>
          <w:rFonts w:cs="宋体;SimSun" w:ascii="宋体;SimSun" w:hAnsi="宋体;SimSun"/>
          <w:b/>
          <w:smallCaps/>
          <w:sz w:val="36"/>
          <w:szCs w:val="36"/>
        </w:rPr>
        <w:t>32</w:t>
      </w:r>
      <w:r>
        <w:rPr>
          <w:rFonts w:ascii="宋体;SimSun" w:hAnsi="宋体;SimSun" w:cs="宋体;SimSun"/>
          <w:b/>
          <w:smallCaps/>
          <w:sz w:val="36"/>
          <w:szCs w:val="36"/>
        </w:rPr>
        <w:t>、贺信</w:t>
      </w:r>
    </w:p>
    <w:p>
      <w:pPr>
        <w:pStyle w:val="Normal"/>
        <w:spacing w:lineRule="exact" w:line="400"/>
        <w:ind w:firstLine="480"/>
        <w:jc w:val="center"/>
        <w:rPr>
          <w:rFonts w:ascii="宋体;SimSun" w:hAnsi="宋体;SimSun" w:cs="宋体;SimSun"/>
          <w:smallCaps/>
          <w:sz w:val="24"/>
          <w:szCs w:val="24"/>
        </w:rPr>
      </w:pPr>
      <w:r>
        <w:rPr>
          <w:rFonts w:ascii="宋体;SimSun" w:hAnsi="宋体;SimSun" w:cs="宋体;SimSun"/>
          <w:smallCaps/>
          <w:sz w:val="24"/>
          <w:szCs w:val="24"/>
        </w:rPr>
        <w:t>石兆彬</w:t>
      </w:r>
    </w:p>
    <w:p>
      <w:pPr>
        <w:pStyle w:val="Normal"/>
        <w:spacing w:lineRule="exact" w:line="400"/>
        <w:ind w:firstLine="480"/>
        <w:jc w:val="center"/>
        <w:rPr>
          <w:rFonts w:ascii="宋体;SimSun" w:hAnsi="宋体;SimSun" w:cs="宋体;SimSun"/>
          <w:smallCaps/>
          <w:sz w:val="24"/>
          <w:szCs w:val="24"/>
        </w:rPr>
      </w:pPr>
      <w:r>
        <w:rPr>
          <w:rFonts w:cs="宋体;SimSun" w:ascii="宋体;SimSun" w:hAnsi="宋体;SimSun"/>
          <w:smallCaps/>
          <w:sz w:val="24"/>
          <w:szCs w:val="24"/>
        </w:rPr>
        <w:t>1995</w:t>
      </w:r>
      <w:r>
        <w:rPr>
          <w:rFonts w:ascii="宋体;SimSun" w:hAnsi="宋体;SimSun" w:cs="宋体;SimSun"/>
          <w:smallCaps/>
          <w:sz w:val="24"/>
          <w:szCs w:val="24"/>
        </w:rPr>
        <w:t>年</w:t>
      </w:r>
      <w:r>
        <w:rPr>
          <w:rFonts w:cs="宋体;SimSun" w:ascii="宋体;SimSun" w:hAnsi="宋体;SimSun"/>
          <w:smallCaps/>
          <w:sz w:val="24"/>
          <w:szCs w:val="24"/>
        </w:rPr>
        <w:t>6</w:t>
      </w:r>
      <w:r>
        <w:rPr>
          <w:rFonts w:ascii="宋体;SimSun" w:hAnsi="宋体;SimSun" w:cs="宋体;SimSun"/>
          <w:smallCaps/>
          <w:sz w:val="24"/>
          <w:szCs w:val="24"/>
        </w:rPr>
        <w:t>月</w:t>
      </w:r>
      <w:r>
        <w:rPr>
          <w:rFonts w:cs="宋体;SimSun" w:ascii="宋体;SimSun" w:hAnsi="宋体;SimSun"/>
          <w:smallCaps/>
          <w:sz w:val="24"/>
          <w:szCs w:val="24"/>
        </w:rPr>
        <w:t>19</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集美大学、集美学校委员会、集美校友总会：</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在中国人民抗战胜利</w:t>
      </w:r>
      <w:r>
        <w:rPr>
          <w:rFonts w:cs="宋体;SimSun" w:ascii="宋体;SimSun" w:hAnsi="宋体;SimSun"/>
          <w:smallCaps/>
          <w:sz w:val="24"/>
          <w:szCs w:val="24"/>
        </w:rPr>
        <w:t>50</w:t>
      </w:r>
      <w:r>
        <w:rPr>
          <w:rFonts w:ascii="宋体;SimSun" w:hAnsi="宋体;SimSun" w:cs="宋体;SimSun"/>
          <w:smallCaps/>
          <w:sz w:val="24"/>
          <w:szCs w:val="24"/>
        </w:rPr>
        <w:t>周年的时候，集美大学、集美校委会、集美校友总会联合举办“纪念抗日战争胜利</w:t>
      </w:r>
      <w:r>
        <w:rPr>
          <w:rFonts w:cs="宋体;SimSun" w:ascii="宋体;SimSun" w:hAnsi="宋体;SimSun"/>
          <w:smallCaps/>
          <w:sz w:val="24"/>
          <w:szCs w:val="24"/>
        </w:rPr>
        <w:t>50</w:t>
      </w:r>
      <w:r>
        <w:rPr>
          <w:rFonts w:ascii="宋体;SimSun" w:hAnsi="宋体;SimSun" w:cs="宋体;SimSun"/>
          <w:smallCaps/>
          <w:sz w:val="24"/>
          <w:szCs w:val="24"/>
        </w:rPr>
        <w:t>周年座谈会”。这次活动对于弘扬陈嘉庚先生伟大的爱国主义精神，振奋民族精神，凝聚合力，推进集美大学、集美学村的建设，促进特区事业的发展有着重要的意义！我谨代表市委、市政府预祝座谈会取得圆满成功！</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陈嘉庚先生是伟大的爱国主义者。他的一生是爱国爱乡、兴学兴教、服务社会、造福人类的一生。在中华民族处于生死存亡的危难关头，他积极投身抗日救国的伟大斗争，组织和发动南洋华侨筹赈祖国难民总会，支持祖国抗日战争，不畏邪恶，大义凛然地同国内的投降派、妥协派作斗争，并组织新加坡抗战动员总会，领导新加坡华侨进行英勇的抗日都在，表现了华侨领袖的无畏气概和高风亮节。在陈嘉庚先生爱国精神的熏陶、哺育和激励下，集美学校师生与全国人民一道，报仇血热，许国心丹，奋勇投身抗日图存斗争，涌现了一批抗日疆场，谱写了一曲爱国主义的辉煌赞歌！</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今天，你们以座谈会的形式，控诉日本帝国主义破坏集美学村的滔天罪行，缅怀陈嘉庚先生的丰功伟绩，追思李林烈士等革命先辈的英雄业绩，必将全体集美师生中产生强烈的反响。集美学村素有爱国主义的光荣传统。可以相信，通过这次座谈会的召开，必将在全体师生中进一步弘扬陈嘉庚先生的伟大爱国主义精神，振奋起强烈的民族责任感，把爱国主义、社会主义、集体主义有机统一起来，凝聚到建设有中国特色的社会主义伟大事业中来。今天，党中央、国务院发出“科教兴国”的伟大号召，需要我们把爱国与兴教更加紧密地结合起来。希望你们团结一致，顾全大局，全力以赴搞好集美打</w:t>
      </w:r>
      <w:r>
        <w:rPr>
          <w:rFonts w:cs="宋体;SimSun" w:ascii="宋体;SimSun" w:hAnsi="宋体;SimSun"/>
          <w:smallCaps/>
          <w:sz w:val="24"/>
          <w:szCs w:val="24"/>
        </w:rPr>
        <w:t>uehe</w:t>
      </w:r>
      <w:r>
        <w:rPr>
          <w:rFonts w:ascii="宋体;SimSun" w:hAnsi="宋体;SimSun" w:cs="宋体;SimSun"/>
          <w:smallCaps/>
          <w:sz w:val="24"/>
          <w:szCs w:val="24"/>
        </w:rPr>
        <w:t>集美学村的各项建设，努力把她办成我国一流的院校，为培养造就一代又一代的社会注意现代化建设人才作出更大贡献！</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723"/>
        <w:jc w:val="center"/>
        <w:rPr>
          <w:rFonts w:ascii="宋体;SimSun" w:hAnsi="宋体;SimSun" w:cs="宋体;SimSun"/>
          <w:b/>
          <w:b/>
          <w:smallCaps/>
          <w:sz w:val="36"/>
          <w:szCs w:val="36"/>
        </w:rPr>
      </w:pPr>
      <w:r>
        <w:rPr>
          <w:rFonts w:cs="宋体;SimSun" w:ascii="宋体;SimSun" w:hAnsi="宋体;SimSun"/>
          <w:b/>
          <w:smallCaps/>
          <w:sz w:val="36"/>
          <w:szCs w:val="36"/>
        </w:rPr>
        <w:t>33</w:t>
      </w:r>
      <w:r>
        <w:rPr>
          <w:rFonts w:ascii="宋体;SimSun" w:hAnsi="宋体;SimSun" w:cs="宋体;SimSun"/>
          <w:b/>
          <w:smallCaps/>
          <w:sz w:val="36"/>
          <w:szCs w:val="36"/>
        </w:rPr>
        <w:t>、集美大学 集美校委会 集美校友总会</w:t>
      </w:r>
    </w:p>
    <w:p>
      <w:pPr>
        <w:pStyle w:val="Normal"/>
        <w:spacing w:lineRule="exact" w:line="400"/>
        <w:ind w:firstLine="723"/>
        <w:jc w:val="center"/>
        <w:rPr>
          <w:rFonts w:ascii="宋体;SimSun" w:hAnsi="宋体;SimSun" w:cs="宋体;SimSun"/>
          <w:b/>
          <w:b/>
          <w:smallCaps/>
          <w:sz w:val="36"/>
          <w:szCs w:val="36"/>
        </w:rPr>
      </w:pPr>
      <w:r>
        <w:rPr>
          <w:rFonts w:ascii="宋体;SimSun" w:hAnsi="宋体;SimSun" w:cs="宋体;SimSun"/>
          <w:b/>
          <w:smallCaps/>
          <w:sz w:val="36"/>
          <w:szCs w:val="36"/>
        </w:rPr>
        <w:t>联合举行纪念抗战胜利</w:t>
      </w:r>
      <w:r>
        <w:rPr>
          <w:rFonts w:cs="宋体;SimSun" w:ascii="宋体;SimSun" w:hAnsi="宋体;SimSun"/>
          <w:b/>
          <w:smallCaps/>
          <w:sz w:val="36"/>
          <w:szCs w:val="36"/>
        </w:rPr>
        <w:t>50</w:t>
      </w:r>
      <w:r>
        <w:rPr>
          <w:rFonts w:ascii="宋体;SimSun" w:hAnsi="宋体;SimSun" w:cs="宋体;SimSun"/>
          <w:b/>
          <w:smallCaps/>
          <w:sz w:val="36"/>
          <w:szCs w:val="36"/>
        </w:rPr>
        <w:t>周年座谈会</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6</w:t>
      </w:r>
      <w:r>
        <w:rPr>
          <w:rFonts w:ascii="宋体;SimSun" w:hAnsi="宋体;SimSun" w:cs="宋体;SimSun"/>
          <w:smallCaps/>
          <w:sz w:val="24"/>
          <w:szCs w:val="24"/>
        </w:rPr>
        <w:t>月</w:t>
      </w:r>
      <w:r>
        <w:rPr>
          <w:rFonts w:cs="宋体;SimSun" w:ascii="宋体;SimSun" w:hAnsi="宋体;SimSun"/>
          <w:smallCaps/>
          <w:sz w:val="24"/>
          <w:szCs w:val="24"/>
        </w:rPr>
        <w:t>20</w:t>
      </w:r>
      <w:r>
        <w:rPr>
          <w:rFonts w:ascii="宋体;SimSun" w:hAnsi="宋体;SimSun" w:cs="宋体;SimSun"/>
          <w:smallCaps/>
          <w:sz w:val="24"/>
          <w:szCs w:val="24"/>
        </w:rPr>
        <w:t>日，集美大学和集美校委会、集美校友总会在集美学村联合举办“纪念抗日战争胜利</w:t>
      </w:r>
      <w:r>
        <w:rPr>
          <w:rFonts w:cs="宋体;SimSun" w:ascii="宋体;SimSun" w:hAnsi="宋体;SimSun"/>
          <w:smallCaps/>
          <w:sz w:val="24"/>
          <w:szCs w:val="24"/>
        </w:rPr>
        <w:t>50</w:t>
      </w:r>
      <w:r>
        <w:rPr>
          <w:rFonts w:ascii="宋体;SimSun" w:hAnsi="宋体;SimSun" w:cs="宋体;SimSun"/>
          <w:smallCaps/>
          <w:sz w:val="24"/>
          <w:szCs w:val="24"/>
        </w:rPr>
        <w:t>周年座谈会”。省委常委、市委书记石兆彬寄来贺信，市委副书记、市人大常委会主任李秀记出席座谈会并讲了话。</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参加座谈会的有集美大学党委书记王建立，集美校委会主任陈耀中、副主任陈永水、陈忠信，集美校友总会名誉理事长蔡启瑞、顾问谢高明和理事长王毅林、副理事长吴景宁、黄德全、陈乙中，集美大学、中学、和各中专的领导、师生代表，以及在厦的各个时期的集美校友共一百多人。座谈会由王毅林主持。</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李秀记在会上说，我们永远都不能忘记日本侵略中国这一历史。抗日战争给了我们一个教训：贫弱挨打。纪念抗战胜利</w:t>
      </w:r>
      <w:r>
        <w:rPr>
          <w:rFonts w:cs="宋体;SimSun" w:ascii="宋体;SimSun" w:hAnsi="宋体;SimSun"/>
          <w:smallCaps/>
          <w:sz w:val="24"/>
          <w:szCs w:val="24"/>
        </w:rPr>
        <w:t>50</w:t>
      </w:r>
      <w:r>
        <w:rPr>
          <w:rFonts w:ascii="宋体;SimSun" w:hAnsi="宋体;SimSun" w:cs="宋体;SimSun"/>
          <w:smallCaps/>
          <w:sz w:val="24"/>
          <w:szCs w:val="24"/>
        </w:rPr>
        <w:t>周年的最好行动便是把实际工作做好，把经济建设搞上去，使祖国更加繁荣昌盛。</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王毅林、曾讲来、陈少斌、陈水扬、吴玉液、彭一万等十多人先后发言。他们在发言中深情缅怀校主陈嘉庚和校友李林爱国抗日的事迹，强烈控诉当年日军对集美学村的破坏，决心继承和弘扬陈嘉庚先生伟大的爱国主义精神，推进集美大学和集美学村的建设。</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w:t>
      </w:r>
      <w:r>
        <w:rPr>
          <w:rFonts w:ascii="宋体;SimSun" w:hAnsi="宋体;SimSun" w:cs="宋体;SimSun"/>
          <w:smallCaps/>
          <w:sz w:val="24"/>
          <w:szCs w:val="24"/>
        </w:rPr>
        <w:t>吉友</w:t>
      </w:r>
      <w:r>
        <w:rPr>
          <w:rFonts w:cs="宋体;SimSun" w:ascii="宋体;SimSun" w:hAnsi="宋体;SimSun"/>
          <w:smallCaps/>
          <w:sz w:val="24"/>
          <w:szCs w:val="24"/>
        </w:rPr>
        <w:t>)</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集美中学师生集会</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纪念李林烈士殉国</w:t>
      </w:r>
      <w:r>
        <w:rPr>
          <w:rFonts w:cs="宋体;SimSun" w:ascii="宋体;SimSun" w:hAnsi="宋体;SimSun"/>
          <w:smallCaps/>
          <w:sz w:val="24"/>
          <w:szCs w:val="24"/>
        </w:rPr>
        <w:t>55</w:t>
      </w:r>
      <w:r>
        <w:rPr>
          <w:rFonts w:ascii="宋体;SimSun" w:hAnsi="宋体;SimSun" w:cs="宋体;SimSun"/>
          <w:smallCaps/>
          <w:sz w:val="24"/>
          <w:szCs w:val="24"/>
        </w:rPr>
        <w:t>周年</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4</w:t>
      </w:r>
      <w:r>
        <w:rPr>
          <w:rFonts w:ascii="宋体;SimSun" w:hAnsi="宋体;SimSun" w:cs="宋体;SimSun"/>
          <w:smallCaps/>
          <w:sz w:val="24"/>
          <w:szCs w:val="24"/>
        </w:rPr>
        <w:t>月</w:t>
      </w:r>
      <w:r>
        <w:rPr>
          <w:rFonts w:cs="宋体;SimSun" w:ascii="宋体;SimSun" w:hAnsi="宋体;SimSun"/>
          <w:smallCaps/>
          <w:sz w:val="24"/>
          <w:szCs w:val="24"/>
        </w:rPr>
        <w:t>26</w:t>
      </w:r>
      <w:r>
        <w:rPr>
          <w:rFonts w:ascii="宋体;SimSun" w:hAnsi="宋体;SimSun" w:cs="宋体;SimSun"/>
          <w:smallCaps/>
          <w:sz w:val="24"/>
          <w:szCs w:val="24"/>
        </w:rPr>
        <w:t>日下午，集美中学在“李林园”隆重举行纪念李林烈士殉国</w:t>
      </w:r>
      <w:r>
        <w:rPr>
          <w:rFonts w:cs="宋体;SimSun" w:ascii="宋体;SimSun" w:hAnsi="宋体;SimSun"/>
          <w:smallCaps/>
          <w:sz w:val="24"/>
          <w:szCs w:val="24"/>
        </w:rPr>
        <w:t>55</w:t>
      </w:r>
      <w:r>
        <w:rPr>
          <w:rFonts w:ascii="宋体;SimSun" w:hAnsi="宋体;SimSun" w:cs="宋体;SimSun"/>
          <w:smallCaps/>
          <w:sz w:val="24"/>
          <w:szCs w:val="24"/>
        </w:rPr>
        <w:t>周年大会，市教委、教育学院的领导和全校教职工、共青团员、少先队近千人参加了活动。</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纪念大会在庄严的国歌声中开始，市教委和学校领导在讲话中说，李林烈士是归侨的楷模，是集美中学的光荣，是厦门人民的自豪，是中华民族的骄傲。我们学习李林，就是要不忘过去，开拓未来，就是要弘扬爱国主义精神，弘扬无私奉献精神，以百倍的信心和力量去完成烈士未竞的事业，去建设社会主义祖国。</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共青团员和少先队员代表向李林塑像敬献了花篮，齐唱抗战歌曲，举行了庄严的宣誓仪式，表示要以李林为榜样，好好学习，天天向上。</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t>1990</w:t>
      </w:r>
      <w:r>
        <w:rPr>
          <w:rFonts w:ascii="宋体;SimSun" w:hAnsi="宋体;SimSun" w:cs="宋体;SimSun"/>
          <w:smallCaps/>
          <w:sz w:val="24"/>
          <w:szCs w:val="24"/>
        </w:rPr>
        <w:t>年，集美中学建成“李林园”和“李林纪念馆”，成为福建省的德育基地。巍巍南熏楼，涛涛浔江水畔，李林提枪跃马，英姿飒爽的铜像栩栩如生。多年来，这座由薄一波题词“李林烈士女中英杰，为国捐躯永垂史册”的纪念碑，吸引着千千万万的瞻仰者。</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林红晖）</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723"/>
        <w:jc w:val="center"/>
        <w:rPr>
          <w:rFonts w:ascii="宋体;SimSun" w:hAnsi="宋体;SimSun" w:cs="宋体;SimSun"/>
          <w:b/>
          <w:b/>
          <w:smallCaps/>
          <w:sz w:val="36"/>
          <w:szCs w:val="36"/>
        </w:rPr>
      </w:pPr>
      <w:r>
        <w:rPr>
          <w:rFonts w:cs="宋体;SimSun" w:ascii="宋体;SimSun" w:hAnsi="宋体;SimSun"/>
          <w:b/>
          <w:smallCaps/>
          <w:sz w:val="36"/>
          <w:szCs w:val="36"/>
        </w:rPr>
        <w:t>34</w:t>
      </w:r>
      <w:r>
        <w:rPr>
          <w:rFonts w:ascii="宋体;SimSun" w:hAnsi="宋体;SimSun" w:cs="宋体;SimSun"/>
          <w:b/>
          <w:smallCaps/>
          <w:sz w:val="36"/>
          <w:szCs w:val="36"/>
        </w:rPr>
        <w:t>、南侨机工团事迹感人</w:t>
      </w:r>
    </w:p>
    <w:p>
      <w:pPr>
        <w:pStyle w:val="Normal"/>
        <w:spacing w:lineRule="exact" w:line="400"/>
        <w:ind w:firstLine="600"/>
        <w:jc w:val="center"/>
        <w:rPr>
          <w:rFonts w:ascii="仿宋;微软雅黑" w:hAnsi="仿宋;微软雅黑" w:eastAsia="仿宋;微软雅黑" w:cs="仿宋;微软雅黑"/>
          <w:b/>
          <w:b/>
          <w:smallCaps/>
          <w:sz w:val="30"/>
          <w:szCs w:val="36"/>
        </w:rPr>
      </w:pPr>
      <w:r>
        <w:rPr>
          <w:rFonts w:ascii="仿宋;微软雅黑" w:hAnsi="仿宋;微软雅黑" w:cs="仿宋;微软雅黑" w:eastAsia="仿宋;微软雅黑"/>
          <w:b/>
          <w:smallCaps/>
          <w:sz w:val="30"/>
          <w:szCs w:val="36"/>
        </w:rPr>
        <w:t>电视纪实片在滇开机</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由中国致公党中央与中国电影资料馆联合拍摄的电视纪实片《当我们年轻时》（暂名）上、下集，日前在滇开机。</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为了能够真是地记录南洋华侨“机工团”在抗战期间为民族解放和人类和平所作的光辉业绩，塑造中华儿女尤其是爱国华侨无私奉献的感人形象，今年三月初，中国致公党中央联络部蔡祝生部长和制片主任李稷前来到昆明与有关单位联系，得到致公党云南省委、昆明市委和南侨机工云南联谊会、云南省侨联的支持。在南侨机工云南联谊会副会长王亚六和致公党云南省委幸广元副处长的陪同下，导演吴菲菲和摄制组人员驱车</w:t>
      </w:r>
      <w:r>
        <w:rPr>
          <w:rFonts w:cs="宋体;SimSun" w:ascii="宋体;SimSun" w:hAnsi="宋体;SimSun"/>
          <w:smallCaps/>
          <w:sz w:val="24"/>
          <w:szCs w:val="24"/>
        </w:rPr>
        <w:t>2000</w:t>
      </w:r>
      <w:r>
        <w:rPr>
          <w:rFonts w:ascii="宋体;SimSun" w:hAnsi="宋体;SimSun" w:cs="宋体;SimSun"/>
          <w:smallCaps/>
          <w:sz w:val="24"/>
          <w:szCs w:val="24"/>
        </w:rPr>
        <w:t>多公里，沿途采访了南侨机工，同时在昆明西山森林公园“南洋华侨抗日机工纪念碑”前开机拍摄。</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该片以</w:t>
      </w:r>
      <w:r>
        <w:rPr>
          <w:rFonts w:cs="宋体;SimSun" w:ascii="宋体;SimSun" w:hAnsi="宋体;SimSun"/>
          <w:smallCaps/>
          <w:sz w:val="24"/>
          <w:szCs w:val="24"/>
        </w:rPr>
        <w:t>1939</w:t>
      </w:r>
      <w:r>
        <w:rPr>
          <w:rFonts w:ascii="宋体;SimSun" w:hAnsi="宋体;SimSun" w:cs="宋体;SimSun"/>
          <w:smallCaps/>
          <w:sz w:val="24"/>
          <w:szCs w:val="24"/>
        </w:rPr>
        <w:t>至</w:t>
      </w:r>
      <w:r>
        <w:rPr>
          <w:rFonts w:cs="宋体;SimSun" w:ascii="宋体;SimSun" w:hAnsi="宋体;SimSun"/>
          <w:smallCaps/>
          <w:sz w:val="24"/>
          <w:szCs w:val="24"/>
        </w:rPr>
        <w:t>1942</w:t>
      </w:r>
      <w:r>
        <w:rPr>
          <w:rFonts w:ascii="宋体;SimSun" w:hAnsi="宋体;SimSun" w:cs="宋体;SimSun"/>
          <w:smallCaps/>
          <w:sz w:val="24"/>
          <w:szCs w:val="24"/>
        </w:rPr>
        <w:t>年间战斗在滇缅公路上的南洋华侨“机工团”的抗日业绩为题材，是一曲缅怀抗日先烈，弘扬爱国主义精神的正气歌，拍摄完成后，将在中央电视台播出。（张垂淖）</w:t>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480"/>
        <w:rPr>
          <w:rFonts w:ascii="宋体;SimSun" w:hAnsi="宋体;SimSun" w:cs="宋体;SimSun"/>
          <w:smallCaps/>
          <w:sz w:val="24"/>
          <w:szCs w:val="24"/>
        </w:rPr>
      </w:pPr>
      <w:r>
        <w:rPr>
          <w:rFonts w:cs="宋体;SimSun" w:ascii="宋体;SimSun" w:hAnsi="宋体;SimSun"/>
          <w:smallCaps/>
          <w:sz w:val="24"/>
          <w:szCs w:val="24"/>
        </w:rPr>
      </w:r>
    </w:p>
    <w:p>
      <w:pPr>
        <w:pStyle w:val="Normal"/>
        <w:spacing w:lineRule="exact" w:line="400"/>
        <w:ind w:firstLine="723"/>
        <w:jc w:val="center"/>
        <w:rPr>
          <w:rFonts w:ascii="宋体;SimSun" w:hAnsi="宋体;SimSun" w:cs="宋体;SimSun"/>
          <w:b/>
          <w:b/>
          <w:smallCaps/>
          <w:sz w:val="36"/>
          <w:szCs w:val="36"/>
        </w:rPr>
      </w:pPr>
      <w:r>
        <w:rPr>
          <w:rFonts w:cs="宋体;SimSun" w:ascii="宋体;SimSun" w:hAnsi="宋体;SimSun"/>
          <w:b/>
          <w:smallCaps/>
          <w:sz w:val="36"/>
          <w:szCs w:val="36"/>
        </w:rPr>
        <w:t>35</w:t>
      </w:r>
      <w:r>
        <w:rPr>
          <w:rFonts w:ascii="宋体;SimSun" w:hAnsi="宋体;SimSun" w:cs="宋体;SimSun"/>
          <w:b/>
          <w:smallCaps/>
          <w:sz w:val="36"/>
          <w:szCs w:val="36"/>
        </w:rPr>
        <w:t>、黄校长不辞幸苦一次报告讲三遍</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集美学村原来的五所院校联合建立集美大学后，目前还没有一个可容纳五千人的会场。前不久，黄金陵校长要向全校教师和学生干部作报告，同一内容的报告，要先后讲</w:t>
      </w:r>
      <w:r>
        <w:rPr>
          <w:rFonts w:cs="宋体;SimSun" w:ascii="宋体;SimSun" w:hAnsi="宋体;SimSun"/>
          <w:smallCaps/>
          <w:sz w:val="24"/>
          <w:szCs w:val="24"/>
        </w:rPr>
        <w:t>3</w:t>
      </w:r>
      <w:r>
        <w:rPr>
          <w:rFonts w:ascii="宋体;SimSun" w:hAnsi="宋体;SimSun" w:cs="宋体;SimSun"/>
          <w:smallCaps/>
          <w:sz w:val="24"/>
          <w:szCs w:val="24"/>
        </w:rPr>
        <w:t>次，其中教师</w:t>
      </w:r>
      <w:r>
        <w:rPr>
          <w:rFonts w:cs="宋体;SimSun" w:ascii="宋体;SimSun" w:hAnsi="宋体;SimSun"/>
          <w:smallCaps/>
          <w:sz w:val="24"/>
          <w:szCs w:val="24"/>
        </w:rPr>
        <w:t>2</w:t>
      </w:r>
      <w:r>
        <w:rPr>
          <w:rFonts w:ascii="宋体;SimSun" w:hAnsi="宋体;SimSun" w:cs="宋体;SimSun"/>
          <w:smallCaps/>
          <w:sz w:val="24"/>
          <w:szCs w:val="24"/>
        </w:rPr>
        <w:t>场，学生干部一场。</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据悉，黄校长的这次报告很受学生欢迎。他在报告中讲了办好集美大学的若干设想和近期的基本任务及工作重点。他每次报告都语重心长的说：“办好集美大学，要进一步弘扬嘉庚精神，汇聚海内外人士的智慧和力量。”他还说：“陈嘉庚精神是集美大学建校的宝贵财富，我们要不断学习、实践。教师要增强热爱教育事业的责任感，要为培养德、智、体等方面全面发展的社会主义建设者和接班人而尽心尽力；学生要培养正确的人生观、价值观、世界观，为振兴找中华而发奋学习。为此，集美大学准备组织人力选编介绍陈嘉庚事迹的专辑，全校师生人手一册，认真学习。”（吉友）</w:t>
      </w:r>
    </w:p>
    <w:p>
      <w:pPr>
        <w:pStyle w:val="Normal"/>
        <w:spacing w:lineRule="exact" w:line="400"/>
        <w:ind w:firstLine="480"/>
        <w:rPr>
          <w:rFonts w:ascii="宋体;SimSun" w:hAnsi="宋体;SimSun" w:cs="宋体;SimSun"/>
          <w:smallCaps/>
          <w:sz w:val="24"/>
          <w:szCs w:val="24"/>
        </w:rPr>
      </w:pPr>
      <w:r>
        <w:rPr>
          <w:rFonts w:ascii="宋体;SimSun" w:hAnsi="宋体;SimSun" w:cs="宋体;SimSun"/>
          <w:smallCaps/>
          <w:sz w:val="24"/>
          <w:szCs w:val="24"/>
        </w:rPr>
        <w:t>谈办学一再强调   嘉庚精神是瑰宝</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7:00Z</dcterms:created>
  <dc:creator>微软用户</dc:creator>
  <dc:description/>
  <cp:keywords/>
  <dc:language>en-US</dc:language>
  <cp:lastModifiedBy>微软用户</cp:lastModifiedBy>
  <dcterms:modified xsi:type="dcterms:W3CDTF">2011-10-18T00:49:00Z</dcterms:modified>
  <cp:revision>5</cp:revision>
  <dc:subject/>
  <dc:title>云容水态集美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