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4"/>
        </w:rPr>
      </w:pPr>
      <w:r>
        <w:rPr>
          <w:rFonts w:ascii="黑体;SimHei" w:hAnsi="黑体;SimHei" w:eastAsia="黑体;SimHei"/>
          <w:sz w:val="24"/>
        </w:rPr>
        <w:t>图片说明：</w:t>
      </w:r>
    </w:p>
    <w:p>
      <w:pPr>
        <w:pStyle w:val="Normal"/>
        <w:spacing w:lineRule="exact" w:line="40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陈嘉庚校主从一九五</w:t>
      </w:r>
      <w:r>
        <w:rPr>
          <w:rFonts w:eastAsia="黑体;SimHei" w:ascii="黑体;SimHei" w:hAnsi="黑体;SimHei"/>
          <w:sz w:val="24"/>
        </w:rPr>
        <w:t>O</w:t>
      </w:r>
      <w:r>
        <w:rPr>
          <w:rFonts w:ascii="黑体;SimHei" w:hAnsi="黑体;SimHei" w:eastAsia="黑体;SimHei"/>
          <w:sz w:val="24"/>
        </w:rPr>
        <w:t>年九月五日定居集美到一九五八年迁入故居前都居住杂上图这幢小楼（当时是校董会办公室）的一间十几平方米的小房中。一九五四年元旦集美中学教师林生淑和初中</w:t>
      </w:r>
      <w:r>
        <w:rPr>
          <w:rFonts w:eastAsia="黑体;SimHei" w:ascii="黑体;SimHei" w:hAnsi="黑体;SimHei"/>
          <w:sz w:val="24"/>
        </w:rPr>
        <w:t>77</w:t>
      </w:r>
      <w:r>
        <w:rPr>
          <w:rFonts w:ascii="黑体;SimHei" w:hAnsi="黑体;SimHei" w:eastAsia="黑体;SimHei"/>
          <w:sz w:val="24"/>
        </w:rPr>
        <w:t>组同学叶玉盘、林志毅、陈燕燕、李佑捷、林荣波等七人到校主住处向他老人家拜年，收到亲切接待，并在这幢小楼前合影留念。</w:t>
      </w:r>
    </w:p>
    <w:p>
      <w:pPr>
        <w:pStyle w:val="Normal"/>
        <w:spacing w:lineRule="exact" w:line="400"/>
        <w:jc w:val="left"/>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center"/>
        <w:rPr>
          <w:b/>
          <w:b/>
          <w:bCs/>
          <w:sz w:val="36"/>
        </w:rPr>
      </w:pPr>
      <w:r>
        <w:rPr>
          <w:b/>
          <w:bCs/>
          <w:sz w:val="36"/>
        </w:rPr>
        <w:t>1</w:t>
      </w:r>
      <w:r>
        <w:rPr>
          <w:b/>
          <w:bCs/>
          <w:sz w:val="36"/>
        </w:rPr>
        <w:t>、新年献辞</w:t>
      </w:r>
    </w:p>
    <w:p>
      <w:pPr>
        <w:pStyle w:val="Normal"/>
        <w:spacing w:lineRule="exact" w:line="400"/>
        <w:ind w:firstLine="480"/>
        <w:rPr>
          <w:sz w:val="24"/>
        </w:rPr>
      </w:pPr>
      <w:r>
        <w:rPr>
          <w:sz w:val="24"/>
        </w:rPr>
        <w:t>在海内外广大校友的深切关怀、大力支持下，本刊复刊以来已出版二十一期了。值此岁序更新之际，我们回顾集美校友会过去一年的工作，向校友们汇报，也提出几点希望，作为今后共同努力的方向。</w:t>
      </w:r>
    </w:p>
    <w:p>
      <w:pPr>
        <w:pStyle w:val="Normal"/>
        <w:spacing w:lineRule="exact" w:line="400"/>
        <w:ind w:firstLine="480"/>
        <w:rPr>
          <w:sz w:val="24"/>
        </w:rPr>
      </w:pPr>
      <w:r>
        <w:rPr>
          <w:sz w:val="24"/>
        </w:rPr>
        <w:t>去年我们做了下列几项工作：</w:t>
      </w:r>
    </w:p>
    <w:p>
      <w:pPr>
        <w:pStyle w:val="Normal"/>
        <w:numPr>
          <w:ilvl w:val="0"/>
          <w:numId w:val="1"/>
        </w:numPr>
        <w:spacing w:lineRule="exact" w:line="400"/>
        <w:ind w:left="0" w:firstLine="480"/>
        <w:rPr>
          <w:sz w:val="24"/>
        </w:rPr>
      </w:pPr>
      <w:r>
        <w:rPr>
          <w:sz w:val="24"/>
        </w:rPr>
        <w:t>继前年庆祝校庆七十周年的盛大活动，去年十月二十一日，全国政协和全国侨联在北京又联合发起组织陈嘉庚诞辰一百一十周年的纪念活动。省、市也在集美举行集会，校友会积极参加筹备工作，并接待海内外校友和陈嘉庚先生亲属友好。上海和泉州的校友还各自召开纪念会。广大校友牢记“诚毅”校训，不忘校友的教诲，纷纷表示要为四化建设为振兴中华贡献力量。</w:t>
      </w:r>
    </w:p>
    <w:p>
      <w:pPr>
        <w:pStyle w:val="Normal"/>
        <w:numPr>
          <w:ilvl w:val="0"/>
          <w:numId w:val="1"/>
        </w:numPr>
        <w:spacing w:lineRule="exact" w:line="400"/>
        <w:ind w:left="0" w:firstLine="480"/>
        <w:rPr>
          <w:sz w:val="24"/>
        </w:rPr>
      </w:pPr>
      <w:r>
        <w:rPr>
          <w:sz w:val="24"/>
        </w:rPr>
        <w:t>《集美校友》自一九八〇年十二月复刊后，到一九八四年十二月正好四年。去年出版六期。本来是不定期的，现在已成双月刊，而且篇幅大了，发行量也多了。它是名符其实的沟通校友和母校的桥梁，它已经成为校友们手中爱不忍释的读物。去年各地校友捐赠了伍仟余元作为“集美校友基金”，给予这份刊物极大支持。</w:t>
      </w:r>
    </w:p>
    <w:p>
      <w:pPr>
        <w:pStyle w:val="Normal"/>
        <w:numPr>
          <w:ilvl w:val="0"/>
          <w:numId w:val="1"/>
        </w:numPr>
        <w:spacing w:lineRule="exact" w:line="400"/>
        <w:ind w:left="0" w:firstLine="480"/>
        <w:rPr>
          <w:sz w:val="24"/>
        </w:rPr>
      </w:pPr>
      <w:r>
        <w:rPr>
          <w:sz w:val="24"/>
        </w:rPr>
        <w:t>集美大学校友会恢复活动后，整整四年有余。时间不算长，但在联络校友、维护并发展陈嘉庚先生的教育事业以及团结和勉励校友学习陈嘉庚先生的爱国主义精神等方面是做了一些工作，取得了一些成绩的。为了使校友会组织更加健全，去年十二月，经过认真细致的酝酿研究，选出了第三届理事会，一些有资望的年老理事仍然留任，有的改任名誉职务，新理事会吸收了不少有代表性的青年校友，并增设常务理事，各校现任领导人为当然理事，使新理事会更有生气，更有力量。</w:t>
      </w:r>
    </w:p>
    <w:p>
      <w:pPr>
        <w:pStyle w:val="Normal"/>
        <w:numPr>
          <w:ilvl w:val="0"/>
          <w:numId w:val="1"/>
        </w:numPr>
        <w:spacing w:lineRule="exact" w:line="400"/>
        <w:ind w:left="0" w:firstLine="480"/>
        <w:rPr>
          <w:sz w:val="24"/>
        </w:rPr>
      </w:pPr>
      <w:r>
        <w:rPr>
          <w:sz w:val="24"/>
        </w:rPr>
        <w:t>形势的发展，现实的需要，集美地区各大专院校（包括在杏林的轻工学校和化工学校）拟创办“陈嘉庚科技文化开展中心”，以发展陈嘉庚事业，开发人才；集美地区的广大校友还建议成立陈嘉庚研究会，开展对陈嘉庚思想和他一生的事业、社会活动的研究，校友会曾为此召集各校的负责人和有关人员进行数次探讨和审议，认为这两项工作是十分有意义的。集美是陈嘉庚先生的诞生地，也是他的事业的发祥地，我们这里收藏有丰富的第一手的珍贵资料，有各方面的人才与较完善的设备，条件比较优越。这两个机构正在积极筹建中（一月十四日，陈嘉庚研究会已在集美成立）。</w:t>
      </w:r>
    </w:p>
    <w:p>
      <w:pPr>
        <w:pStyle w:val="Normal"/>
        <w:spacing w:lineRule="exact" w:line="400"/>
        <w:ind w:firstLine="480"/>
        <w:rPr>
          <w:sz w:val="24"/>
        </w:rPr>
      </w:pPr>
      <w:r>
        <w:rPr>
          <w:sz w:val="24"/>
        </w:rPr>
        <w:t>我们只做了这么一点的工作，是远远不够的。不过这一年来，校友们的支持与日俱增，相信我们的事业也将日益发展。</w:t>
      </w:r>
    </w:p>
    <w:p>
      <w:pPr>
        <w:pStyle w:val="Normal"/>
        <w:spacing w:lineRule="exact" w:line="400"/>
        <w:ind w:firstLine="480"/>
        <w:rPr>
          <w:sz w:val="24"/>
        </w:rPr>
      </w:pPr>
      <w:r>
        <w:rPr>
          <w:sz w:val="24"/>
        </w:rPr>
        <w:t>一八九五年来临了，开头我们就喜读邓小平同志发表于元旦报端的文章《在中央顾问委员会第二次全体会议上的讲话》，紧接着，一九八五年中央一号文件又下达了，这一系列指示就象春风那样吹暖了人心，形势发展之速，超过了我们的思想，如果我们不努力学习，领会文件精神提高认识，那就无法跟上新的形势了。</w:t>
      </w:r>
    </w:p>
    <w:p>
      <w:pPr>
        <w:pStyle w:val="Normal"/>
        <w:spacing w:lineRule="exact" w:line="400"/>
        <w:ind w:firstLine="480"/>
        <w:rPr>
          <w:sz w:val="24"/>
        </w:rPr>
      </w:pPr>
      <w:r>
        <w:rPr>
          <w:sz w:val="24"/>
        </w:rPr>
        <w:t>我们希望战斗在各条战线上的校友们，奋发图强，有所创新，有所发展，争当改革的闯将。</w:t>
      </w:r>
    </w:p>
    <w:p>
      <w:pPr>
        <w:pStyle w:val="Normal"/>
        <w:spacing w:lineRule="exact" w:line="400"/>
        <w:ind w:firstLine="480"/>
        <w:rPr>
          <w:sz w:val="24"/>
        </w:rPr>
      </w:pPr>
      <w:r>
        <w:rPr>
          <w:sz w:val="24"/>
        </w:rPr>
        <w:t>希望海内外校友们根据各自的条件，为特区的发展，为香港的繁荣安定。为祖国的统一大业作出应有的贡献。最后希望各地校友联络处创造条件办起经济实体，外引内联，经营企业，再以盈利兴办社会福利事业。一九八五年是牛年，我们记起鲁迅先生的有名诗句：“俯首甘为孺子牛”，让我们迈开坚定的步伐，发扬校主陈嘉庚先生爱过家乡精神，为统一祖国，振兴中华作出更大的贡献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 xml:space="preserve">2 </w:t>
      </w:r>
      <w:r>
        <w:rPr>
          <w:b/>
          <w:bCs/>
          <w:sz w:val="36"/>
        </w:rPr>
        <w:t>、陈嘉庚倡导兴建厦门海堤纪要</w:t>
      </w:r>
    </w:p>
    <w:p>
      <w:pPr>
        <w:pStyle w:val="Normal"/>
        <w:spacing w:lineRule="exact" w:line="400"/>
        <w:jc w:val="center"/>
        <w:rPr>
          <w:sz w:val="24"/>
        </w:rPr>
      </w:pPr>
      <w:r>
        <w:rPr>
          <w:sz w:val="24"/>
        </w:rPr>
        <w:t>张维兹</w:t>
      </w:r>
      <w:r>
        <w:rPr>
          <w:rFonts w:eastAsia="Times New Roman"/>
          <w:sz w:val="24"/>
        </w:rPr>
        <w:t xml:space="preserve"> </w:t>
      </w:r>
      <w:r>
        <w:rPr>
          <w:sz w:val="24"/>
        </w:rPr>
        <w:t>陈洛</w:t>
      </w:r>
    </w:p>
    <w:p>
      <w:pPr>
        <w:pStyle w:val="Normal"/>
        <w:spacing w:lineRule="exact" w:line="400"/>
        <w:jc w:val="left"/>
        <w:rPr>
          <w:sz w:val="24"/>
        </w:rPr>
      </w:pPr>
      <w:r>
        <w:rPr>
          <w:sz w:val="24"/>
        </w:rPr>
        <w:t>编者按：本文是前厦门市市长张维兹为纪念陈嘉庚先生诞辰一百一十周年而作的，以《厦门海堤史话》为题，在《福建日报》一九八四年十二月四日、十一日、十九日连续刊出。本刊转载时，由张维兹任市长是的秘书陈洛加以补充，并改为现标题。</w:t>
      </w:r>
    </w:p>
    <w:p>
      <w:pPr>
        <w:pStyle w:val="Normal"/>
        <w:spacing w:lineRule="exact" w:line="400"/>
        <w:jc w:val="center"/>
        <w:rPr>
          <w:b/>
          <w:b/>
          <w:bCs/>
          <w:sz w:val="24"/>
        </w:rPr>
      </w:pPr>
      <w:r>
        <w:rPr>
          <w:b/>
          <w:bCs/>
          <w:sz w:val="24"/>
        </w:rPr>
        <w:t>厦门海堤的建设</w:t>
      </w:r>
    </w:p>
    <w:p>
      <w:pPr>
        <w:pStyle w:val="Normal"/>
        <w:spacing w:lineRule="exact" w:line="400"/>
        <w:ind w:firstLine="480"/>
        <w:jc w:val="left"/>
        <w:rPr>
          <w:sz w:val="24"/>
        </w:rPr>
      </w:pPr>
      <w:r>
        <w:rPr>
          <w:sz w:val="24"/>
        </w:rPr>
        <w:t>很多青年朋友问我，厦门海堤是不是陈嘉庚先生投资建设的。我告诉他们：不是，但陈先生起了很大的倡导作用。具体情况是这样的：</w:t>
      </w:r>
    </w:p>
    <w:p>
      <w:pPr>
        <w:pStyle w:val="Normal"/>
        <w:spacing w:lineRule="exact" w:line="400"/>
        <w:ind w:firstLine="480"/>
        <w:jc w:val="left"/>
        <w:rPr>
          <w:sz w:val="24"/>
        </w:rPr>
      </w:pPr>
      <w:r>
        <w:rPr>
          <w:sz w:val="24"/>
        </w:rPr>
        <w:t>一九四九年冬（或五〇年春）陈先生从新加坡回到厦门，梁灵光（当时任厦门市长，后任市委书记）代表党和政府几次去拜见陈先生，有一次回来对我讲（当时我任副市长），陈先生建议在厦门的海峡修一条石头海堤把厦门集美连结起来。陈先生说，英国人修了一条长石堤，把马来西亚和新加坡连结起来了。英国人能修成，为什么我们新中国不能呢？梁市长很赞成这个意见，他认为建海堤就得开山取石，还可能解决很多人的就业问题。当时厦门被国民党封锁，失业严重，群众生活极为困难。我完全拥护陈、梁这一利军便民的倡议。叶飞当时为抓军事工作，常驻厦门。当梁市长向他汇报后，他极为赞成，并找了一些学者技术人员讨论，都认为集、厦海峡是潮水从金门、鼓浪屿两个方向涌来的结合缝，退潮时也是由两个方向退去，建堤在技术上是完全可行的。所以当一九五〇年秋，陈毅来厦门视察时听了汇报，立即表示完全采纳这个建议。后来知道，陈毅曾三次上书毛主席，建议修建厦门海堤，且都得到了毛泽东的赞同和批示。</w:t>
      </w:r>
    </w:p>
    <w:p>
      <w:pPr>
        <w:pStyle w:val="Normal"/>
        <w:spacing w:lineRule="exact" w:line="400"/>
        <w:ind w:firstLine="480"/>
        <w:jc w:val="left"/>
        <w:rPr>
          <w:sz w:val="24"/>
        </w:rPr>
      </w:pPr>
      <w:r>
        <w:rPr>
          <w:sz w:val="24"/>
        </w:rPr>
        <w:t>一九五二年七届三中全会前后，陈云主持中央财经工作，他把海堤作为国家预算外的基础投资拨了一千三百万元专款，由叶飞（书记兼省长）和梁灵光（副省长、工业厅长）组织领导这项工程。由我承担在厦门组织施工（我任市长），中央交通部建港局和省水利局派来大批干部，且常驻这里的苏联专家沙士可夫指导这一工程。当然这期间也有些持不同意见，如“在沙滩上建海堤是否有把握”啦，“筑堤还不如建桥”啦等等，嘉庚先生用大量事实对他们作了有力的说服。海堤施工中几经国民党飞机扫射，死亡的干部、工人近一百五十余人（有一次工人回家过春节，渡船被炸沉，就死了九十余人）。当时陈先生克服重重困难，在重新建设厦门大学和集美学校，以实际行动鼓舞了海堤建设员工。</w:t>
      </w:r>
    </w:p>
    <w:p>
      <w:pPr>
        <w:pStyle w:val="Normal"/>
        <w:spacing w:lineRule="exact" w:line="400"/>
        <w:ind w:firstLine="480"/>
        <w:jc w:val="left"/>
        <w:rPr>
          <w:sz w:val="24"/>
        </w:rPr>
      </w:pPr>
      <w:r>
        <w:rPr>
          <w:sz w:val="24"/>
        </w:rPr>
        <w:t>在初步设计完成后，叶、梁要我向陈先生汇报，请他指导。陈先生认真听后，又看了图纸，提出两条意见：一是堤宽为二十一米（实际使用宽度只有十六米半），陈先生建议加宽为二十五米，要留有铁路线，而且应是双轨的，这样可以使铁路、公路都拓两米。第二条意见是在厦门的一侧，铁路与公路应搞“立交”，以适应厦门形势的发展。这些意见我带回后，遭到苏联专家的坚决反对，他认为原设计的二十一米已经太宽了，坚持要改为十九米。去了胸墙和人行道，余下十四米半，公、铁路各七米，按设计规模足够了。至于“立交”设计，专家说每天要通过两千辆车的地方才必要搞“立交”。当时厦门军共拥有车不过几百辆，为什么要“立交”？其后我带着这些意见，与专家一起向省委请示。是时正直叶、梁去京开会，支持工作的曾镜冰、刘培善两位，考虑到当时财政不足，同意了苏联专家十九米宽的意见。陈先生的两条意见都未被采纳，我回去后来再向陈先生汇报，直到海堤做成了，陈先生才知道堤宽是十九米的，极为生气！他一再批评我们没有远见。今天才看清楚，陈先生的意见“不幸而言中”了，造成今天要拓宽或架高一层公路桥都极为困难的局面。实际上，这条堤共花了九百九十万元，如采纳陈先生意见，只要多开支约两百五十万元，中央拨的专款已经足够了。我们做具体工作的，常以未听陈先生的话，以致给国家造成损失而感到内疚。</w:t>
      </w:r>
    </w:p>
    <w:p>
      <w:pPr>
        <w:pStyle w:val="Normal"/>
        <w:spacing w:lineRule="exact" w:line="400"/>
        <w:ind w:firstLine="480"/>
        <w:jc w:val="left"/>
        <w:rPr>
          <w:sz w:val="24"/>
        </w:rPr>
      </w:pPr>
      <w:r>
        <w:rPr>
          <w:sz w:val="24"/>
        </w:rPr>
        <w:t>在厦门海堤施工过程中，陈先生不顾年事已高及海堤工地道路难行，经常亲自到现场巡视。每当在现场遇到时，他老人家都要提到工程质量问题。他常讲，在海中施工，我们还没有经验，所以一定要主义质量，百年大计，不可马虎；二要注意节约。他说，国家在经济恢复时期能拨出那么多钱修建海堤，这是中央对我们的关心，一定要精打细算，不该花的钱一定不花。每次见到他老人家，我都受了不少教益，我常用他的教导来鼓励干部，使海底建设的质量和节约两方面都兼顾到了。</w:t>
      </w:r>
    </w:p>
    <w:p>
      <w:pPr>
        <w:pStyle w:val="Normal"/>
        <w:spacing w:lineRule="exact" w:line="400"/>
        <w:ind w:firstLine="480"/>
        <w:jc w:val="left"/>
        <w:rPr>
          <w:sz w:val="24"/>
        </w:rPr>
      </w:pPr>
      <w:r>
        <w:rPr>
          <w:sz w:val="24"/>
        </w:rPr>
        <w:t>还有一件事，原设计这条海堤是未留航道的。在施工中，粟裕来厦视察，听了汇报后认为应该在深水处留一航道于军用和民用，都是需要的，尽管工程有难度，还是可以克服的。陈先生知道后，也竭力主张这样做。叶、梁两领导采纳了这个建议，技术上采用了沉箱法，做成了现在这条航道，证明是合理的。</w:t>
      </w:r>
    </w:p>
    <w:p>
      <w:pPr>
        <w:pStyle w:val="Normal"/>
        <w:spacing w:lineRule="exact" w:line="400"/>
        <w:jc w:val="center"/>
        <w:rPr>
          <w:b/>
          <w:b/>
          <w:bCs/>
          <w:sz w:val="24"/>
        </w:rPr>
      </w:pPr>
      <w:r>
        <w:rPr>
          <w:b/>
          <w:bCs/>
          <w:sz w:val="24"/>
        </w:rPr>
        <w:t>杏林海堤和杏林海湾围垦</w:t>
      </w:r>
    </w:p>
    <w:p>
      <w:pPr>
        <w:pStyle w:val="Normal"/>
        <w:tabs>
          <w:tab w:val="clear" w:pos="420"/>
          <w:tab w:val="left" w:pos="1791" w:leader="none"/>
        </w:tabs>
        <w:spacing w:lineRule="exact" w:line="400"/>
        <w:ind w:firstLine="480"/>
        <w:jc w:val="left"/>
        <w:rPr>
          <w:sz w:val="24"/>
        </w:rPr>
      </w:pPr>
      <w:r>
        <w:rPr>
          <w:sz w:val="24"/>
        </w:rPr>
        <w:t>在集美至厦门的海堤将竣工之际，中央批准了修建鹰夏铁路，铁道部选线的工程技术人员和苏联专家到厦门，研究铁路如何从漳州入厦门的线路问题。原方案是漳州进厦门，而不是漳平。这回带来的方案是从角美向东北延伸，再沿杏林湾东岸向东南经集美进厦门，陈嘉庚先生知道这些情况后，要我去他住处。在我陈述了前面的初步意见后，陈先认为不妥，他建议应从角美经灌口向东，修条杏林到集美海堤进入厦门。陈先生说：这条海堤应修成不透水的，它的经济效益，一是铁路用向东北去绕大圈，可缩短里程近二十公里，还可围垦四万亩良田。我带着这一意见与修海堤、修铁路额苏联专家共同研究，他们都认为陈先生的意见是行不通的。理由一是这条新堤是从一个方向来潮，冲击力大，不可能使用原海堤的修建经验；二是要不透水，就要使用钢板柱，这在钢材供应上和投资额上都是难以解决的，因此这一意见是不可取的。我又去陈先生处，说明技术上和钢板材料上有困难，陈先生反问我：“你读过《福建通志？没有？莆田有位钱四娘，修了木兰陂，形成了莆田南北洋，你知道不知道？”我讲“知而不详”。陈先生讲：钱四娘是宋朝人，传说她是以为被遗弃的宫中妃子，回家后把带回来的全部资产用来修木兰破，后又得到一位孀妇的资助，修成后，她们二人也以身殉职了，共得良田四万亩，使这里成为全省有名的富庶之乡。陈先生又讲，一千年以前的宋朝两位女流用自己的财力把四万亩荒坡海滩变成良田，难道今天共产党领导的政权，以国家的财力还不能把杏林湾围起来？而且缩短二十公里的铁路里程，节煤节时间，长远看，它的利益都是不可估算的。听陈先生讲的，我真的憾愧交集，以后我也常以陈先生的话来勉励我自己和一道从事建设的人，克服苦难，从事一些较大的建设工程，当时我回来向苏联专家讲了陈先生的意见，专家问我，你这条海堤是陈先生拿钱还是国家拿钱，我讲自然是国家，专家说，这样，为什么听他的？我无言可答。</w:t>
      </w:r>
    </w:p>
    <w:p>
      <w:pPr>
        <w:pStyle w:val="Normal"/>
        <w:tabs>
          <w:tab w:val="clear" w:pos="420"/>
          <w:tab w:val="left" w:pos="1791" w:leader="none"/>
        </w:tabs>
        <w:spacing w:lineRule="exact" w:line="400"/>
        <w:ind w:firstLine="480"/>
        <w:jc w:val="left"/>
        <w:rPr>
          <w:sz w:val="24"/>
        </w:rPr>
      </w:pPr>
      <w:r>
        <w:rPr>
          <w:sz w:val="24"/>
        </w:rPr>
        <w:t>以后王震为修鹰夏线到厦门，他已知道陈先生的这个意见，亲自与一些苏联专家和技术人员进行了反复研究，认为陈先生的意见是有道理的、可行的。再后彭德怀又与王震一起来厦门，同叶飞一起研讨，认为就节省时间一项来讲，于军用民用，都是划得来的，就这样确定铁路走杏林线。即以修厦门堤的人员和设备移修杏林堤，以四百万元的造价，由厦门市政府向铁道部承包，结果以三百万元修成了，这两条海堤，共节余四百余万元，经叶飞、梁灵光决定，拨作厦门发展轻工业和安置完工的海堤员工就业的企事业，对厦门五十年代的工业建设，是有力的推动。</w:t>
      </w:r>
    </w:p>
    <w:p>
      <w:pPr>
        <w:pStyle w:val="Normal"/>
        <w:tabs>
          <w:tab w:val="clear" w:pos="420"/>
          <w:tab w:val="left" w:pos="1791" w:leader="none"/>
        </w:tabs>
        <w:spacing w:lineRule="exact" w:line="400"/>
        <w:ind w:firstLine="480"/>
        <w:jc w:val="left"/>
        <w:rPr>
          <w:sz w:val="24"/>
        </w:rPr>
      </w:pPr>
      <w:r>
        <w:rPr>
          <w:sz w:val="24"/>
        </w:rPr>
        <w:t>在修杏林海堤过程中，陈先生曾经考虑到集美学村发展规划问题。有一次，他对我说：“集美学校现在虽然规模不小，已有八、九个学校，学校还要扩大，我考虑集美地盘少，学校如再发展，地方不够用，将来杏林海堤围成后，是否留二、三千亩地给学校用？”陈老先生一生关心国家民族利益，倾家兴学，念念不忘为国家培养栋梁之材使我深受感动，杏林海堤建成，便划了一片地给集美使用。</w:t>
      </w:r>
    </w:p>
    <w:p>
      <w:pPr>
        <w:pStyle w:val="Normal"/>
        <w:tabs>
          <w:tab w:val="clear" w:pos="420"/>
          <w:tab w:val="left" w:pos="1791" w:leader="none"/>
        </w:tabs>
        <w:spacing w:lineRule="exact" w:line="400"/>
        <w:ind w:firstLine="480"/>
        <w:jc w:val="left"/>
        <w:rPr>
          <w:sz w:val="24"/>
        </w:rPr>
      </w:pPr>
      <w:r>
        <w:rPr>
          <w:sz w:val="24"/>
        </w:rPr>
        <w:t>应当说，杏林至集美海堤和杏林湾的围垦，完全是陈先生倡导建成的。这几年有人指出，杏林堤建成后影响纳潮量，造成港口的淤积，因而建议拆掉重建。我认为它在一定程度上影响了纳潮量。但拆掉重建是不能苟同的，权衡利弊，这条堤绝不同于以后建的马銮、筼筜两堤，利是大大超过弊的，陈先生对这事的功绩是永远存在的。</w:t>
      </w:r>
    </w:p>
    <w:p>
      <w:pPr>
        <w:pStyle w:val="Normal"/>
        <w:tabs>
          <w:tab w:val="clear" w:pos="420"/>
          <w:tab w:val="left" w:pos="1791" w:leader="none"/>
        </w:tabs>
        <w:spacing w:lineRule="exact" w:line="400"/>
        <w:ind w:firstLine="480"/>
        <w:jc w:val="left"/>
        <w:rPr>
          <w:sz w:val="24"/>
        </w:rPr>
      </w:pPr>
      <w:r>
        <w:rPr>
          <w:sz w:val="24"/>
        </w:rPr>
        <w:t>铁路从永安经漳平到厦门而不经龙岩到漳州，也是从时间观念考虑的，是彭德怀、王震和叶飞一起确定的，陈先生知道后也是支持的。</w:t>
      </w:r>
    </w:p>
    <w:p>
      <w:pPr>
        <w:pStyle w:val="Normal"/>
        <w:tabs>
          <w:tab w:val="clear" w:pos="420"/>
          <w:tab w:val="left" w:pos="1791" w:leader="none"/>
        </w:tabs>
        <w:spacing w:lineRule="exact" w:line="400"/>
        <w:ind w:firstLine="480"/>
        <w:jc w:val="left"/>
        <w:rPr>
          <w:sz w:val="24"/>
        </w:rPr>
      </w:pPr>
      <w:r>
        <w:rPr>
          <w:sz w:val="24"/>
        </w:rPr>
        <w:t>在鹰夏铁路线要经杏林、集美两堤进入岛内市区方案定下之后，厦门市的重点车站和商业码头的布局就成为市政建设的重大课题了。铁路和建港专家们（都有苏联专家参加）和市的主管人员曾一起作了反复的研究比较，认为原来的太古码头（后改称和平码头）只能停泊三千吨的船，太小了，要搞万吨轮泊位，可供选择的地址有嵩屿和东渡。嵩屿的优点是水深，有一定的设施，但风向很不好（冲向东北风），且跨海到市区，不如东渡。东渡的工程量大，但水深。避风，是理想的万吨级商业码头。确定后，则火车终点，应靠近码头为好，所以选筼筜海堤来联系市区（位置在现筼筜堤内约一公里处，即集仁宫至新感光厂之间）。</w:t>
      </w:r>
    </w:p>
    <w:p>
      <w:pPr>
        <w:pStyle w:val="Normal"/>
        <w:tabs>
          <w:tab w:val="clear" w:pos="420"/>
          <w:tab w:val="left" w:pos="1791" w:leader="none"/>
        </w:tabs>
        <w:spacing w:lineRule="exact" w:line="400"/>
        <w:ind w:firstLine="480"/>
        <w:jc w:val="left"/>
        <w:rPr>
          <w:sz w:val="24"/>
        </w:rPr>
      </w:pPr>
      <w:r>
        <w:rPr>
          <w:sz w:val="24"/>
        </w:rPr>
        <w:t>方案定下来之后，叶飞到厦门。请他审定，他认为布局适宜，但为了近期的使用，车站先建在梧村为好，从梧村再引线穿过虎溪岩风景区，打一山洞到和平码头，虽有破坏风景区之弊，但可利用现有的码头，东渡则作远一步的规划，筼筜可以晚做。叶飞又指示：这些意见，要征求陈嘉庚先生的意见。</w:t>
      </w:r>
    </w:p>
    <w:p>
      <w:pPr>
        <w:pStyle w:val="Normal"/>
        <w:tabs>
          <w:tab w:val="clear" w:pos="420"/>
          <w:tab w:val="left" w:pos="1791" w:leader="none"/>
        </w:tabs>
        <w:spacing w:lineRule="exact" w:line="400"/>
        <w:ind w:firstLine="480"/>
        <w:jc w:val="left"/>
        <w:rPr>
          <w:sz w:val="24"/>
        </w:rPr>
      </w:pPr>
      <w:r>
        <w:rPr>
          <w:sz w:val="24"/>
        </w:rPr>
        <w:t>当这些方案向陈先生汇报之后，他对港、站及叶飞意见都表示同意，但对围筼筜港持反对意见，他狠狠的批评了我们。陈先生讲：你们要看得远一些，厦门通商以后，港池太小便是个重要问题。筼筜港是港池重要组成部分，背山避风，将来船运发达后，那是台风季节重要的避风锚地，为什么要把它围起来呢？千万不能干这种蠢事！以后我们国力强大了，用机械加以疏浚，南北两岸可建很多码头。</w:t>
      </w:r>
    </w:p>
    <w:p>
      <w:pPr>
        <w:pStyle w:val="Normal"/>
        <w:tabs>
          <w:tab w:val="clear" w:pos="420"/>
          <w:tab w:val="left" w:pos="1791" w:leader="none"/>
        </w:tabs>
        <w:spacing w:lineRule="exact" w:line="400"/>
        <w:ind w:firstLine="480"/>
        <w:jc w:val="left"/>
        <w:rPr>
          <w:sz w:val="24"/>
        </w:rPr>
      </w:pPr>
      <w:r>
        <w:rPr>
          <w:sz w:val="24"/>
        </w:rPr>
        <w:t>我们尊重陈先生这些意见，又作了研究，为便于与车站码头联系，应把海堤建在梧村方位，即现在的堤内约四公里处，还可以扩大部分市区。还要说明的是，中央交通部建港局刘总工程师，始终坚持不能修筼筜海堤，认为得不偿失，与陈先生的意见吻合。</w:t>
      </w:r>
    </w:p>
    <w:p>
      <w:pPr>
        <w:pStyle w:val="Normal"/>
        <w:tabs>
          <w:tab w:val="clear" w:pos="420"/>
          <w:tab w:val="left" w:pos="1791" w:leader="none"/>
        </w:tabs>
        <w:spacing w:lineRule="exact" w:line="400"/>
        <w:ind w:firstLine="480"/>
        <w:jc w:val="left"/>
        <w:rPr>
          <w:sz w:val="24"/>
        </w:rPr>
      </w:pPr>
      <w:r>
        <w:rPr>
          <w:rFonts w:cs="宋体;SimSun" w:ascii="宋体;SimSun" w:hAnsi="宋体;SimSun"/>
          <w:sz w:val="24"/>
        </w:rPr>
        <w:t>“</w:t>
      </w:r>
      <w:r>
        <w:rPr>
          <w:sz w:val="24"/>
        </w:rPr>
        <w:t>文革”期间，这一切规划都被打乱了。厦门市也要“以粮为纲”，把中山公园破坏了，改成蔬菜基地和“革命”广场。筑起了筼筜海堤，说是要把港内变成万亩的“大寨田”。东渡商业码头不要了，说对外通商是很遥远的事，是修正主义的设想，要建成万吨轮的渔业港，福建吃鱼就解决了。不但这样说，而且在有关领导人的支持下，也这样做了，它的后果就是现在大家所看到的。</w:t>
      </w:r>
    </w:p>
    <w:p>
      <w:pPr>
        <w:pStyle w:val="Normal"/>
        <w:tabs>
          <w:tab w:val="clear" w:pos="420"/>
          <w:tab w:val="left" w:pos="1791" w:leader="none"/>
        </w:tabs>
        <w:spacing w:lineRule="exact" w:line="400"/>
        <w:ind w:firstLine="480"/>
        <w:jc w:val="left"/>
        <w:rPr>
          <w:sz w:val="24"/>
        </w:rPr>
      </w:pPr>
      <w:r>
        <w:rPr>
          <w:sz w:val="24"/>
        </w:rPr>
        <w:t>党的十一届三中全会以后，厦门公园恢复旧观了，纠正了要建万吨渔港的错误决定，可是</w:t>
      </w:r>
      <w:r>
        <w:rPr>
          <w:rFonts w:eastAsia="Times New Roman"/>
          <w:sz w:val="24"/>
        </w:rPr>
        <w:t xml:space="preserve">  </w:t>
      </w:r>
      <w:r>
        <w:rPr>
          <w:sz w:val="24"/>
        </w:rPr>
        <w:t>海堤则是“生米做成熟饭”。它大大缩小了厦门的港地，减少了港湾内的纳潮量而形成淤积，失去了一个很好的避风锚地，也阻塞了市区污水出口，使海堤内外臭气熏人。虽然有人说它也扩大了市区范围，但它的损失，将是永远难以补偿的了。假如陈先生在九泉之下有知，定会更严厉的批评我们一些后人的愚蠢。</w:t>
      </w:r>
    </w:p>
    <w:p>
      <w:pPr>
        <w:pStyle w:val="Normal"/>
        <w:tabs>
          <w:tab w:val="clear" w:pos="420"/>
          <w:tab w:val="left" w:pos="1791" w:leader="none"/>
        </w:tabs>
        <w:spacing w:lineRule="exact" w:line="400"/>
        <w:ind w:firstLine="480"/>
        <w:jc w:val="left"/>
        <w:rPr>
          <w:sz w:val="24"/>
        </w:rPr>
      </w:pPr>
      <w:r>
        <w:rPr>
          <w:sz w:val="24"/>
        </w:rPr>
        <w:t>厦门的三条海堤（对马銮，知道不多，我讲不出什么来）——集美，杏林和筼筜，它们的功过得失，还有待人们评说，我只是把它们的始末写出来，一方面是对陈先生在海港建设上高瞻远瞩的决策思想表示敬佩，另一方面是为了向今后从事海港建设的人们提供一点借鉴。</w:t>
      </w:r>
    </w:p>
    <w:p>
      <w:pPr>
        <w:pStyle w:val="Normal"/>
        <w:tabs>
          <w:tab w:val="clear" w:pos="420"/>
          <w:tab w:val="left" w:pos="1791" w:leader="none"/>
        </w:tabs>
        <w:spacing w:lineRule="exact" w:line="400"/>
        <w:jc w:val="left"/>
        <w:rPr>
          <w:sz w:val="24"/>
        </w:rPr>
      </w:pPr>
      <w:r>
        <w:rPr>
          <w:sz w:val="24"/>
        </w:rPr>
      </w:r>
    </w:p>
    <w:p>
      <w:pPr>
        <w:pStyle w:val="Normal"/>
        <w:tabs>
          <w:tab w:val="clear" w:pos="420"/>
          <w:tab w:val="left" w:pos="1791" w:leader="none"/>
        </w:tabs>
        <w:spacing w:lineRule="exact" w:line="400"/>
        <w:jc w:val="left"/>
        <w:rPr>
          <w:sz w:val="24"/>
        </w:rPr>
      </w:pPr>
      <w:r>
        <w:rPr>
          <w:sz w:val="24"/>
        </w:rPr>
      </w:r>
    </w:p>
    <w:p>
      <w:pPr>
        <w:pStyle w:val="Normal"/>
        <w:tabs>
          <w:tab w:val="clear" w:pos="420"/>
          <w:tab w:val="left" w:pos="1791" w:leader="none"/>
        </w:tabs>
        <w:spacing w:lineRule="exact" w:line="400"/>
        <w:jc w:val="center"/>
        <w:rPr>
          <w:b/>
          <w:b/>
          <w:bCs/>
          <w:sz w:val="36"/>
        </w:rPr>
      </w:pPr>
      <w:r>
        <w:rPr>
          <w:b/>
          <w:bCs/>
          <w:sz w:val="36"/>
        </w:rPr>
        <w:t>3</w:t>
      </w:r>
      <w:r>
        <w:rPr>
          <w:b/>
          <w:bCs/>
          <w:sz w:val="36"/>
        </w:rPr>
        <w:t>、集友银行创办经过</w:t>
      </w:r>
    </w:p>
    <w:p>
      <w:pPr>
        <w:pStyle w:val="Normal"/>
        <w:tabs>
          <w:tab w:val="clear" w:pos="420"/>
          <w:tab w:val="left" w:pos="1791" w:leader="none"/>
        </w:tabs>
        <w:spacing w:lineRule="exact" w:line="400"/>
        <w:jc w:val="center"/>
        <w:rPr>
          <w:sz w:val="24"/>
        </w:rPr>
      </w:pPr>
      <w:r>
        <w:rPr>
          <w:sz w:val="24"/>
        </w:rPr>
        <w:t>林承志</w:t>
      </w:r>
    </w:p>
    <w:p>
      <w:pPr>
        <w:pStyle w:val="Normal"/>
        <w:tabs>
          <w:tab w:val="clear" w:pos="420"/>
          <w:tab w:val="left" w:pos="1791" w:leader="none"/>
        </w:tabs>
        <w:spacing w:lineRule="exact" w:line="400"/>
        <w:ind w:firstLine="480"/>
        <w:jc w:val="left"/>
        <w:rPr>
          <w:sz w:val="24"/>
        </w:rPr>
      </w:pPr>
      <w:r>
        <w:rPr>
          <w:sz w:val="24"/>
        </w:rPr>
        <w:t>校主一生爱国爱乡，忧国忧民，为振兴中华而倾资兴学，自本世纪初起，先后创办了集美小学、幼稚园、中学、师范、幼师、乡师、水产航海、商科、农林直至厦门大学，其光辉业绩，早为中外所传颂。</w:t>
      </w:r>
    </w:p>
    <w:p>
      <w:pPr>
        <w:pStyle w:val="Normal"/>
        <w:tabs>
          <w:tab w:val="clear" w:pos="420"/>
          <w:tab w:val="left" w:pos="1791" w:leader="none"/>
        </w:tabs>
        <w:spacing w:lineRule="exact" w:line="400"/>
        <w:ind w:firstLine="480"/>
        <w:jc w:val="left"/>
        <w:rPr>
          <w:sz w:val="24"/>
        </w:rPr>
      </w:pPr>
      <w:r>
        <w:rPr>
          <w:sz w:val="24"/>
        </w:rPr>
        <w:t>抗日战争期间，他在南洋积极宣传抗日，组织南洋华侨筹赈祖国总会，发动各地华侨募款及招募机工回国支援抗日战争，日寇对此恨之入骨。一九四一年冬，日寇偷袭珍珠港后，继之又发动南侵，先后占领南洋各地，就在新加坡行将沦陷前夕，亦即校主临危离星之前，由于形色匆匆，连家人也已来不及同志，在此危急万分之际，他老人家所记挂的乃是集美学校今后的生存问题，此时，适南侨筹赈总会尚有汇款回国机会，他特地作好临行前的最后一次汇款安排，并促使其堂弟陈六使、女婿李光前及长、次子陈济民、陈厥祥等人共凑集汇回当时的法币</w:t>
      </w:r>
      <w:r>
        <w:rPr>
          <w:sz w:val="24"/>
        </w:rPr>
        <w:t>855</w:t>
      </w:r>
      <w:r>
        <w:rPr>
          <w:sz w:val="24"/>
        </w:rPr>
        <w:t>万元，款交重庆国民政府财政部转集美学校董事长陈村牧收。款汇回后，重庆财政部搁置未转，事经交涉年余，始行照付，但因法币贬值，收到款时，其币值已不及汇出时的十之一二了。</w:t>
      </w:r>
    </w:p>
    <w:p>
      <w:pPr>
        <w:pStyle w:val="Normal"/>
        <w:tabs>
          <w:tab w:val="clear" w:pos="420"/>
          <w:tab w:val="left" w:pos="1791" w:leader="none"/>
        </w:tabs>
        <w:spacing w:lineRule="exact" w:line="400"/>
        <w:ind w:firstLine="480"/>
        <w:jc w:val="left"/>
        <w:rPr>
          <w:sz w:val="24"/>
        </w:rPr>
      </w:pPr>
      <w:r>
        <w:rPr>
          <w:sz w:val="24"/>
        </w:rPr>
        <w:t>为谋求集美学校能有永久性的经费和经常性的开支，乃就上述汇款提出</w:t>
      </w:r>
      <w:r>
        <w:rPr>
          <w:sz w:val="24"/>
        </w:rPr>
        <w:t>200</w:t>
      </w:r>
      <w:r>
        <w:rPr>
          <w:sz w:val="24"/>
        </w:rPr>
        <w:t>万元于</w:t>
      </w:r>
      <w:r>
        <w:rPr>
          <w:sz w:val="24"/>
        </w:rPr>
        <w:t>1943</w:t>
      </w:r>
      <w:r>
        <w:rPr>
          <w:sz w:val="24"/>
        </w:rPr>
        <w:t>年冬在战时的福建省会永安创设集友银行，由当时已离星经缅辗转回到永安的陈济民和陈厥祥两兄弟分别担任代董事长和总经理。</w:t>
      </w:r>
    </w:p>
    <w:p>
      <w:pPr>
        <w:pStyle w:val="Normal"/>
        <w:tabs>
          <w:tab w:val="clear" w:pos="420"/>
          <w:tab w:val="left" w:pos="1791" w:leader="none"/>
        </w:tabs>
        <w:spacing w:lineRule="exact" w:line="400"/>
        <w:ind w:firstLine="480"/>
        <w:jc w:val="left"/>
        <w:rPr>
          <w:sz w:val="24"/>
        </w:rPr>
      </w:pPr>
      <w:r>
        <w:rPr>
          <w:sz w:val="24"/>
        </w:rPr>
        <w:t>集友银行创办之初，主要办理侨汇，而当时马来亚等地侨汇多通过越南汇入，故先在广西与越南交界的东兴设立办事处，随着业务的发展，又先后在省内的大田（当时集美各职业学校内迁于此，后来，学校迁回集美，该行移设永春），泉州、漳州、福州等地设立分支行处，抗日战争胜利后，总行由永安迁至厦门。</w:t>
      </w:r>
    </w:p>
    <w:p>
      <w:pPr>
        <w:pStyle w:val="Normal"/>
        <w:tabs>
          <w:tab w:val="clear" w:pos="420"/>
          <w:tab w:val="left" w:pos="1791" w:leader="none"/>
        </w:tabs>
        <w:spacing w:lineRule="exact" w:line="400"/>
        <w:ind w:firstLine="480"/>
        <w:jc w:val="left"/>
        <w:rPr>
          <w:sz w:val="24"/>
        </w:rPr>
      </w:pPr>
      <w:r>
        <w:rPr>
          <w:sz w:val="24"/>
        </w:rPr>
        <w:t>集友银行创办之时，正是抗日战争进入困难阶段，也是集美学校面临最困难的时期，但集友银行对集美学校尽力支持，帮助学校度过难关。</w:t>
      </w:r>
    </w:p>
    <w:p>
      <w:pPr>
        <w:pStyle w:val="Normal"/>
        <w:tabs>
          <w:tab w:val="clear" w:pos="420"/>
          <w:tab w:val="left" w:pos="1791" w:leader="none"/>
        </w:tabs>
        <w:spacing w:lineRule="exact" w:line="400"/>
        <w:ind w:firstLine="480"/>
        <w:jc w:val="left"/>
        <w:rPr>
          <w:sz w:val="24"/>
        </w:rPr>
      </w:pPr>
      <w:r>
        <w:rPr>
          <w:sz w:val="24"/>
        </w:rPr>
        <w:t>为了扩展业务，总行于</w:t>
      </w:r>
      <w:r>
        <w:rPr>
          <w:sz w:val="24"/>
        </w:rPr>
        <w:t>1947</w:t>
      </w:r>
      <w:r>
        <w:rPr>
          <w:sz w:val="24"/>
        </w:rPr>
        <w:t>年拨出资金，由陈厥祥赴港设立香港分行，后来，由于政局关系和经营上的方便，乃将分行改为香港集友银行，会计独立，由陈厥祥兼任总经理，并驻港主持。从此，港行与厦门只有业务上的联系，而无隶属之分。当然，履行仍为港行的主要股东，且拥有绝对的股权。</w:t>
      </w:r>
    </w:p>
    <w:p>
      <w:pPr>
        <w:pStyle w:val="Normal"/>
        <w:tabs>
          <w:tab w:val="clear" w:pos="420"/>
          <w:tab w:val="left" w:pos="1791" w:leader="none"/>
        </w:tabs>
        <w:spacing w:lineRule="exact" w:line="400"/>
        <w:ind w:firstLine="480"/>
        <w:jc w:val="left"/>
        <w:rPr>
          <w:sz w:val="24"/>
        </w:rPr>
      </w:pPr>
      <w:r>
        <w:rPr>
          <w:sz w:val="24"/>
        </w:rPr>
        <w:t>由于当时通货无限制的膨胀，法币大贬值，股东虽数次增资，仍无济于事，到了</w:t>
      </w:r>
      <w:r>
        <w:rPr>
          <w:sz w:val="24"/>
        </w:rPr>
        <w:t>1949</w:t>
      </w:r>
      <w:r>
        <w:rPr>
          <w:sz w:val="24"/>
        </w:rPr>
        <w:t>年</w:t>
      </w:r>
      <w:r>
        <w:rPr>
          <w:sz w:val="24"/>
        </w:rPr>
        <w:t>5</w:t>
      </w:r>
      <w:r>
        <w:rPr>
          <w:sz w:val="24"/>
        </w:rPr>
        <w:t>月，金融已趋于总崩溃，银行的正常业务，已无法经营，集友银行总分支行被迫停业。</w:t>
      </w:r>
      <w:r>
        <w:rPr>
          <w:sz w:val="24"/>
        </w:rPr>
        <w:br/>
        <w:t xml:space="preserve">    </w:t>
      </w:r>
      <w:r>
        <w:rPr>
          <w:sz w:val="24"/>
        </w:rPr>
        <w:t>同年十月，厦门解放，大地重光，集友银行也获得了新生，人民政府为了照顾侨办事业，批准了厦门集友银行总行增资复业，并于同年十二月一日开始营业，</w:t>
      </w:r>
      <w:r>
        <w:rPr>
          <w:sz w:val="24"/>
        </w:rPr>
        <w:t>1950</w:t>
      </w:r>
      <w:r>
        <w:rPr>
          <w:sz w:val="24"/>
        </w:rPr>
        <w:t>年冬，又特准增设上海分行，同时，夏沪两行又奉准为办理外汇的指定银行，并代理人民银行的储蓄存款业务，在政府的关怀照顾支持下，业务蒸蒸日上。</w:t>
      </w:r>
    </w:p>
    <w:p>
      <w:pPr>
        <w:pStyle w:val="Normal"/>
        <w:tabs>
          <w:tab w:val="clear" w:pos="420"/>
          <w:tab w:val="left" w:pos="1791" w:leader="none"/>
        </w:tabs>
        <w:spacing w:lineRule="exact" w:line="400"/>
        <w:ind w:firstLine="480"/>
        <w:jc w:val="left"/>
        <w:rPr>
          <w:sz w:val="24"/>
        </w:rPr>
      </w:pPr>
      <w:r>
        <w:rPr>
          <w:sz w:val="24"/>
        </w:rPr>
        <w:t>1955</w:t>
      </w:r>
      <w:r>
        <w:rPr>
          <w:sz w:val="24"/>
        </w:rPr>
        <w:t>年间，校主鉴于银行乃国民经济主要部门，应由国家经营为妥，当即上书周总理，请将集友银行收归国家办理，嗣接周总理电示：“厦门上海集友银行仍继续经营，业务上由国家银行帮助，保证集友银行有利可图，不使亏损，多余人员，可安置在国家银行。”中国人民银行为执行国务院指示，当即采取有力的措施，一方面增加储蓄代办费，另方面将原上海人民银行邑庙区人民路储蓄所划归集友银行分行办理，使其增加收益，同时，两行又加强同香港集友银行联系，密切配合，努力争取侨汇和出入口结汇业务，从此，经营方向更加明确，基础更加稳固，业务稳步前进，年年都有收益，直至</w:t>
      </w:r>
      <w:r>
        <w:rPr>
          <w:sz w:val="24"/>
        </w:rPr>
        <w:t>1972</w:t>
      </w:r>
      <w:r>
        <w:rPr>
          <w:sz w:val="24"/>
        </w:rPr>
        <w:t>年</w:t>
      </w:r>
      <w:r>
        <w:rPr>
          <w:sz w:val="24"/>
        </w:rPr>
        <w:t>9</w:t>
      </w:r>
      <w:r>
        <w:rPr>
          <w:sz w:val="24"/>
        </w:rPr>
        <w:t>月，厦沪两地人民银行宣布将两地集友银行同时实行“接管”。至此，集友银行的资金（包括资本、公积金、</w:t>
      </w:r>
      <w:r>
        <w:rPr>
          <w:sz w:val="24"/>
        </w:rPr>
        <w:t>66</w:t>
      </w:r>
      <w:r>
        <w:rPr>
          <w:sz w:val="24"/>
        </w:rPr>
        <w:t>年文革后到“接管”时历年尚未分配的盈余等）共伍拾余万元，全部移交人民银行接收，直到</w:t>
      </w:r>
      <w:r>
        <w:rPr>
          <w:sz w:val="24"/>
        </w:rPr>
        <w:t>1981</w:t>
      </w:r>
      <w:r>
        <w:rPr>
          <w:sz w:val="24"/>
        </w:rPr>
        <w:t>年冬，始落实政策将该款归还集美学校委员会。</w:t>
      </w:r>
    </w:p>
    <w:p>
      <w:pPr>
        <w:pStyle w:val="Normal"/>
        <w:tabs>
          <w:tab w:val="clear" w:pos="420"/>
          <w:tab w:val="left" w:pos="1791" w:leader="none"/>
        </w:tabs>
        <w:spacing w:lineRule="exact" w:line="400"/>
        <w:ind w:firstLine="480"/>
        <w:jc w:val="left"/>
        <w:rPr>
          <w:sz w:val="24"/>
        </w:rPr>
      </w:pPr>
      <w:r>
        <w:rPr>
          <w:sz w:val="24"/>
        </w:rPr>
        <w:t>香港集友银行在</w:t>
      </w:r>
      <w:r>
        <w:rPr>
          <w:sz w:val="24"/>
        </w:rPr>
        <w:t>1968</w:t>
      </w:r>
      <w:r>
        <w:rPr>
          <w:sz w:val="24"/>
        </w:rPr>
        <w:t>年间进入公私合营，并归香港中国银行直接领导。十多年来，该行几度增资，扩展业务，增设分支行处，年年都有获利，由于原股东已将股权赠送集美学校，故集美学校仍为该行的永久股东，每年应得的股息红利，均归集美学校所有，对此，不但得到海外侨胞及港澳同胞的支持，也为海内外广大集美校友所拥护。</w:t>
      </w:r>
    </w:p>
    <w:p>
      <w:pPr>
        <w:pStyle w:val="Normal"/>
        <w:tabs>
          <w:tab w:val="clear" w:pos="420"/>
          <w:tab w:val="left" w:pos="1791" w:leader="none"/>
        </w:tabs>
        <w:spacing w:lineRule="exact" w:line="400"/>
        <w:ind w:firstLine="480"/>
        <w:jc w:val="left"/>
        <w:rPr>
          <w:sz w:val="24"/>
        </w:rPr>
      </w:pPr>
      <w:r>
        <w:rPr>
          <w:sz w:val="24"/>
        </w:rPr>
        <w:t>由于集友银行的创办旨在支持集美学校，扶助教育事业，股东只有出资增资的义务，从未在应得的股息红利中提取分文，故其性质绝非一般私人企业所可比拟，正因为此，所以收到政府的特别照顾，周总理还亲自过问其事。也正因为此，厦门集友银行仅有十多人（绝大部分是集美校友），却担负着数十人办理的业务量，如非大家通力合作，团结一致，不分彼此，当仁不让，大大提高了工作效率，那是不可能设想的。</w:t>
      </w:r>
    </w:p>
    <w:p>
      <w:pPr>
        <w:pStyle w:val="Normal"/>
        <w:tabs>
          <w:tab w:val="clear" w:pos="420"/>
          <w:tab w:val="left" w:pos="1791" w:leader="none"/>
        </w:tabs>
        <w:spacing w:lineRule="exact" w:line="400"/>
        <w:ind w:firstLine="480"/>
        <w:jc w:val="left"/>
        <w:rPr>
          <w:sz w:val="24"/>
        </w:rPr>
      </w:pPr>
      <w:r>
        <w:rPr>
          <w:sz w:val="24"/>
        </w:rPr>
        <w:t>校主对于集友银行的存在、发展及其所起的作用是满意的。他老人家曾经对股东们说过：“要靠集友银行发财，那是不可能的，但可作为集美学校的联络处，为集美学校服务耳。”这就说明聊天集友银行存在的意义，决非股东个人想赚钱，因此，全行同仁们对此咸引为荣。</w:t>
      </w:r>
    </w:p>
    <w:p>
      <w:pPr>
        <w:pStyle w:val="Normal"/>
        <w:tabs>
          <w:tab w:val="clear" w:pos="420"/>
          <w:tab w:val="left" w:pos="1791" w:leader="none"/>
        </w:tabs>
        <w:spacing w:lineRule="exact" w:line="400"/>
        <w:ind w:firstLine="480"/>
        <w:jc w:val="left"/>
        <w:rPr>
          <w:sz w:val="24"/>
        </w:rPr>
      </w:pPr>
      <w:r>
        <w:rPr>
          <w:rFonts w:cs="宋体;SimSun" w:ascii="宋体;SimSun" w:hAnsi="宋体;SimSun"/>
          <w:sz w:val="24"/>
        </w:rPr>
        <w:t>“</w:t>
      </w:r>
      <w:r>
        <w:rPr>
          <w:sz w:val="24"/>
        </w:rPr>
        <w:t>集友银行”，不论在海外华侨中，在国内归侨侨眷中，或在国内外广大的校友和人民群众中，至今仍然产生着影响，一提到“集友银行”，大家都会很自然地联系到：“是陈嘉庚老先生创办的”。</w:t>
      </w:r>
    </w:p>
    <w:p>
      <w:pPr>
        <w:pStyle w:val="Normal"/>
        <w:tabs>
          <w:tab w:val="clear" w:pos="420"/>
          <w:tab w:val="left" w:pos="1791" w:leader="none"/>
        </w:tabs>
        <w:spacing w:lineRule="exact" w:line="400"/>
        <w:jc w:val="left"/>
        <w:rPr>
          <w:sz w:val="24"/>
        </w:rPr>
      </w:pPr>
      <w:r>
        <w:rPr>
          <w:sz w:val="24"/>
        </w:rPr>
      </w:r>
    </w:p>
    <w:p>
      <w:pPr>
        <w:pStyle w:val="Normal"/>
        <w:tabs>
          <w:tab w:val="clear" w:pos="420"/>
          <w:tab w:val="left" w:pos="1791" w:leader="none"/>
        </w:tabs>
        <w:spacing w:lineRule="exact" w:line="400"/>
        <w:jc w:val="left"/>
        <w:rPr>
          <w:sz w:val="24"/>
        </w:rPr>
      </w:pPr>
      <w:r>
        <w:rPr>
          <w:sz w:val="24"/>
        </w:rPr>
      </w:r>
    </w:p>
    <w:p>
      <w:pPr>
        <w:pStyle w:val="Normal"/>
        <w:tabs>
          <w:tab w:val="clear" w:pos="420"/>
          <w:tab w:val="left" w:pos="1791" w:leader="none"/>
        </w:tabs>
        <w:spacing w:lineRule="exact" w:line="400"/>
        <w:jc w:val="center"/>
        <w:rPr>
          <w:b/>
          <w:b/>
          <w:bCs/>
          <w:sz w:val="36"/>
        </w:rPr>
      </w:pPr>
      <w:r>
        <w:rPr>
          <w:b/>
          <w:bCs/>
          <w:sz w:val="36"/>
        </w:rPr>
        <w:t>4</w:t>
      </w:r>
      <w:r>
        <w:rPr>
          <w:b/>
          <w:bCs/>
          <w:sz w:val="36"/>
        </w:rPr>
        <w:t>、缅怀五十年前的学友——陈仕烈烈士</w:t>
      </w:r>
    </w:p>
    <w:p>
      <w:pPr>
        <w:pStyle w:val="Normal"/>
        <w:tabs>
          <w:tab w:val="clear" w:pos="420"/>
          <w:tab w:val="left" w:pos="1791" w:leader="none"/>
        </w:tabs>
        <w:spacing w:lineRule="exact" w:line="400"/>
        <w:jc w:val="center"/>
        <w:rPr>
          <w:sz w:val="24"/>
        </w:rPr>
      </w:pPr>
      <w:r>
        <w:rPr>
          <w:sz w:val="24"/>
        </w:rPr>
        <w:t>邓远帆</w:t>
      </w:r>
    </w:p>
    <w:p>
      <w:pPr>
        <w:pStyle w:val="Normal"/>
        <w:spacing w:lineRule="exact" w:line="400"/>
        <w:ind w:firstLine="480"/>
        <w:rPr>
          <w:sz w:val="24"/>
        </w:rPr>
      </w:pPr>
      <w:r>
        <w:rPr>
          <w:sz w:val="24"/>
        </w:rPr>
        <w:t>二十至三十年代，祖国内忧外患，濒临存亡绝续边缘，广大人民挣扎于水深火热之中。其时，志士仁人，奋起救亡，怒潮汹涌，震荡国内外，侨居东南亚、备受屈辱的中华儿女，受陈嘉庚先生爱国思想的影响，更是纷纷奔赴祖国革命行列，侨生陈仕烈便是其中的一个。</w:t>
      </w:r>
    </w:p>
    <w:p>
      <w:pPr>
        <w:pStyle w:val="Normal"/>
        <w:spacing w:lineRule="exact" w:line="400"/>
        <w:ind w:firstLine="480"/>
        <w:rPr>
          <w:sz w:val="24"/>
        </w:rPr>
      </w:pPr>
      <w:r>
        <w:rPr>
          <w:sz w:val="24"/>
        </w:rPr>
        <w:t>陈仕烈，外号乌陈，化名陈萍，祖籍广东普宁县，一九一四年生于马来亚里棉兰鸡巴杀的华侨之家，父母早亡，仅有一兄。烈士自幼靠工读度日。至十八岁那年即一九三二年底，只身回至上海，不久结识留沪工作的集美高级水产航海学院毕业生程代银，一九三三年春由程介绍人水产航校旧制十一组与陈鸿铨、翁鼎周，黄长春等同班，生活艰苦朴素，学习勤奋，关心国家大事，品学兼优，为全校师生所注目。一九三三年底，校内有爱国小组织反帝同盟会，他即主动热诚参加，一面学好课业一面参加宣传发动群众、组织抵制日货及游行示威等活动，搞的热火朝天。一九三四年春，经陈鸿铨介绍，上级批准他为共青团员。当时，仕烈曾诚恳而严肃地对陈鸿铨说：“我回国的目的并不是为了寻求个人生活出路，而是为革命救国。我宁可牺牲只差一年就毕业的资历，却不能失去大好爱国机会。国家兴亡，匹夫有责，国家有救个人才有前途。”由此可见他对革命事业的正确认识和准备为之而献身的精神。</w:t>
      </w:r>
    </w:p>
    <w:p>
      <w:pPr>
        <w:pStyle w:val="Normal"/>
        <w:spacing w:lineRule="exact" w:line="400"/>
        <w:ind w:firstLine="480"/>
        <w:rPr>
          <w:sz w:val="24"/>
        </w:rPr>
      </w:pPr>
      <w:r>
        <w:rPr>
          <w:sz w:val="24"/>
        </w:rPr>
        <w:t>一九三四年夏，厦门团市委领导见仕烈机警勇敢为革命积极联系群众，壮大组织，便调他到团市委办的训练班学习革命道理，他欣然接受。学习结束后并被留在团市委主办宣传发动群众工作，兼任与集美各校地下团联系的联络员。当时市委第二区委机关（简称“二机关”）经常将编印好的《团的武器》及其他宣传品分发到各联络点，他总是巧妙地带领三、五人到南普陀后山或闹市区去分发，同时千方百计躲过敌人的监视购买大量印刷用的油墨纸张运回“二机关”。他工作勤奋认真、勇敢机智，有时在中山路口警察岗亭边和警察攀谈聊天，出其不意，将宣传品贴在岗亭背板上，引起路人群集阅读；有时利用黑夜在街旁墙上书写革命标语，动作果断迅速，使敌人束手无策。一九三四年十二月间，党团组织连续遭到破坏，白色恐怖严重。情况很紧急，在讨论如何采取安全措施坚持革命斗争时，乌陈首先坚定地说：“反动军警如敲我这‘机关’的门，我就迅速爬上屋顶躲开，万一被枪击牺牲绝无后悔，如被捕入狱，在牢里也坚持斗争，不出卖组织或同志，叛变的人，狗屎不如</w:t>
      </w:r>
      <w:r>
        <w:rPr>
          <w:sz w:val="24"/>
        </w:rPr>
        <w:t>......</w:t>
      </w:r>
      <w:r>
        <w:rPr>
          <w:rFonts w:cs="宋体;SimSun" w:ascii="宋体;SimSun" w:hAnsi="宋体;SimSun"/>
          <w:sz w:val="24"/>
        </w:rPr>
        <w:t>”</w:t>
      </w:r>
      <w:r>
        <w:rPr>
          <w:sz w:val="24"/>
        </w:rPr>
        <w:t>这种彻底革命的思想和献身精神，光照千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敌人非常奸诈狠毒，以美人计、反间计、封官许愿、毒刑等等手段，威逼利诱革命队伍中的不纯分子叛变革命，暴露联络机构，出卖革命同志。仕烈的被害就是当时厦门大学某一与仕烈联络过的学生被捕变节所造成的。仕烈被捕前，已发现敌人的跟踪，他马上将“机关”转移，将文件档案烧毁完毕，并立即返回集美找校友暂避，但新址又被叛徒知悉。一九三四年十月中的一个早晨，仕烈突然接到“急返厦”的通知。当他到达“机关”开会时，敌军警冲入包围，仕烈（当时化名为陈萍）逃至屋顶跌伤，以致被捕。当时同志们已失去联络，多不知其下落。直至一九三五年四月间，集美水产航海学校党义教员高某（或林某，福州人）在课堂宣称：“去冬《江声报》载的陈萍（即陈仕烈）及男女七人，被捕后受尽酷刑，并无供出任何同党，后押送福州受审，处决在福州鸡衕刑场</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仕烈为拯救国家民族，排除艰难险阻，自身漂洋过海投奔祖国怀抱，参加革命活动，忠心耿耿，被捕后实现其诺言，坚贞不屈，慷慨就义，为革命为人民献出宝贵的生命，是优秀的中华好儿子！可惜的是，一者仕烈参加革命队伍仅近一年即遭敌害，光辉事迹不那么多；再者他生前的许多活动的动人事迹，我二三人只知其片段，有待组织上与知情者补充。今天缅怀五十年前的仕烈，其献身救国的英风豪气，犹足震撼人心，而英魂长逝，不禁涕泗横流啦！（注：本篇根据陈鸿铨（学英，现在香港集美校友会）、林敦星（醒民，现在上海邮电管理局）邓素尧（远帆，现在厦门集美水产学校）的回忆材料由邓远帆编写。</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pPr>
      <w:r>
        <w:rPr>
          <w:rFonts w:cs="宋体;SimSun" w:ascii="宋体;SimSun" w:hAnsi="宋体;SimSun"/>
          <w:b/>
          <w:bCs/>
          <w:color w:val="000000"/>
          <w:sz w:val="36"/>
        </w:rPr>
        <w:t>5</w:t>
      </w:r>
      <w:r>
        <w:rPr>
          <w:rFonts w:ascii="宋体;SimSun" w:hAnsi="宋体;SimSun" w:cs="宋体;SimSun"/>
          <w:b/>
          <w:bCs/>
          <w:color w:val="000000"/>
          <w:sz w:val="36"/>
        </w:rPr>
        <w:t>、忆圣提（古风）</w:t>
      </w:r>
      <w:r>
        <w:rPr>
          <w:rFonts w:cs="宋体;SimSun" w:ascii="宋体;SimSun" w:hAnsi="宋体;SimSun"/>
          <w:b/>
          <w:bCs/>
          <w:color w:val="000000"/>
          <w:sz w:val="36"/>
        </w:rPr>
        <w:br/>
      </w:r>
      <w:r>
        <w:rPr>
          <w:rFonts w:eastAsia="仿宋;微软雅黑" w:cs="仿宋;微软雅黑" w:ascii="仿宋;微软雅黑" w:hAnsi="仿宋;微软雅黑"/>
          <w:b/>
          <w:bCs/>
          <w:color w:val="000000"/>
          <w:sz w:val="30"/>
        </w:rPr>
        <w:t xml:space="preserve">  ——</w:t>
      </w:r>
      <w:r>
        <w:rPr>
          <w:rFonts w:ascii="仿宋;微软雅黑" w:hAnsi="仿宋;微软雅黑" w:cs="仿宋;微软雅黑" w:eastAsia="仿宋;微软雅黑"/>
          <w:b/>
          <w:bCs/>
          <w:color w:val="000000"/>
          <w:sz w:val="30"/>
        </w:rPr>
        <w:t>书《云贵高原诗抄》后</w:t>
      </w:r>
      <w:r>
        <w:rPr>
          <w:rFonts w:eastAsia="仿宋;微软雅黑" w:cs="仿宋;微软雅黑" w:ascii="仿宋;微软雅黑" w:hAnsi="仿宋;微软雅黑"/>
          <w:b/>
          <w:bCs/>
          <w:color w:val="000000"/>
          <w:sz w:val="30"/>
        </w:rPr>
        <w:br/>
      </w:r>
      <w:r>
        <w:rPr>
          <w:rFonts w:cs="宋体;SimSun" w:ascii="宋体;SimSun" w:hAnsi="宋体;SimSun"/>
          <w:b/>
          <w:bCs/>
          <w:color w:val="000000"/>
          <w:sz w:val="36"/>
        </w:rPr>
        <w:t xml:space="preserve">   </w:t>
      </w:r>
      <w:r>
        <w:rPr>
          <w:rFonts w:ascii="宋体;SimSun" w:hAnsi="宋体;SimSun" w:cs="宋体;SimSun"/>
          <w:color w:val="000000"/>
          <w:sz w:val="24"/>
        </w:rPr>
        <w:t xml:space="preserve">张殊明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圣提又名伟才，潮州人，集美学校高材生。能诗，好音乐，从事新闻工作多年，志未遂，浪迹海内外，曾拜圣雄甘地为师，晚年受甘地和平基金会之聘赴印度，卒年八十一，葬于甘地陵园里。</w:t>
      </w:r>
      <w:r>
        <w:rPr>
          <w:rFonts w:cs="宋体;SimSun" w:ascii="宋体;SimSun" w:hAnsi="宋体;SimSun"/>
          <w:color w:val="000000"/>
          <w:sz w:val="24"/>
        </w:rPr>
        <w:br/>
      </w:r>
      <w:r>
        <w:rPr>
          <w:rFonts w:ascii="宋体;SimSun" w:hAnsi="宋体;SimSun" w:cs="宋体;SimSun"/>
          <w:color w:val="000000"/>
          <w:sz w:val="24"/>
        </w:rPr>
        <w:t>万里取经天竺路，燕郊握别话无多，清诗锦囊双手奉，应谶之语称“托孤”。</w:t>
      </w:r>
      <w:r>
        <w:rPr>
          <w:rFonts w:cs="宋体;SimSun" w:ascii="宋体;SimSun" w:hAnsi="宋体;SimSun"/>
          <w:color w:val="000000"/>
          <w:sz w:val="24"/>
        </w:rPr>
        <w:br/>
      </w:r>
      <w:r>
        <w:rPr>
          <w:rFonts w:ascii="宋体;SimSun" w:hAnsi="宋体;SimSun" w:cs="宋体;SimSun"/>
          <w:color w:val="000000"/>
          <w:sz w:val="24"/>
        </w:rPr>
        <w:t>忆昔狮岛拓《洪荒》，书生意气俱年少，底事鹰爪肆暴虐，“竹脚”从此失凤鸟。</w:t>
      </w:r>
      <w:r>
        <w:rPr>
          <w:rFonts w:cs="宋体;SimSun" w:ascii="宋体;SimSun" w:hAnsi="宋体;SimSun"/>
          <w:color w:val="000000"/>
          <w:sz w:val="24"/>
        </w:rPr>
        <w:br/>
      </w:r>
      <w:r>
        <w:rPr>
          <w:rFonts w:ascii="宋体;SimSun" w:hAnsi="宋体;SimSun" w:cs="宋体;SimSun"/>
          <w:color w:val="000000"/>
          <w:sz w:val="24"/>
        </w:rPr>
        <w:t>芦沟桥上炮声起，载言载笔各奔驰。一朝忽逢香岛上，纵谈时势潜危机。</w:t>
      </w:r>
      <w:r>
        <w:rPr>
          <w:rFonts w:cs="宋体;SimSun" w:ascii="宋体;SimSun" w:hAnsi="宋体;SimSun"/>
          <w:color w:val="000000"/>
          <w:sz w:val="24"/>
        </w:rPr>
        <w:br/>
      </w:r>
      <w:r>
        <w:rPr>
          <w:rFonts w:ascii="宋体;SimSun" w:hAnsi="宋体;SimSun" w:cs="宋体;SimSun"/>
          <w:color w:val="000000"/>
          <w:sz w:val="24"/>
        </w:rPr>
        <w:t>解放锣鼓入津门，诗人欲作成衣匠，未裁朝衣裁布衣，又思云贵长吟唱。</w:t>
      </w:r>
      <w:r>
        <w:rPr>
          <w:rFonts w:cs="宋体;SimSun" w:ascii="宋体;SimSun" w:hAnsi="宋体;SimSun"/>
          <w:color w:val="000000"/>
          <w:sz w:val="24"/>
        </w:rPr>
        <w:br/>
      </w:r>
      <w:r>
        <w:rPr>
          <w:rFonts w:ascii="宋体;SimSun" w:hAnsi="宋体;SimSun" w:cs="宋体;SimSun"/>
          <w:color w:val="000000"/>
          <w:sz w:val="24"/>
        </w:rPr>
        <w:t>维护和平分一肩，腾空跨海勇争先，那堪甘地陵园里，圣提新碑故国传。</w:t>
      </w:r>
      <w:r>
        <w:rPr>
          <w:rFonts w:cs="宋体;SimSun" w:ascii="宋体;SimSun" w:hAnsi="宋体;SimSun"/>
          <w:color w:val="000000"/>
          <w:sz w:val="24"/>
        </w:rPr>
        <w:br/>
      </w:r>
      <w:r>
        <w:rPr>
          <w:rFonts w:ascii="宋体;SimSun" w:hAnsi="宋体;SimSun" w:cs="宋体;SimSun"/>
          <w:color w:val="000000"/>
          <w:sz w:val="24"/>
        </w:rPr>
        <w:t>诗风淡雅学渊明，志向高超求和平，吁嗟乎！耄年犹不息，使命未了折行旌。</w:t>
      </w:r>
      <w:r>
        <w:rPr>
          <w:rFonts w:cs="宋体;SimSun" w:ascii="宋体;SimSun" w:hAnsi="宋体;SimSun"/>
          <w:color w:val="000000"/>
          <w:sz w:val="24"/>
        </w:rPr>
        <w:br/>
        <w:t xml:space="preserve">                                                            </w:t>
      </w:r>
      <w:r>
        <w:rPr>
          <w:rFonts w:ascii="宋体;SimSun" w:hAnsi="宋体;SimSun" w:cs="宋体;SimSun"/>
          <w:color w:val="000000"/>
          <w:sz w:val="24"/>
        </w:rPr>
        <w:t>一九八五年二月</w:t>
      </w:r>
      <w:r>
        <w:rPr>
          <w:rFonts w:cs="宋体;SimSun" w:ascii="宋体;SimSun" w:hAnsi="宋体;SimSun"/>
          <w:color w:val="000000"/>
          <w:sz w:val="24"/>
        </w:rPr>
        <w:br/>
      </w:r>
    </w:p>
    <w:p>
      <w:pPr>
        <w:pStyle w:val="Normal"/>
        <w:spacing w:lineRule="exact" w:line="400"/>
        <w:jc w:val="center"/>
        <w:rPr/>
      </w:pPr>
      <w:r>
        <w:rPr>
          <w:rFonts w:cs="宋体;SimSun" w:ascii="宋体;SimSun" w:hAnsi="宋体;SimSun"/>
          <w:color w:val="000000"/>
          <w:sz w:val="24"/>
        </w:rPr>
        <w:br/>
      </w:r>
      <w:r>
        <w:rPr>
          <w:rFonts w:cs="宋体;SimSun" w:ascii="宋体;SimSun" w:hAnsi="宋体;SimSun"/>
          <w:b/>
          <w:bCs/>
          <w:color w:val="000000"/>
          <w:sz w:val="36"/>
        </w:rPr>
        <w:t>6</w:t>
      </w:r>
      <w:r>
        <w:rPr>
          <w:rFonts w:ascii="宋体;SimSun" w:hAnsi="宋体;SimSun" w:cs="宋体;SimSun"/>
          <w:b/>
          <w:bCs/>
          <w:color w:val="000000"/>
          <w:sz w:val="36"/>
        </w:rPr>
        <w:t>、他维护了祖国的声誉</w:t>
      </w:r>
      <w:r>
        <w:rPr>
          <w:rFonts w:cs="宋体;SimSun" w:ascii="宋体;SimSun" w:hAnsi="宋体;SimSun"/>
          <w:b/>
          <w:bCs/>
          <w:color w:val="000000"/>
          <w:sz w:val="36"/>
        </w:rPr>
        <w:br/>
      </w:r>
      <w:r>
        <w:rPr>
          <w:rFonts w:eastAsia="仿宋;微软雅黑" w:cs="仿宋;微软雅黑" w:ascii="仿宋;微软雅黑" w:hAnsi="仿宋;微软雅黑"/>
          <w:b/>
          <w:bCs/>
          <w:color w:val="000000"/>
          <w:sz w:val="30"/>
        </w:rPr>
        <w:t xml:space="preserve">  ——</w:t>
      </w:r>
      <w:r>
        <w:rPr>
          <w:rFonts w:ascii="仿宋;微软雅黑" w:hAnsi="仿宋;微软雅黑" w:cs="仿宋;微软雅黑" w:eastAsia="仿宋;微软雅黑"/>
          <w:b/>
          <w:bCs/>
          <w:color w:val="000000"/>
          <w:sz w:val="30"/>
        </w:rPr>
        <w:t>黄康校友在伦敦胜诉的事迹</w:t>
      </w:r>
    </w:p>
    <w:p>
      <w:pPr>
        <w:pStyle w:val="Normal"/>
        <w:spacing w:lineRule="exact" w:line="400"/>
        <w:jc w:val="center"/>
        <w:rPr>
          <w:rFonts w:ascii="宋体;SimSun" w:hAnsi="宋体;SimSun" w:cs="宋体;SimSun"/>
          <w:b/>
          <w:b/>
          <w:bCs/>
          <w:color w:val="000000"/>
          <w:sz w:val="36"/>
        </w:rPr>
      </w:pPr>
      <w:r>
        <w:rPr>
          <w:rFonts w:ascii="宋体;SimSun" w:hAnsi="宋体;SimSun" w:cs="宋体;SimSun"/>
          <w:color w:val="000000"/>
          <w:sz w:val="24"/>
        </w:rPr>
        <w:t>任镜波</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金平’轮船长是一位给人留有深刻印象，聪明、合格的船长。”这是英国高等法院海事法庭法官巴里</w:t>
      </w:r>
      <w:r>
        <w:rPr>
          <w:rFonts w:cs="宋体;SimSun" w:ascii="宋体;SimSun" w:hAnsi="宋体;SimSun"/>
          <w:sz w:val="24"/>
        </w:rPr>
        <w:t>·</w:t>
      </w:r>
      <w:r>
        <w:rPr>
          <w:rFonts w:ascii="宋体;SimSun" w:hAnsi="宋体;SimSun" w:cs="宋体;SimSun"/>
          <w:sz w:val="24"/>
        </w:rPr>
        <w:t>希恩对黄康船长的评价。</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黄康，福建闽清人。他于一九五四年七月在我校航海二十九组乙班毕业后，分配到海军，以后转到地方，从事远洋运输工作。前几年，他担任香港明华船务有限公司“新华龙”轮的船长现在是海顺船务公司“高鹏”轮船长。</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一九七六年，他在天津远洋运输公司当船长。这一年的十二月八日，他驾驶着“金平”号货轮、在苏伊士湾东航道西侧被巴拿马籍（意大利船东）一搜三千吨的挖泥船“玛丽亚</w:t>
      </w:r>
      <w:r>
        <w:rPr>
          <w:rFonts w:cs="宋体;SimSun" w:ascii="宋体;SimSun" w:hAnsi="宋体;SimSun"/>
          <w:sz w:val="24"/>
        </w:rPr>
        <w:t>·</w:t>
      </w:r>
      <w:r>
        <w:rPr>
          <w:rFonts w:ascii="宋体;SimSun" w:hAnsi="宋体;SimSun" w:cs="宋体;SimSun"/>
          <w:sz w:val="24"/>
        </w:rPr>
        <w:t>路易斯”号碰撞。事故发生后，对方一口咬定事故要由我方负责，并要我方赔偿损失担保金额高达三百万美元。事实上，两船碰撞的责任完全在于对方，因为对方违反了运河航行规则。但是，我方为了友好协商解决此案，曾作了相当的让步，表示愿意承担三分之一的碰撞责任。中国人民保险总公司和天津分公司的这种高态，却被对方看作软弱可欺，他们不仅拒绝承担三分之二的责任，而且向伦敦海事法庭提出起诉，要强迫我方承担百分之百的碰撞责任。在这种情况下，我方便派以黄康船长为首的海事小组，于一九八三年二月三日，前往伦敦应诉。</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在英国高等法院海事法庭上，我方向法庭实事求是地陈述了两船碰撞的经过，但是，对方为逃避责任，竟弄虚作假，确实使法官对诉讼双方完全对立的陈述，感到棘手。黄康船长有胆有识，敢于同对方针锋相对。他坚持实事求是的精神，严肃认真，态度诚恳，尊重法庭，充分摆事实讲道理。比如在审判中，法官曾向对方提出挖泥船碰撞时展示什么样的灯号？对方答：“航行灯和挖泥船作业灯”，黄康船长便指出这样的回答是不合适的，必须明确回答展示什么样的灯号。对方才回答航行灯是两盏白色桅灯，红绿舷灯和白色尾灯。象这样的回答连法官也表示怀疑。</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在七天紧张的审判过程中，黄康船长充分发挥自己熟悉国际航行规则及苏伊士运河的航行规则的优势，他用流利的英语回答了法官和对方辩护人提出的一百多个问题，而且证词和证据都是明确可信的。最后，他向法院提供了原始车钟日记和轮机日记。这两本日记的记录明确无误，而且没有任何修改的痕迹。法官认为这些记录是“金平”轮真实可信的文件，使对方哑口无言。这一招真妙，好比玩扑克牌，最后摔出一张王牌“扣底”，使对方全盘皆输。</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一九八三年三月十一日，英国海事法庭的法官当众宣读了判决书，宣判“玛丽亚</w:t>
      </w:r>
      <w:r>
        <w:rPr>
          <w:rFonts w:cs="宋体;SimSun" w:ascii="宋体;SimSun" w:hAnsi="宋体;SimSun"/>
          <w:sz w:val="24"/>
        </w:rPr>
        <w:t>·</w:t>
      </w:r>
      <w:r>
        <w:rPr>
          <w:rFonts w:ascii="宋体;SimSun" w:hAnsi="宋体;SimSun" w:cs="宋体;SimSun"/>
          <w:sz w:val="24"/>
        </w:rPr>
        <w:t>路易斯”号挖泥船在碰撞中应负百分之百的责任，应承担赔偿“金平”轮修船费和六年利息及法律费用损失计十三万美元。这个判决在英国海事律师界和保险界有很大的震动。因为英国高等法院海事法庭对于同时航行的两船碰撞案件，判决其中一方应负百分之百的赔偿责任，还是罕见的。为此，英国的《金融时报》立即发表了消息，盛赞”中国的船长是合格的、称职的。”同年三月二十二日，《人民日报》也发表了新华社发的专电，宣扬黄康船长坚持原则，打赢国际海事官司，“维护了国家的声誉，避免了不必要的经济损失。”（原载《集美航专》</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一个自学成材的珠算专家</w:t>
      </w:r>
    </w:p>
    <w:p>
      <w:pPr>
        <w:pStyle w:val="Normal"/>
        <w:tabs>
          <w:tab w:val="clear" w:pos="420"/>
          <w:tab w:val="left" w:pos="1791" w:leader="none"/>
        </w:tabs>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记集美财经学校教师陈升</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张君伟</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一个没有进过高等学府的人，居然能为财经院校编著一本深有学术造诣的教材，并成为国内有名的珠算专家。这个人就是厦门珠算协会理事长、集美财经学校中年珠算教师陈升。</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陈升自幼爱好珠算，一九六二年高中毕业后任大队会计。这年，大队年终分配的账目纷繁复杂，陈升采用快速准确的九宫珠算法，只用几个小时就结清了全大队二百五十多户社员的分配账。一九六五年，他把九宫珠算法整理成文，在《福建日报》上发表。尔后，陈升刻苦自学了高等数学，接连研究了数码分解、因数分解、跟踪乘法、补偿除法、倒数法等多种珠算法，编写了近二万字的《快速乘除珠算法》一书和总结珠算运用经验的学术论文《论珠算》。一九七九年十一月在秦皇岛市召开的中国珠算协会上，他作了题为《不完全倒数在珠算方面的运用》的学术报告，受到了与会专家、学者的赞赏。一九八〇年六月二十四日，当时的《财政战线》（现《经济日报》</w:t>
      </w:r>
      <w:r>
        <w:rPr>
          <w:rFonts w:cs="宋体;SimSun" w:ascii="宋体;SimSun" w:hAnsi="宋体;SimSun"/>
          <w:sz w:val="24"/>
        </w:rPr>
        <w:t>)</w:t>
      </w:r>
      <w:r>
        <w:rPr>
          <w:rFonts w:ascii="宋体;SimSun" w:hAnsi="宋体;SimSun" w:cs="宋体;SimSun"/>
          <w:sz w:val="24"/>
        </w:rPr>
        <w:t>刊登了题为《在珠算学术上深有造诣的陈升》的新华社专稿，对他的事迹做了介绍，称他为“年轻的中国珠算专家”。现在，陈升仍然继续深入地研究珠算，他的一本介绍珠算理论和运算技巧的新著《珠算学》已经付印，将于今年九月由福建科技出版社出版。</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鳌园情思（歌词）</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陈水扬 陈企妙</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天上闪闪一颗星，人间集美陈嘉庚。</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经商星岛为报国，慷慨倾资建学村。</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诚毅育才桃李艳，智力开发笑迎春。</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华侨旗帜万邦仰，民族光辉百代垂。</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倾心延安求解放，爱国主义立丰碑。</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浔江水，日夜流，流经南海通五洲。</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南海水，通五洲，鳌园情思长悠悠。</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浔江水，日夜流；日夜流，思悠悠。</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南海水，通五洲；通五洲，日夜流……</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美好的回忆 深切的怀念</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王亲民</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离开母校已经快四十年了，而且是远离故乡，身处祖国东北边陲，然而我对母校是不能忘怀的，对创办集美学校的伟大教育家陈校主也是非常崇敬的。虽然我只见过一面，听过他一次讲演，但却给我留下极其深刻的、美好的印象。现在我愿把我那非常难忘的情景记述下来，已飨诸位校友，並作为对校主的深切怀念。</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一九四九年十月初旬，福州人民沉浸在极大欢乐之中。大街小巷，鼓乐喧天，人群欢笑，喜气洋洋。大家都在庆祝人民共和国的诞生。那时候，我正在福建学院工商管理系学习。学校还没有上课。我是学生会领导成员，天天带领学校的文艺宣传队，走上街头，深入群众，宣传演出。一个秋高气爽阳光灿烂的早晨，我在福州南台集友银行大门前，偶然看见“明日召开驻榕集美校友大会”的广告，心里高兴极了。</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第二天清晨，我便兴冲冲地赶到了会场。原以为能了解一些厦门解放后母校的近况就很不错了。万万没想到出来讲话的却是敬爱的陈校主。我真是喜出望外，感到无比的喜悦和温暖。过去，我在集美高商上了三年学也没见到校主一面；今天，在远离母校的他乡反而能聆听校主的亲自教导，这是多么的幸运和难得啊！心里乐得简直不知道怎么说才好。参加会议的校友非常踊跃，不一会便把会场挤得满满的，还有不少人只好站着听讲。</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会议一开始，老先生就兴致勃勃、满面笑容的来到台前。台下立即响起了热烈的掌声。他老人家先向大家问好，然后说：“今天请各位来是对大家谈谈我参加首届全国政协会议的主要情况，以及在新的形势下我集美校友应有的认识和态度。”我一听就觉得非常新鲜而且十分重要。因为这不是在别的场合所能够听到的，所以特别注意细听。他说：“这次首届全国政协会议是前所未有的全国各族人民大团结、最民主的大会，是人民当家做主管理国家大事的大会，它制定的共同纲领是具有宪法性质和效力的根本大法，是中国几千年来所没有过的最好最进步的治国大法。”接着他特别指出：“目前有一些人说，新中国是属于苏联的保护国。”他停了一下，严肃地说：“这是一种恶意的污蔑。就拿制定国旗这件事来说吧，便是最有力的驳斥。在让全体委员提献图样的过程中，也的确有不少人把他的设计图样放上镰刀和锤子，要想和苏联的国旗相类似。”说到这里，他特别把声音提高一点，一个字一个字铿锵有力地说</w:t>
      </w:r>
      <w:r>
        <w:rPr>
          <w:rFonts w:cs="宋体;SimSun" w:ascii="宋体;SimSun" w:hAnsi="宋体;SimSun"/>
          <w:sz w:val="24"/>
        </w:rPr>
        <w:t>:“</w:t>
      </w:r>
      <w:r>
        <w:rPr>
          <w:rFonts w:ascii="宋体;SimSun" w:hAnsi="宋体;SimSun" w:cs="宋体;SimSun"/>
          <w:sz w:val="24"/>
        </w:rPr>
        <w:t>但是，毛主席是个民族自尊心很强，很自重的人。他很注意这一点。在挑选中特别表示不赞同这样的做法。在几十种图样中非常认真选择有自己特点和风格的式样。这就是前几天所决定的这种旗帜。这就充分表明我们中华民族是尊严自重的，有能力独立于世界。对于那些有意造谣污蔑的论调是一个有力的回击。”这时候，台下欢声雷动，响起了暴风雨般的掌声。</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他紧接着又说：“现在还有人说共产党是不要知识分子的在他们的领导下，知识分子吃不开，没有出路。”他说：“这是胡说八道。中国共产党的领导人毛主席、周恩来、刘少奇、朱德等没有一个不是知识分子出身。他们都比国民党大官僚们高明、有知识、有远见。我不也是知识分子吗？我也参加了政治协商会。新中国一定比旧中国好，比他们强。我们要建设新世界，没有知识分子能行吗？咱们集美校友都是有知识的，千万不可听信谣言，要有眼光，有信心，竭尽全力贡献自己的聪明才智给新中国，同心同德把新社会建设好，才不辜负母校对你们的培养和希望。”这是多么殷切的嘱咐啊！我环顾了一下四周，有很多人在点头微笑。</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最后他非常自信地说：“另外还有一些人在说，解放了，一切都是共产，集美学校也办不了啦。这种说法未免太幸灾乐祸了吧！我要说：解放了，集美学校更好办，更有前途。因为它是人民办的。我毕生致力办学校就是要为祖国为人民培养人才。旧社会我的祖国太穷，不重视教育，我才办学校以振兴中华。今后是人民的天下了，一切都由人民当家作主，那有办不好的道理。所以大家可以深信，在人民政府领导下，集美学校所起的作用会更大。不久的将来学校会办得更好，更大一些。集美的光荣传统会更加发扬光大。”他的话音刚落，台下就发出了经久不息的掌声。</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的确人民共和国刚刚诞生几天，政权还不巩固，海路被封锁，敌机不断来轰炸破坏，流言蜚语充斥于市，有一些好心人辩不明是非，看不清现象和本质，所以疑虑重重。今天经过老先生开导，心里亮堂多了。很多人满怀深情围着校主，问寒问暖，久久不忍离去。在他的良好影响下，半年后我就毅然决然走上革命的征途。</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三十五个春秋过去了。母校果然如校主所说的那样更加雄伟、壮丽地屹立在东南海疆。春风化雨，逃离成行，她的学子是过去的几倍以至十几倍。当人们学竟紫归，迈着矫健的步伐走上“四化”建设征途的时候，或是在自己事业有所成就的时候，怎能不深切地怀念这位伟大的爱国老人呢！</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欢乐的时刻</w:t>
      </w:r>
    </w:p>
    <w:p>
      <w:pPr>
        <w:pStyle w:val="Normal"/>
        <w:tabs>
          <w:tab w:val="clear" w:pos="420"/>
          <w:tab w:val="left" w:pos="1791" w:leader="none"/>
        </w:tabs>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记集美航专校友新春聚会</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任镜波</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 xml:space="preserve">俗话说：“分别容易相见难”。集美航专厦门校友会最近举行了一次新春团聚，使大家多一次见面的机会，确实使人开心而且难忘。    </w:t>
      </w:r>
    </w:p>
    <w:p>
      <w:pPr>
        <w:pStyle w:val="Normal"/>
        <w:tabs>
          <w:tab w:val="clear" w:pos="420"/>
          <w:tab w:val="left" w:pos="1791" w:leader="none"/>
        </w:tabs>
        <w:spacing w:lineRule="exact" w:line="400"/>
        <w:ind w:firstLine="480"/>
        <w:jc w:val="left"/>
        <w:rPr/>
      </w:pPr>
      <w:r>
        <w:rPr>
          <w:rFonts w:ascii="宋体;SimSun" w:hAnsi="宋体;SimSun" w:cs="宋体;SimSun"/>
          <w:sz w:val="24"/>
        </w:rPr>
        <w:t>二月二十二日（正月初三），晌午后，久雨初晴。校园里葱郁的树木被雨水洗得很洁净的石条路，给人们一种舒心的感觉。下午二点左右，由市区开来的六辆大小旅行车，从校门鱼贯而入，一直开到图书馆前面停下。校友们从车上下来，一个个满面春风，凡有点面熟的，都彼此打躬作揖：“新年好！”“健康长寿！”有的还逗趣说：“祝您走运中个大奖！”“庆祝集美航专厦门校友会成立一周年暨春节联谊会”的会场设在图书馆三楼的阅览厅。这里窗明几净，摆了二十张长方桌，大家都拉自己上下界或比较熟悉的同学围桌而坐，边品茶，边叙旧，十分亲热。绝大多数校友都是有儿有女的人了。有的还早就当了爷爷，但是他们此时此刻都变得年轻了，仿佛回到了学生时代，真是“一轻狂少年”。到会的一百五十多个校友中，有二十年代到八十年代的，“七代同堂”，校党委书记吴敬宁、校长陈心铭、副校长吴炳煌、陈泰灿，离休老干部卓杰华、尹一民、卢振乾、郎启然和集美学校校友会副理事长黄德全等都参加了。</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在一阵鞭炮声中，座谈会开始了，大家起立奏校歌。厦门航管局局长、集美航专厦门校友会理事长唐忠耀首先讲话，他向大家汇报了校友会成立一年以来的活动情况和今后应如何围绕振兴海运事业和支助母校等方面开展会务活动的设想。接着陈心铭校长在热烈的掌声中作了半个小时的讲话，他衷心感谢广大校友对学校工作的关心和支持。他说，集美航专是陈嘉庚先生致力创办的，历史悠久，校友遍布海内外各地，在台湾海运部门和水产部门工作的也不少。我们盼望在台湾的校友今天也能回来参加将在十一月一日举行的六十五周年校庆，同港澳的校友、大陆的校友一起共叙同窗之谊。在会上先后讲话的还有黄文沣、肖枫、林进平、周秉铁、林维荃、叶振明、林恩赐、谢棉成、吴宪权、陈鹭峰、蔡志金、李泗滨、付志乔、纪锦文、郑金辉、谢真、王坤生、林海洋等各个年代的校友。</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从北京、上海、广州、青岛、漳州和香港等地回厦门探亲或公休的校友也应邀或自动前来参加。中国对外贸易运输总公司工程师周秉铁深情地说：“我今年回乡探亲，昨天听说有这个机会，便特意赶来同大家见个面。”接着，他向学校提了五点建议：一、应该向交通部申请改成学院；二、要加强外语教学；三、要增授对外贸易运输的知识；四、应该办一些企业；五、要教育学生树立中华民族的自尊心。广州海运局船长林恩赐霍地站起，他挥动双手劲头十足的说：“广州海运局有一百条船，每一条船上都要我们的校友，在船长、轮机长中我们的校友占十分之三，而且都是安全生产，没有发生任何责任事故。”林恩赐还列举了校友中出现的几个“最”，使在座的老中青校友都受到鼓舞。座谈会还在进行，上海海运局退休老船长官宏光校友特意从上海挂来长途电话，他代表在上海工作和定居的全体校友向厦门校友致以春节问候，遥祝大家身体健康、家庭幸福、万事如意！官船长的来电给大会增添了热烈的气氛。</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一天终于来到了！多少年来，我们一家总盼望着有一天能够站在航校师生面前说一声‘谢谢！’”讲话的是已故校长俞文农先生的儿子俞华毅。他是同他的姐姐俞华扬、妹妹俞华萍一起被邀请来参加这次座谈会的。显然是因为激动，俞华毅的声音有些颤抖。他说：“在动乱年代，我父亲受迫害后，航校的许多老师、校友都非常关心我们这一家。前两年，我大姐去香港，一踏上香港，一切费用都是香港校友负责。回来时他们还买了船票，让她乘校友驾驶的轮船回来。”他的讲话，给校友加深了在感情上的交流，而且引起了大家对已故俞文农校长的追思。</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校友会副理事长黄德全和集美航专厦门校友会副理事长卓杰华，在讲话中都强调值此盛世，要充分发挥校友会在联络校友和“三胞”方面的作用，为建设厦门特区、为振兴海运事业、为完成祖国统一大业服务。与会的校友听到这些话，都觉得今年对这些的感受比任何时候都深刻、实际。</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中心藏，大家勿忘，大家勿忘！”座谈会结束时，大家又一遍唱起了校歌。晚餐由集美航专和集美学校校友会、厦门航管局共同招待便饭。</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 w:val="left" w:pos="2571" w:leader="none"/>
          <w:tab w:val="center" w:pos="4598" w:leader="none"/>
        </w:tabs>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阔别三十载 今朝喜相逢</w:t>
      </w:r>
    </w:p>
    <w:p>
      <w:pPr>
        <w:pStyle w:val="Normal"/>
        <w:tabs>
          <w:tab w:val="clear" w:pos="420"/>
          <w:tab w:val="left" w:pos="1791" w:leader="none"/>
          <w:tab w:val="left" w:pos="2571" w:leader="none"/>
          <w:tab w:val="center" w:pos="4598" w:leader="none"/>
        </w:tabs>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高中</w:t>
      </w:r>
      <w:r>
        <w:rPr>
          <w:rFonts w:eastAsia="仿宋;微软雅黑" w:cs="仿宋;微软雅黑" w:ascii="仿宋;微软雅黑" w:hAnsi="仿宋;微软雅黑"/>
          <w:b/>
          <w:bCs/>
          <w:sz w:val="30"/>
        </w:rPr>
        <w:t>38</w:t>
      </w:r>
      <w:r>
        <w:rPr>
          <w:rFonts w:ascii="仿宋;微软雅黑" w:hAnsi="仿宋;微软雅黑" w:cs="仿宋;微软雅黑" w:eastAsia="仿宋;微软雅黑"/>
          <w:b/>
          <w:bCs/>
          <w:sz w:val="30"/>
        </w:rPr>
        <w:t>组毕业</w:t>
      </w:r>
      <w:r>
        <w:rPr>
          <w:rFonts w:eastAsia="仿宋;微软雅黑" w:cs="仿宋;微软雅黑" w:ascii="仿宋;微软雅黑" w:hAnsi="仿宋;微软雅黑"/>
          <w:b/>
          <w:bCs/>
          <w:sz w:val="30"/>
        </w:rPr>
        <w:t>30</w:t>
      </w:r>
      <w:r>
        <w:rPr>
          <w:rFonts w:ascii="仿宋;微软雅黑" w:hAnsi="仿宋;微软雅黑" w:cs="仿宋;微软雅黑" w:eastAsia="仿宋;微软雅黑"/>
          <w:b/>
          <w:bCs/>
          <w:sz w:val="30"/>
        </w:rPr>
        <w:t>周年活动侧记</w:t>
      </w:r>
    </w:p>
    <w:p>
      <w:pPr>
        <w:pStyle w:val="Normal"/>
        <w:tabs>
          <w:tab w:val="clear" w:pos="420"/>
          <w:tab w:val="left" w:pos="1791"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瑞仁</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十年后返故园，花开时节聚同窗。”</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市教育局党委书记李永裕在致词中即席吟诵这两句诗，表达集美中学高中三十八组师生团聚的喜悦心情。他还指出：这次聚会，是同学们爱国爱乡爱校精神的集中表现，很有意义。</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团聚活动由该组林锦火等同学发起，陈文峰提供全部活动经费，並组织筹备小组，发函邀请该组同学回母校参加今年春节初三至初五举行的毕业三十周年团聚活动。三十年来该组毕业的同学在国内外各行各业中多已取得相当成就，承担了一定职责，要同时回来参加，是有相当困难的，但他们热烈响应这一倡议，克服各种困难，赶来参加的竟占总数的</w:t>
      </w:r>
      <w:r>
        <w:rPr>
          <w:rFonts w:cs="宋体;SimSun" w:ascii="宋体;SimSun" w:hAnsi="宋体;SimSun"/>
          <w:sz w:val="24"/>
        </w:rPr>
        <w:t>70%</w:t>
      </w:r>
      <w:r>
        <w:rPr>
          <w:rFonts w:ascii="宋体;SimSun" w:hAnsi="宋体;SimSun" w:cs="宋体;SimSun"/>
          <w:sz w:val="24"/>
        </w:rPr>
        <w:t>左右。初三下午，团聚的师生现在母校校园中遨游，在陈嘉庚铜像前，在校门口……留下了许多生动的合影。</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初三下午三时，团聚会开幕，六十六位同学和十几位师长欢聚一堂。会场张灯结彩。“阔别三十载，今朝喜相逢”和“昔日少小喜同窗，今朝老大庆相聚”等金光闪闪的字句深深印在师生甜滋滋的心田里。</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林锦火、陈文峰、黄添华、周添成等同学先后发言。他们说：这是一次尊师爱生的盛会，阔别三十载，师生依旧情依依，语绵绵；这也是一次重建友谊桥梁的盛会，三十年来，祖国经艰难曲折，师生遭“文革”磨难，师生之间联系中断了，这次由于祖国拨乱反正，母校的关怀，文峰的慷慨解囊和同学们的支持，重建了友谊的桥梁；这还是一次汇报总结、启发未来的盛会，同学们用各种形式向母校汇报三十年来的工作成绩和成长过程，对办好母校提出了许多宝贵意见。</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从汇报中、交流中，师生都受到鼓舞。陈文峰近年来关心祖国建设，多次回厦，为厦门特区建设贡献了力量；潘子立刻苦钻研德语，有不少译著问世；林庆芳热爱专业，勇于改革创新，在工程技术和管理改革中大显身手；杨森标在清华大学，高坤敏在复旦大学，都在电子计算机技术方面编译过许多宝贵材料，有不少科研成果；周添成在长年英语教学实践中成绩显著，写了不少有独到见解的学术论文，由于工作需要，现提拔为浙江省侨办副主任。总之，无论在国内或国外的同学，都正是风华正茂、造福社会的有用人才，相信在未来的日子里，他们将会发挥更大的作用。</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中学现任校长陈少廷高兴地说：“有这么多出类拔萃的英才在母校聚会，是母校的莫大光荣，给师长以莫大鼓舞。集美学校校友会理事长谢高明赞扬这种以界或班级组织活动的形式，开创了校友活动的新局面。市政协副主席兼秘书长王毅林勉励大家把爱国爱校的精神坚持下去，发扬光大。</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初四、初五两天，校友们大厦门市区参观游览，他们参观了湖里工业区，对华丰公司和悦华酒家印象深刻，看到厦门特区建设有很大进展，都非常高兴。他们重游了日光岩、菽庄花园、南普陀、中山公园，发现这些著名旅游点也都旧貌换新颜，别有一番新情趣；他们参观万石植物园时，更为大自然的美景所陶醉。三天的朝夕相处，参观游览，使师生之间、同学之间的情谊日益增进。他们还抽空拜访了当年的董事长陈村牧老先生，对他艰苦朴素的生活作风和仍然坚持在校委会工作感到十分钦佩和敬仰。他们集体赠送母校五个大挂钟，希望师生珍惜时间，勤奋学习，忘我工作，把母校办得更好；他们还在校园里种下一株树苗，希望学弟学妹迅速成材。</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高中三八组的同学们开拓了校友与母校联系的新道路，相信这条道路将越走越宽广。</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在高中</w:t>
      </w:r>
      <w:r>
        <w:rPr>
          <w:rFonts w:cs="宋体;SimSun" w:ascii="宋体;SimSun" w:hAnsi="宋体;SimSun"/>
          <w:b/>
          <w:bCs/>
          <w:sz w:val="36"/>
        </w:rPr>
        <w:t>38</w:t>
      </w:r>
      <w:r>
        <w:rPr>
          <w:rFonts w:ascii="宋体;SimSun" w:hAnsi="宋体;SimSun" w:cs="宋体;SimSun"/>
          <w:b/>
          <w:bCs/>
          <w:sz w:val="36"/>
        </w:rPr>
        <w:t>组毕业三十年校友换聚会上的讲话</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一九八五年二月廿二日</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集美中学校长 陈少廷</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来宾们！校友们！</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今天天公作美，”帘外雨潺潺，春意阑珊”；但大家的心是热乎的。我有幸来集美中学工作，分享校友们聚会的欢乐，感到非常的荣幸，非常欣慰！</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光阴似箭，三十年确实是“弹指一挥间”；但人生是极其短暂的，纵使个个都是百岁寿星，一百年也只有三个三十年啊！因此我们三十八组校友今天的聚会显得格外难得。愿今天欢乐的聚会能在大家脑海里留下极其美好的记忆，永远不能忘怀！</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三十年来，祖国走过曲折的道路；党的十一届三中全会以来，拨乱反正，祖国大地充满生机，大江南北，黄河上下，到处莺歌燕舞。我们母校在党和政府的关心下，特别是省委书记项南关注下，市教育局党委具体领导下，逐步恢复元气，年年有所进步。八四年四月，省府下达文件，明确规定我们的办学方向：一、列为全省首批办好的重点中学，在贯彻党的教育方针上要作出示范，在教育教学改革上要进行实验，叫做“示范性和实验性”；二、面向全省、面向东南亚、面向港澳台招生，办成在东南亚具有影响的学校。现在全校有</w:t>
      </w:r>
      <w:r>
        <w:rPr>
          <w:rFonts w:cs="宋体;SimSun" w:ascii="宋体;SimSun" w:hAnsi="宋体;SimSun"/>
          <w:sz w:val="24"/>
        </w:rPr>
        <w:t>43</w:t>
      </w:r>
      <w:r>
        <w:rPr>
          <w:rFonts w:ascii="宋体;SimSun" w:hAnsi="宋体;SimSun" w:cs="宋体;SimSun"/>
          <w:sz w:val="24"/>
        </w:rPr>
        <w:t>个班级、</w:t>
      </w:r>
      <w:r>
        <w:rPr>
          <w:rFonts w:cs="宋体;SimSun" w:ascii="宋体;SimSun" w:hAnsi="宋体;SimSun"/>
          <w:sz w:val="24"/>
        </w:rPr>
        <w:t>2054</w:t>
      </w:r>
      <w:r>
        <w:rPr>
          <w:rFonts w:ascii="宋体;SimSun" w:hAnsi="宋体;SimSun" w:cs="宋体;SimSun"/>
          <w:sz w:val="24"/>
        </w:rPr>
        <w:t>名同学，教职工</w:t>
      </w:r>
      <w:r>
        <w:rPr>
          <w:rFonts w:cs="宋体;SimSun" w:ascii="宋体;SimSun" w:hAnsi="宋体;SimSun"/>
          <w:sz w:val="24"/>
        </w:rPr>
        <w:t>224</w:t>
      </w:r>
      <w:r>
        <w:rPr>
          <w:rFonts w:ascii="宋体;SimSun" w:hAnsi="宋体;SimSun" w:cs="宋体;SimSun"/>
          <w:sz w:val="24"/>
        </w:rPr>
        <w:t>名。我们深刻认识到，前进道路並不平坦，摆在我们面前困难重重，但我们决心遵循校主生前的教导：“诚以待人，毅以处事”，为办好我们母校而努力工作，诚恳希望校友们的督促、关怀。</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们聚会于大年初三，这是我国传统的新春佳节。我国有副古老对联：“天增岁月人增寿，春满乾坤福满堂。”让我代表母校老师同学向校友们恭贺春禧：祝大家万事顺心，事业兴旺，为祖国为人类作出更多贡献；祝大家聚财发财，延年益寿，福如东海，寿比南山！</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谢谢诸位校友光临母校，谢谢文峰先生为校友聚会提供一切方便。</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久别重逢情更浓 振兴中华志更坚</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黄添华</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在阔别集美中学三十载之后的第一个春节，我们能重返母校欢聚一堂，令人感到非常高兴，非常荣幸。我谨代表旅居香港的同学即其家属，向各位老师和同学拜年，恭祝各位身体健康，万事胜意！</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欢聚会能够顺利举行，应该感谢陈文峰同学的大力资助，应该感谢林锦火等同学的热心倡议，应该感谢筹备小组和后勤工作全体人员的辛勤努力。我再次代表香港同学及其家属，向他们表示衷心的谢意！</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欢聚会，我认为，具有三方面的特殊意义：</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欢聚会，充分体现了爱校尊师爱生的崇高精神。在座的各位老师，今天能够看到“桃李满天下，幼木已成材”的动人景象，看到他们的学生如今已成为社会中坚、“四化”建设的骨干，一定会感到万分欣慰。三十年来，我时时在想，我们之所以能够顺利地考入大家，能够顺利地完成大学的学业，以及后来能够顺利地开展工作，是因为我们在中学时代打下了坚实的基础。而我们之所以永远如此坚实的基础，是因为我们的中学老师，不负党和国家的重托，无私地献身教育事业，呕心沥血、辛勤教导的结果。我们的老师是德高望重、劳苦功高的最可爱的人，我们永远感激你们，永远怀念你们！</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欢聚会，使我们重新建起了友谊的桥梁。我们是五十年代的中学生，热爱祖国的心，崇高的理想，共同的目标，把我们紧密的团结在一起；同窗数年的学习生活，我们情同手足；互帮互勉、奋发向上，建立了真诚深厚的友谊。然而三十年来，特别是文化大革命之后，由于种种原因，我们疏于舒心而至完全中断了联系。今天，我们不但得以恢复联系，而且实现了团聚的宿愿，这次欢聚会真的是百年难逢，千金难求的盛会，令人非常珍惜。我们要依靠“集美校友会”，办好“集美校友”刊物，编好“校友通讯录”，共同建造友谊的宏伟桥梁，使我们的真诚友谊进一步巩固和发展，让它在建设祖国的神圣事业中迸发出灿烂的光芒！</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次欢聚会，使我们得以故地重游，促膝谈心，起到交流情况、总结经验、指导未来的作用。三十年，在历史的长河中只是一小滴水。然而这三十年，却是中国现代史上最错综复杂、最惊心动魄的年代。正是这三十年，我们从青少年迈向中年，从学校走上了社会，这本来应是我们奋发有为，为祖国作出更多更大贡献的黄金时代，但，不幸的是，它在“文化大革命”的风暴中破灭了，而每一个人都有不同的经历，不同的遭遇，甚至付出了惨痛的代价。记得有一首歌这样唱道：过去的事情就让它过去，我们並不惋惜”，因为这並不只是我一个人的苦难，而是整个国家和民族遭遇的大灾难、大浩劫。痛定思痛，我们要永远汲取这惨痛的经验教训，不能让理事的悲剧重演。我们不能只是哀叹“人到中年万事休”的老调，应该是重新振作起来，胸怀理想，坚定信心，鼓起干劲，把我们毕生的精力、知识和经验，贡献给“振兴中华”的伟大事业！       欢聚之后，急草于广州</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语不尽 情不断</w:t>
      </w:r>
    </w:p>
    <w:p>
      <w:pPr>
        <w:pStyle w:val="Normal"/>
        <w:tabs>
          <w:tab w:val="clear" w:pos="420"/>
          <w:tab w:val="left" w:pos="1791" w:leader="none"/>
        </w:tabs>
        <w:spacing w:lineRule="exact" w:line="400"/>
        <w:jc w:val="center"/>
        <w:rPr>
          <w:rFonts w:ascii="宋体;SimSun" w:hAnsi="宋体;SimSun" w:cs="宋体;SimSun"/>
          <w:sz w:val="24"/>
        </w:rPr>
      </w:pPr>
      <w:r>
        <w:rPr>
          <w:rFonts w:ascii="宋体;SimSun" w:hAnsi="宋体;SimSun" w:cs="宋体;SimSun"/>
          <w:sz w:val="24"/>
        </w:rPr>
        <w:t>周添成</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正在办公室里批阅文件，秘书处的工作人员给我送来了一封信，一看是厦门集美，哦！那是我生活与学习过的地方，那里留给我许多美好的记忆。我急急忙忙拆开信封一看，原来是集美校友会邀请我校参加高中</w:t>
      </w:r>
      <w:r>
        <w:rPr>
          <w:rFonts w:cs="宋体;SimSun" w:ascii="宋体;SimSun" w:hAnsi="宋体;SimSun"/>
          <w:sz w:val="24"/>
        </w:rPr>
        <w:t>38</w:t>
      </w:r>
      <w:r>
        <w:rPr>
          <w:rFonts w:ascii="宋体;SimSun" w:hAnsi="宋体;SimSun" w:cs="宋体;SimSun"/>
          <w:sz w:val="24"/>
        </w:rPr>
        <w:t>组毕业三十周年活动，我不禁心情激荡、似乎又回到了三十二年前…</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那时，我才十八岁。中华人民共和国成立的隆重礼炮声召唤着海外游子，我毅然离了那蕉风椰雨的马来亚，踏上了回国的征途。一进祖国的南大门——深圳，我就受到了政府的热情接待。不仅安排我的吃住，而且问我的志愿和要求。当了解到我渴望读书时，就把我送到了福建集美。</w:t>
      </w:r>
      <w:r>
        <w:rPr>
          <w:rFonts w:cs="宋体;SimSun" w:ascii="宋体;SimSun" w:hAnsi="宋体;SimSun"/>
          <w:sz w:val="24"/>
        </w:rPr>
        <w:br/>
        <w:t xml:space="preserve">    “</w:t>
      </w:r>
      <w:r>
        <w:rPr>
          <w:rFonts w:ascii="宋体;SimSun" w:hAnsi="宋体;SimSun" w:cs="宋体;SimSun"/>
          <w:sz w:val="24"/>
        </w:rPr>
        <w:t>集美”确实“集”了世界之“美”。一踏上集美的土地，我就被眼前的美景所陶醉：绿树掩映下的校舍美观大方，雕龙画凤的楼台亭阁别具一格，同学们在清澈的湖水上划舟；校园外，海浪在柔软的沙滩上轻拍……我沉浸在没的享受里，止步不前，立刻有一群一群热情的同学涌向我们，为什么拿走手中的行李，陪我们到宿舍安歇。我是一个袋无分文的穷侨生，是陈校主、是老师、是同学无微不至的关怀，是人民政府体贴入微的照顾，我才有今天。那时，我享受最高的助学金，不仅免费交学费，吃住也全部由政府包下来，每月还发给我零用钱；冬天未到已经给我准备好棉被棉衣；夏天将近就送来蚊帐、衬衫。陈校主不顾年事已高，还经常给我们作报告，老师和同学常给我补上在国外没有学过的功课……那时，我们的感情是那样融洽：化学不懂我去问同学，英语不懂同学来问我。我们手挽着手儿一起唱歌，一起活动，一起前进！春游时，我们一起爬山钻洞；星期天，我们一道湖上泛舟，海滩上嬉戏，多美好的青年时代生活！</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中学毕业后，我考入厦门大学历史系学习。参加工作后，我一直牢记集美校训“诚毅”：同事间，诚恳相待；事业上坚毅不拔。我把全身心扑在工作上，要以此来报答人民的培养、老师的教导和同学的帮助。当我在工作上取得一点微小成绩时，党和人民就给我崇高的声誉，多次评我为先进工作者、优秀教师，送我到双龙洞、莫干山、庐山等地休养；还选我为镇、县、市各级人民代表、政协委员，七七年后又连续选我为浙江省五、六界人民代表，还让我上北京出席全国第三届侨代会。一九八〇年评定我为英语讲师，让我主持外语科的工作。一九八一年吸收我加入中国共产党，一九八四年五月又任命我为浙江省侨务办公室副主任，党组成员。</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 xml:space="preserve">我工作做得很少很少，但党和人民给我的荣誉却很多很多。每逢想起这些，我总难以抑制自己的感激之枕。我懂得：我的今天，离不开集美老师的教育，同学们的帮助。集美是哺育我成长的摇篮，我永远怀念她！      </w:t>
      </w:r>
      <w:r>
        <w:rPr>
          <w:rFonts w:cs="宋体;SimSun" w:ascii="宋体;SimSun" w:hAnsi="宋体;SimSun"/>
          <w:sz w:val="24"/>
        </w:rPr>
        <w:t>1985.2.13</w:t>
      </w:r>
      <w:r>
        <w:rPr>
          <w:rFonts w:ascii="宋体;SimSun" w:hAnsi="宋体;SimSun" w:cs="宋体;SimSun"/>
          <w:sz w:val="24"/>
        </w:rPr>
        <w:t>于杭州</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pPr>
      <w:r>
        <w:rPr>
          <w:rFonts w:cs="宋体;SimSun" w:ascii="宋体;SimSun" w:hAnsi="宋体;SimSun"/>
          <w:b/>
          <w:bCs/>
          <w:sz w:val="36"/>
        </w:rPr>
        <w:t>15</w:t>
      </w:r>
      <w:r>
        <w:rPr>
          <w:rFonts w:ascii="宋体;SimSun" w:hAnsi="宋体;SimSun" w:cs="宋体;SimSun"/>
          <w:b/>
          <w:bCs/>
          <w:sz w:val="36"/>
        </w:rPr>
        <w:t>、献给母校——集美中学的诗</w:t>
      </w:r>
      <w:r>
        <w:rPr>
          <w:rFonts w:cs="宋体;SimSun" w:ascii="宋体;SimSun" w:hAnsi="宋体;SimSun"/>
          <w:b/>
          <w:bCs/>
          <w:sz w:val="36"/>
        </w:rPr>
        <w:br/>
      </w:r>
      <w:r>
        <w:rPr>
          <w:rFonts w:ascii="宋体;SimSun" w:hAnsi="宋体;SimSun" w:cs="宋体;SimSun"/>
          <w:sz w:val="24"/>
        </w:rPr>
        <w:t>陈永安</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和您的其他子女一样，</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长途跋涉</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赶来将您探望。</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两袖清风，</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没有给您</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捎来五羊的特产；</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只有女儿</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伴我来到您身旁。</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她在百闻中，</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渴望一见您的形象；</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许下诺言</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将满足她燃烧着的愿望。</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她要在您身旁体会；</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您的乳汁，</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如何喂育了</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父辈茁壮的成长；</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她要在您的怀中感受：</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您的爱抚，</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如何坚定了</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父辈终身的信仰；</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她要在您面前聆听：</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您的教诲，</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如何使父辈</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遨游于知识的海洋；</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她要在您身上发现：</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您的倩影，</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如何陶冶了</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父辈的情操和思想。</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敢断言，</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这次的探亲</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将使她毕生难忘；</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也相信，她也会象我们一样，</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深深地把您爱上。</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我两袖清风，</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没有给您，</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捎来五羊的特产；</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只有我和女儿</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两代人的心献上。</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八五年二月二十三日</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致母校</w:t>
      </w:r>
    </w:p>
    <w:p>
      <w:pPr>
        <w:pStyle w:val="Normal"/>
        <w:tabs>
          <w:tab w:val="clear" w:pos="420"/>
          <w:tab w:val="left" w:pos="1791"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岑峰</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三十年的时光，三十年的路。亲爱的母校，我向您汇报。</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亲爱的母校，从您这里开始，在我人生的起点上，我受到了“五爱”的熏陶，知道了讲政策、守纪律的重要；您教育我们要全心全意为人民，艰苦奋斗建国家；从您这里开始，我们攻读数理化，文史地，掌握基本知识和技能；从您这里开始，我们懂得锻炼自己的体魄。总之，从您这里开始，我们逐步懂得人生的哲理，初步形成了美好的理想和抱负，学到了普通文化知识，练出了健康的体魄。</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亲爱的母校，从您这里开始，三十年来我从中学生变成大学生，从仅有一般文化知识的青年变成初步具有专业知识的工程技术人员，从普通学生变成中国人民解放军干部，从一个无志者变成一个有志者，并相应地做出了一些应有的贡献。</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三十年来，每逢想到母校的教诲和培育之恩，我就因想要为母校争取更多的荣誉而浑身充满了力量。这次回校受到更多的教育和鼓舞，我的心情就更是这样。我已年过“不惑”，却又象回到“而立”之年。为四化任重而道远，事业的责任感和坚定信念鞭策着我要求实、奋斗和创新；在时代的凯歌声中，我俯首甘为孺子牛，不用扬鞭自奋蹄。</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亲爱的母校，我们永远怀念您！</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校友来鸿摘抄</w:t>
      </w:r>
    </w:p>
    <w:p>
      <w:pPr>
        <w:pStyle w:val="Normal"/>
        <w:tabs>
          <w:tab w:val="clear" w:pos="420"/>
          <w:tab w:val="left" w:pos="1791" w:leader="none"/>
        </w:tabs>
        <w:spacing w:lineRule="exact" w:line="4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美国 尤丽芬</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去年返菲时，适逢旅菲集美校友将组团回归母校参加建校七十周年大庆，大家有意邀我同行，只可惜我须于八月底回美，致未能参与此盛典，实甚遗憾！返美后，我又接到母校赐寄的《集美校友》，真是如获至宝！</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离母校即动身赴菲，转瞬已四十多年了，在菲时，我曾任教于侨校三十多年，后因子女在菲完成学业再赴美深造并在美就业，有的在政府部门工作，有的自设医室，因此我夫妻两乃决意移居美国与子女团聚，从此更远离祖国。然我身虽在太平洋之东岸，我心却时刻在思念着祖国和母校以及亲友同学们！每逢接到《集美校友》或祖国的刊物，我真是万分欣慰！它实是远离祖国的游子最佳的精神粮食，特此申谢！</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4.11.12</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pPr>
      <w:r>
        <w:rPr>
          <w:rFonts w:cs="宋体;SimSun" w:ascii="宋体;SimSun" w:hAnsi="宋体;SimSun"/>
          <w:sz w:val="24"/>
        </w:rPr>
        <w:t xml:space="preserve">            </w:t>
      </w:r>
      <w:r>
        <w:rPr>
          <w:rFonts w:ascii="宋体;SimSun" w:hAnsi="宋体;SimSun" w:cs="宋体;SimSun"/>
          <w:b/>
          <w:bCs/>
          <w:sz w:val="24"/>
        </w:rPr>
        <w:t>惠安 吴敏嘉</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是高商四组的校友，毕业后在社会上服务，对职责与待人接物，莫不时刻以“诚毅”二字鞭策自己。</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去年我有幸回母校参加七十周年校庆及校主陈嘉庚先生铜像揭幕盛典，承母校热情接待……那种如同回到母亲身旁的情景，仍时时浮现在我的脑际。</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每次收到《集美校友》，都一口气从头到尾把它细阅完，因为它告知我母校建设发展情况及新旧老师同学们的喜悦消息。现邮汇人民币十元，捐作它的印刷费，区区之数，聊表寸衷。</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讯处：惠安洛阳桥下街十队                                </w:t>
      </w:r>
      <w:r>
        <w:rPr>
          <w:rFonts w:cs="宋体;SimSun" w:ascii="宋体;SimSun" w:hAnsi="宋体;SimSun"/>
          <w:sz w:val="24"/>
        </w:rPr>
        <w:t>1984.10.12</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永春 周良湿（逸卿）</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看了《陈嘉庚先生创办集美学校七十周年纪念刊》（续编）更使我想起了校主那爱国爱校的光辉形象。……</w:t>
      </w:r>
      <w:r>
        <w:rPr>
          <w:rFonts w:cs="宋体;SimSun" w:ascii="宋体;SimSun" w:hAnsi="宋体;SimSun"/>
          <w:sz w:val="24"/>
        </w:rPr>
        <w:t>1940</w:t>
      </w:r>
      <w:r>
        <w:rPr>
          <w:rFonts w:ascii="宋体;SimSun" w:hAnsi="宋体;SimSun" w:cs="宋体;SimSun"/>
          <w:sz w:val="24"/>
        </w:rPr>
        <w:t>年，校主率领南侨慰劳团回国，到各抗日前线慰问那些在烽火中抗战的军民。就在这一年秋天，校主从延安回到母校（当时内迁在安溪文庙），在大成殿前谆谆勉励我们全校师生要“努力学习，抗日救国”。当时，校主还跟正在以歌声宣传抗日的“集美音乐研究会”的成员们合影留念，给了我们以极大的鼓舞。为了敬慕校主的爱过热忱，我一直珍藏着这张照片，并冒着在“文革”中被查抄的风险保存了下来。</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 xml:space="preserve">在纪念刊中，我看到了我当年在校读书时的陈村牧校长和叶书德老师，也看到了老同学谢高明和叶芸英。四十五年前的一幕幕，现在又浮现在我的脑海里。啊！校主，我永远崇敬您，纪念您！啊，母校，我永远眷恋着您！啊，校长和老师们，我一生忘不了你们！    通讯处：永春桃溪                                  </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pPr>
      <w:r>
        <w:rPr>
          <w:rFonts w:cs="宋体;SimSun" w:ascii="宋体;SimSun" w:hAnsi="宋体;SimSun"/>
          <w:sz w:val="24"/>
        </w:rPr>
        <w:t xml:space="preserve">            </w:t>
      </w:r>
      <w:r>
        <w:rPr>
          <w:rFonts w:ascii="宋体;SimSun" w:hAnsi="宋体;SimSun" w:cs="宋体;SimSun"/>
          <w:b/>
          <w:bCs/>
          <w:sz w:val="24"/>
        </w:rPr>
        <w:t>上海 邱方坤</w:t>
      </w:r>
    </w:p>
    <w:p>
      <w:pPr>
        <w:pStyle w:val="Normal"/>
        <w:tabs>
          <w:tab w:val="clear" w:pos="420"/>
          <w:tab w:val="left" w:pos="1791" w:leader="none"/>
        </w:tabs>
        <w:spacing w:lineRule="exact" w:line="400"/>
        <w:jc w:val="left"/>
        <w:rPr>
          <w:rFonts w:ascii="宋体;SimSun" w:hAnsi="宋体;SimSun" w:cs="宋体;SimSun"/>
          <w:sz w:val="24"/>
        </w:rPr>
      </w:pPr>
      <w:r>
        <w:rPr>
          <w:rFonts w:ascii="宋体;SimSun" w:hAnsi="宋体;SimSun" w:cs="宋体;SimSun"/>
          <w:sz w:val="24"/>
        </w:rPr>
        <w:t>去年十月廿一日为校主陈嘉庚先生一百一十周年诞辰，是日上午八时半，旅沪厦大和集美校友贰佰多人，在上海文艺会堂隆重举行纪念会，并印发纪念书签。上海市侨务办公室、市侨联和中国致公党上海市委会等负责人应邀出席。上海解放日报、文汇报和电视台均有新闻报道。由于我们未能及时和你们联系，致使《集美校友》</w:t>
      </w:r>
      <w:r>
        <w:rPr>
          <w:rFonts w:cs="宋体;SimSun" w:ascii="宋体;SimSun" w:hAnsi="宋体;SimSun"/>
          <w:sz w:val="24"/>
        </w:rPr>
        <w:t>1985</w:t>
      </w:r>
      <w:r>
        <w:rPr>
          <w:rFonts w:ascii="宋体;SimSun" w:hAnsi="宋体;SimSun" w:cs="宋体;SimSun"/>
          <w:sz w:val="24"/>
        </w:rPr>
        <w:t>年第六期所载“陈嘉庚</w:t>
      </w:r>
      <w:r>
        <w:rPr>
          <w:rFonts w:cs="宋体;SimSun" w:ascii="宋体;SimSun" w:hAnsi="宋体;SimSun"/>
          <w:sz w:val="24"/>
        </w:rPr>
        <w:t>110</w:t>
      </w:r>
      <w:r>
        <w:rPr>
          <w:rFonts w:ascii="宋体;SimSun" w:hAnsi="宋体;SimSun" w:cs="宋体;SimSun"/>
          <w:sz w:val="24"/>
        </w:rPr>
        <w:t>周年诞辰各地纪念活动纪盛”中仅报道在沪集美航专校友 五人的聚会纪念，似觉不足。为特函达，以资沟通情况。随附纪念书签一纸，俾供参考。  通讯地：上海市陕西南路</w:t>
      </w:r>
      <w:r>
        <w:rPr>
          <w:rFonts w:cs="宋体;SimSun" w:ascii="宋体;SimSun" w:hAnsi="宋体;SimSun"/>
          <w:sz w:val="24"/>
        </w:rPr>
        <w:t>183/1                                                 85.3.12</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简讯汇集</w:t>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经福建省人民政府批准将办集美财政专科学校</w:t>
      </w:r>
    </w:p>
    <w:p>
      <w:pPr>
        <w:pStyle w:val="Normal"/>
        <w:tabs>
          <w:tab w:val="clear" w:pos="420"/>
          <w:tab w:val="left" w:pos="1791" w:leader="none"/>
        </w:tabs>
        <w:spacing w:lineRule="exact" w:line="400"/>
        <w:ind w:firstLine="480"/>
        <w:rPr>
          <w:rFonts w:ascii="宋体;SimSun" w:hAnsi="宋体;SimSun" w:cs="宋体;SimSun"/>
          <w:sz w:val="24"/>
        </w:rPr>
      </w:pPr>
      <w:r>
        <w:rPr>
          <w:rFonts w:ascii="宋体;SimSun" w:hAnsi="宋体;SimSun" w:cs="宋体;SimSun"/>
          <w:sz w:val="24"/>
        </w:rPr>
        <w:t>为加速培养高级财税人材，以适应经济发展的需要，经福建省人民政府批准，决定在集美学村里创办集美财政专科学校。</w:t>
      </w:r>
    </w:p>
    <w:p>
      <w:pPr>
        <w:pStyle w:val="Normal"/>
        <w:tabs>
          <w:tab w:val="clear" w:pos="420"/>
          <w:tab w:val="left" w:pos="1791" w:leader="none"/>
        </w:tabs>
        <w:spacing w:lineRule="exact" w:line="400"/>
        <w:ind w:firstLine="480"/>
        <w:rPr>
          <w:rFonts w:ascii="宋体;SimSun" w:hAnsi="宋体;SimSun" w:cs="宋体;SimSun"/>
          <w:sz w:val="24"/>
        </w:rPr>
      </w:pPr>
      <w:r>
        <w:rPr>
          <w:rFonts w:ascii="宋体;SimSun" w:hAnsi="宋体;SimSun" w:cs="宋体;SimSun"/>
          <w:sz w:val="24"/>
        </w:rPr>
        <w:t>集美财政专科学校为省属高等学校，学制三年，由福建省财政厅主管、福建省高教厅统管，纳入省高等学校招生计划。</w:t>
      </w:r>
    </w:p>
    <w:p>
      <w:pPr>
        <w:pStyle w:val="Normal"/>
        <w:tabs>
          <w:tab w:val="clear" w:pos="420"/>
          <w:tab w:val="left" w:pos="1791" w:leader="none"/>
        </w:tabs>
        <w:spacing w:lineRule="exact" w:line="400"/>
        <w:ind w:firstLine="480"/>
        <w:rPr>
          <w:rFonts w:ascii="宋体;SimSun" w:hAnsi="宋体;SimSun" w:cs="宋体;SimSun"/>
          <w:sz w:val="24"/>
        </w:rPr>
      </w:pPr>
      <w:r>
        <w:rPr>
          <w:rFonts w:ascii="宋体;SimSun" w:hAnsi="宋体;SimSun" w:cs="宋体;SimSun"/>
          <w:sz w:val="24"/>
        </w:rPr>
        <w:t>集美财政专科学校属大专文科类，设财政、税务、对外财务与会计三个专业，一九八五年秋季将招收首届学生一百四十名。</w:t>
      </w:r>
    </w:p>
    <w:p>
      <w:pPr>
        <w:pStyle w:val="Normal"/>
        <w:tabs>
          <w:tab w:val="clear" w:pos="420"/>
          <w:tab w:val="left" w:pos="1791" w:leader="none"/>
        </w:tabs>
        <w:spacing w:lineRule="exact" w:line="400"/>
        <w:ind w:firstLine="480"/>
        <w:rPr>
          <w:rFonts w:ascii="宋体;SimSun" w:hAnsi="宋体;SimSun" w:cs="宋体;SimSun"/>
          <w:sz w:val="24"/>
        </w:rPr>
      </w:pPr>
      <w:r>
        <w:rPr>
          <w:rFonts w:ascii="宋体;SimSun" w:hAnsi="宋体;SimSun" w:cs="宋体;SimSun"/>
          <w:sz w:val="24"/>
        </w:rPr>
        <w:t>这样，整个集美学村就由原来的十所学校增加为十一所学校。（集美财专办公室）</w:t>
      </w:r>
    </w:p>
    <w:p>
      <w:pPr>
        <w:pStyle w:val="Normal"/>
        <w:tabs>
          <w:tab w:val="clear" w:pos="420"/>
          <w:tab w:val="left" w:pos="1791"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章文才校友获中国科协重奖</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一月十九日闭幕的中国科协农村科普工作表彰会上，由出席授奖仪式的王震向年过八旬的著名柑桔专家章文才发了一万元奖金。</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章文才教授一九三一年至三三年曾任集美农校园艺系主任、校长。现任湖北省园艺学会理事长、华中农学院教授。他为发展我国的柑桔事业奋斗了五十多年，足迹遍及大半个中国，长期深入农村传播柑桔科学技术，培训农民技术骨干，对发展我国柑桔生产，帮助农民致富作出了重大贡献。</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学校委员会和集美学校校友会联名向章文才教授发去贺电。</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洪伯铿校友为四化多作贡献</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五月，童大林到哈市商学院视察，邀请洪伯铿副教授随同去北京、广州、汕头、长沙等地。在汕头，洪校友应邀作了两次学术报告，受聘为汕头市商业经济学会顾问。六月，他被选为民盟黑龙江省委员会副主任委员。九月，他的科研成果《速冻蔬菜》获得黑龙江省政府一九八四年优秀科技成果二等奖，又被评为商业部重大科技成果《软罐头食品辐照保藏》，在省科委主持下通过了技术鉴定。他带的研究生最近进行论文答辩，获得硕士学位。最近，他又受聘为广东湛江市垦区信息中心顾问。</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集美陈嘉庚研究会成立</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集美陈嘉庚研究会”一月十四日在陈嘉庚故居成立，首期会员四十二人出席了会议。</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校友会理事长谢高明在介绍研究会筹备的经过和章程时说，成立陈嘉庚研究会是为了研究、宣传陈嘉庚思想和继承、发扬陈嘉庚的爱国爱乡精神，为祖国的四化建设服务。会上，民主选举了谢高明、曾讲来、陈少斌、骆怀东、刘惠生、庄牧、江菱菱、陈瑞仁、沈芦、林焕年、黄德全、吴玉液、林鹤钤为顾问。学会还决定聘请海内外对陈嘉庚思想有研究的专家学者为名誉会员；每年在陈嘉庚先生诞辰纪念日举行年会；不定期出版会刊。</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集美水产校友会筹委会成立</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水产学校经过积极准备，二月五日召开了成立校友会筹委会的会议。市委顾问、鹭江大学校长、集美学校校友会名誉理事长肖枫，元省水产厅付厅长林敬平、愿省水科所所长、副教授黄文沣、厦门水院高教研究室主任刘惠生、厦门宾馆经理李泗滨等校友应邀参加会议。会议在林焕年校长的主持下进行了热烈的讨论。与会校友以崇敬的心情回顾了陈嘉庚先生倾资办学的光辉业绩。会议一致认为成立校友会很有必要，决定其名称为“集美水产校友会”，校友包括集美水产学校及其前身集美高级水产航海学校和集美水产专科学校、集美水产商船专科学校、省立水产学校的师生。宗旨是加强海内外校友的联系，继承和发扬陈嘉庚先生的爱国主义精神，为办好学校，振兴水产事业，为厦门特区建设和祖国的四化建设及统一大业贡献力量。通过民主协商，推选王克风、肖枫、林敬平、黄文沣、刘惠生、李泗滨、沈汉祥、杨远俊、林焕年、邓远帆、叶航民、张琦等十三人为校友会筹委会委员（香港校友一名待补）、省水产厅厅长王克风任主任，林焕年、林敬平、邓远帆任付主任。会议研究了今后要开展的几项工作，并决定在今年十月份召开校友会成立大会。与会校友特别怀念在台湾的校友，希望他们到时能够回母校观光、共叙同学情谊。（张 琦）</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曾鸣、毛涤生视察集美师专</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元月十一日，省人大常委会副主任曾鸣、省高教厅付厅长叶品棋及省教育厅有关领导在厦门事付市长毛涤生同志陪同下视察集美师专。省市领导同志深入学生宿舍、厨房、教学区了解学校中遇到的困难，曾鸣同志表示同意集美师专在孙厝另辟新址，毛涤生付市长当即表示征地款项由厦门市解决，省厅领导也表示要尽快拨款建设校内教学设施。</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省市领导的关心，必将使倾注着陈嘉庚先生心血的集美师范教育进一步得到发展。（长 河）</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师专成立浔江书社</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今后更好地开展教学活动，提高学生书法水平，集美师专成立了浔江书社。一月二十二日下午，庄牧老师主持了成立大会，审议通过了组织名称，拟出活动计划。浔江书社共六十二人，选举出组织委员会成员七人，蔡春生当选为社长，刘新才为副社长。并邀请庄牧、何明延、林懋义、李跃年、叶德昌为顾问。浔江书社将聘请厦门市书法家来校讲学，还将定期开设书法讲座，举办小型字帖展览会，举行书法比赛，组织社员观摩书法展览。（姚晓丹）</w:t>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高中四十组五班毕业校友加强联系先后在港夏欢聚</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随着集美校友会工作的深入开展，班级性的校友联系、欢聚日益活跃。去年高中</w:t>
      </w:r>
      <w:r>
        <w:rPr>
          <w:rFonts w:cs="宋体;SimSun" w:ascii="宋体;SimSun" w:hAnsi="宋体;SimSun"/>
          <w:sz w:val="24"/>
        </w:rPr>
        <w:t>40</w:t>
      </w:r>
      <w:r>
        <w:rPr>
          <w:rFonts w:ascii="宋体;SimSun" w:hAnsi="宋体;SimSun" w:cs="宋体;SimSun"/>
          <w:sz w:val="24"/>
        </w:rPr>
        <w:t>组五班老班长蔡时志（厦门侨星化工厂副厂长）访问香港，收到在港同班同学的热情接待，与张少玲、陈桂芳、黄振华、李昭持、张学喜、吴静波、李访尧、严金伦、林清华、郭端聪以及黄振华夫人等在张少玲同学家中欢聚，畅叙别情，拍了许多彩照，带回来给厦门的同学留念；随着厦门特区建设的迅速发展，该班在夏同学的联系也更加活跃，一月十三日，游万材同学迁入新居，蔡时志邀集老班主任陈水扬和黄茂才、林清贤、林瑞端、黄淑英、杨研治、林妙玲、林秀萍、陈同兴、陈崇敬、陈连带、孙金锣、康清波等同学前往祝贺，受到主人夫妇热情接待，交流了全班同学的讯息。</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初中</w:t>
      </w:r>
      <w:r>
        <w:rPr>
          <w:rFonts w:cs="宋体;SimSun" w:ascii="宋体;SimSun" w:hAnsi="宋体;SimSun"/>
          <w:b/>
          <w:bCs/>
          <w:sz w:val="36"/>
        </w:rPr>
        <w:t>80</w:t>
      </w:r>
      <w:r>
        <w:rPr>
          <w:rFonts w:ascii="宋体;SimSun" w:hAnsi="宋体;SimSun" w:cs="宋体;SimSun"/>
          <w:b/>
          <w:bCs/>
          <w:sz w:val="36"/>
        </w:rPr>
        <w:t>组 高中</w:t>
      </w:r>
      <w:r>
        <w:rPr>
          <w:rFonts w:cs="宋体;SimSun" w:ascii="宋体;SimSun" w:hAnsi="宋体;SimSun"/>
          <w:b/>
          <w:bCs/>
          <w:sz w:val="36"/>
        </w:rPr>
        <w:t>42</w:t>
      </w:r>
      <w:r>
        <w:rPr>
          <w:rFonts w:ascii="宋体;SimSun" w:hAnsi="宋体;SimSun" w:cs="宋体;SimSun"/>
          <w:b/>
          <w:bCs/>
          <w:sz w:val="36"/>
        </w:rPr>
        <w:t>组部分校友春节聚会</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二月二十二日（正月初三）上午八时，集美中学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在漳州、厦门地区的同学和来自上海、港澳的部分同学共五十人，在厦门市区愉快的欢聚一堂，举行茶话会，共度新春佳节。</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初中</w:t>
      </w:r>
      <w:r>
        <w:rPr>
          <w:rFonts w:cs="宋体;SimSun" w:ascii="宋体;SimSun" w:hAnsi="宋体;SimSun"/>
          <w:sz w:val="24"/>
        </w:rPr>
        <w:t>80</w:t>
      </w:r>
      <w:r>
        <w:rPr>
          <w:rFonts w:ascii="宋体;SimSun" w:hAnsi="宋体;SimSun" w:cs="宋体;SimSun"/>
          <w:sz w:val="24"/>
        </w:rPr>
        <w:t>组和高中</w:t>
      </w:r>
      <w:r>
        <w:rPr>
          <w:rFonts w:cs="宋体;SimSun" w:ascii="宋体;SimSun" w:hAnsi="宋体;SimSun"/>
          <w:sz w:val="24"/>
        </w:rPr>
        <w:t>42</w:t>
      </w:r>
      <w:r>
        <w:rPr>
          <w:rFonts w:ascii="宋体;SimSun" w:hAnsi="宋体;SimSun" w:cs="宋体;SimSun"/>
          <w:sz w:val="24"/>
        </w:rPr>
        <w:t>组的校友，从去年开始，即由朱志强、谢致和等人倡议每年春节分别在香港和厦门两地聚会。开创了以组聚会的联络方式，增进了校友的大团结。</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财校举办首期财经文书培训班</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为帮助省财政、税务系统从事或即将担任财经文书工作的同志提高业务水平和写作能力，集美财经学校于八五年一月，举办首期财经文书培训班。来自全省各市、县财政局的三十几名干部参加学习。这次共开设了财经应用文、文书学与文学知识、逻辑和书法四门课。</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这是集美财经学校有史以来首次举办的普通文化课培训班。</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教工表演评比太极拳</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促进集美各校教工的太极拳活动及广泛地开展，集美教工俱乐部于元月中旬在集美体育馆，举办集美学村教工简化</w:t>
      </w:r>
      <w:r>
        <w:rPr>
          <w:rFonts w:cs="宋体;SimSun" w:ascii="宋体;SimSun" w:hAnsi="宋体;SimSun"/>
          <w:sz w:val="24"/>
        </w:rPr>
        <w:t>24</w:t>
      </w:r>
      <w:r>
        <w:rPr>
          <w:rFonts w:ascii="宋体;SimSun" w:hAnsi="宋体;SimSun" w:cs="宋体;SimSun"/>
          <w:sz w:val="24"/>
        </w:rPr>
        <w:t>式太极拳表演评比活动。参加这次评比活动的，有厦门水院等四个单位</w:t>
      </w:r>
      <w:r>
        <w:rPr>
          <w:rFonts w:cs="宋体;SimSun" w:ascii="宋体;SimSun" w:hAnsi="宋体;SimSun"/>
          <w:sz w:val="24"/>
        </w:rPr>
        <w:t>54</w:t>
      </w:r>
      <w:r>
        <w:rPr>
          <w:rFonts w:ascii="宋体;SimSun" w:hAnsi="宋体;SimSun" w:cs="宋体;SimSun"/>
          <w:sz w:val="24"/>
        </w:rPr>
        <w:t>个教师。水院教师动作比较准确，整齐，符合太极拳要领和套路，获得团体表演赛第一名，侨校获得第二名。水院教工关美云，侨校教工林文化等</w:t>
      </w:r>
      <w:r>
        <w:rPr>
          <w:rFonts w:cs="宋体;SimSun" w:ascii="宋体;SimSun" w:hAnsi="宋体;SimSun"/>
          <w:sz w:val="24"/>
        </w:rPr>
        <w:t>15</w:t>
      </w:r>
      <w:r>
        <w:rPr>
          <w:rFonts w:ascii="宋体;SimSun" w:hAnsi="宋体;SimSun" w:cs="宋体;SimSun"/>
          <w:sz w:val="24"/>
        </w:rPr>
        <w:t>人获得个人太极拳表演赛一等奖，财经单妙理，集美中学叶向淋等</w:t>
      </w:r>
      <w:r>
        <w:rPr>
          <w:rFonts w:cs="宋体;SimSun" w:ascii="宋体;SimSun" w:hAnsi="宋体;SimSun"/>
          <w:sz w:val="24"/>
        </w:rPr>
        <w:t>20</w:t>
      </w:r>
      <w:r>
        <w:rPr>
          <w:rFonts w:ascii="宋体;SimSun" w:hAnsi="宋体;SimSun" w:cs="宋体;SimSun"/>
          <w:sz w:val="24"/>
        </w:rPr>
        <w:t>人，获得个人太极拳表演赛第二名（陈祖霖）</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综合大楼和第一学生食堂完工</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集美财经学校在上级主管部门关怀下，综合大楼和第一学生食堂正式完工，二月五日通过验收並投入了使用。</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新综合大楼共五层。学校各科室均可在此楼办公。医务室也设在这楼里。第一学生食堂分上、下两层，可同时容纳五、六百人用膳。（白少山）</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旅港航专校友满怀深情 关心母校发展多方捐助</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自航专六十周年校庆以来，集美航专旅港同学会和香港集美校友会，都为航专教学科研的需要，多次筹资捐赠教学仪器、设备及珍贵资料，如电教设备、收录像机、编辑机、多种用途的汽车以及印刷纪念画册等。校友会秘书陈学英、理事朱妈爱为此热心筹划。理事长陈武博受托经办的器材、设备和印刷费用就达四十余万港元，并多次寄赠自己珍藏的航海科技资料以及有关郑和的历史文献，港台出版和复制的书籍、文物资料。理事吴镜秋及大恒公司校友许经川、郑春明、陈武博等，捐赠信号旗、救生艇、铜管乐、电子琴、制服等。校友会主席庄重文寄赠教学辅导仪等。</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旅港校友们继承和发扬陈嘉庚校主爱国兴学的伟大精神，热切关心母校的发展。他们的这种热情，受到集美校友们及航专师生的高度赞扬。</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集美学村举行教工大合唱汇演</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活跃集美各校教工文化生活，集美教工俱乐部于元月上旬，在集美财经学校礼堂举行集美学村教工大合唱汇演评比活动。参加汇演评比活动的有厦门水产学院、福建体育学院、集美中学、集美侨校、集美小学、集美幼儿园等六个单位的教职工共</w:t>
      </w:r>
      <w:r>
        <w:rPr>
          <w:rFonts w:cs="宋体;SimSun" w:ascii="宋体;SimSun" w:hAnsi="宋体;SimSun"/>
          <w:sz w:val="24"/>
        </w:rPr>
        <w:t>300</w:t>
      </w:r>
      <w:r>
        <w:rPr>
          <w:rFonts w:ascii="宋体;SimSun" w:hAnsi="宋体;SimSun" w:cs="宋体;SimSun"/>
          <w:sz w:val="24"/>
        </w:rPr>
        <w:t>多人。评比结果，集美中学获得演出一等奖，集美幼儿园、侨校获得演出二等奖，厦门水院、福建体院、集美小学获得优秀演出奖和积极组织奖、精神文明奖。集美中学演唱的“集美晨曲”，侨校演唱的“人民教师多光荣”获得创作奖。当晚还有北京大华时装表演队也作了精彩的表演，获得了全场一千多名观众的热烈欢迎。（集美教工俱乐部）</w:t>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一九八四年航专十大新闻</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全面调整了校、处、（系、部）、科和教研室等各级领导班子。</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召开第二次党代会，选举产生了中共集美航专第二届委员会和新的纪律检查委员会。</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举行我校首届教代会。我校是厦门地区高校中第一所召开教代会的，得到省教育工会和市总工会的好评。</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试办了招收初中毕业生的五年制专科班，在全国高校中最早进行这种体制改革的试验，引起交通部和教育部的重视。</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香港集美校友会写信给李先念主席，要求批准我校对海外招生。有关部门批准了这个要求，我校从秋季起开始对海外招生。</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在八四级试行半军事化管理，厦门驻军派出</w:t>
      </w:r>
      <w:r>
        <w:rPr>
          <w:rFonts w:cs="宋体;SimSun" w:ascii="宋体;SimSun" w:hAnsi="宋体;SimSun"/>
          <w:sz w:val="24"/>
        </w:rPr>
        <w:t>15</w:t>
      </w:r>
      <w:r>
        <w:rPr>
          <w:rFonts w:ascii="宋体;SimSun" w:hAnsi="宋体;SimSun" w:cs="宋体;SimSun"/>
          <w:sz w:val="24"/>
        </w:rPr>
        <w:t>名干部、战士，指导我们实行半军事化管理，并进行英语进修，在军民共建精神文明方面作了新的尝试。</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认真进行改革的基础工作，各个职能部门都制订了职责范围和岗位责任制，学校成立改革领导小组，拟定了向系（部）放权，改革人事制度和奖金分配办法等重大条例，加快了改革的步伐。</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开始全面整党。</w:t>
      </w:r>
    </w:p>
    <w:p>
      <w:pPr>
        <w:pStyle w:val="Normal"/>
        <w:numPr>
          <w:ilvl w:val="0"/>
          <w:numId w:val="2"/>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我校论证、研制的《郑和宝船》船模方案为中国航海史研究会评审采用；与厦门橡胶厂合作研究的“立车内胎硫化工艺微机控制系统”课题，由市科委主持鉴定通过。十、纪念陈嘉庚先生诞辰</w:t>
      </w:r>
      <w:r>
        <w:rPr>
          <w:rFonts w:cs="宋体;SimSun" w:ascii="宋体;SimSun" w:hAnsi="宋体;SimSun"/>
          <w:sz w:val="24"/>
        </w:rPr>
        <w:t>110</w:t>
      </w:r>
      <w:r>
        <w:rPr>
          <w:rFonts w:ascii="宋体;SimSun" w:hAnsi="宋体;SimSun" w:cs="宋体;SimSun"/>
          <w:sz w:val="24"/>
        </w:rPr>
        <w:t>周年。</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cs="宋体;SimSun" w:ascii="宋体;SimSun" w:hAnsi="宋体;SimSun"/>
          <w:b/>
          <w:bCs/>
          <w:sz w:val="36"/>
        </w:rPr>
        <w:t>1984</w:t>
      </w:r>
      <w:r>
        <w:rPr>
          <w:rFonts w:ascii="宋体;SimSun" w:hAnsi="宋体;SimSun" w:cs="宋体;SimSun"/>
          <w:b/>
          <w:bCs/>
          <w:sz w:val="36"/>
        </w:rPr>
        <w:t>年度下学期小学十大事项</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校长易人 原任校长林淑基，本学期初调市教育局工作，四月，由市局重新委派该校教员庄福荫接任正校长。</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完成集美小学《校史资料汇编》 集美学校创办七十周年，实际上也是指集美小学而言，然而，在历经抗日战争、解放战争等几度搬迁，特别是文革期间遭受浩劫，学校大部分档案资料遗失无存。去年十月，为应市局《教育志》编辑部指派编写校史需要，特组织专人，成立校史编撰小组，进行多方调查走访，翻阅有关书刊；从民国初的男女小学分设开始，至抗日前夕，男女小学合并，以及解放后等时期的学校概况、沿革、大事记、校闻指导等等，集成一本《校史资料汇编》，内分十大史料，抢救了大部分史料。</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整编早期毕业生名册并设升入大专院校校友录 在编写校史搜集资料的同时，编纂小组又将男女小学开设至两校合并后到抗日战争前夕，所有早期历届毕业生名单，整编成册，另外，又从多方发函校友，请求协助提供有关校友近况的调查表，进行汇编，从而初步设立了《升入大专院校集小校友录》，虽然时间短促，极不完整，但也为今后之续编奠定基础。</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设立与校史有关陈列室 十一月间，为纪念陈嘉庚先生诞辰一百一十周年，学校在去年设立陈嘉庚先生创办集美学校七十周年展览室之后，又开辟了一个与校史有关的陈列室。其中前半部系陈列校庆期间，校友回母校参加纪念会，参观，与母校老师畅叙别情等照片、新闻报道以及校友题词，图文并茂；后半部则反映一年来，学校欣欣向荣的动态、部分活动项目的得奖品和作品。；琳琅满目，别开生面。</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举行八四年秋田径运动会 小学自列为市重点小学以来，每年一届的秋季田径运动会从不间断。今年成绩更是可喜，参加人数达七百三十五人，破校纪录的有四十项，七十二人次和十七个接力组。</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达标”名列全市第一、全省第五 几年来，遵照上级规定，学校规定从三年级起，大力推行《国家体育锻炼标准》并规定以此作为评选“三好生”的重要条件之一。本学期，市体委组织专人来校检查核实，合格率达</w:t>
      </w:r>
      <w:r>
        <w:rPr>
          <w:rFonts w:cs="宋体;SimSun" w:ascii="宋体;SimSun" w:hAnsi="宋体;SimSun"/>
          <w:sz w:val="24"/>
        </w:rPr>
        <w:t>97.4%</w:t>
      </w:r>
      <w:r>
        <w:rPr>
          <w:rFonts w:ascii="宋体;SimSun" w:hAnsi="宋体;SimSun" w:cs="宋体;SimSun"/>
          <w:sz w:val="24"/>
        </w:rPr>
        <w:t>，全校达标率</w:t>
      </w:r>
      <w:r>
        <w:rPr>
          <w:rFonts w:cs="宋体;SimSun" w:ascii="宋体;SimSun" w:hAnsi="宋体;SimSun"/>
          <w:sz w:val="24"/>
        </w:rPr>
        <w:t>92.5%</w:t>
      </w:r>
      <w:r>
        <w:rPr>
          <w:rFonts w:ascii="宋体;SimSun" w:hAnsi="宋体;SimSun" w:cs="宋体;SimSun"/>
          <w:sz w:val="24"/>
        </w:rPr>
        <w:t>，名列全市第一，全省第五，受到上级嘉奖。</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全校学生进行全面体格检查 小学一向重视学生保健工作，几年来，每年都有重点体检。本学期，该校卫生管理负责人，多方争取郊区卫生局、防疫站、防保院以及各校医师，联合对全校学生进行内科、外科、视力、提高、体重等各方面体检，并相应进行有关预防、矫治等积极措施。</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实行课间餐 为提高学生身体素质，本学期一面筹办一所豆浆房，一面向集美饼店定购糕饼，每天第二节课后，为全校一千二百多名学生，代办一人一杯豆浆一块饼的课间点心，实行以来，上午第三、四节课，学生仍然精神饱满，注意力集中。家长高兴地说：“课间餐办得好，不仅照顾了小学生的身体健康，也有助于学习成绩的提高。”</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健全各项评比制度 几年来，学校各项评比制度有所松懈，学校领导有鉴于此，一面加强年段领导责任制，重申各项评比制度的具体要求；一面分别组织人力，坚持落实经常性的检查并公布情况，与此同时，学校还设立卫生、早读、早操、眼保健操、课外活动等公开计分栏和流动红旗，以年段为单位，一月一次总评和给奖，实行以来，全校师生精神大为振作，学校面貌焕然一新。</w:t>
      </w:r>
    </w:p>
    <w:p>
      <w:pPr>
        <w:pStyle w:val="Normal"/>
        <w:numPr>
          <w:ilvl w:val="0"/>
          <w:numId w:val="3"/>
        </w:numPr>
        <w:tabs>
          <w:tab w:val="clear" w:pos="420"/>
          <w:tab w:val="left" w:pos="1791" w:leader="none"/>
        </w:tabs>
        <w:spacing w:lineRule="exact" w:line="400"/>
        <w:ind w:left="0" w:firstLine="480"/>
        <w:jc w:val="left"/>
        <w:rPr>
          <w:rFonts w:ascii="宋体;SimSun" w:hAnsi="宋体;SimSun" w:cs="宋体;SimSun"/>
          <w:sz w:val="24"/>
        </w:rPr>
      </w:pPr>
      <w:r>
        <w:rPr>
          <w:rFonts w:ascii="宋体;SimSun" w:hAnsi="宋体;SimSun" w:cs="宋体;SimSun"/>
          <w:sz w:val="24"/>
        </w:rPr>
        <w:t>集美小学侨联成立 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郊区侨联的领导下和各校侨联的大力支持下，学校正式成立“集美小学归国华侨联合会”，是日，举行座谈会，会上得到以上各单位负责人的热烈祝贺。该会组织成员是：主席陈子文、副主席张荣玉、骆钦赐、秘书：杨梦船、总务：秋继祝。</w:t>
      </w:r>
    </w:p>
    <w:p>
      <w:pPr>
        <w:pStyle w:val="Normal"/>
        <w:tabs>
          <w:tab w:val="clear" w:pos="420"/>
          <w:tab w:val="left" w:pos="1791"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center"/>
        <w:rPr>
          <w:rFonts w:ascii="宋体;SimSun" w:hAnsi="宋体;SimSun" w:cs="宋体;SimSun"/>
          <w:b/>
          <w:b/>
          <w:bCs/>
          <w:sz w:val="36"/>
        </w:rPr>
      </w:pPr>
      <w:r>
        <w:rPr>
          <w:rFonts w:ascii="宋体;SimSun" w:hAnsi="宋体;SimSun" w:cs="宋体;SimSun"/>
          <w:b/>
          <w:bCs/>
          <w:sz w:val="36"/>
        </w:rPr>
        <w:t>菲集美校友会改选理事会</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菲律宾集美校友会，业于二月廿一日重新选出陈树勋和蔡庚水、洪乃端为正付主任，庄景水、林秋卿为正付文书，李昭拔、洪玉珍为正付财政，潘明展、叶益三为正付组织，陈祥麟等为总务，积极开展会务活动。</w:t>
      </w:r>
    </w:p>
    <w:p>
      <w:pPr>
        <w:pStyle w:val="Normal"/>
        <w:tabs>
          <w:tab w:val="clear" w:pos="420"/>
          <w:tab w:val="left" w:pos="1791" w:leader="none"/>
        </w:tabs>
        <w:spacing w:lineRule="exact" w:line="400"/>
        <w:ind w:firstLine="480"/>
        <w:jc w:val="left"/>
        <w:rPr>
          <w:rFonts w:ascii="宋体;SimSun" w:hAnsi="宋体;SimSun" w:cs="宋体;SimSun"/>
          <w:sz w:val="24"/>
        </w:rPr>
      </w:pPr>
      <w:r>
        <w:rPr>
          <w:rFonts w:ascii="宋体;SimSun" w:hAnsi="宋体;SimSun" w:cs="宋体;SimSun"/>
          <w:sz w:val="24"/>
        </w:rPr>
        <w:t>我旅菲校友约三千余人，一向关心母校发展和校友福利。母校闻讯深感欣慰，认为是一大喜事。</w:t>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1791" w:leader="none"/>
        </w:tabs>
        <w:spacing w:lineRule="exact" w:line="40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6:00Z</dcterms:created>
  <dc:creator>jmlove</dc:creator>
  <dc:description/>
  <cp:keywords/>
  <dc:language>en-US</dc:language>
  <cp:lastModifiedBy>微软用户</cp:lastModifiedBy>
  <dcterms:modified xsi:type="dcterms:W3CDTF">2011-10-18T00:45:00Z</dcterms:modified>
  <cp:revision>3</cp:revision>
  <dc:subject/>
  <dc:title>1新年献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