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集美中学学生《保护鳌园》的报告感动省长</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黄小晶省长等领导作出批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刊</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刊发了本刊记者的报道《保护鳌园，刻不容缓》，介绍集美中学高二学生王昕达等四人有关保护鳌园的调查报告。</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四位同学给副省长汪毅夫写了一封信。信中说：“嘉庚精神、‘诚毅’校训培养了我们爱国爱乡，拼搏上进的思想品德。几年来，我们坚持做鳌园的义务导游，在自豪地为中外游客描绘鳌园精美景观的同时，也痛惜鳌园精美的雕刻文物遭受自然侵蚀和人为因素损坏较严重。我们强烈呼吁：保护鳌园，刻不容缓！”他们的调查报告也随信寄给了汪毅夫副省长。</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孩子们热爱嘉庚遗业、爱国、爱乡之情，保护文化遗产的意识深深打动了省市领导。省领导黄小晶、荆福生、汪毅夫，市领导张昌平、吴凤章对此都作出了重要批示。省长黄小晶在指示中批出：“孩子们的爱乡热情应予以鼓励。”市长张昌平批示说：“此事要引起高度重视。”并特意给学生回信表示赞赏。市委副书记吴凤章进一步明确要求：“应就鳌园保护问题在学生建议基础上迅速组织专家论证并确定实施方案。”市委常委、统战部长欧阳建和市委常委、宣传部长洪碧玲要求认真落实省领导的批示，尽快研究确定保护方案并组织实施。</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落实领导的批示，</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厦门市委宣传部、统战部和集美校委会请了文博、文化和城建规划方面的专家到鳌园作实地考察，对保护鳌园提出具体建议。（木刊记者）</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厦门各界祭扫陈嘉庚陵墓</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欧阳建代表市委、市政府讲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厦门各界人士前往集美鳌园祭扫陈嘉庚先生陵墓，缅怀陈嘉庚先生爱国爱乡、倾资兴学光辉的一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市领导欧阳建、陈联合、郭振家、陈耀中参加祭扫，参加祭扫仪式的还有集美大学、市各民主党派、各人民团体、市、区有关部门负责人以及集美各校师生代表、集美陈氏族亲代表等</w:t>
      </w:r>
      <w:r>
        <w:rPr>
          <w:rFonts w:cs="宋体;SimSun" w:ascii="宋体;SimSun" w:hAnsi="宋体;SimSun"/>
          <w:sz w:val="24"/>
          <w:szCs w:val="24"/>
        </w:rPr>
        <w:t>1</w:t>
      </w:r>
      <w:r>
        <w:rPr>
          <w:rFonts w:ascii="宋体;SimSun" w:hAnsi="宋体;SimSun" w:cs="宋体;SimSun"/>
          <w:sz w:val="24"/>
          <w:szCs w:val="24"/>
        </w:rPr>
        <w:t>千多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市委常委、市委统战部部长欧阳建代表市委、市政府在祭扫仪式上讲话。他说，陈嘉庚先生的一生是爱国爱乡的一生，他为家乡、为中国革命和社会主义建设事业做出了不一可磨灭的贡献。他爱国爱乡的赤子丹心，兴教兴学的崇高风范、艰苦奋斗的优良作风，诚信果毅的优秀品质，造福人类的博大胸怀，在海内外中华儿女心中树起一座不朽的丰碑。我们要学习陈嘉庚精神，进一步推动全国各族人民和海外华人华侨的大团结，不断增强中华民族的凝聚力和向心力；进一步增创海峡西岸经济区领先优势，全面推进海湾型城市建设，加快构筑经济特区重要中心城市，为全面建设小康社会、实现祖国统一大业和中华民族的伟大复兴而努力奋斗。我们深信，陈嘉庚先生矢志追求、为之奋斗的国家富强、祖国统一、中华振兴的伟大事业一定能够完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各界人士还祭扫陈嘉庚先生胞弟陈敬贤先生墓塔。陈敬贤先生是陈嘉庚先生事业最得力的襄助者。（集美校委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陈氏宗亲</w:t>
      </w:r>
      <w:r>
        <w:rPr>
          <w:rFonts w:cs="宋体;SimSun" w:ascii="宋体;SimSun" w:hAnsi="宋体;SimSun"/>
          <w:b/>
          <w:sz w:val="36"/>
          <w:szCs w:val="36"/>
        </w:rPr>
        <w:t>1400</w:t>
      </w:r>
      <w:r>
        <w:rPr>
          <w:rFonts w:ascii="宋体;SimSun" w:hAnsi="宋体;SimSun" w:cs="宋体;SimSun"/>
          <w:b/>
          <w:sz w:val="36"/>
          <w:szCs w:val="36"/>
        </w:rPr>
        <w:t>人祭扫陈公墓</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陈铭坤先生率台湾世界陈氏宗亲总会一行参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海内外陈氏宗亲</w:t>
      </w:r>
      <w:r>
        <w:rPr>
          <w:rFonts w:cs="宋体;SimSun" w:ascii="宋体;SimSun" w:hAnsi="宋体;SimSun"/>
          <w:sz w:val="24"/>
          <w:szCs w:val="24"/>
        </w:rPr>
        <w:t>1400</w:t>
      </w:r>
      <w:r>
        <w:rPr>
          <w:rFonts w:ascii="宋体;SimSun" w:hAnsi="宋体;SimSun" w:cs="宋体;SimSun"/>
          <w:sz w:val="24"/>
          <w:szCs w:val="24"/>
        </w:rPr>
        <w:t>人汇聚集美鳌园，追思著名爱国华侨领袖陈嘉庚先生，缅怀他爱国爱乡、倾资兴学光辉一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祭扫陈嘉庚先生陵墓的仪式上，陈氏宗亲代表福建省姓氏研究会陈级林主任等先后讲话。他们热情赞扬陈嘉庚先生为振兴中华倾资兴学的伟大精神；缅怀他爱国爱乡、热爱祖国、热爱人民的光辉一生。参加此次活动的除了厦门陈氏宗亲外，还有来自台湾世界陈氏宗亲总会名誉会长陈铭坤率领的一行人，有广东珠海市世界联谊总会副会长陈培强率领的广东代表团、以及福州、晋江、永春、安溪、漳州等约五十多个陈氏宗亲代表团。（陈志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辜建德率诚毅学院师生校主墓前传诚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集美大学校长辜建德亲自带领诚毅学院的全体干部和部分师生到鳌园祭扫陈嘉庚先生的陵墓，传承诚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诚毅学院自建院以来，始终弘扬嘉庚精神，把用嘉庚精神教育师生作为学院的一项重要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明节祭扫校主陵墓，是对师生进行嘉庚精神教育的生动课堂。师生们面对校主，决心遵照校主亲订的“诚毅”校训，办好诚毅学院。（田）</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泉州校友会年年派人祭扫校主墓</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清明节，泉州集美校友会派四人专程从泉州前来集美祭扫校主陈嘉庚陵墓。泉州校友会自成立以来，年年都派人到集美参加祭扫校主墓活动，缅怀校主的光辉业绩，寄托对校主的哀思。</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清明节派人祭扫校主陵墓已成为该校友会每年必须进行的活动，而且作为制度确定下来。（田）</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纪念陈嘉庚先生创办集美校友会《集美校友》杂志</w:t>
      </w:r>
      <w:r>
        <w:rPr>
          <w:rFonts w:cs="宋体;SimSun" w:ascii="宋体;SimSun" w:hAnsi="宋体;SimSun"/>
          <w:b/>
          <w:sz w:val="36"/>
          <w:szCs w:val="36"/>
        </w:rPr>
        <w:t>85</w:t>
      </w:r>
      <w:r>
        <w:rPr>
          <w:rFonts w:ascii="宋体;SimSun" w:hAnsi="宋体;SimSun" w:cs="宋体;SimSun"/>
          <w:b/>
          <w:sz w:val="36"/>
          <w:szCs w:val="36"/>
        </w:rPr>
        <w:t>周年</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总会等</w:t>
      </w:r>
      <w:r>
        <w:rPr>
          <w:rFonts w:cs="宋体;SimSun" w:ascii="宋体;SimSun" w:hAnsi="宋体;SimSun"/>
          <w:b/>
          <w:sz w:val="36"/>
          <w:szCs w:val="36"/>
        </w:rPr>
        <w:t>7</w:t>
      </w:r>
      <w:r>
        <w:rPr>
          <w:rFonts w:ascii="宋体;SimSun" w:hAnsi="宋体;SimSun" w:cs="宋体;SimSun"/>
          <w:b/>
          <w:sz w:val="36"/>
          <w:szCs w:val="36"/>
        </w:rPr>
        <w:t>单位将举办海内外校友聚会活动</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回母校      看厦门</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是集美校友总会创会</w:t>
      </w:r>
      <w:r>
        <w:rPr>
          <w:rFonts w:cs="宋体;SimSun" w:ascii="宋体;SimSun" w:hAnsi="宋体;SimSun"/>
          <w:sz w:val="24"/>
          <w:szCs w:val="24"/>
        </w:rPr>
        <w:t>85</w:t>
      </w:r>
      <w:r>
        <w:rPr>
          <w:rFonts w:ascii="宋体;SimSun" w:hAnsi="宋体;SimSun" w:cs="宋体;SimSun"/>
          <w:sz w:val="24"/>
          <w:szCs w:val="24"/>
        </w:rPr>
        <w:t>周年、复会</w:t>
      </w:r>
      <w:r>
        <w:rPr>
          <w:rFonts w:cs="宋体;SimSun" w:ascii="宋体;SimSun" w:hAnsi="宋体;SimSun"/>
          <w:sz w:val="24"/>
          <w:szCs w:val="24"/>
        </w:rPr>
        <w:t>25</w:t>
      </w:r>
      <w:r>
        <w:rPr>
          <w:rFonts w:ascii="宋体;SimSun" w:hAnsi="宋体;SimSun" w:cs="宋体;SimSun"/>
          <w:sz w:val="24"/>
          <w:szCs w:val="24"/>
        </w:rPr>
        <w:t>周年，《集美校友》杂志创刊</w:t>
      </w:r>
      <w:r>
        <w:rPr>
          <w:rFonts w:cs="宋体;SimSun" w:ascii="宋体;SimSun" w:hAnsi="宋体;SimSun"/>
          <w:sz w:val="24"/>
          <w:szCs w:val="24"/>
        </w:rPr>
        <w:t>85</w:t>
      </w:r>
      <w:r>
        <w:rPr>
          <w:rFonts w:ascii="宋体;SimSun" w:hAnsi="宋体;SimSun" w:cs="宋体;SimSun"/>
          <w:sz w:val="24"/>
          <w:szCs w:val="24"/>
        </w:rPr>
        <w:t>周年、复刊</w:t>
      </w:r>
      <w:r>
        <w:rPr>
          <w:rFonts w:cs="宋体;SimSun" w:ascii="宋体;SimSun" w:hAnsi="宋体;SimSun"/>
          <w:sz w:val="24"/>
          <w:szCs w:val="24"/>
        </w:rPr>
        <w:t>25</w:t>
      </w:r>
      <w:r>
        <w:rPr>
          <w:rFonts w:ascii="宋体;SimSun" w:hAnsi="宋体;SimSun" w:cs="宋体;SimSun"/>
          <w:sz w:val="24"/>
          <w:szCs w:val="24"/>
        </w:rPr>
        <w:t>周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总会、集美学校委员会、集美大学、集美中学、厦门海洋职业技术学院、集美轻工业学校、嘉庚医院将联合举办海内外校友“回母校、看厦门”活动，以加强海内外校友的联系，加强海峡两岸校友的交往，增进校友对母校、对厦门的了解和感情。活动时间是</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两天。活动内容有：举行陈嘉庚先生创办集美校友会、《集美校友》杂志</w:t>
      </w:r>
      <w:r>
        <w:rPr>
          <w:rFonts w:cs="宋体;SimSun" w:ascii="宋体;SimSun" w:hAnsi="宋体;SimSun"/>
          <w:sz w:val="24"/>
          <w:szCs w:val="24"/>
        </w:rPr>
        <w:t>85</w:t>
      </w:r>
      <w:r>
        <w:rPr>
          <w:rFonts w:ascii="宋体;SimSun" w:hAnsi="宋体;SimSun" w:cs="宋体;SimSun"/>
          <w:sz w:val="24"/>
          <w:szCs w:val="24"/>
        </w:rPr>
        <w:t>周年纪念大会及文艺演出、欢迎酒会、参观集美学校各校、游览厦门风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届时将邀请海内外校友代表、陈嘉庚先生的部分亲属、有关部门和兄弟单位的贵宾，以及返校参加海洋、轻工两校校庆活动的校友参加。由总会理事长</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及各校主要领导组成的筹委会已经成立，各项活动正在积极的筹备中。（桦）</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诚毅学院新校区首座学生公寓封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朱之文：把诚毅学院建成全省最美丽的独立学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诚毅学院新校区工地彩旗飘扬、鞭炮齐鸣，诚毅学院学生公寓</w:t>
      </w:r>
      <w:r>
        <w:rPr>
          <w:rFonts w:cs="宋体;SimSun" w:ascii="宋体;SimSun" w:hAnsi="宋体;SimSun"/>
          <w:sz w:val="24"/>
          <w:szCs w:val="24"/>
        </w:rPr>
        <w:t>A2</w:t>
      </w:r>
      <w:r>
        <w:rPr>
          <w:rFonts w:ascii="宋体;SimSun" w:hAnsi="宋体;SimSun" w:cs="宋体;SimSun"/>
          <w:sz w:val="24"/>
          <w:szCs w:val="24"/>
        </w:rPr>
        <w:t>单体工程封顶仪式隆重举行。福建省教育厅厅长朱之文、校长辜建德及施工单位领导出席了封顶仪式。新校区一期工程将于</w:t>
      </w:r>
      <w:r>
        <w:rPr>
          <w:rFonts w:cs="宋体;SimSun" w:ascii="宋体;SimSun" w:hAnsi="宋体;SimSun"/>
          <w:sz w:val="24"/>
          <w:szCs w:val="24"/>
        </w:rPr>
        <w:t>7</w:t>
      </w:r>
      <w:r>
        <w:rPr>
          <w:rFonts w:ascii="宋体;SimSun" w:hAnsi="宋体;SimSun" w:cs="宋体;SimSun"/>
          <w:sz w:val="24"/>
          <w:szCs w:val="24"/>
        </w:rPr>
        <w:t>月底竣工，学生于将</w:t>
      </w:r>
      <w:r>
        <w:rPr>
          <w:rFonts w:cs="宋体;SimSun" w:ascii="宋体;SimSun" w:hAnsi="宋体;SimSun"/>
          <w:sz w:val="24"/>
          <w:szCs w:val="24"/>
        </w:rPr>
        <w:t>9</w:t>
      </w:r>
      <w:r>
        <w:rPr>
          <w:rFonts w:ascii="宋体;SimSun" w:hAnsi="宋体;SimSun" w:cs="宋体;SimSun"/>
          <w:sz w:val="24"/>
          <w:szCs w:val="24"/>
        </w:rPr>
        <w:t>月份全部人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朱之文是专程前来参加封顶仪式的。他代表省教育厅向学院表示热烈祝贺，他说，诚毅学院新校区首座学生公寓顺利封顶，预示着学院办学进人一个新阶段，校园建设上了一个新台阶，相信集美大学一定能把诚毅学院建成全省最美丽的独立学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辜建德对省教育厅的悉心关怀表示感谢，对施工单位的敬业精神致以敬意。他表示诚毅学院全体员工一定不负众望，为祖国培养更多的优秀人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新校区二期工程包括实验楼、礼堂、体育馆、图书行政会议中心，施工图设计已完成，进人招标阶段。工程将于</w:t>
      </w:r>
      <w:r>
        <w:rPr>
          <w:rFonts w:cs="宋体;SimSun" w:ascii="宋体;SimSun" w:hAnsi="宋体;SimSun"/>
          <w:sz w:val="24"/>
          <w:szCs w:val="24"/>
        </w:rPr>
        <w:t>3</w:t>
      </w:r>
      <w:r>
        <w:rPr>
          <w:rFonts w:ascii="宋体;SimSun" w:hAnsi="宋体;SimSun" w:cs="宋体;SimSun"/>
          <w:sz w:val="24"/>
          <w:szCs w:val="24"/>
        </w:rPr>
        <w:t>月底至</w:t>
      </w:r>
      <w:r>
        <w:rPr>
          <w:rFonts w:cs="宋体;SimSun" w:ascii="宋体;SimSun" w:hAnsi="宋体;SimSun"/>
          <w:sz w:val="24"/>
          <w:szCs w:val="24"/>
        </w:rPr>
        <w:t>5</w:t>
      </w:r>
      <w:r>
        <w:rPr>
          <w:rFonts w:ascii="宋体;SimSun" w:hAnsi="宋体;SimSun" w:cs="宋体;SimSun"/>
          <w:sz w:val="24"/>
          <w:szCs w:val="24"/>
        </w:rPr>
        <w:t>月底陆续开工。其中，高达</w:t>
      </w:r>
      <w:r>
        <w:rPr>
          <w:rFonts w:cs="宋体;SimSun" w:ascii="宋体;SimSun" w:hAnsi="宋体;SimSun"/>
          <w:sz w:val="24"/>
          <w:szCs w:val="24"/>
        </w:rPr>
        <w:t>107</w:t>
      </w:r>
      <w:r>
        <w:rPr>
          <w:rFonts w:ascii="宋体;SimSun" w:hAnsi="宋体;SimSun" w:cs="宋体;SimSun"/>
          <w:sz w:val="24"/>
          <w:szCs w:val="24"/>
        </w:rPr>
        <w:t>米的</w:t>
      </w:r>
      <w:r>
        <w:rPr>
          <w:rFonts w:cs="宋体;SimSun" w:ascii="宋体;SimSun" w:hAnsi="宋体;SimSun"/>
          <w:sz w:val="24"/>
          <w:szCs w:val="24"/>
        </w:rPr>
        <w:t>20</w:t>
      </w:r>
      <w:r>
        <w:rPr>
          <w:rFonts w:ascii="宋体;SimSun" w:hAnsi="宋体;SimSun" w:cs="宋体;SimSun"/>
          <w:sz w:val="24"/>
          <w:szCs w:val="24"/>
        </w:rPr>
        <w:t>层的图书行政会议中心，将成为集美区迄今最高的标志性建筑。（黄瑶鸿）</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嘉庚医院陈嘉庚先生铜像落成</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医院二期工程同时开工</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汪毅夫副省长来电话祝贺</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厦门市委副书记吴凤章对医院的发展作出指示</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郭振家副市长等领导出席</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嘉庚医院隆重举行陈嘉庚先生铜像落成典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汪毅夫副省长来电话表示祝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厦门市委副书记吴凤章对医院的发展作出指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厦门市副市长郭振家出席并讲话。出席庆典的还有有关部门领导杨益坚、黄文辉、潘少鸾、陈忠信、赖强谋、任镜波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先生的孙子陈君宝先生发来贺电，对医院表示感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医院院长洪丰颖在致词中表示：要进一步弘扬嘉庚精神，实践“百年救世，诚毅永恒”的医院精神，把嘉庚医院办成立足厦门、辐射闽西南的区域性的中心医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郭振家等领导为陈嘉庚先生铜像揭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郭副市长还为医院二期工程开工启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年，陈嘉庚先生创立集美医院。嘉庚医院是集美医院与原厦门第二医院合并而成的。（立早报道／陈励雄摄）</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蔡继琨逝世周年纪念活动在榕举行</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任镜波等专程赶往福州参加</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福建音乐学院举行蔡继琨教授逝世一周年纪念活动。活动包括蔡继琨教授灵位安放仪式、蔡继琨教授铜像揭幕仪式、蔡继琨教授纪念馆开馆剪彩仪式、蔡继琨音乐作品欣赏会，蔡继琨教授的亲属和学校的师生员工及来宾近四百人参加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总会理事长、福建音乐学院董事会副董事长任镜波和集美中学办公室主任吴天赐、航海学院原办公室主任钟国平等，专程前往参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蔡继琨教授是集美校友，无限敬仰陈嘉庚先生。他学习嘉庚精神，以陈嘉庚先生为榜样，变卖了海外的资产，回大陆在福州创建福建音乐学院，亲任董事长、院长。他在音乐界、教育界，在华侨、华人社会中享有崇高的声望；在东南亚和欧美的交响乐界久负盛名，被誉为“东方之子”、“一代宗师”。他被评选为“感动福建的人物”。福建省政府授予“乐育英才”奖匾；美国国际杰出人物中心授予“卓越成就人物”；中国音乐家协会授予他“中国音乐金钟奖——终身荣誉勋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蔡教授的铜像立在灵位的前面；设在慈山楼三楼的蔡继琨教授纪念馆，展示了蔡教授一生为音乐奋斗的图片和实物。（宗国）</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继承家族传统支持家乡教育  陈嘉禾兄弟捐资</w:t>
      </w:r>
      <w:r>
        <w:rPr>
          <w:rFonts w:cs="宋体;SimSun" w:ascii="宋体;SimSun" w:hAnsi="宋体;SimSun"/>
          <w:b/>
          <w:sz w:val="36"/>
          <w:szCs w:val="36"/>
        </w:rPr>
        <w:t>200</w:t>
      </w:r>
      <w:r>
        <w:rPr>
          <w:rFonts w:ascii="宋体;SimSun" w:hAnsi="宋体;SimSun" w:cs="宋体;SimSun"/>
          <w:b/>
          <w:sz w:val="36"/>
          <w:szCs w:val="36"/>
        </w:rPr>
        <w:t>万</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加坡集美乡亲陈嘉禾先生兄弟日前捐资</w:t>
      </w:r>
      <w:r>
        <w:rPr>
          <w:rFonts w:cs="宋体;SimSun" w:ascii="宋体;SimSun" w:hAnsi="宋体;SimSun"/>
          <w:sz w:val="24"/>
          <w:szCs w:val="24"/>
        </w:rPr>
        <w:t>200</w:t>
      </w:r>
      <w:r>
        <w:rPr>
          <w:rFonts w:ascii="宋体;SimSun" w:hAnsi="宋体;SimSun" w:cs="宋体;SimSun"/>
          <w:sz w:val="24"/>
          <w:szCs w:val="24"/>
        </w:rPr>
        <w:t>万人民币，资助集美第二小学兴建教学大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禾先生兄弟出生新加坡，是著名集美乡贤陈文确、陈六使家族的第三代传人。</w:t>
      </w:r>
      <w:r>
        <w:rPr>
          <w:rFonts w:cs="宋体;SimSun" w:ascii="宋体;SimSun" w:hAnsi="宋体;SimSun"/>
          <w:sz w:val="24"/>
          <w:szCs w:val="24"/>
        </w:rPr>
        <w:t>2003</w:t>
      </w:r>
      <w:r>
        <w:rPr>
          <w:rFonts w:ascii="宋体;SimSun" w:hAnsi="宋体;SimSun" w:cs="宋体;SimSun"/>
          <w:sz w:val="24"/>
          <w:szCs w:val="24"/>
        </w:rPr>
        <w:t>年陈先生首次返乡谒祖省亲，乡亲的深厚情意使他倍感亲切；他对梓里建设、社会进步极为关切。去年，陈嘉禾先生欣然接受聘请，任集美区海外联谊会名誉会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二小综合楼已议定以陈嘉禾先生先父的大号命名为“永进楼”。“永进楼”将于今年十一月落成。（乔莲）</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陈文确、陈六使</w:t>
      </w:r>
      <w:r>
        <w:rPr>
          <w:rFonts w:cs="宋体;SimSun" w:ascii="宋体;SimSun" w:hAnsi="宋体;SimSun"/>
          <w:b/>
          <w:sz w:val="36"/>
          <w:szCs w:val="36"/>
        </w:rPr>
        <w:t>26</w:t>
      </w:r>
      <w:r>
        <w:rPr>
          <w:rFonts w:ascii="宋体;SimSun" w:hAnsi="宋体;SimSun" w:cs="宋体;SimSun"/>
          <w:b/>
          <w:sz w:val="36"/>
          <w:szCs w:val="36"/>
        </w:rPr>
        <w:t>位后裔回乡谒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6</w:t>
      </w:r>
      <w:r>
        <w:rPr>
          <w:rFonts w:ascii="宋体;SimSun" w:hAnsi="宋体;SimSun" w:cs="宋体;SimSun"/>
          <w:sz w:val="24"/>
          <w:szCs w:val="24"/>
        </w:rPr>
        <w:t>日，陈文确、陈六使在新加坡、马来西亚、泰国的后裔</w:t>
      </w:r>
      <w:r>
        <w:rPr>
          <w:rFonts w:cs="宋体;SimSun" w:ascii="宋体;SimSun" w:hAnsi="宋体;SimSun"/>
          <w:sz w:val="24"/>
          <w:szCs w:val="24"/>
        </w:rPr>
        <w:t>26</w:t>
      </w:r>
      <w:r>
        <w:rPr>
          <w:rFonts w:ascii="宋体;SimSun" w:hAnsi="宋体;SimSun" w:cs="宋体;SimSun"/>
          <w:sz w:val="24"/>
          <w:szCs w:val="24"/>
        </w:rPr>
        <w:t>人陆续回乡渴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文确、陈六使家族有着爱国爱乡的光荣传统。他们弘扬中华文化，关心、支持家乡公益事业。最近慷慨解囊资助集美第二小学兴建教学楼的陈嘉禾兄弟是该家族的第三代传人。</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这次返乡的陈文确、陈六使家族成员包括二、三、四、五代，大多数是第一次回集美。集美区政府及有关部门领导亲切会见了海外嘉宾，畅谈乡情，盛赞他们家族爱国爱乡的精神和义举。</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海外嘉宾到捐资修葺的集美社清宅尾角五柱祖祠参加开厅祭祖仪式。</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陈嘉禾伉俪还莅临集美第二小学参观，受到师生们的热情欢迎。（乔莲）</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法国友人访问中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法国卡瓦莱河市访厦代表团冒着大雨访问集美中学。客人们表示，回去后要将集美中学介绍给法国学校的校长，让他们组织师生到集美中学学习、交流。</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新加坡华中教师组团来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新加坡华侨中学</w:t>
      </w:r>
      <w:r>
        <w:rPr>
          <w:rFonts w:cs="宋体;SimSun" w:ascii="宋体;SimSun" w:hAnsi="宋体;SimSun"/>
          <w:sz w:val="24"/>
          <w:szCs w:val="24"/>
        </w:rPr>
        <w:t>22</w:t>
      </w:r>
      <w:r>
        <w:rPr>
          <w:rFonts w:ascii="宋体;SimSun" w:hAnsi="宋体;SimSun" w:cs="宋体;SimSun"/>
          <w:sz w:val="24"/>
          <w:szCs w:val="24"/>
        </w:rPr>
        <w:t>位教师由陈鹏仲副校长带队访问集美中学。他们就进一步加强两校合作、组织学生互访问题与刘卫平校长进行磋商。</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文莱教育考察团到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文莱中华中学中国教育考察团到集美中学访问，并与中学签订建立友好学校协议。双方同意开展教育、文化信息交流；教师互访、交流及培训；假期组织学生开展互访活动。（吴天赐）</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纪念叶振汉校长</w:t>
      </w:r>
      <w:r>
        <w:rPr>
          <w:rFonts w:cs="宋体;SimSun" w:ascii="宋体;SimSun" w:hAnsi="宋体;SimSun"/>
          <w:b/>
          <w:sz w:val="36"/>
          <w:szCs w:val="36"/>
        </w:rPr>
        <w:t>85</w:t>
      </w:r>
      <w:r>
        <w:rPr>
          <w:rFonts w:ascii="宋体;SimSun" w:hAnsi="宋体;SimSun" w:cs="宋体;SimSun"/>
          <w:b/>
          <w:sz w:val="36"/>
          <w:szCs w:val="36"/>
        </w:rPr>
        <w:t>诞辰</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北京校友会举行座谈会</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校友总会、集美中学筹备出版纪念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是叶振汉校长诞辰</w:t>
      </w:r>
      <w:r>
        <w:rPr>
          <w:rFonts w:cs="宋体;SimSun" w:ascii="宋体;SimSun" w:hAnsi="宋体;SimSun"/>
          <w:sz w:val="24"/>
          <w:szCs w:val="24"/>
        </w:rPr>
        <w:t>85</w:t>
      </w:r>
      <w:r>
        <w:rPr>
          <w:rFonts w:ascii="宋体;SimSun" w:hAnsi="宋体;SimSun" w:cs="宋体;SimSun"/>
          <w:sz w:val="24"/>
          <w:szCs w:val="24"/>
        </w:rPr>
        <w:t>周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叶振汉受陈嘉庚先生的委托，担任集美中学校长达</w:t>
      </w:r>
      <w:r>
        <w:rPr>
          <w:rFonts w:cs="宋体;SimSun" w:ascii="宋体;SimSun" w:hAnsi="宋体;SimSun"/>
          <w:sz w:val="24"/>
          <w:szCs w:val="24"/>
        </w:rPr>
        <w:t>19</w:t>
      </w:r>
      <w:r>
        <w:rPr>
          <w:rFonts w:ascii="宋体;SimSun" w:hAnsi="宋体;SimSun" w:cs="宋体;SimSun"/>
          <w:sz w:val="24"/>
          <w:szCs w:val="24"/>
        </w:rPr>
        <w:t>年之久。他遵照陈嘉庚先生的教导，专心致志于学校工作。他严谨治校，形成自己的办学思想和办学风格，把集美中学办成省重点学校；他爱生如子，对占全校学生</w:t>
      </w:r>
      <w:r>
        <w:rPr>
          <w:rFonts w:cs="宋体;SimSun" w:ascii="宋体;SimSun" w:hAnsi="宋体;SimSun"/>
          <w:sz w:val="24"/>
          <w:szCs w:val="24"/>
        </w:rPr>
        <w:t>40</w:t>
      </w:r>
      <w:r>
        <w:rPr>
          <w:rFonts w:ascii="宋体;SimSun" w:hAnsi="宋体;SimSun" w:cs="宋体;SimSun"/>
          <w:sz w:val="24"/>
          <w:szCs w:val="24"/>
        </w:rPr>
        <w:t>％远离亲人的华侨学生更是关怀备至。在他的主持下，集美中学培养了一大批人才。他是继陈村牧之后，集美学校又一位受到海内外广大校友尊敬和怀念的校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纪念叶校长</w:t>
      </w:r>
      <w:r>
        <w:rPr>
          <w:rFonts w:cs="宋体;SimSun" w:ascii="宋体;SimSun" w:hAnsi="宋体;SimSun"/>
          <w:sz w:val="24"/>
          <w:szCs w:val="24"/>
        </w:rPr>
        <w:t>85</w:t>
      </w:r>
      <w:r>
        <w:rPr>
          <w:rFonts w:ascii="宋体;SimSun" w:hAnsi="宋体;SimSun" w:cs="宋体;SimSun"/>
          <w:sz w:val="24"/>
          <w:szCs w:val="24"/>
        </w:rPr>
        <w:t>诞辰，学习叶校长为教育无私奉献的精神，北京集美校友会日前举行座谈会，缅怀叶振汉校长。（见本期第</w:t>
      </w:r>
      <w:r>
        <w:rPr>
          <w:rFonts w:cs="宋体;SimSun" w:ascii="宋体;SimSun" w:hAnsi="宋体;SimSun"/>
          <w:sz w:val="24"/>
          <w:szCs w:val="24"/>
        </w:rPr>
        <w:t>18</w:t>
      </w:r>
      <w:r>
        <w:rPr>
          <w:rFonts w:ascii="宋体;SimSun" w:hAnsi="宋体;SimSun" w:cs="宋体;SimSun"/>
          <w:sz w:val="24"/>
          <w:szCs w:val="24"/>
        </w:rPr>
        <w:t>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根据校友的提议，集美校友总会和集美中学拟出版叶振汉校长纪念集。编委会已于日前成立。编委会由总会理事长任镜波等</w:t>
      </w:r>
      <w:r>
        <w:rPr>
          <w:rFonts w:cs="宋体;SimSun" w:ascii="宋体;SimSun" w:hAnsi="宋体;SimSun"/>
          <w:sz w:val="24"/>
          <w:szCs w:val="24"/>
        </w:rPr>
        <w:t>12</w:t>
      </w:r>
      <w:r>
        <w:rPr>
          <w:rFonts w:ascii="宋体;SimSun" w:hAnsi="宋体;SimSun" w:cs="宋体;SimSun"/>
          <w:sz w:val="24"/>
          <w:szCs w:val="24"/>
        </w:rPr>
        <w:t>人组成。集美中学校长刘卫平任主任，林红晖老师担任主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编委会热切希望广大校友提供文章和图片、资料，直接寄林红晖收。（小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集美中学召开校友理事会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中学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举行校友会理事会议。会上，刘卫平校长向与会理事介绍母校近年发展情况，希望校友一如既往继续关心、支持母校的发展；办公室主任吴天赐汇报校友会工作；副主任、校报主编林红晖汇报校报工作及今后设想；林锦伙理事长提出今后校友会工作的设想。校友总会理事长任镜波做了热情洋溢的讲话，他认为集美中学校友会是总会成员中开展活动最好的一个，总会会员绝大多数为集美中学校友，总会工作长期以来得到集美中学的支持。他还通报了总会今年的工作打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上校友们就校友会工作提出许多建议。（吴天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杨国豪、关瑞章任集大副校长</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朱文章调任厦门理工学院副院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杨国豪教授、关瑞章教授被正式任命为集美大学副校长。这个决定是省有关领导来校宣布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两位新任副校长是严格按照干部选拔程序选出的。杨国豪教授，硕士，原任集大校长助理；关瑞章教授，留英博士，原为集大水产学院院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被选拔的还有朱文章教授。朱教授，博士，原集大机械工程学院院长，提拔后调厦门理工学院任副院长。（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陈永栽希望：菲华学生成为优秀的集美校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近日，由菲航董事长、集美大学校董会顾问陈永栽先生资助的</w:t>
      </w:r>
      <w:r>
        <w:rPr>
          <w:rFonts w:cs="宋体;SimSun" w:ascii="宋体;SimSun" w:hAnsi="宋体;SimSun"/>
          <w:sz w:val="24"/>
          <w:szCs w:val="24"/>
        </w:rPr>
        <w:t>487</w:t>
      </w:r>
      <w:r>
        <w:rPr>
          <w:rFonts w:ascii="宋体;SimSun" w:hAnsi="宋体;SimSun" w:cs="宋体;SimSun"/>
          <w:sz w:val="24"/>
          <w:szCs w:val="24"/>
        </w:rPr>
        <w:t>名菲律宾华裔师生分三批来集大接受为期</w:t>
      </w:r>
      <w:r>
        <w:rPr>
          <w:rFonts w:cs="宋体;SimSun" w:ascii="宋体;SimSun" w:hAnsi="宋体;SimSun"/>
          <w:sz w:val="24"/>
          <w:szCs w:val="24"/>
        </w:rPr>
        <w:t>56</w:t>
      </w:r>
      <w:r>
        <w:rPr>
          <w:rFonts w:ascii="宋体;SimSun" w:hAnsi="宋体;SimSun" w:cs="宋体;SimSun"/>
          <w:sz w:val="24"/>
          <w:szCs w:val="24"/>
        </w:rPr>
        <w:t>天的华文培训，这是陈永栽先生资助菲律宾华裔青少年第四次来集大学习，也是人数最多的一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在集美学村福南堂举行</w:t>
      </w:r>
      <w:r>
        <w:rPr>
          <w:rFonts w:cs="宋体;SimSun" w:ascii="宋体;SimSun" w:hAnsi="宋体;SimSun"/>
          <w:sz w:val="24"/>
          <w:szCs w:val="24"/>
        </w:rPr>
        <w:t>2005</w:t>
      </w:r>
      <w:r>
        <w:rPr>
          <w:rFonts w:ascii="宋体;SimSun" w:hAnsi="宋体;SimSun" w:cs="宋体;SimSun"/>
          <w:sz w:val="24"/>
          <w:szCs w:val="24"/>
        </w:rPr>
        <w:t>年度菲律宾华裔学生学中文夏令营开营式。陈永栽先生及其陪同，国务院侨办副主任许又声，福建省人民政府副省长王美香和集大副校长杨国豪等领导出席了开营式。开营式由省侨办主任黄少萍主持，陈永栽先生在讲话中鼓励同学们好好珍惜来之不易的机会，刻苦学习，争取做一名优秀的集美校友。进修团学生代表陈彩虹也在开营式上发言，她表示将不辜负陈永栽先生的殷切期望，圆满完成此次学习任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圆满完成此次培训任务，集大海外教育学院自开学初就着手准备各项工作，计划把学生分成</w:t>
      </w:r>
      <w:r>
        <w:rPr>
          <w:rFonts w:cs="宋体;SimSun" w:ascii="宋体;SimSun" w:hAnsi="宋体;SimSun"/>
          <w:sz w:val="24"/>
          <w:szCs w:val="24"/>
        </w:rPr>
        <w:t>18</w:t>
      </w:r>
      <w:r>
        <w:rPr>
          <w:rFonts w:ascii="宋体;SimSun" w:hAnsi="宋体;SimSun" w:cs="宋体;SimSun"/>
          <w:sz w:val="24"/>
          <w:szCs w:val="24"/>
        </w:rPr>
        <w:t>个教学班，主要开设汉语、书法、国画、音乐、中国舞蹈、中华武术等课程。此外，学院还将组织学生前往武夷山、泉州等地旅游。让学生从不同层面增强对祖籍国的感情，加深对中国文化的了解。（海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集大女篮进入全国八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集美大学女子篮球队参加在汕头大学举行的全国</w:t>
      </w:r>
      <w:r>
        <w:rPr>
          <w:rFonts w:cs="宋体;SimSun" w:ascii="宋体;SimSun" w:hAnsi="宋体;SimSun"/>
          <w:sz w:val="24"/>
          <w:szCs w:val="24"/>
        </w:rPr>
        <w:t>CUBA</w:t>
      </w:r>
      <w:r>
        <w:rPr>
          <w:rFonts w:ascii="宋体;SimSun" w:hAnsi="宋体;SimSun" w:cs="宋体;SimSun"/>
          <w:sz w:val="24"/>
          <w:szCs w:val="24"/>
        </w:rPr>
        <w:t>东南赛区的比赛，并首次跻身全国八强。（陈光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马拉松赛场集大</w:t>
      </w:r>
      <w:r>
        <w:rPr>
          <w:rFonts w:cs="宋体;SimSun" w:ascii="宋体;SimSun" w:hAnsi="宋体;SimSun"/>
          <w:b/>
          <w:sz w:val="36"/>
          <w:szCs w:val="36"/>
        </w:rPr>
        <w:t>9</w:t>
      </w:r>
      <w:r>
        <w:rPr>
          <w:rFonts w:ascii="宋体;SimSun" w:hAnsi="宋体;SimSun" w:cs="宋体;SimSun"/>
          <w:b/>
          <w:sz w:val="36"/>
          <w:szCs w:val="36"/>
        </w:rPr>
        <w:t>人进入前</w:t>
      </w:r>
      <w:r>
        <w:rPr>
          <w:rFonts w:cs="宋体;SimSun" w:ascii="宋体;SimSun" w:hAnsi="宋体;SimSun"/>
          <w:b/>
          <w:sz w:val="36"/>
          <w:szCs w:val="36"/>
        </w:rPr>
        <w:t>20</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马拉松赛场上，集美大学李玲等三位同学分别获得女子半程第</w:t>
      </w:r>
      <w:r>
        <w:rPr>
          <w:rFonts w:cs="宋体;SimSun" w:ascii="宋体;SimSun" w:hAnsi="宋体;SimSun"/>
          <w:sz w:val="24"/>
          <w:szCs w:val="24"/>
        </w:rPr>
        <w:t>8</w:t>
      </w:r>
      <w:r>
        <w:rPr>
          <w:rFonts w:ascii="宋体;SimSun" w:hAnsi="宋体;SimSun" w:cs="宋体;SimSun"/>
          <w:sz w:val="24"/>
          <w:szCs w:val="24"/>
        </w:rPr>
        <w:t>名、男子</w:t>
      </w:r>
      <w:r>
        <w:rPr>
          <w:rFonts w:cs="宋体;SimSun" w:ascii="宋体;SimSun" w:hAnsi="宋体;SimSun"/>
          <w:sz w:val="24"/>
          <w:szCs w:val="24"/>
        </w:rPr>
        <w:t>10</w:t>
      </w:r>
      <w:r>
        <w:rPr>
          <w:rFonts w:ascii="宋体;SimSun" w:hAnsi="宋体;SimSun" w:cs="宋体;SimSun"/>
          <w:sz w:val="24"/>
          <w:szCs w:val="24"/>
        </w:rPr>
        <w:t>公里和男子半程的第六名；体育学院熊凤梅等六位同学分别获得高校挑战杯的第四名、第五名、第六、第十二名、第十四名、第十八名的好成绩。（单晓樱）</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吴光烈又一专著出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吴光烈儿科经验选集》一书近期由厦门大学出版社出版发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吴光烈校友是南安市中医院名誉院长，全国首批</w:t>
      </w:r>
      <w:r>
        <w:rPr>
          <w:rFonts w:cs="宋体;SimSun" w:ascii="宋体;SimSun" w:hAnsi="宋体;SimSun"/>
          <w:sz w:val="24"/>
          <w:szCs w:val="24"/>
        </w:rPr>
        <w:t>500</w:t>
      </w:r>
      <w:r>
        <w:rPr>
          <w:rFonts w:ascii="宋体;SimSun" w:hAnsi="宋体;SimSun" w:cs="宋体;SimSun"/>
          <w:sz w:val="24"/>
          <w:szCs w:val="24"/>
        </w:rPr>
        <w:t>名国家级老中医药专家学术经验指导老师之一，晚年他把自己从事中医工作六十余载的临床经验写成专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吴光烈儿科经验选集》是吴光烈第四部医学专著。（励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陈嘉庚纪念馆文物与史料征集启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先生是著名的爱国华侨领袖，集实业家、教育家、社会活动家于一身，被毛泽东主席誉为“华侨旗帜民族光辉”。为进一步弘扬爱国主义精神，振奋民心，凝聚侨心，发挥侨力，教育后人，经国家有关部门批准，在厦门集美学村兴建陈嘉庚纪念馆。该馆主要展示陈嘉庚先生的生平业绩，宣传陈嘉庚先生“爱国爱乡、倾资兴学”的精神。</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委员会是经政府批准的陈嘉庚遗业管理机构，负责陈嘉庚纪念馆的建设、布展及管理工作。为使陈嘉庚纪念馆的展品更加丰富和充实，现特向海内外陈嘉庚先生亲属、集美校友、集美族亲及各界人士征集有关陈嘉庚先生生平业绩的文物与史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征集范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嘉庚先生生前使用过的实物、日记、笔记及往来书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陈嘉庚先生参政议政的文稿、提案及声像资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陈嘉庚先生兴办实业期间的各种文物及史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陈嘉庚先生创办教育事业期间的各种文物及史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纪念性的照片、图画、文字、奖品、社交礼品及纪念品等物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征集方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自愿捐赠上述文物或史料的个人或单位，请先与我会联系，将所捐赠物品的名称、内容、品貌等情况做一说明（最好附有照片、复印件）。我会将派专人接洽捐赠者，协商交接物品的方式、时间、地点等。</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会将向捐赠个人或单位颁发纪念证书，并对其中的珍贵物品进行适当的补偿。捐赠品将按有关规定进行登记并建立档案，得以永久性妥善保管；展出时将注明捐赠者姓名。捐赠者今后如需再利用所赠物品，我会将尽力提供方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捐赠原件有困难，可提供复制件，或者提供原件由我会负责复制。然后将原件安全归还本人。我会将向提供者颁发纪念证书。复制品展出时，经征得提供者同意，注明原件出处或提供者姓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热烈欢迎向我会提供征集线索，并协助沟通、征集。对于热心支持、协助征集者，我会将颁发纪念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联络方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征集单位：集美学校委员会征集办公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人：蒋玉钦  卢俊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2</w:t>
      </w:r>
      <w:r>
        <w:rPr>
          <w:rFonts w:ascii="宋体;SimSun" w:hAnsi="宋体;SimSun" w:cs="宋体;SimSun"/>
          <w:sz w:val="24"/>
          <w:szCs w:val="24"/>
        </w:rPr>
        <w:t>一</w:t>
      </w:r>
      <w:r>
        <w:rPr>
          <w:rFonts w:cs="宋体;SimSun" w:ascii="宋体;SimSun" w:hAnsi="宋体;SimSun"/>
          <w:sz w:val="24"/>
          <w:szCs w:val="24"/>
        </w:rPr>
        <w:t>6687363,0592</w:t>
      </w:r>
      <w:r>
        <w:rPr>
          <w:rFonts w:ascii="宋体;SimSun" w:hAnsi="宋体;SimSun" w:cs="宋体;SimSun"/>
          <w:sz w:val="24"/>
          <w:szCs w:val="24"/>
        </w:rPr>
        <w:t>一</w:t>
      </w:r>
      <w:r>
        <w:rPr>
          <w:rFonts w:cs="宋体;SimSun" w:ascii="宋体;SimSun" w:hAnsi="宋体;SimSun"/>
          <w:sz w:val="24"/>
          <w:szCs w:val="24"/>
        </w:rPr>
        <w:t>6182614,0592</w:t>
      </w:r>
      <w:r>
        <w:rPr>
          <w:rFonts w:ascii="宋体;SimSun" w:hAnsi="宋体;SimSun" w:cs="宋体;SimSun"/>
          <w:sz w:val="24"/>
          <w:szCs w:val="24"/>
        </w:rPr>
        <w:t>一</w:t>
      </w:r>
      <w:r>
        <w:rPr>
          <w:rFonts w:cs="宋体;SimSun" w:ascii="宋体;SimSun" w:hAnsi="宋体;SimSun"/>
          <w:sz w:val="24"/>
          <w:szCs w:val="24"/>
        </w:rPr>
        <w:t>6686926</w:t>
      </w:r>
      <w:r>
        <w:rPr>
          <w:rFonts w:ascii="宋体;SimSun" w:hAnsi="宋体;SimSun" w:cs="宋体;SimSun"/>
          <w:sz w:val="24"/>
          <w:szCs w:val="24"/>
        </w:rPr>
        <w:t>（传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电子邮件：</w:t>
      </w:r>
      <w:r>
        <w:rPr>
          <w:rFonts w:cs="宋体;SimSun" w:ascii="宋体;SimSun" w:hAnsi="宋体;SimSun"/>
          <w:sz w:val="24"/>
          <w:szCs w:val="24"/>
        </w:rPr>
        <w:t>xwh3721@sina.com</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信地址：厦门市集美区石鼓路</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361021</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耄耋侨亲的敬老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美校友李陆大先生敬老纪事</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克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个人举办上千人的敬老宴你可能见过，而要连续多年每年都宴请数千位老年人，你大概还很少见吧！集美校友耄耋侨亲李陆大先生，多年来每年春节前夕都在家乡举办数千人的敬老宴，受到家乡亲人的赞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乙酉年春节前夕，年逾八旬的李陆大先生，在安溪县城的三家大酒店，连续三天举办第十八届迎春敬老宴会，有</w:t>
      </w:r>
      <w:r>
        <w:rPr>
          <w:rFonts w:cs="宋体;SimSun" w:ascii="宋体;SimSun" w:hAnsi="宋体;SimSun"/>
          <w:sz w:val="24"/>
          <w:szCs w:val="24"/>
        </w:rPr>
        <w:t>2700</w:t>
      </w:r>
      <w:r>
        <w:rPr>
          <w:rFonts w:ascii="宋体;SimSun" w:hAnsi="宋体;SimSun" w:cs="宋体;SimSun"/>
          <w:sz w:val="24"/>
          <w:szCs w:val="24"/>
        </w:rPr>
        <w:t>多名离退休干部职工和老年居民参加了敬老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陆大先生在安溪县城举办的第十八届迎春敬老宴会，是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开始的。他委托亲友连续三天在安溪宾馆、辉煌大酒店和怡都大酒店举办迎春敬老宴会，县城的</w:t>
      </w:r>
      <w:r>
        <w:rPr>
          <w:rFonts w:cs="宋体;SimSun" w:ascii="宋体;SimSun" w:hAnsi="宋体;SimSun"/>
          <w:sz w:val="24"/>
          <w:szCs w:val="24"/>
        </w:rPr>
        <w:t>2700</w:t>
      </w:r>
      <w:r>
        <w:rPr>
          <w:rFonts w:ascii="宋体;SimSun" w:hAnsi="宋体;SimSun" w:cs="宋体;SimSun"/>
          <w:sz w:val="24"/>
          <w:szCs w:val="24"/>
        </w:rPr>
        <w:t>多名老年乡亲欣然赴宴。其中年龄最大的，是一位名叫王西的</w:t>
      </w:r>
      <w:r>
        <w:rPr>
          <w:rFonts w:cs="宋体;SimSun" w:ascii="宋体;SimSun" w:hAnsi="宋体;SimSun"/>
          <w:sz w:val="24"/>
          <w:szCs w:val="24"/>
        </w:rPr>
        <w:t>106</w:t>
      </w:r>
      <w:r>
        <w:rPr>
          <w:rFonts w:ascii="宋体;SimSun" w:hAnsi="宋体;SimSun" w:cs="宋体;SimSun"/>
          <w:sz w:val="24"/>
          <w:szCs w:val="24"/>
        </w:rPr>
        <w:t>岁老寿星。王西老人高兴地说：“从清朝、民国到现在，我经历了三个朝代，还没有见过像李先生这样大量设宴敬老的人。”安溪县委、县政府及有关部门领导向她祝寿，她也高兴地回祝各位领导健康长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由于今年的迎春敬老宴会宴请的县城老年乡亲人数近</w:t>
      </w:r>
      <w:r>
        <w:rPr>
          <w:rFonts w:cs="宋体;SimSun" w:ascii="宋体;SimSun" w:hAnsi="宋体;SimSun"/>
          <w:sz w:val="24"/>
          <w:szCs w:val="24"/>
        </w:rPr>
        <w:t>4000</w:t>
      </w:r>
      <w:r>
        <w:rPr>
          <w:rFonts w:ascii="宋体;SimSun" w:hAnsi="宋体;SimSun" w:cs="宋体;SimSun"/>
          <w:sz w:val="24"/>
          <w:szCs w:val="24"/>
        </w:rPr>
        <w:t>人，加上临近春节，婚宴和各种宴会较多，</w:t>
      </w:r>
      <w:r>
        <w:rPr>
          <w:rFonts w:cs="宋体;SimSun" w:ascii="宋体;SimSun" w:hAnsi="宋体;SimSun"/>
          <w:sz w:val="24"/>
          <w:szCs w:val="24"/>
        </w:rPr>
        <w:t>14</w:t>
      </w:r>
      <w:r>
        <w:rPr>
          <w:rFonts w:ascii="宋体;SimSun" w:hAnsi="宋体;SimSun" w:cs="宋体;SimSun"/>
          <w:sz w:val="24"/>
          <w:szCs w:val="24"/>
        </w:rPr>
        <w:t>个社区居委会的</w:t>
      </w:r>
      <w:r>
        <w:rPr>
          <w:rFonts w:cs="宋体;SimSun" w:ascii="宋体;SimSun" w:hAnsi="宋体;SimSun"/>
          <w:sz w:val="24"/>
          <w:szCs w:val="24"/>
        </w:rPr>
        <w:t>2700</w:t>
      </w:r>
      <w:r>
        <w:rPr>
          <w:rFonts w:ascii="宋体;SimSun" w:hAnsi="宋体;SimSun" w:cs="宋体;SimSun"/>
          <w:sz w:val="24"/>
          <w:szCs w:val="24"/>
        </w:rPr>
        <w:t>多名老年乡亲，只好分别在</w:t>
      </w:r>
      <w:r>
        <w:rPr>
          <w:rFonts w:cs="宋体;SimSun" w:ascii="宋体;SimSun" w:hAnsi="宋体;SimSun"/>
          <w:sz w:val="24"/>
          <w:szCs w:val="24"/>
        </w:rPr>
        <w:t>3</w:t>
      </w:r>
      <w:r>
        <w:rPr>
          <w:rFonts w:ascii="宋体;SimSun" w:hAnsi="宋体;SimSun" w:cs="宋体;SimSun"/>
          <w:sz w:val="24"/>
          <w:szCs w:val="24"/>
        </w:rPr>
        <w:t>家大酒店分成</w:t>
      </w:r>
      <w:r>
        <w:rPr>
          <w:rFonts w:cs="宋体;SimSun" w:ascii="宋体;SimSun" w:hAnsi="宋体;SimSun"/>
          <w:sz w:val="24"/>
          <w:szCs w:val="24"/>
        </w:rPr>
        <w:t>3</w:t>
      </w:r>
      <w:r>
        <w:rPr>
          <w:rFonts w:ascii="宋体;SimSun" w:hAnsi="宋体;SimSun" w:cs="宋体;SimSun"/>
          <w:sz w:val="24"/>
          <w:szCs w:val="24"/>
        </w:rPr>
        <w:t>天举行；在城郊的华新社区居委会和上山、吾都、美法等三个村及一个农场的</w:t>
      </w:r>
      <w:r>
        <w:rPr>
          <w:rFonts w:cs="宋体;SimSun" w:ascii="宋体;SimSun" w:hAnsi="宋体;SimSun"/>
          <w:sz w:val="24"/>
          <w:szCs w:val="24"/>
        </w:rPr>
        <w:t>1100</w:t>
      </w:r>
      <w:r>
        <w:rPr>
          <w:rFonts w:ascii="宋体;SimSun" w:hAnsi="宋体;SimSun" w:cs="宋体;SimSun"/>
          <w:sz w:val="24"/>
          <w:szCs w:val="24"/>
        </w:rPr>
        <w:t>多名老年乡亲，则分别在各村和农场举行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祖籍安溪县湖头镇的李陆大先生，毕业于集美中学、厦门大学，先后在安溪蓝溪中学和集美财经学校任教。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末前往香港，后移居海外。他在事业有成之后，念念不忘生他养他的故乡，改革开放以来，他多次独资或与其兄合资，捐资在家乡办学、修桥造路和捐办医疗卫生事业</w:t>
      </w:r>
      <w:r>
        <w:rPr>
          <w:rFonts w:cs="宋体;SimSun" w:ascii="宋体;SimSun" w:hAnsi="宋体;SimSun"/>
          <w:sz w:val="24"/>
          <w:szCs w:val="24"/>
        </w:rPr>
        <w:t>,</w:t>
      </w:r>
      <w:r>
        <w:rPr>
          <w:rFonts w:ascii="宋体;SimSun" w:hAnsi="宋体;SimSun" w:cs="宋体;SimSun"/>
          <w:sz w:val="24"/>
          <w:szCs w:val="24"/>
        </w:rPr>
        <w:t>积极为家乡的慈善事业做贡献</w:t>
      </w:r>
      <w:r>
        <w:rPr>
          <w:rFonts w:cs="宋体;SimSun" w:ascii="宋体;SimSun" w:hAnsi="宋体;SimSun"/>
          <w:sz w:val="24"/>
          <w:szCs w:val="24"/>
        </w:rPr>
        <w:t>,</w:t>
      </w:r>
      <w:r>
        <w:rPr>
          <w:rFonts w:ascii="宋体;SimSun" w:hAnsi="宋体;SimSun" w:cs="宋体;SimSun"/>
          <w:sz w:val="24"/>
          <w:szCs w:val="24"/>
        </w:rPr>
        <w:t>并捐巨资支持中国扶贫</w:t>
      </w:r>
      <w:r>
        <w:rPr>
          <w:rFonts w:cs="宋体;SimSun" w:ascii="宋体;SimSun" w:hAnsi="宋体;SimSun"/>
          <w:sz w:val="24"/>
          <w:szCs w:val="24"/>
        </w:rPr>
        <w:t>,</w:t>
      </w:r>
      <w:r>
        <w:rPr>
          <w:rFonts w:ascii="宋体;SimSun" w:hAnsi="宋体;SimSun" w:cs="宋体;SimSun"/>
          <w:sz w:val="24"/>
          <w:szCs w:val="24"/>
        </w:rPr>
        <w:t>是一位杰出的实业家和慈善家。紫金山天文台报请国际小行星命名委员会批准，将该台发现编号为</w:t>
      </w:r>
      <w:r>
        <w:rPr>
          <w:rFonts w:cs="宋体;SimSun" w:ascii="宋体;SimSun" w:hAnsi="宋体;SimSun"/>
          <w:sz w:val="24"/>
          <w:szCs w:val="24"/>
        </w:rPr>
        <w:t>3609</w:t>
      </w:r>
      <w:r>
        <w:rPr>
          <w:rFonts w:ascii="宋体;SimSun" w:hAnsi="宋体;SimSun" w:cs="宋体;SimSun"/>
          <w:sz w:val="24"/>
          <w:szCs w:val="24"/>
        </w:rPr>
        <w:t>的小行星命名为“李陆大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陆大先生虽身在异国他乡，但却十分思念家乡的父老乡亲。他在家乡亲友的协助下，从</w:t>
      </w:r>
      <w:r>
        <w:rPr>
          <w:rFonts w:cs="宋体;SimSun" w:ascii="宋体;SimSun" w:hAnsi="宋体;SimSun"/>
          <w:sz w:val="24"/>
          <w:szCs w:val="24"/>
        </w:rPr>
        <w:t>1988</w:t>
      </w:r>
      <w:r>
        <w:rPr>
          <w:rFonts w:ascii="宋体;SimSun" w:hAnsi="宋体;SimSun" w:cs="宋体;SimSun"/>
          <w:sz w:val="24"/>
          <w:szCs w:val="24"/>
        </w:rPr>
        <w:t>年开始在安溪县城举办迎春敬老宴会，宴请男</w:t>
      </w:r>
      <w:r>
        <w:rPr>
          <w:rFonts w:cs="宋体;SimSun" w:ascii="宋体;SimSun" w:hAnsi="宋体;SimSun"/>
          <w:sz w:val="24"/>
          <w:szCs w:val="24"/>
        </w:rPr>
        <w:t>60</w:t>
      </w:r>
      <w:r>
        <w:rPr>
          <w:rFonts w:ascii="宋体;SimSun" w:hAnsi="宋体;SimSun" w:cs="宋体;SimSun"/>
          <w:sz w:val="24"/>
          <w:szCs w:val="24"/>
        </w:rPr>
        <w:t>周岁、女</w:t>
      </w:r>
      <w:r>
        <w:rPr>
          <w:rFonts w:cs="宋体;SimSun" w:ascii="宋体;SimSun" w:hAnsi="宋体;SimSun"/>
          <w:sz w:val="24"/>
          <w:szCs w:val="24"/>
        </w:rPr>
        <w:t>55</w:t>
      </w:r>
      <w:r>
        <w:rPr>
          <w:rFonts w:ascii="宋体;SimSun" w:hAnsi="宋体;SimSun" w:cs="宋体;SimSun"/>
          <w:sz w:val="24"/>
          <w:szCs w:val="24"/>
        </w:rPr>
        <w:t>周岁的离退休干部、职工和老年居民乡亲。此后，李先生每年都在春节前举办敬老宴会，并把范围扩大到城郊，人数和资金也逐年增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今年的元旦之前，李先生又一次委托他的亲友，告知要继续举办迎春敬老宴会，办事细心的李先生，一一交代举办敬老宴会的具体事宜。举办敬老宴会，是要让老年乡亲高兴，更要让他们健康，为避免由于饮酒过量而有损健康，李陆大先生特别叮嘱宴会不喝酒，采用喝饮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安溪县城的老年乡亲，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到</w:t>
      </w:r>
      <w:r>
        <w:rPr>
          <w:rFonts w:cs="宋体;SimSun" w:ascii="宋体;SimSun" w:hAnsi="宋体;SimSun"/>
          <w:sz w:val="24"/>
          <w:szCs w:val="24"/>
        </w:rPr>
        <w:t>19</w:t>
      </w:r>
      <w:r>
        <w:rPr>
          <w:rFonts w:ascii="宋体;SimSun" w:hAnsi="宋体;SimSun" w:cs="宋体;SimSun"/>
          <w:sz w:val="24"/>
          <w:szCs w:val="24"/>
        </w:rPr>
        <w:t>日沉浸在一片欢乐喜悦的气氛之中。</w:t>
      </w:r>
      <w:r>
        <w:rPr>
          <w:rFonts w:cs="宋体;SimSun" w:ascii="宋体;SimSun" w:hAnsi="宋体;SimSun"/>
          <w:sz w:val="24"/>
          <w:szCs w:val="24"/>
        </w:rPr>
        <w:t>2700</w:t>
      </w:r>
      <w:r>
        <w:rPr>
          <w:rFonts w:ascii="宋体;SimSun" w:hAnsi="宋体;SimSun" w:cs="宋体;SimSun"/>
          <w:sz w:val="24"/>
          <w:szCs w:val="24"/>
        </w:rPr>
        <w:t>多名老年乡亲，从县城的</w:t>
      </w:r>
      <w:r>
        <w:rPr>
          <w:rFonts w:cs="宋体;SimSun" w:ascii="宋体;SimSun" w:hAnsi="宋体;SimSun"/>
          <w:sz w:val="24"/>
          <w:szCs w:val="24"/>
        </w:rPr>
        <w:t>14</w:t>
      </w:r>
      <w:r>
        <w:rPr>
          <w:rFonts w:ascii="宋体;SimSun" w:hAnsi="宋体;SimSun" w:cs="宋体;SimSun"/>
          <w:sz w:val="24"/>
          <w:szCs w:val="24"/>
        </w:rPr>
        <w:t>个社区居委会云集到三个酒店里，大家见面有说有笑，欢聚喜笑颜开，互致节日问候，场面热闹非凡。县老年大学学员还在安溪宾馆大厅即兴表演合唱和舞蹈，增添了宴会的气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陆大先牛还从</w:t>
      </w:r>
      <w:r>
        <w:rPr>
          <w:rFonts w:cs="宋体;SimSun" w:ascii="宋体;SimSun" w:hAnsi="宋体;SimSun"/>
          <w:sz w:val="24"/>
          <w:szCs w:val="24"/>
        </w:rPr>
        <w:t>1996</w:t>
      </w:r>
      <w:r>
        <w:rPr>
          <w:rFonts w:ascii="宋体;SimSun" w:hAnsi="宋体;SimSun" w:cs="宋体;SimSun"/>
          <w:sz w:val="24"/>
          <w:szCs w:val="24"/>
        </w:rPr>
        <w:t>年起，每年春节前夕在家乡湖头镇李氏宗祠门前举办一年一度的敬老宴会，在专门为宴会而建的大厅里，共有</w:t>
      </w:r>
      <w:r>
        <w:rPr>
          <w:rFonts w:cs="宋体;SimSun" w:ascii="宋体;SimSun" w:hAnsi="宋体;SimSun"/>
          <w:sz w:val="24"/>
          <w:szCs w:val="24"/>
        </w:rPr>
        <w:t>1000</w:t>
      </w:r>
      <w:r>
        <w:rPr>
          <w:rFonts w:ascii="宋体;SimSun" w:hAnsi="宋体;SimSun" w:cs="宋体;SimSun"/>
          <w:sz w:val="24"/>
          <w:szCs w:val="24"/>
        </w:rPr>
        <w:t>多位</w:t>
      </w:r>
      <w:r>
        <w:rPr>
          <w:rFonts w:cs="宋体;SimSun" w:ascii="宋体;SimSun" w:hAnsi="宋体;SimSun"/>
          <w:sz w:val="24"/>
          <w:szCs w:val="24"/>
        </w:rPr>
        <w:t>60</w:t>
      </w:r>
      <w:r>
        <w:rPr>
          <w:rFonts w:ascii="宋体;SimSun" w:hAnsi="宋体;SimSun" w:cs="宋体;SimSun"/>
          <w:sz w:val="24"/>
          <w:szCs w:val="24"/>
        </w:rPr>
        <w:t>岁以上的李氏家族老人赴宴，另外有</w:t>
      </w:r>
      <w:r>
        <w:rPr>
          <w:rFonts w:cs="宋体;SimSun" w:ascii="宋体;SimSun" w:hAnsi="宋体;SimSun"/>
          <w:sz w:val="24"/>
          <w:szCs w:val="24"/>
        </w:rPr>
        <w:t>1000</w:t>
      </w:r>
      <w:r>
        <w:rPr>
          <w:rFonts w:ascii="宋体;SimSun" w:hAnsi="宋体;SimSun" w:cs="宋体;SimSun"/>
          <w:sz w:val="24"/>
          <w:szCs w:val="24"/>
        </w:rPr>
        <w:t>多名老年妇女及行动不便的老人，则按不同年龄分发红包。加上在县城举办的迎春敬老宴会，李陆大先生今年宴请家乡的老年乡亲共有</w:t>
      </w:r>
      <w:r>
        <w:rPr>
          <w:rFonts w:cs="宋体;SimSun" w:ascii="宋体;SimSun" w:hAnsi="宋体;SimSun"/>
          <w:sz w:val="24"/>
          <w:szCs w:val="24"/>
        </w:rPr>
        <w:t>5000</w:t>
      </w:r>
      <w:r>
        <w:rPr>
          <w:rFonts w:ascii="宋体;SimSun" w:hAnsi="宋体;SimSun" w:cs="宋体;SimSun"/>
          <w:sz w:val="24"/>
          <w:szCs w:val="24"/>
        </w:rPr>
        <w:t>多人，李老先生宴请家乡老年乡亲的时间之长和人数之多，在国内外都是罕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敬老尊老，则是李陆大的一片慈善之心。改革开放以来，他捐资家乡湖头镇建立老年活动中心，使家乡的老年乡亲有宽敞的活动场所，根据各人的爱好，前来老年活动中心参加各种活动；又捐资创设老年基金会，使老年乡亲的各种活动有不断的经济来源。他还对家乡的李氏老年乡亲赠送御寒衣物和慰问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陆大十分尊敬他的老师。他的老师张圣才，曾任厦门双十中学副校长，李先生在该校读书时，受到张老师的关心和帮助，他一直铭记在心。前年张圣才老师百岁诞辰时，李陆大特地从新加坡赶来厦门为其祝寿，并出资为其宴请亲友，筵超百席，人数超千人。张圣才非常高兴，说这是他一生最大的福气。</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村董事长陈村牧很受李陆大的崇敬，他认为陈嘉庚捐资创办的集美学村能有显著的成绩，是与陈村牧董事长的精心经营分不开的。在改革开放以后，李陆大即邀请陈村牧到香港旅游，后又邀请到新加坡旅游，包括陈村牧的亲属、医师等随从人员，在新加坡数十天的费用皆由李陆大支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旅居海外的王先生，是李陆大的老师，李陆大对他也很崇敬，王先生回安溪家乡期间，承诺捐赠家乡一笔款项办公益，后因遇到困难未能兑现，李陆大得悉后，即代他老师王先生兑现捐款，王先生感动地说：“有这样的学生，是老师的福气。”</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已是耄耋之年的李陆大先生情系桑梓，弘扬敬老尊老的美德，表达了他关心家乡父老乡亲的崇敬之情，他对家乡老年乡亲无微不至的关怀，使家乡亲人深受感动，其事迹在安溪侨乡传为佳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克振</w:t>
      </w:r>
      <w:r>
        <w:rPr>
          <w:rFonts w:cs="宋体;SimSun" w:ascii="宋体;SimSun" w:hAnsi="宋体;SimSun"/>
          <w:sz w:val="24"/>
          <w:szCs w:val="24"/>
        </w:rPr>
        <w:t>:</w:t>
      </w:r>
      <w:r>
        <w:rPr>
          <w:rFonts w:ascii="宋体;SimSun" w:hAnsi="宋体;SimSun" w:cs="宋体;SimSun"/>
          <w:sz w:val="24"/>
          <w:szCs w:val="24"/>
        </w:rPr>
        <w:t>安溪县外事侨务办</w:t>
      </w:r>
      <w:r>
        <w:rPr>
          <w:rFonts w:cs="宋体;SimSun" w:ascii="宋体;SimSun" w:hAnsi="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三会李陆大</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许在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不用封万户侯，但愿一识韩荆州”。少读李白《与韩荆州书》，从小对名人有一种景仰之心。中国科学院紫金山天文台</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发现的一颗行星，以李陆大之名而名之。以星命名，世所有之，而以名命星，则世所罕见。我想：此人获此殊荣，一定非同寻常，令人景慕之至。后来得知李陆大先生乃我集美母校之校友，校友之名能够以名命星，不仅是他的崇高荣誉，而且作为他的母校和校友，脸上也有光彩。由此，我渴望能得机缘，拜会其人。暮云春树，一直失之交臂。直到近年来，得以三次的会面，给我留下了深刻的印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一次会面，是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安溪县举办中国茶都落成典礼暨安溪文庙千年大庆。我参加茶都的落成典礼，正在观看精彩的文艺演出，突然接到黄炯然先生的电话，他告诉我：李陆大先生要拨冗接见我。心仪已久的愿望就要实现了，感到十分高兴，于是，我立即驱车赶到安溪文庙庆典的会场。可是，当我到达之时，李陆大先生已经坐在主席台上了，无疑的，他是安溪县邀请的重要贵宾。会场座无虚席，我无法走近他，远远看上去，他十分文静。他那平和而亲切的讲话，使人深深地感到：他并非一般海外的阔佬，而是一位富有深厚文化素养的人。他重视中华民族文化传统，捐献巨资，兴修千年文庙，使这一“秀甲江南，名冠八闽”的古代学府重显光辉。这一义举的深远意义，不得不使人心服而生敬佩。他虽年已古稀，然精力充沛。在这样热闹的场面上，想见他的人很多，可是，他非常守信，并没有因忙忘记同我事先有约，因此，在会议结束之后，仍然同我见了一面，还邀请与会的集美诸位老学长一起照了一张照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次的会面，虽不能进行深入交谈，然而，在他的家乡，却让我了解他的身世和他在家乡的许多善举。李陆大先生，</w:t>
      </w:r>
      <w:r>
        <w:rPr>
          <w:rFonts w:cs="宋体;SimSun" w:ascii="宋体;SimSun" w:hAnsi="宋体;SimSun"/>
          <w:sz w:val="24"/>
          <w:szCs w:val="24"/>
        </w:rPr>
        <w:t>1923</w:t>
      </w:r>
      <w:r>
        <w:rPr>
          <w:rFonts w:ascii="宋体;SimSun" w:hAnsi="宋体;SimSun" w:cs="宋体;SimSun"/>
          <w:sz w:val="24"/>
          <w:szCs w:val="24"/>
        </w:rPr>
        <w:t>年出生于安溪县湖头镇一个名流的家庭。少年时代，在他的父亲李瑶悌创办的慈山小学读书，青年时代，在陈嘉庚先生创办的集美中学和厦门大学求学，大学毕业之后，又受聘于集美商校任教。</w:t>
      </w:r>
      <w:r>
        <w:rPr>
          <w:rFonts w:cs="宋体;SimSun" w:ascii="宋体;SimSun" w:hAnsi="宋体;SimSun"/>
          <w:sz w:val="24"/>
          <w:szCs w:val="24"/>
        </w:rPr>
        <w:t>1956</w:t>
      </w:r>
      <w:r>
        <w:rPr>
          <w:rFonts w:ascii="宋体;SimSun" w:hAnsi="宋体;SimSun" w:cs="宋体;SimSun"/>
          <w:sz w:val="24"/>
          <w:szCs w:val="24"/>
        </w:rPr>
        <w:t>年前往香港，与其兄李尚大先生并肩驰骋商界。商海泛舟，由于经波历险，驾驭有方，因而取得了辉煌的业绩。六十年代定居新加坡。他不仅是位卓越的实业家，而且是一位享有盛誉的慈善家。事业发展之后，他并没有忘记回报社会，特别对故国家园，情有独钟。此时让我想起王粲著名的《登楼赋》：“人情同于怀土兮，岂穷达而易心”。他的母亲姚闸，是一位扶贫济困、广施爱心的慈母。李陆大先生自幼就深受其言行风范的熏陶，懂得造福他人和社会是做人立世之本。于是，在他事业有成之后，就在家乡和祖国各地捐资兴学，济困扶贫，慷慨解囊，不惜挥洒亿万元，充分表达其爱乡之心和报国之志。特别对于弱势群体，更是关怀备至。例如对他家乡的</w:t>
      </w:r>
      <w:r>
        <w:rPr>
          <w:rFonts w:cs="宋体;SimSun" w:ascii="宋体;SimSun" w:hAnsi="宋体;SimSun"/>
          <w:sz w:val="24"/>
          <w:szCs w:val="24"/>
        </w:rPr>
        <w:t>2000</w:t>
      </w:r>
      <w:r>
        <w:rPr>
          <w:rFonts w:ascii="宋体;SimSun" w:hAnsi="宋体;SimSun" w:cs="宋体;SimSun"/>
          <w:sz w:val="24"/>
          <w:szCs w:val="24"/>
        </w:rPr>
        <w:t>多位的老人，每年都为他们举办敬老聚餐会，发放慰老金，十多年来从未间断。</w:t>
      </w:r>
      <w:r>
        <w:rPr>
          <w:rFonts w:cs="宋体;SimSun" w:ascii="宋体;SimSun" w:hAnsi="宋体;SimSun"/>
          <w:sz w:val="24"/>
          <w:szCs w:val="24"/>
        </w:rPr>
        <w:t>1994</w:t>
      </w:r>
      <w:r>
        <w:rPr>
          <w:rFonts w:ascii="宋体;SimSun" w:hAnsi="宋体;SimSun" w:cs="宋体;SimSun"/>
          <w:sz w:val="24"/>
          <w:szCs w:val="24"/>
        </w:rPr>
        <w:t>年，他得知中国内地有八千万人尚未解决温饱时，便向中国扶贫基金会一次性捐献美元一百万。他的仁者之风有口皆碑。这次虽是这么匆促地一见，然他那平易近人、和蔼可亲的长者仁风，已经深深地印在我的心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二次会面，是</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集美学校举行纪念陈嘉庚先生诞辰</w:t>
      </w:r>
      <w:r>
        <w:rPr>
          <w:rFonts w:cs="宋体;SimSun" w:ascii="宋体;SimSun" w:hAnsi="宋体;SimSun"/>
          <w:sz w:val="24"/>
          <w:szCs w:val="24"/>
        </w:rPr>
        <w:t>129</w:t>
      </w:r>
      <w:r>
        <w:rPr>
          <w:rFonts w:ascii="宋体;SimSun" w:hAnsi="宋体;SimSun" w:cs="宋体;SimSun"/>
          <w:sz w:val="24"/>
          <w:szCs w:val="24"/>
        </w:rPr>
        <w:t>周年暨创办集美学校九十周年的校庆。作为泉州集美校友会的会长，我兴高采烈地带领了我们泉州地区的许多集美校友，回母校参加庆祝活动。我想：李陆大先生既在集美中学求学，又在集美商校从教，是师是友，与集美有着深厚的情缘，一定会回国参加庆典，这是一次难得的见面机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可是，这一天回校参加校庆的校友，人山人海，在这茫茫的人群之中，怎能找到李陆大先生呢？同时，我又是集美高中</w:t>
      </w:r>
      <w:r>
        <w:rPr>
          <w:rFonts w:cs="宋体;SimSun" w:ascii="宋体;SimSun" w:hAnsi="宋体;SimSun"/>
          <w:sz w:val="24"/>
          <w:szCs w:val="24"/>
        </w:rPr>
        <w:t>39</w:t>
      </w:r>
      <w:r>
        <w:rPr>
          <w:rFonts w:ascii="宋体;SimSun" w:hAnsi="宋体;SimSun" w:cs="宋体;SimSun"/>
          <w:sz w:val="24"/>
          <w:szCs w:val="24"/>
        </w:rPr>
        <w:t>组的校友，必须到集美中学去参加庆典。在集美中学的庆典会上，其兄李尚大先生我倒是见到了。就是一直还没有见到李陆大先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天晚上，集美校友总会在厦门宝龙大酒店举行盛大的海内外校友联欢会。参加的人数有</w:t>
      </w:r>
      <w:r>
        <w:rPr>
          <w:rFonts w:cs="宋体;SimSun" w:ascii="宋体;SimSun" w:hAnsi="宋体;SimSun"/>
          <w:sz w:val="24"/>
          <w:szCs w:val="24"/>
        </w:rPr>
        <w:t>500</w:t>
      </w:r>
      <w:r>
        <w:rPr>
          <w:rFonts w:ascii="宋体;SimSun" w:hAnsi="宋体;SimSun" w:cs="宋体;SimSun"/>
          <w:sz w:val="24"/>
          <w:szCs w:val="24"/>
        </w:rPr>
        <w:t>多人，热闹滚滚，声浪很高，灯光交错，让人眼花缭乱，要在这样纷繁的会上找一个人是很不容易的。在席间，我正在发愁，恐怕这次校庆无缘见到李陆大先生了。正在惆怅之中，突然眼睛一亮，我发现李陆大先生和夫人坐在离我不远的主桌席上。中间是福建省汪毅夫副省长，两旁正是李尚大和李陆大昆仲。我很高兴，便跑了过去。虽然人很多，声音噪杂，无法进行交谈，但我抢拍了一个镜头，留下了一张照片，作为纪念，这算是无缘之中胜有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三次会面，既在意料之中，又在意料之外。</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我随泉州老年大学艺术团访问新加坡，一行</w:t>
      </w:r>
      <w:r>
        <w:rPr>
          <w:rFonts w:cs="宋体;SimSun" w:ascii="宋体;SimSun" w:hAnsi="宋体;SimSun"/>
          <w:sz w:val="24"/>
          <w:szCs w:val="24"/>
        </w:rPr>
        <w:t>85</w:t>
      </w:r>
      <w:r>
        <w:rPr>
          <w:rFonts w:ascii="宋体;SimSun" w:hAnsi="宋体;SimSun" w:cs="宋体;SimSun"/>
          <w:sz w:val="24"/>
          <w:szCs w:val="24"/>
        </w:rPr>
        <w:t>人，庞大的综合性的艺术团体出访，在泉州来说算是第一次。李陆大先生定居在新加坡，我希望这次能够见到他。并请他观看我们的艺术表演。这次我带了在集美学校校庆合影的照片和一部《泉州名祠》，其中有登载李陆大先生祖家《安溪湖头李氏家庙》和《安溪湖头景新堂》两篇文章和配有的彩照，还撰写一幅以“陆大”二字冠头的对联，要送给李陆大先生。我满怀信心，这次一定能在“他乡遇故知”。可是，这意料之中的事却落空了。因为他人在香港，不在新加坡。我只好把礼物交给他公司的人转送给他。虽然没有见面，但是，总算表达我的一点心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意料之外的是，</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新加坡晋江会馆与老巴刹咖啡友又邀请我们泉州老年大学艺术团的南音、木偶到新加坡演出。我们一行三人，由我带领前往，这次演出只有三天，能否见到李陆大先生，我心中毫无把握。但是，到了新加坡，我还是给他打个电话，即使不能见到他，也可以请公司转达我的问候。于是我拿起电话，拨打过去。令人意料不到的是，一拨即通。李陆大先生立即表示，要到我的住所看望我，使我十分高兴。而那天下午，我正好无事。因为已经结束在新加坡的访问，正在整装访问印尼。李陆大先生和他的夫人，很快地到了我的住所，我们就在酒店的咖啡厅交谈。这次的谈话，海阔天空，无所不谈。李先生对集美这个母校，可以说是了如指掌。因为他既在那里求学，又在那里任教，我只是一个普通的中学生。他给我谈了许多当时的人和事，有许多母校的事情，我是闻所未闻的。他的讲述，等于使我重温了母校的历史。令我十分惊奇的是，他虽已进入古稀之龄，但记忆力还很强，而且谈吐非常清晰。在谈及人和事时，我感到他心中有一杆实事求是的秤。对待朋友，真诚待人。母校“诚毅”的精神，在他的身上表现得非常突出，非常感人，让人感到他是一个可信赖的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会李陆大，是我平生的一件幸事。第一次、第二次会面，虽然见也匆匆，别也匆匆，但是，在我的心中已经树立了良好的印象，第三次的会见，时间比较充足，受到教益也比较多，与其说是校友，倒不如说是师长。三会李陆大，在我的心路之中，走完了这样一个历程，即从景慕到仰慕以致敬慕的过程。今生若是有幸，我还是想争取再与他会面，聆听他的教导，了解其完整的生平历史，谱写其完善的人生。他确实是母校培养出来的优秀的成功的人才，是一位值得尊敬的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惊心动魄的</w:t>
      </w:r>
      <w:r>
        <w:rPr>
          <w:rFonts w:cs="宋体;SimSun" w:ascii="宋体;SimSun" w:hAnsi="宋体;SimSun"/>
          <w:b/>
          <w:sz w:val="36"/>
          <w:szCs w:val="36"/>
        </w:rPr>
        <w:t>12</w:t>
      </w:r>
      <w:r>
        <w:rPr>
          <w:rFonts w:ascii="宋体;SimSun" w:hAnsi="宋体;SimSun" w:cs="宋体;SimSun"/>
          <w:b/>
          <w:sz w:val="36"/>
          <w:szCs w:val="36"/>
        </w:rPr>
        <w:t>小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陈延校友驾船成功战胜特大海啸</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宗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印度金奈港。晴空万里，海面风平浪静，一望无际。广州海运集团的“桃花山”轮正在该港的铁矿码头，装铁矿回南京。港池内共有</w:t>
      </w:r>
      <w:r>
        <w:rPr>
          <w:rFonts w:cs="宋体;SimSun" w:ascii="宋体;SimSun" w:hAnsi="宋体;SimSun"/>
          <w:sz w:val="24"/>
          <w:szCs w:val="24"/>
        </w:rPr>
        <w:t>5</w:t>
      </w:r>
      <w:r>
        <w:rPr>
          <w:rFonts w:ascii="宋体;SimSun" w:hAnsi="宋体;SimSun" w:cs="宋体;SimSun"/>
          <w:sz w:val="24"/>
          <w:szCs w:val="24"/>
        </w:rPr>
        <w:t>个泊位，除了“桃花山”轮外，还有</w:t>
      </w:r>
      <w:r>
        <w:rPr>
          <w:rFonts w:cs="宋体;SimSun" w:ascii="宋体;SimSun" w:hAnsi="宋体;SimSun"/>
          <w:sz w:val="24"/>
          <w:szCs w:val="24"/>
        </w:rPr>
        <w:t>2</w:t>
      </w:r>
      <w:r>
        <w:rPr>
          <w:rFonts w:ascii="宋体;SimSun" w:hAnsi="宋体;SimSun" w:cs="宋体;SimSun"/>
          <w:sz w:val="24"/>
          <w:szCs w:val="24"/>
        </w:rPr>
        <w:t>艘集装箱船、</w:t>
      </w:r>
      <w:r>
        <w:rPr>
          <w:rFonts w:cs="宋体;SimSun" w:ascii="宋体;SimSun" w:hAnsi="宋体;SimSun"/>
          <w:sz w:val="24"/>
          <w:szCs w:val="24"/>
        </w:rPr>
        <w:t>2</w:t>
      </w:r>
      <w:r>
        <w:rPr>
          <w:rFonts w:ascii="宋体;SimSun" w:hAnsi="宋体;SimSun" w:cs="宋体;SimSun"/>
          <w:sz w:val="24"/>
          <w:szCs w:val="24"/>
        </w:rPr>
        <w:t>艘油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地时间九时左右，骤然，一股巨大的海啸突然袭至。这是印尼苏门答腊特大地震引发的特大海啸。港池内潮水在短短</w:t>
      </w:r>
      <w:r>
        <w:rPr>
          <w:rFonts w:cs="宋体;SimSun" w:ascii="宋体;SimSun" w:hAnsi="宋体;SimSun"/>
          <w:sz w:val="24"/>
          <w:szCs w:val="24"/>
        </w:rPr>
        <w:t>l</w:t>
      </w:r>
      <w:r>
        <w:rPr>
          <w:rFonts w:ascii="宋体;SimSun" w:hAnsi="宋体;SimSun" w:cs="宋体;SimSun"/>
          <w:sz w:val="24"/>
          <w:szCs w:val="24"/>
        </w:rPr>
        <w:t>分钟内迅速上涨</w:t>
      </w:r>
      <w:r>
        <w:rPr>
          <w:rFonts w:cs="宋体;SimSun" w:ascii="宋体;SimSun" w:hAnsi="宋体;SimSun"/>
          <w:sz w:val="24"/>
          <w:szCs w:val="24"/>
        </w:rPr>
        <w:t>6—7</w:t>
      </w:r>
      <w:r>
        <w:rPr>
          <w:rFonts w:ascii="宋体;SimSun" w:hAnsi="宋体;SimSun" w:cs="宋体;SimSun"/>
          <w:sz w:val="24"/>
          <w:szCs w:val="24"/>
        </w:rPr>
        <w:t>米，码头上所有排水孔像喷泉一样喷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米高的水柱，紧接着潮水冲上码头，漫过</w:t>
      </w:r>
      <w:r>
        <w:rPr>
          <w:rFonts w:cs="宋体;SimSun" w:ascii="宋体;SimSun" w:hAnsi="宋体;SimSun"/>
          <w:sz w:val="24"/>
          <w:szCs w:val="24"/>
        </w:rPr>
        <w:t>1</w:t>
      </w:r>
      <w:r>
        <w:rPr>
          <w:rFonts w:ascii="宋体;SimSun" w:hAnsi="宋体;SimSun" w:cs="宋体;SimSun"/>
          <w:sz w:val="24"/>
          <w:szCs w:val="24"/>
        </w:rPr>
        <w:t>米多。潮水涌来，速度之快连栖息在码头底下的鸽子也来不及飞走，便被潮水吞没。码头顷刻一片汪洋。随即潮水又快速下降，防波堤上的水泥块、铁定随时都有倒塌的危险。刹那间，“桃花山”轮的几根缆绳同时绷断；左舷梯还来不及收回，已被码头碰垫挤压得像麻花一样；船与当地港口部门的联系也被切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由于港池十分狭窄，港池内有一艘六万吨级油船和一艘大集装箱船断缆漂浮，占据了大半个港池，“桃花山”轮所在泊位又在港池的最内端，要想自力离港已经不可能。船舶因受潮水的急速冲击，船体不停地上下、前后、左右急剧移动和摇摆，随时有撞击码头、碰撞他船的危险。对“桃花山”轮威胁更大的还有码头上两座大型的装载机的输送臂。由于潮水冲上码头，淹没电缆及码头设备，短路断电造成装载机无法将输送臂收回。两架输送臂尤如两头巨型的“人造恐龙”伸着长长的脖子横架在主甲板上空，其中一个伸在第一货舱上，另一个则伸在靠近驾驶台附近的第六货舱上。如果船舶的移动失控，船舶与装载机输送臂发生相撞，不是驾驶台及罗经甲板上的后桅被掀翻，就是装载机被损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面对突然袭来的灾难，船长陈延沉着应对，指挥果断，采取“及时调整缆绳”（使缆绳均匀受力，且有足够的缓冲余地，从而避免崩断）、“抛双锚”（根据泊位的深浅和船舶周围的空间大小，控制好出锚链长度，有效抑制了船舶的冲势）和“频繁用车”（用频繁用车来控制船体的冲势）等得当措施，带领全体船员发扬团结奋战，不畏艰险，同舟共济的大无畏精神，依靠训练有素的船员和精湛的操船技术，经过</w:t>
      </w:r>
      <w:r>
        <w:rPr>
          <w:rFonts w:cs="宋体;SimSun" w:ascii="宋体;SimSun" w:hAnsi="宋体;SimSun"/>
          <w:sz w:val="24"/>
          <w:szCs w:val="24"/>
        </w:rPr>
        <w:t>12</w:t>
      </w:r>
      <w:r>
        <w:rPr>
          <w:rFonts w:ascii="宋体;SimSun" w:hAnsi="宋体;SimSun" w:cs="宋体;SimSun"/>
          <w:sz w:val="24"/>
          <w:szCs w:val="24"/>
        </w:rPr>
        <w:t>个小时搏斗，成功抵御了这场海啸的袭击。在港口一片混乱的情况下，陈延船长带领全体船员成功控制住船舶，确保了全体船员的人身安全，保护了这片“浮动国土”的安全，也保护了港口设施的安全，而且没有对其他船舶构成威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延船长的出色表现，受到印度金奈港港口控制中心、引航站、港口管理局的高度赞扬。他们一致称赞“中国船长非常优秀！”。“桃花山”轮成为第一艘经历过印度洋地震海啸灾难后安全返回祖国靠泊港口的大型货轮。</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江苏海事局代表交通部举行了隆重欢迎仪式，热烈欢迎这艘“成功战胜特大海啸的英雄船”凯旋归来，并给予嘉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位年轻、优秀的船长，就是</w:t>
      </w:r>
      <w:r>
        <w:rPr>
          <w:rFonts w:cs="宋体;SimSun" w:ascii="宋体;SimSun" w:hAnsi="宋体;SimSun"/>
          <w:sz w:val="24"/>
          <w:szCs w:val="24"/>
        </w:rPr>
        <w:t>1989</w:t>
      </w:r>
      <w:r>
        <w:rPr>
          <w:rFonts w:ascii="宋体;SimSun" w:hAnsi="宋体;SimSun" w:cs="宋体;SimSun"/>
          <w:sz w:val="24"/>
          <w:szCs w:val="24"/>
        </w:rPr>
        <w:t>年毕业于集美航海专科学校船舶驾驶专业的校友。他分配到广州海运局工作，</w:t>
      </w:r>
      <w:r>
        <w:rPr>
          <w:rFonts w:cs="宋体;SimSun" w:ascii="宋体;SimSun" w:hAnsi="宋体;SimSun"/>
          <w:sz w:val="24"/>
          <w:szCs w:val="24"/>
        </w:rPr>
        <w:t>1997</w:t>
      </w:r>
      <w:r>
        <w:rPr>
          <w:rFonts w:ascii="宋体;SimSun" w:hAnsi="宋体;SimSun" w:cs="宋体;SimSun"/>
          <w:sz w:val="24"/>
          <w:szCs w:val="24"/>
        </w:rPr>
        <w:t>年升任船长。他爱岗敬业，精益求精，出色完成历次航运任务，深受各级领导的好评，</w:t>
      </w:r>
      <w:r>
        <w:rPr>
          <w:rFonts w:cs="宋体;SimSun" w:ascii="宋体;SimSun" w:hAnsi="宋体;SimSun"/>
          <w:sz w:val="24"/>
          <w:szCs w:val="24"/>
        </w:rPr>
        <w:t>2003</w:t>
      </w:r>
      <w:r>
        <w:rPr>
          <w:rFonts w:ascii="宋体;SimSun" w:hAnsi="宋体;SimSun" w:cs="宋体;SimSun"/>
          <w:sz w:val="24"/>
          <w:szCs w:val="24"/>
        </w:rPr>
        <w:t>年被评为广东省优秀共产党员。此次他带领船员成功地战胜特大海啸，使得“桃花山”精神成为交通部的又一面旗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学习叶校长的高尚品德</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美学校北京校友会“纪念叶振汉校长诞辰</w:t>
      </w:r>
      <w:r>
        <w:rPr>
          <w:rFonts w:cs="宋体;SimSun" w:ascii="宋体;SimSun" w:hAnsi="宋体;SimSun"/>
          <w:b/>
          <w:sz w:val="36"/>
          <w:szCs w:val="36"/>
        </w:rPr>
        <w:t>85</w:t>
      </w:r>
      <w:r>
        <w:rPr>
          <w:rFonts w:ascii="宋体;SimSun" w:hAnsi="宋体;SimSun" w:cs="宋体;SimSun"/>
          <w:b/>
          <w:sz w:val="36"/>
          <w:szCs w:val="36"/>
        </w:rPr>
        <w:t>周年座谈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集美学校北京校友会，在福建省驻京办事处五楼会议室召开“纪念叶振汉校长诞辰</w:t>
      </w:r>
      <w:r>
        <w:rPr>
          <w:rFonts w:cs="宋体;SimSun" w:ascii="宋体;SimSun" w:hAnsi="宋体;SimSun"/>
          <w:sz w:val="24"/>
          <w:szCs w:val="24"/>
        </w:rPr>
        <w:t>85</w:t>
      </w:r>
      <w:r>
        <w:rPr>
          <w:rFonts w:ascii="宋体;SimSun" w:hAnsi="宋体;SimSun" w:cs="宋体;SimSun"/>
          <w:sz w:val="24"/>
          <w:szCs w:val="24"/>
        </w:rPr>
        <w:t>周年座谈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参加座谈会的校友有集美学校北京校友会理事长白刃；常务副理事长许森源、李海晖；秘书长陈俊仰；副理事长、常务理事陈建猛、何希贤、李桂英、林志毅、陈履中、林羡琼等十余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座谈会由常务副理事长李海晖和秘书长陈俊仰主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履中校友传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集美校友总会理事长任镜波先生等在“纪念叶振汉校长逝世</w:t>
      </w:r>
      <w:r>
        <w:rPr>
          <w:rFonts w:cs="宋体;SimSun" w:ascii="宋体;SimSun" w:hAnsi="宋体;SimSun"/>
          <w:sz w:val="24"/>
          <w:szCs w:val="24"/>
        </w:rPr>
        <w:t>20</w:t>
      </w:r>
      <w:r>
        <w:rPr>
          <w:rFonts w:ascii="宋体;SimSun" w:hAnsi="宋体;SimSun" w:cs="宋体;SimSun"/>
          <w:sz w:val="24"/>
          <w:szCs w:val="24"/>
        </w:rPr>
        <w:t>周年座谈会”上的讲话。</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许森源校友是抗战期间叶校长的学生，亲自聆听了叶校长的历史课。他说：叶校长平易近人，与学生关系融洽，见到来早自习的学生，都会主动打招呼。后来，参加地下党，又有幸与叶振汉校长在一起。叶校长的革命品质深受大家的敬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海晖校友说，对自己一生影响最大的两个人，是校主陈嘉庚和叶振汉校长。回忆当年在集美中学的课外活动中，培养对音乐的兴趣和爱好，以及后来走上专业作曲家的成长历程。叶校长富于激情的讲演，特别关心侨生，善于做师生的思想工作，开创了集美中学辉煌的时代。</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何希贤谈到了终生难忘的两位校长：一是叶振汉校长，另一位是南京大学郭影秋校长。叶校长严谨治校，把集美中学办成一所令人瞩目的重点中学，并被誉为“侨生的摇篮”。叶校长的优秀品德值得永远的怀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白刃理事长说，集美学校为国家培养了十几万人材，其中优秀者非常多，而没有出一个“大坏蛋”</w:t>
      </w:r>
      <w:r>
        <w:rPr>
          <w:rFonts w:cs="宋体;SimSun" w:ascii="宋体;SimSun" w:hAnsi="宋体;SimSun"/>
          <w:sz w:val="24"/>
          <w:szCs w:val="24"/>
        </w:rPr>
        <w:t>,</w:t>
      </w:r>
      <w:r>
        <w:rPr>
          <w:rFonts w:ascii="宋体;SimSun" w:hAnsi="宋体;SimSun" w:cs="宋体;SimSun"/>
          <w:sz w:val="24"/>
          <w:szCs w:val="24"/>
        </w:rPr>
        <w:t>这就说明“诚毅”校训对我们的影响很深远。叶校长的崇高品德，对于当今社会反腐倡廉有很大的教育意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大家表示，叶振汉校长公而忘私，以校为家，艰苦朴素，廉洁奉公的高尚情操，让人们深深的怀念。他为集美学校而鞠躬尽瘁的一生，是留给我们的宝贵精神财富，永远值得我们大家记取。（林羡琼、陈履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毕业五十载  不忘母校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集美大学财经学院迎来了毕业五十载的老校友：原集美财经学校</w:t>
      </w:r>
      <w:r>
        <w:rPr>
          <w:rFonts w:cs="宋体;SimSun" w:ascii="宋体;SimSun" w:hAnsi="宋体;SimSun"/>
          <w:sz w:val="24"/>
          <w:szCs w:val="24"/>
        </w:rPr>
        <w:t>29</w:t>
      </w:r>
      <w:r>
        <w:rPr>
          <w:rFonts w:ascii="宋体;SimSun" w:hAnsi="宋体;SimSun" w:cs="宋体;SimSun"/>
          <w:sz w:val="24"/>
          <w:szCs w:val="24"/>
        </w:rPr>
        <w:t>组乙班的二十多名老校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多名老校友，在财经学院二楼多功能厅举行返校校友座谈会。座谈会由原班长沈文碰先生（原任厦门建设银行行长）主持；校党委常委、邱元拔副校长，财经学院院长黄衍电教授、副院长张启振副教授、办公室主任白坤生及方泽宏同志和工商管理学院党总支书记李国雄参加了座谈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原集美财经学校校长，现居住在香港的</w:t>
      </w:r>
      <w:r>
        <w:rPr>
          <w:rFonts w:cs="宋体;SimSun" w:ascii="宋体;SimSun" w:hAnsi="宋体;SimSun"/>
          <w:sz w:val="24"/>
          <w:szCs w:val="24"/>
        </w:rPr>
        <w:t>83</w:t>
      </w:r>
      <w:r>
        <w:rPr>
          <w:rFonts w:ascii="宋体;SimSun" w:hAnsi="宋体;SimSun" w:cs="宋体;SimSun"/>
          <w:sz w:val="24"/>
          <w:szCs w:val="24"/>
        </w:rPr>
        <w:t>岁高龄的萨兆钤先生作了热情洋溢的讲话。他深情地回忆了当年在校期间的办学条件，对现在集美大学的快速发展，优越的办学条件感到由衷的欣慰。萨先生还说，</w:t>
      </w:r>
      <w:r>
        <w:rPr>
          <w:rFonts w:cs="宋体;SimSun" w:ascii="宋体;SimSun" w:hAnsi="宋体;SimSun"/>
          <w:sz w:val="24"/>
          <w:szCs w:val="24"/>
        </w:rPr>
        <w:t>29</w:t>
      </w:r>
      <w:r>
        <w:rPr>
          <w:rFonts w:ascii="宋体;SimSun" w:hAnsi="宋体;SimSun" w:cs="宋体;SimSun"/>
          <w:sz w:val="24"/>
          <w:szCs w:val="24"/>
        </w:rPr>
        <w:t>组乙班的校友，毕业离开母校五十年，校友分布在海内外，大部分从事经济工作，为祖国的建设发展和社会的进步，做出不懈的努力和应有的贡献，至今不管在世或不在世的该班校友，不管在政治上、经济上都没有出任何问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班的校友年龄最小的已有</w:t>
      </w:r>
      <w:r>
        <w:rPr>
          <w:rFonts w:cs="宋体;SimSun" w:ascii="宋体;SimSun" w:hAnsi="宋体;SimSun"/>
          <w:sz w:val="24"/>
          <w:szCs w:val="24"/>
        </w:rPr>
        <w:t>68</w:t>
      </w:r>
      <w:r>
        <w:rPr>
          <w:rFonts w:ascii="宋体;SimSun" w:hAnsi="宋体;SimSun" w:cs="宋体;SimSun"/>
          <w:sz w:val="24"/>
          <w:szCs w:val="24"/>
        </w:rPr>
        <w:t>岁，最大的已近</w:t>
      </w:r>
      <w:r>
        <w:rPr>
          <w:rFonts w:cs="宋体;SimSun" w:ascii="宋体;SimSun" w:hAnsi="宋体;SimSun"/>
          <w:sz w:val="24"/>
          <w:szCs w:val="24"/>
        </w:rPr>
        <w:t>80</w:t>
      </w:r>
      <w:r>
        <w:rPr>
          <w:rFonts w:ascii="宋体;SimSun" w:hAnsi="宋体;SimSun" w:cs="宋体;SimSun"/>
          <w:sz w:val="24"/>
          <w:szCs w:val="24"/>
        </w:rPr>
        <w:t>岁，他们在嘉庚精神的召唤下，从海内外返回母校；他们不顾旅途劳累，还参观了母校的校园和游览了厦门的风光。（白坤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嘉庚风</w:t>
      </w:r>
      <w:r>
        <w:rPr>
          <w:rFonts w:cs="宋体;SimSun" w:ascii="宋体;SimSun" w:hAnsi="宋体;SimSun"/>
          <w:b/>
          <w:sz w:val="36"/>
          <w:szCs w:val="36"/>
        </w:rPr>
        <w:t>·</w:t>
      </w:r>
      <w:r>
        <w:rPr>
          <w:rFonts w:ascii="宋体;SimSun" w:hAnsi="宋体;SimSun" w:cs="宋体;SimSun"/>
          <w:b/>
          <w:sz w:val="36"/>
          <w:szCs w:val="36"/>
        </w:rPr>
        <w:t>集美情</w:t>
      </w:r>
      <w:r>
        <w:rPr>
          <w:rFonts w:cs="宋体;SimSun" w:ascii="宋体;SimSun" w:hAnsi="宋体;SimSun"/>
          <w:b/>
          <w:sz w:val="36"/>
          <w:szCs w:val="36"/>
        </w:rPr>
        <w:t>·</w:t>
      </w:r>
      <w:r>
        <w:rPr>
          <w:rFonts w:ascii="宋体;SimSun" w:hAnsi="宋体;SimSun" w:cs="宋体;SimSun"/>
          <w:b/>
          <w:sz w:val="36"/>
          <w:szCs w:val="36"/>
        </w:rPr>
        <w:t>诚毅光</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穗集美校友新春联谊</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广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金鸡鸣乙酉，羊城红棉争丰斗艳绽放英雄花，岭南春来早。四、五十天几乎连绵不断的低温和细雨浓雾，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农历正月廿六）迎来明媚阳光；晨曦中的远洋宾馆四楼国际会议中心，忙碌着一群集美航海学院广州校友会的会务人员，他们忙着布置校友迎新春联谊活动会场和准备茶餐，恭候“大集美”各校校友出席。八时半，主席台正中银幕开始播放电视片《陈嘉庚与集美学村》；校友们聆听集美母校师长和领导的教诲，亟待十位嘉宾将带来母校更多色彩绚丽的“春风吹和煦，桃李尽成行”，的大好消息和兴旺发达的种种佳音、亮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母校厦门（集美）海洋职业技术学院、水专水产校友会和北京集美学校校友会通报我们广州校友举行联谊活动的时候，正巧在上海校友会会所里举行校友联谊，即时经由电话传送来他们向广州校友的问候和祝福。汕头校友会也与广州校友同时举行联谊，广州校友遥祝汕头校友们的联谊活动取得圆满成功！专程出席座谈联欢会的母校领导和老师有集美大学校长助理赖强谋、原集美航海学院党委书记陈泰灿、集美校友总会理事长任镜波、集美大学轮机工程学院书记周学智、集美大学航海学院副书记车军、集美大学航海职业教育学院副书记洪政平、集美大学航海职业教育学院教学科长徐惠琴、原集美航海学院院办主任钟国平和集美中学校友会理事长林锦伙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航海广州校友会理事长林金镭致新春贺词。集大领导赖强谋，总会理事长任镜波分别发表热情洋溢的讲话，他俩首先代表总会和母校、集大领导和师生员工向大家祝福、贺岁！母校函授班学员，深圳、东莞、珠海和顺德等地的部分航海校友，一大早上路赶来。此次校友会，中青年校友增多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远离集美千里之外、深受鼓舞的校友们，倍加感激母校和总会对航海广州校友会和广州地区集美校友的一贯关怀和支持。会场里始终洋溢着集美情、诚毅志，欢愉声一片，显现校友间手足情深和对母校的眷恋无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主持人结束词说：“各位校友，朋友们，让我们发扬陈嘉庚爱国主义和热心教育事业的精神，重温‘诚毅’校训，加强与母校、校友间交流和沟通；树立科学的发展观，为建设诚信社会、学习型社会、和谐社会发挥校友联谊的积极作用。祝大家新春快乐，家庭幸福，万事如意！我们明年再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午后，联谊活动完满结束；萦绕嘉庚风、集美情、诚毅光的集美学子们，意气风发步出会议大厅，互道耕涛耘浪永远向前！相约岁岁四季谊长联，来春齐聚重相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香江聚会有感</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殷凤霞</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初夏的一天，忽接秀梯同学电话，</w:t>
      </w:r>
      <w:r>
        <w:rPr>
          <w:rFonts w:cs="宋体;SimSun" w:ascii="宋体;SimSun" w:hAnsi="宋体;SimSun"/>
          <w:sz w:val="24"/>
          <w:szCs w:val="24"/>
        </w:rPr>
        <w:t>10</w:t>
      </w:r>
      <w:r>
        <w:rPr>
          <w:rFonts w:ascii="宋体;SimSun" w:hAnsi="宋体;SimSun" w:cs="宋体;SimSun"/>
          <w:sz w:val="24"/>
          <w:szCs w:val="24"/>
        </w:rPr>
        <w:t>月底同学们将聚会香港，共同庆祝校主陈嘉庚先生诞辰</w:t>
      </w:r>
      <w:r>
        <w:rPr>
          <w:rFonts w:cs="宋体;SimSun" w:ascii="宋体;SimSun" w:hAnsi="宋体;SimSun"/>
          <w:sz w:val="24"/>
          <w:szCs w:val="24"/>
        </w:rPr>
        <w:t>130</w:t>
      </w:r>
      <w:r>
        <w:rPr>
          <w:rFonts w:ascii="宋体;SimSun" w:hAnsi="宋体;SimSun" w:cs="宋体;SimSun"/>
          <w:sz w:val="24"/>
          <w:szCs w:val="24"/>
        </w:rPr>
        <w:t>周年暨香港集美校友会创会</w:t>
      </w:r>
      <w:r>
        <w:rPr>
          <w:rFonts w:cs="宋体;SimSun" w:ascii="宋体;SimSun" w:hAnsi="宋体;SimSun"/>
          <w:sz w:val="24"/>
          <w:szCs w:val="24"/>
        </w:rPr>
        <w:t>22</w:t>
      </w:r>
      <w:r>
        <w:rPr>
          <w:rFonts w:ascii="宋体;SimSun" w:hAnsi="宋体;SimSun" w:cs="宋体;SimSun"/>
          <w:sz w:val="24"/>
          <w:szCs w:val="24"/>
        </w:rPr>
        <w:t>周年。我们心中开始向往、憧憬，盼望聚会的那一天早日到来。为使庆典活动更加丰富多彩，也为了展现国内同学的风采，我们精心准备了节目，在大暑天利用星期天挥汗如雨地排练，再热、再累也没有怨言，终于盼到</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出发的日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聚会从出发点开始，大巴车轮一启动，车厢里一片欢声笑语。望着老师、同学们的张张笑脸，听着句句问候，我仿佛又回到了那令人难忘的学生时代：</w:t>
      </w:r>
      <w:r>
        <w:rPr>
          <w:rFonts w:cs="宋体;SimSun" w:ascii="宋体;SimSun" w:hAnsi="宋体;SimSun"/>
          <w:sz w:val="24"/>
          <w:szCs w:val="24"/>
        </w:rPr>
        <w:t>1969</w:t>
      </w:r>
      <w:r>
        <w:rPr>
          <w:rFonts w:ascii="宋体;SimSun" w:hAnsi="宋体;SimSun" w:cs="宋体;SimSun"/>
          <w:sz w:val="24"/>
          <w:szCs w:val="24"/>
        </w:rPr>
        <w:t>年，国家正经历着一场前所未有的血与火的考验，我们来到了爱国华侨陈嘉庚先生创办的集美中学求学。大家虽然来自不同的地方，语言不尽相同，但对美好未来的向往，渴求知识的心情是一样的。身处“知识无用，造反有理”的动乱大环境中，小小年纪的我们，难免不受影响。是校主陈嘉庚先生的“诚毅”校训的激励，是老师们苦口婆心地教诲，才不致使我们荒废学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特殊的年代锻造出特殊的师生情、同学谊。难忘老师跑到宿舍把我们从床上拉到教室去上课的情景；难忘道南楼顶层，我们一边背单词一边朝马路上看风景；难忘女生住宿的黎明楼，总有一位老阿婆向晚自习完的同学出售香喷喷的花生米；难忘拉练途中，我们这群文艺骨干站在马路边打竹板给大家鼓劲；难忘海堤下我们轮班上阵，挑灯夜战，为厦门的建设洒下汗水；难忘集美的同学有好吃的总忘不了热情地邀请我们共同享用；难忘侨生克服各种困难与我们同吃、同住、同学习、同下厂、同下乡、同拉练，磨练得与我们一样吃苦耐劳；难忘与农民大叔、大妈挥汗如雨在田头劳动；难忘下课钟一敲，我们手拿饭碗冲向食堂的情景；难忘校文艺队同学与太阳一起起床，在操场上刻苦练功，排出《红色娘子军》整场戏，到部队、下工厂、去农村演出一幕幕；难忘呵……，难忘那悠悠岁月有多少往事难于忘怀。历史已翻开新的一页，转眼离开母校已经三十几年，我们从风华正茂的青年走向人生中年，怎不期待师生的香港再聚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回归的香港，璀璨的东方明珠，我们来了！从当天晚上的同学聚餐到</w:t>
      </w:r>
      <w:r>
        <w:rPr>
          <w:rFonts w:cs="宋体;SimSun" w:ascii="宋体;SimSun" w:hAnsi="宋体;SimSun"/>
          <w:sz w:val="24"/>
          <w:szCs w:val="24"/>
        </w:rPr>
        <w:t>31</w:t>
      </w:r>
      <w:r>
        <w:rPr>
          <w:rFonts w:ascii="宋体;SimSun" w:hAnsi="宋体;SimSun" w:cs="宋体;SimSun"/>
          <w:sz w:val="24"/>
          <w:szCs w:val="24"/>
        </w:rPr>
        <w:t>号晚上的庆典，香港之行自始至终饱含着浓浓的同学情谊。大家都沉浸在多年不见，喜出望外的情绪之中，努力回忆“同桌的你”当年的模样。如今同学们为了社会的进步与发展，天各一方，在各自的领域贡献着自己的青春与力量，发挥着聪明才智，为美好的明天，为祖国的兴旺发达，为香港的繁荣昌盛，为世界的和平努力拼搏。青山依旧在，几度夕阳红，人非往日人，青丝染白霜。回首往事，如在昨天，畅叙人生，感慨良多。</w:t>
      </w:r>
      <w:r>
        <w:rPr>
          <w:rFonts w:cs="宋体;SimSun" w:ascii="宋体;SimSun" w:hAnsi="宋体;SimSun"/>
          <w:sz w:val="24"/>
          <w:szCs w:val="24"/>
        </w:rPr>
        <w:t>31</w:t>
      </w:r>
      <w:r>
        <w:rPr>
          <w:rFonts w:ascii="宋体;SimSun" w:hAnsi="宋体;SimSun" w:cs="宋体;SimSun"/>
          <w:sz w:val="24"/>
          <w:szCs w:val="24"/>
        </w:rPr>
        <w:t>号晚上的庆典盛况空前。与大家欢聚一堂，庆祝校主陈嘉庚先生诞辰</w:t>
      </w:r>
      <w:r>
        <w:rPr>
          <w:rFonts w:cs="宋体;SimSun" w:ascii="宋体;SimSun" w:hAnsi="宋体;SimSun"/>
          <w:sz w:val="24"/>
          <w:szCs w:val="24"/>
        </w:rPr>
        <w:t>130</w:t>
      </w:r>
      <w:r>
        <w:rPr>
          <w:rFonts w:ascii="宋体;SimSun" w:hAnsi="宋体;SimSun" w:cs="宋体;SimSun"/>
          <w:sz w:val="24"/>
          <w:szCs w:val="24"/>
        </w:rPr>
        <w:t>周年暨香港集美校友会成立</w:t>
      </w:r>
      <w:r>
        <w:rPr>
          <w:rFonts w:cs="宋体;SimSun" w:ascii="宋体;SimSun" w:hAnsi="宋体;SimSun"/>
          <w:sz w:val="24"/>
          <w:szCs w:val="24"/>
        </w:rPr>
        <w:t>22</w:t>
      </w:r>
      <w:r>
        <w:rPr>
          <w:rFonts w:ascii="宋体;SimSun" w:hAnsi="宋体;SimSun" w:cs="宋体;SimSun"/>
          <w:sz w:val="24"/>
          <w:szCs w:val="24"/>
        </w:rPr>
        <w:t>周年。来自印尼、香港等地的侨生唱出了“朋友多了路好走”的心声；充满异国情调的印度舞端庄、服装华丽；女声独唱、男声独唱、舞蹈一个个精彩节目隆重登场。这都是同学们利用业余时间自编自演的。台上台下沉浸在一片歌声与欢乐之中。庆典活动既热闹又隆重，十分成功。同学聚在酒店像开总结会一样讨论直至深夜。有相聚就有分别。第二天找们就将告别香港，转道澳门回厦。放眼望窗外，香港的夜景让我们沉醉，同学的情谊更让我们心醉，再见了香港！再见了同学！期待着下一次的再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欢聚一堂集美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在上海几位集美中学校友</w:t>
      </w:r>
      <w:r>
        <w:rPr>
          <w:rFonts w:cs="宋体;SimSun" w:ascii="宋体;SimSun" w:hAnsi="宋体;SimSun"/>
          <w:b/>
          <w:sz w:val="36"/>
          <w:szCs w:val="36"/>
        </w:rPr>
        <w:t>50</w:t>
      </w:r>
      <w:r>
        <w:rPr>
          <w:rFonts w:ascii="宋体;SimSun" w:hAnsi="宋体;SimSun" w:cs="宋体;SimSun"/>
          <w:b/>
          <w:sz w:val="36"/>
          <w:szCs w:val="36"/>
        </w:rPr>
        <w:t>年后的聚会</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王严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春节在时间无声无息的流动中到来了。集美中学校友毕业后五十年的相聚在我们的期盼中终于拉开了帷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大年初三下午</w:t>
      </w:r>
      <w:r>
        <w:rPr>
          <w:rFonts w:cs="宋体;SimSun" w:ascii="宋体;SimSun" w:hAnsi="宋体;SimSun"/>
          <w:sz w:val="24"/>
          <w:szCs w:val="24"/>
        </w:rPr>
        <w:t>4</w:t>
      </w:r>
      <w:r>
        <w:rPr>
          <w:rFonts w:ascii="宋体;SimSun" w:hAnsi="宋体;SimSun" w:cs="宋体;SimSun"/>
          <w:sz w:val="24"/>
          <w:szCs w:val="24"/>
        </w:rPr>
        <w:t>点左右，我迎来了第一位校友——陈曼妮女士，身体已微微发福，两鬓已花白。现实中的她，和我脑海中那个梳着小辫子，戴着红领巾的青春少女差距太大了。记忆的历史画面缓缓展开，</w:t>
      </w:r>
      <w:r>
        <w:rPr>
          <w:rFonts w:cs="宋体;SimSun" w:ascii="宋体;SimSun" w:hAnsi="宋体;SimSun"/>
          <w:sz w:val="24"/>
          <w:szCs w:val="24"/>
        </w:rPr>
        <w:t>1956</w:t>
      </w:r>
      <w:r>
        <w:rPr>
          <w:rFonts w:ascii="宋体;SimSun" w:hAnsi="宋体;SimSun" w:cs="宋体;SimSun"/>
          <w:sz w:val="24"/>
          <w:szCs w:val="24"/>
        </w:rPr>
        <w:t>年的七月，我们带着梦想踏上了自己的人生征途。从此，各奔东西，去实现自己的理想。至今，有的同学在国外求学，而有的坚守着自己的平凡岗位……友谊的风筝在浩瀚的大海上迎风飘扬，大家还在牵挂着对方。这就是本次来相聚的老校友。记得那时我和陈曼妮的同学张骏琪考进集美航海学校，她和我的同学陈天佑，还有印尼归侨陈福祥、吴玉雷都考上集美中学高中（</w:t>
      </w:r>
      <w:r>
        <w:rPr>
          <w:rFonts w:cs="宋体;SimSun" w:ascii="宋体;SimSun" w:hAnsi="宋体;SimSun"/>
          <w:sz w:val="24"/>
          <w:szCs w:val="24"/>
        </w:rPr>
        <w:t>42</w:t>
      </w:r>
      <w:r>
        <w:rPr>
          <w:rFonts w:ascii="宋体;SimSun" w:hAnsi="宋体;SimSun" w:cs="宋体;SimSun"/>
          <w:sz w:val="24"/>
          <w:szCs w:val="24"/>
        </w:rPr>
        <w:t>）组。此外，还有曼妮的同班好友叶安达。过去的画面依旧清晰，而目前的我们更懂得珍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此刻，整个大厅都被欢聚的气息所笼罩。五十年的风风雨雨，五十年的世态变迁，在大家的欢声笑语中展示得淋漓尽致。当大家谈起年轻时的生活，尤其是在集美求学的那段美好时光，还有谁能不为之而兴奋？一种对校主陈嘉庚先生的怀念和敬仰之情在大家的谈笑中全部流露。集美安静宁和的环境，赋予了年轻人读书的心情。集美学校尤其是航海学院的师资力量培育了一批批跨世纪的接班人。而今，集美得到了更为全面的发展，全国各地的有志青年都来到这里求学，毕业的学生又像我们一样开始在风浪中搏击人生。就这样，我们在现实中回忆过去，在现实中感受陈嘉庚先生的伟大精神。</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的欢聚在大家的掌声中落下了帷幕，留下的是欢聚后的快乐和对母校集美深切的怀念，还有对陈嘉庚“诚以待人，毅以处事”精神的延续和推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耕涛耘浪拓荒牛</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老船长高榕季校友</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广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榕季校友一生耕涛耘浪，为航海和航海职业教育拓荒。高老船长</w:t>
      </w:r>
      <w:r>
        <w:rPr>
          <w:rFonts w:cs="宋体;SimSun" w:ascii="宋体;SimSun" w:hAnsi="宋体;SimSun"/>
          <w:sz w:val="24"/>
          <w:szCs w:val="24"/>
        </w:rPr>
        <w:t>1947</w:t>
      </w:r>
      <w:r>
        <w:rPr>
          <w:rFonts w:ascii="宋体;SimSun" w:hAnsi="宋体;SimSun" w:cs="宋体;SimSun"/>
          <w:sz w:val="24"/>
          <w:szCs w:val="24"/>
        </w:rPr>
        <w:t>年毕业于高航</w:t>
      </w:r>
      <w:r>
        <w:rPr>
          <w:rFonts w:cs="宋体;SimSun" w:ascii="宋体;SimSun" w:hAnsi="宋体;SimSun"/>
          <w:sz w:val="24"/>
          <w:szCs w:val="24"/>
        </w:rPr>
        <w:t>15</w:t>
      </w:r>
      <w:r>
        <w:rPr>
          <w:rFonts w:ascii="宋体;SimSun" w:hAnsi="宋体;SimSun" w:cs="宋体;SimSun"/>
          <w:sz w:val="24"/>
          <w:szCs w:val="24"/>
        </w:rPr>
        <w:t>组，解放初由香港太平洋公司调穗民生轮船公司并转入广州军区后勤部船舶处，支援部队建设四年多。后进入广州海运局任大副船长。他还曾在海监室任安全指导；组建海校时，他身兼船长和高级讲师。后又调去组建培训中心，培训高级船员考证大专班，直至退休。他培养了一批航海高才生。他耕涛耘浪，为航海职业教育，当了大半辈子的“开荒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老船长身宽体高，声音洪亮，有很强的人格魅力。他一生宽容大度，胸襟坦荡；有主见，讲原则，办事雷厉风行，从不拖泥带水；为人谦逊和善，人缘极好。年幼的看见他总是亲切地叫“高爷爷”，年轻的则视他为良师益友。大家喜欢与他讨论、求教各种问题，而他也总是尽其所知论述。或许，正因为他的爽直宽厚让他看起来永远年轻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老船长学识渊博，且治学严谨，是航海界的行尊。他会使用好几种语言，除了普通话和英语，还能说上海、福州、厦门和广东等地的方言。航海专业知识方面，高老船长更是无所不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作为船长，高榕季校友是长老；而作为校友，他也是出色的。他对集美，对母校有着深深的眷恋，一直为办校友会的事而不停地奔波。早在八十年代初，他就和另外几位校友筹备成立航海广州校友会。校友会成立初期，基金缺乏，高老船长将咨询费赞助校友会。虽然他年事已高，对校友会的事却总要亲历亲为：为办理法人社团注册，大热天带队奔波各相关部门；每月中旬他必到会所巡视、整理；每年带队为石材镶刻的会牌洗刷、描红。校友会各项活动及会议他极少请假，总是提早到达，张罗场务。人们心目中的中心人物成了“服务中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高老船长等人的精心管理下，广州校友会在联络校友，情系母校，弘扬嘉庚精神等方面发挥着巨大的作用。在广州校友中，有着一批像高老船长一样德高望重的行家、行尊，他们襟怀诚毅志，对母校有着极深的感情，就连“集美”、“同学”这两个字的称谓，也会使他们情不自禁地洋溢起学友之间的手足之情。互以同学相称是他们正式会务活动的规范用语，不称官衔职称，坦诚相处，向心力朝着同一快校牌。他们弘扬嘉庚精神，团结爱校，敬业尽责，言传身教，是校友楷模，即使闲谈笑语时，也会流露着热爱母校之情。他们说每次回校和久别同窗聚会，先来句友善的“闽南骂”，再轻加一拳，那股亲热劲让人仿佛一下子回到了年轻时在母校求学时的欢愉；还说每次返校参加校庆，置身校园，犹似时空返回到年轻求学时母校的梦中，心里常会有奇异遐想：可否铺草睡地面，自由结合住，那样既节省开支，还可再次体味当年母校内迁安溪等地，校主办学之艰辛，师生教学之刻苦。寥寥几句，足见弘扬诚毅精神之虔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老船长因供血疾患，在留医缓解康复中不幸再度突发，于去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乘鹤西归。他退居名誉理事后，一再诚挚表示：“校友会需要我做任何事，随叫随到！”这句朴实而又感人肺腑的话，留给校友们无限追思和怀念。</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老马”轻松走市场</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厦门日报   洪涛 周迎春 实习生 胡美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核心提示：“把握市场就把握了生命”，这个法则，不只是对于企业</w:t>
      </w:r>
      <w:r>
        <w:rPr>
          <w:rFonts w:cs="宋体;SimSun" w:ascii="宋体;SimSun" w:hAnsi="宋体;SimSun"/>
          <w:sz w:val="24"/>
          <w:szCs w:val="24"/>
        </w:rPr>
        <w:t>,</w:t>
      </w:r>
      <w:r>
        <w:rPr>
          <w:rFonts w:ascii="宋体;SimSun" w:hAnsi="宋体;SimSun" w:cs="宋体;SimSun"/>
          <w:sz w:val="24"/>
          <w:szCs w:val="24"/>
        </w:rPr>
        <w:t>对于中等职业学校来说也是这样。对于具有</w:t>
      </w:r>
      <w:r>
        <w:rPr>
          <w:rFonts w:cs="宋体;SimSun" w:ascii="宋体;SimSun" w:hAnsi="宋体;SimSun"/>
          <w:sz w:val="24"/>
          <w:szCs w:val="24"/>
        </w:rPr>
        <w:t>80</w:t>
      </w:r>
      <w:r>
        <w:rPr>
          <w:rFonts w:ascii="宋体;SimSun" w:hAnsi="宋体;SimSun" w:cs="宋体;SimSun"/>
          <w:sz w:val="24"/>
          <w:szCs w:val="24"/>
        </w:rPr>
        <w:t>多年办学历史的集美轻工业学校来说，既要敏锐地把握市场需求，又要实现传统职业教育的现代转型，非常不容易。但是，在近年的办学过程中，他们辗转腾挪，成功转型，赢得了市场的肯定。集美轻工业学校的成功办学说明，中等职业教育的发展，必须让市场说话，这是个方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创办于上个世纪</w:t>
      </w:r>
      <w:r>
        <w:rPr>
          <w:rFonts w:cs="宋体;SimSun" w:ascii="宋体;SimSun" w:hAnsi="宋体;SimSun"/>
          <w:sz w:val="24"/>
          <w:szCs w:val="24"/>
        </w:rPr>
        <w:t>20</w:t>
      </w:r>
      <w:r>
        <w:rPr>
          <w:rFonts w:ascii="宋体;SimSun" w:hAnsi="宋体;SimSun" w:cs="宋体;SimSun"/>
          <w:sz w:val="24"/>
          <w:szCs w:val="24"/>
        </w:rPr>
        <w:t>年代的集美轻工业学校堪称我省中职教育的“老马”，在市场经济环境下，这匹老马用自己傲人的业绩，证明自己依然步履矫健，一路领跑，成为我省惟一连续四次通过国家级重点职业中专评审的学校。该校不仅招生规模连年创历史新高，而且毕业生就业率连续几年保持在</w:t>
      </w:r>
      <w:r>
        <w:rPr>
          <w:rFonts w:cs="宋体;SimSun" w:ascii="宋体;SimSun" w:hAnsi="宋体;SimSun"/>
          <w:sz w:val="24"/>
          <w:szCs w:val="24"/>
        </w:rPr>
        <w:t>95</w:t>
      </w:r>
      <w:r>
        <w:rPr>
          <w:rFonts w:ascii="宋体;SimSun" w:hAnsi="宋体;SimSun" w:cs="宋体;SimSun"/>
          <w:sz w:val="24"/>
          <w:szCs w:val="24"/>
        </w:rPr>
        <w:t>％以上，成为社会各界和众多学生、家长关注的焦点。近年到学校要人的单位及学生就业记录表显示，平均每年有将近</w:t>
      </w:r>
      <w:r>
        <w:rPr>
          <w:rFonts w:cs="宋体;SimSun" w:ascii="宋体;SimSun" w:hAnsi="宋体;SimSun"/>
          <w:sz w:val="24"/>
          <w:szCs w:val="24"/>
        </w:rPr>
        <w:t>300</w:t>
      </w:r>
      <w:r>
        <w:rPr>
          <w:rFonts w:ascii="宋体;SimSun" w:hAnsi="宋体;SimSun" w:cs="宋体;SimSun"/>
          <w:sz w:val="24"/>
          <w:szCs w:val="24"/>
        </w:rPr>
        <w:t>家单位来校招聘，其中不乏知名企业如夏新电子、古龙集团、金达威有限公司、厦门</w:t>
      </w:r>
      <w:r>
        <w:rPr>
          <w:rFonts w:cs="宋体;SimSun" w:ascii="宋体;SimSun" w:hAnsi="宋体;SimSun"/>
          <w:sz w:val="24"/>
          <w:szCs w:val="24"/>
        </w:rPr>
        <w:t>TDK</w:t>
      </w:r>
      <w:r>
        <w:rPr>
          <w:rFonts w:ascii="宋体;SimSun" w:hAnsi="宋体;SimSun" w:cs="宋体;SimSun"/>
          <w:sz w:val="24"/>
          <w:szCs w:val="24"/>
        </w:rPr>
        <w:t>有限公司等。就业办的负责老师很自豪地说：“今年我们学校的毕业生平均每人有</w:t>
      </w:r>
      <w:r>
        <w:rPr>
          <w:rFonts w:cs="宋体;SimSun" w:ascii="宋体;SimSun" w:hAnsi="宋体;SimSun"/>
          <w:sz w:val="24"/>
          <w:szCs w:val="24"/>
        </w:rPr>
        <w:t>3.5</w:t>
      </w:r>
      <w:r>
        <w:rPr>
          <w:rFonts w:ascii="宋体;SimSun" w:hAnsi="宋体;SimSun" w:cs="宋体;SimSun"/>
          <w:sz w:val="24"/>
          <w:szCs w:val="24"/>
        </w:rPr>
        <w:t>个岗位可供选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办学：专业设置看市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轻工业学校在办学中明确，中职教育成功的关键在于培养的人才是否符合社会的要求。早在上个世纪</w:t>
      </w:r>
      <w:r>
        <w:rPr>
          <w:rFonts w:cs="宋体;SimSun" w:ascii="宋体;SimSun" w:hAnsi="宋体;SimSun"/>
          <w:sz w:val="24"/>
          <w:szCs w:val="24"/>
        </w:rPr>
        <w:t>90</w:t>
      </w:r>
      <w:r>
        <w:rPr>
          <w:rFonts w:ascii="宋体;SimSun" w:hAnsi="宋体;SimSun" w:cs="宋体;SimSun"/>
          <w:sz w:val="24"/>
          <w:szCs w:val="24"/>
        </w:rPr>
        <w:t>年代初学校就着手以就业为导向的专业设置，强化学校发展与人才市场的互动，改造一些落后过时专业，如将制糖机械专业改造为计算机专业、制糖工艺专业改造为日用化工专业。</w:t>
      </w:r>
      <w:r>
        <w:rPr>
          <w:rFonts w:cs="宋体;SimSun" w:ascii="宋体;SimSun" w:hAnsi="宋体;SimSun"/>
          <w:sz w:val="24"/>
          <w:szCs w:val="24"/>
        </w:rPr>
        <w:t>90</w:t>
      </w:r>
      <w:r>
        <w:rPr>
          <w:rFonts w:ascii="宋体;SimSun" w:hAnsi="宋体;SimSun" w:cs="宋体;SimSun"/>
          <w:sz w:val="24"/>
          <w:szCs w:val="24"/>
        </w:rPr>
        <w:t>年代中期起，学校根据自身特色与社会的各种需要，设置有发展潜力的专业。当时外贸人才需求量大，缺口也大，前景也比较广阔，就着手开设经济信息、经贸外语专业；根据当时国家加大对环境治理力度，学校开设环境监测专业；针对学校所在的杏林台商投资区和厦门企业现代化方向改造趋势，学校开设机电一体化专业。到</w:t>
      </w:r>
      <w:r>
        <w:rPr>
          <w:rFonts w:cs="宋体;SimSun" w:ascii="宋体;SimSun" w:hAnsi="宋体;SimSun"/>
          <w:sz w:val="24"/>
          <w:szCs w:val="24"/>
        </w:rPr>
        <w:t>90</w:t>
      </w:r>
      <w:r>
        <w:rPr>
          <w:rFonts w:ascii="宋体;SimSun" w:hAnsi="宋体;SimSun" w:cs="宋体;SimSun"/>
          <w:sz w:val="24"/>
          <w:szCs w:val="24"/>
        </w:rPr>
        <w:t>年代末，学校更是审时度势，改造长线专业，增设技术应用型专业。如开设电子技术应用、陶瓷造型设计、电子信息技术与应用等实用、应用型专业。学校称：正是学校及时调整办学策略，强化市场导向作用，才经受住两次“冲击”，即顶住高校、高中扩招</w:t>
      </w:r>
      <w:r>
        <w:rPr>
          <w:rFonts w:cs="宋体;SimSun" w:ascii="宋体;SimSun" w:hAnsi="宋体;SimSun"/>
          <w:sz w:val="24"/>
          <w:szCs w:val="24"/>
        </w:rPr>
        <w:t>,</w:t>
      </w:r>
      <w:r>
        <w:rPr>
          <w:rFonts w:ascii="宋体;SimSun" w:hAnsi="宋体;SimSun" w:cs="宋体;SimSun"/>
          <w:sz w:val="24"/>
          <w:szCs w:val="24"/>
        </w:rPr>
        <w:t>民办学校兴起带来的三大压力（即抢生源、抢岗位、抢机遇），摆脱困境，突出重围。如今集美轻工业学校已轻松走上新时期中职学校的快车道。</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生：兴趣带来创造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切以学生的兴趣为主”成为集美轻工业学校的办学宗旨。根据学生的特长、兴趣，学校开设实验班，英语基础好的，到外语班学习；文学基础好的，到文秘班学习；数字逻辑好的，到网络信息班学习，同时，学生成立相应的“兴趣者”协会，让学生之间互动学习。兴趣教学不仅增强学生学习的主动性，还极大激发了他们的创造力。不少学生的作品在各种大赛中获奖。如</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厦门“《大海</w:t>
      </w:r>
      <w:r>
        <w:rPr>
          <w:rFonts w:cs="宋体;SimSun" w:ascii="宋体;SimSun" w:hAnsi="宋体;SimSun"/>
          <w:sz w:val="24"/>
          <w:szCs w:val="24"/>
        </w:rPr>
        <w:t>·</w:t>
      </w:r>
      <w:r>
        <w:rPr>
          <w:rFonts w:ascii="宋体;SimSun" w:hAnsi="宋体;SimSun" w:cs="宋体;SimSun"/>
          <w:sz w:val="24"/>
          <w:szCs w:val="24"/>
        </w:rPr>
        <w:t>音乐》国际雕塑展”比赛，学校</w:t>
      </w:r>
      <w:r>
        <w:rPr>
          <w:rFonts w:cs="宋体;SimSun" w:ascii="宋体;SimSun" w:hAnsi="宋体;SimSun"/>
          <w:sz w:val="24"/>
          <w:szCs w:val="24"/>
        </w:rPr>
        <w:t>27</w:t>
      </w:r>
      <w:r>
        <w:rPr>
          <w:rFonts w:ascii="宋体;SimSun" w:hAnsi="宋体;SimSun" w:cs="宋体;SimSun"/>
          <w:sz w:val="24"/>
          <w:szCs w:val="24"/>
        </w:rPr>
        <w:t>件作品全部入围，其中陶艺</w:t>
      </w:r>
      <w:r>
        <w:rPr>
          <w:rFonts w:cs="宋体;SimSun" w:ascii="宋体;SimSun" w:hAnsi="宋体;SimSun"/>
          <w:sz w:val="24"/>
          <w:szCs w:val="24"/>
        </w:rPr>
        <w:t>0021</w:t>
      </w:r>
      <w:r>
        <w:rPr>
          <w:rFonts w:ascii="宋体;SimSun" w:hAnsi="宋体;SimSun" w:cs="宋体;SimSun"/>
          <w:sz w:val="24"/>
          <w:szCs w:val="24"/>
        </w:rPr>
        <w:t>班学生陈锦灿的作品《聆》与同班同学林美新的作品《海姿》携手获得青年组比赛二等奖。在抓好学生理论知识的同时，学校更注重提高学生的动手能力。中职教育主要培养的是技术技能型的人才。为此集美轻工业学校推行“双证制”，要求毕业生至少必须获得一项与本专业有关的国家级职业资格证书。毕业生拥有了“双证”</w:t>
      </w:r>
      <w:r>
        <w:rPr>
          <w:rFonts w:cs="宋体;SimSun" w:ascii="宋体;SimSun" w:hAnsi="宋体;SimSun"/>
          <w:sz w:val="24"/>
          <w:szCs w:val="24"/>
        </w:rPr>
        <w:t>,</w:t>
      </w:r>
      <w:r>
        <w:rPr>
          <w:rFonts w:ascii="宋体;SimSun" w:hAnsi="宋体;SimSun" w:cs="宋体;SimSun"/>
          <w:sz w:val="24"/>
          <w:szCs w:val="24"/>
        </w:rPr>
        <w:t>无疑就拥有了向社会推销自己的资本和凭证。此外学校还为学有余力的学生提供升学的机会，从</w:t>
      </w:r>
      <w:r>
        <w:rPr>
          <w:rFonts w:cs="宋体;SimSun" w:ascii="宋体;SimSun" w:hAnsi="宋体;SimSun"/>
          <w:sz w:val="24"/>
          <w:szCs w:val="24"/>
        </w:rPr>
        <w:t>1995</w:t>
      </w:r>
      <w:r>
        <w:rPr>
          <w:rFonts w:ascii="宋体;SimSun" w:hAnsi="宋体;SimSun" w:cs="宋体;SimSun"/>
          <w:sz w:val="24"/>
          <w:szCs w:val="24"/>
        </w:rPr>
        <w:t>年起，学校前后共输送</w:t>
      </w:r>
      <w:r>
        <w:rPr>
          <w:rFonts w:cs="宋体;SimSun" w:ascii="宋体;SimSun" w:hAnsi="宋体;SimSun"/>
          <w:sz w:val="24"/>
          <w:szCs w:val="24"/>
        </w:rPr>
        <w:t>2297</w:t>
      </w:r>
      <w:r>
        <w:rPr>
          <w:rFonts w:ascii="宋体;SimSun" w:hAnsi="宋体;SimSun" w:cs="宋体;SimSun"/>
          <w:sz w:val="24"/>
          <w:szCs w:val="24"/>
        </w:rPr>
        <w:t>名学生进入厦门大学、集美大学等高等院校进行大专层次学历教育。一大批同学在这里圆了他们的大学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教师：学历技能齐步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培养好的学生要求过硬的师资。集美轻工业学校力求打造“学习型”、“研究型”、“技能型”、“服务型”、“温馨型”的“五型教师队伍”。该校积极支持鼓励教师参加学历进修和课程进修，要求教师时时充电，补充营养。为此，学校先后举办了《计算机应用》、《青年干部英语》、《非师范类毕业教师教育学心理学》、《职业道德》、《创造力开发》、《教学法》、《素质教育》、《计算机信息</w:t>
      </w:r>
      <w:r>
        <w:rPr>
          <w:rFonts w:cs="宋体;SimSun" w:ascii="宋体;SimSun" w:hAnsi="宋体;SimSun"/>
          <w:sz w:val="24"/>
          <w:szCs w:val="24"/>
        </w:rPr>
        <w:t>NIT</w:t>
      </w:r>
      <w:r>
        <w:rPr>
          <w:rFonts w:ascii="宋体;SimSun" w:hAnsi="宋体;SimSun" w:cs="宋体;SimSun"/>
          <w:sz w:val="24"/>
          <w:szCs w:val="24"/>
        </w:rPr>
        <w:t>》培训，并根据省文件规定让师资学历层次提高、业务进修进入规范化、正常化轨道。同时为学校升格为大专层次办学储备专业结构与合理、数量充足的师资队伍。学校与厦门大学研究生院取得联系，开办机电、化学工程、分析化学、社科和市场方向研究生课程班；学校还支持教师报考厦大、福大、福师大英语、化学、数学、物理、语文、体育等专业的教育硕士研究生班，共有</w:t>
      </w:r>
      <w:r>
        <w:rPr>
          <w:rFonts w:cs="宋体;SimSun" w:ascii="宋体;SimSun" w:hAnsi="宋体;SimSun"/>
          <w:sz w:val="24"/>
          <w:szCs w:val="24"/>
        </w:rPr>
        <w:t>23</w:t>
      </w:r>
      <w:r>
        <w:rPr>
          <w:rFonts w:ascii="宋体;SimSun" w:hAnsi="宋体;SimSun" w:cs="宋体;SimSun"/>
          <w:sz w:val="24"/>
          <w:szCs w:val="24"/>
        </w:rPr>
        <w:t>名教师考取相关学校，其中曾志斌老师还考上西安理工大学博士研究生。自由宽松的政策激励教师的学习热情，也营造了浓厚的学习气氛。在搞好教学的同时．学校注重提高教师的学术能力。该校鼓励教师积极参加全国相关学科建设。在专业建设指导委员会中，学校先后负责制定全国轻工中专工业分析专业、涉外企业管理专业指导性教学计划，并制定这两个专业主要专业课程的教学大纲；加强专业建设，带头面向生产、科技第一线，改革或增补相关专业课程内容，同时拓展专业外延；加强课题研究，积极参与教材编审编写及论文撰写工作，在全国轻工中专学校起领头羊作用。作为中职学校，培养技能型的人才是其主要目标，用人单位看中的也是他们的“好用”。因此学校着重锻造技能型的专业老师队伍。这几年，学校引进在工厂有实践经验的工程师，招聘的新教师也特别看重技能型专业教师，学校还每年选送教师到企业、实训基地进行技能培训。学校教师利用带学生到企业进行生产实习的机会，为企业解决技术难题。面对趋紧的就业形势，学校加强学生就业观念教育，校领导、专业科长和全校教职工当起了“推销员”，他们的足迹遍布厦门、晋江、石狮、福州并延伸到全省各地，由全省辐射到全国各地的人才服务中心，向社会推介自己的毕业生，逐渐建立了比较稳定的人才输送渠道。优质教学和突出就业成绩使该校获得“厦门市五四红旗团委”称号、“第八届文明学校”称号、“省级职业技能鉴定工作先进单位”称号、“省级计算机信息技术考试”先进单位称号、厦门市“开展巾帼教育示范岗活动”先进单位称号等。</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又是一年芳草绿</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一奋进中的集美轻工业学校</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集美轻工业学校校长   沈立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过去的一年，是学校取得不凡成绩的一年。征用校园北侧约</w:t>
      </w:r>
      <w:r>
        <w:rPr>
          <w:rFonts w:cs="宋体;SimSun" w:ascii="宋体;SimSun" w:hAnsi="宋体;SimSun"/>
          <w:sz w:val="24"/>
          <w:szCs w:val="24"/>
        </w:rPr>
        <w:t>150</w:t>
      </w:r>
      <w:r>
        <w:rPr>
          <w:rFonts w:ascii="宋体;SimSun" w:hAnsi="宋体;SimSun" w:cs="宋体;SimSun"/>
          <w:sz w:val="24"/>
          <w:szCs w:val="24"/>
        </w:rPr>
        <w:t>亩土地获国土资源部批准，并请厦门大学建筑学专家做了包括新旧校区的校园规划，未来发展的蓝图更加璀璨夺目！新招学生近</w:t>
      </w:r>
      <w:r>
        <w:rPr>
          <w:rFonts w:cs="宋体;SimSun" w:ascii="宋体;SimSun" w:hAnsi="宋体;SimSun"/>
          <w:sz w:val="24"/>
          <w:szCs w:val="24"/>
        </w:rPr>
        <w:t>2000</w:t>
      </w:r>
      <w:r>
        <w:rPr>
          <w:rFonts w:ascii="宋体;SimSun" w:hAnsi="宋体;SimSun" w:cs="宋体;SimSun"/>
          <w:sz w:val="24"/>
          <w:szCs w:val="24"/>
        </w:rPr>
        <w:t>名，在校生数实现历史新高，成为全省办学规模最大的中专学校。毕业生就业工作取得骄人成绩，全省中职学校中，惟一我校被福建省人民政府授予“福建省就业再就业工作先进单位”。学校再次被评为国家级重点，名列全省</w:t>
      </w:r>
      <w:r>
        <w:rPr>
          <w:rFonts w:cs="宋体;SimSun" w:ascii="宋体;SimSun" w:hAnsi="宋体;SimSun"/>
          <w:sz w:val="24"/>
          <w:szCs w:val="24"/>
        </w:rPr>
        <w:t>32</w:t>
      </w:r>
      <w:r>
        <w:rPr>
          <w:rFonts w:ascii="宋体;SimSun" w:hAnsi="宋体;SimSun" w:cs="宋体;SimSun"/>
          <w:sz w:val="24"/>
          <w:szCs w:val="24"/>
        </w:rPr>
        <w:t>所国家级重点中等职业学校前茅，成为全省惟一一所连续四届被评为国家级重点的中专学校。学校顺利通过第六轮（第九届）省级文明学校的评估，成为厦门市唯一从</w:t>
      </w:r>
      <w:r>
        <w:rPr>
          <w:rFonts w:cs="宋体;SimSun" w:ascii="宋体;SimSun" w:hAnsi="宋体;SimSun"/>
          <w:sz w:val="24"/>
          <w:szCs w:val="24"/>
        </w:rPr>
        <w:t>1993</w:t>
      </w:r>
      <w:r>
        <w:rPr>
          <w:rFonts w:ascii="宋体;SimSun" w:hAnsi="宋体;SimSun" w:cs="宋体;SimSun"/>
          <w:sz w:val="24"/>
          <w:szCs w:val="24"/>
        </w:rPr>
        <w:t>年起连续五届获得省级文明学校表彰的学校。福建省职业技能鉴定指导中心授予学校“省属职业技能鉴定工作先进单位”、“计算机信息高新技术考试工作先进单位”。浙江大学授予学校“数控技术培训基地”。数控技术应用、计算机网络技术及应用、现代物流管理专业被评为第二批省级重点专业。教学改革走在全省前列，</w:t>
      </w:r>
      <w:r>
        <w:rPr>
          <w:rFonts w:cs="宋体;SimSun" w:ascii="宋体;SimSun" w:hAnsi="宋体;SimSun"/>
          <w:sz w:val="24"/>
          <w:szCs w:val="24"/>
        </w:rPr>
        <w:t>10</w:t>
      </w:r>
      <w:r>
        <w:rPr>
          <w:rFonts w:ascii="宋体;SimSun" w:hAnsi="宋体;SimSun" w:cs="宋体;SimSun"/>
          <w:sz w:val="24"/>
          <w:szCs w:val="24"/>
        </w:rPr>
        <w:t>月份学校制订《集美轻工业学校学分制实施办法》，全面推行学分制；根据国家七部门意见和全国教育工作会议精神制订的课程改革方案，在</w:t>
      </w:r>
      <w:r>
        <w:rPr>
          <w:rFonts w:cs="宋体;SimSun" w:ascii="宋体;SimSun" w:hAnsi="宋体;SimSun"/>
          <w:sz w:val="24"/>
          <w:szCs w:val="24"/>
        </w:rPr>
        <w:t>2003</w:t>
      </w:r>
      <w:r>
        <w:rPr>
          <w:rFonts w:ascii="宋体;SimSun" w:hAnsi="宋体;SimSun" w:cs="宋体;SimSun"/>
          <w:sz w:val="24"/>
          <w:szCs w:val="24"/>
        </w:rPr>
        <w:t>级学生中推行。校园信息化建设取得突出成绩，学校成为颇具特色的数字校园：电子政务系统运用实现办公现代化；校园一卡通系统用于消费、考勤并开通银行转帐功能，方便了师生；校校通软件升级，增加互联网查询功能，系统更加开放；利用校园网进行网上招生、教学、辅导、考试等，充分体现现代信息技术的效能；开通语音专线电话，支持多路通话，为社会了解学校提供便捷和周到的服务等等，面对日新月异的产业结构升级，面对飞速发展的教育形势，面对建设海峡西岸经济区的人才需求，学校又一次面临发展机遇。但是，学校也面临发展的瓶颈，主要是“建设示范性中等职业学校的需要与办学资源相对不足”的矛盾，体现在教学实训场所相对短缺、学生活动空间相对狭窄、学生学习生活条件相对简陋、学校的人力资源配置相对滞后。解决这些矛盾，根本出路在于改革，在于创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周济部长在</w:t>
      </w:r>
      <w:r>
        <w:rPr>
          <w:rFonts w:cs="宋体;SimSun" w:ascii="宋体;SimSun" w:hAnsi="宋体;SimSun"/>
          <w:sz w:val="24"/>
          <w:szCs w:val="24"/>
        </w:rPr>
        <w:t>2005</w:t>
      </w:r>
      <w:r>
        <w:rPr>
          <w:rFonts w:ascii="宋体;SimSun" w:hAnsi="宋体;SimSun" w:cs="宋体;SimSun"/>
          <w:sz w:val="24"/>
          <w:szCs w:val="24"/>
        </w:rPr>
        <w:t>年全国职教工作会议上，提出推进职业教育的发展必须“坚持以就业为导向，实现三个转变：办学指导思想的转变、办学模式的转变、办学机制的转变”。根据这一精神，学校在新的一年，要集中精力做好以下几方面的工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是抓好新教学实训大楼的建设。目前，规划设立已经完成，银行贷款已经到位，招投标工作正在进行，要抓紧日后的施工工作，建质量楼、廉洁楼。大楼的建成，才能保证学校规模办学，才能提高学校办学效益，才能为社会培养更多的建设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是抓好</w:t>
      </w:r>
      <w:r>
        <w:rPr>
          <w:rFonts w:cs="宋体;SimSun" w:ascii="宋体;SimSun" w:hAnsi="宋体;SimSun"/>
          <w:sz w:val="24"/>
          <w:szCs w:val="24"/>
        </w:rPr>
        <w:t>2003</w:t>
      </w:r>
      <w:r>
        <w:rPr>
          <w:rFonts w:ascii="宋体;SimSun" w:hAnsi="宋体;SimSun" w:cs="宋体;SimSun"/>
          <w:sz w:val="24"/>
          <w:szCs w:val="24"/>
        </w:rPr>
        <w:t>级教学体制的改革工作。根据周济部长指出的“大力推进职业学校教育办学机制的转变，加大实践教学力度，一要保证第三年到企业实习，二要采取灵活多样的学制如</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等。”学校已经决定从</w:t>
      </w:r>
      <w:r>
        <w:rPr>
          <w:rFonts w:cs="宋体;SimSun" w:ascii="宋体;SimSun" w:hAnsi="宋体;SimSun"/>
          <w:sz w:val="24"/>
          <w:szCs w:val="24"/>
        </w:rPr>
        <w:t>2003</w:t>
      </w:r>
      <w:r>
        <w:rPr>
          <w:rFonts w:ascii="宋体;SimSun" w:hAnsi="宋体;SimSun" w:cs="宋体;SimSun"/>
          <w:sz w:val="24"/>
          <w:szCs w:val="24"/>
        </w:rPr>
        <w:t>级开始采取“</w:t>
      </w:r>
      <w:r>
        <w:rPr>
          <w:rFonts w:cs="宋体;SimSun" w:ascii="宋体;SimSun" w:hAnsi="宋体;SimSun"/>
          <w:sz w:val="24"/>
          <w:szCs w:val="24"/>
        </w:rPr>
        <w:t>2+1”</w:t>
      </w:r>
      <w:r>
        <w:rPr>
          <w:rFonts w:ascii="宋体;SimSun" w:hAnsi="宋体;SimSun" w:cs="宋体;SimSun"/>
          <w:sz w:val="24"/>
          <w:szCs w:val="24"/>
        </w:rPr>
        <w:t>的教学模式，让学生尽早熟悉生产情况，掌握生产工艺技能，获得适应生产环境、解决实际问题能力，有利于学生就业，也可以加强学校与企业的联系，有助于学校改善办学条件，为企业输送人才，可以腾出更多空间提高学校的办学空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是积极推进学校内部人事分配制度改革。根据闽政〔</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62</w:t>
      </w:r>
      <w:r>
        <w:rPr>
          <w:rFonts w:ascii="宋体;SimSun" w:hAnsi="宋体;SimSun" w:cs="宋体;SimSun"/>
          <w:sz w:val="24"/>
          <w:szCs w:val="24"/>
        </w:rPr>
        <w:t>号、闽委办发〔</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闽人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号文精神，学校已经着手进行中层干部竞争上岗和学校全员聘任制初期工作，领导小组、工作小组在党委领导下，正式开始运作，通过加强思想宣传教育，确保工作顺利进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相信，在陈嘉庚“诚毅”精神的推动下，学校发展会越来越好；相信，在上级组织和社会各界的大力支持下，学校的前景会越来越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集美轻工业学校的省级重点专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机械制造与控制专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机械制造与控制专业是学校的传统专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专业开设工程力学、机械学、电工电子学、金属切削原理，自动控制原理、刀具与夹具设计、机制工艺学、自动机与生产线、设备安装与修理、电气控制与</w:t>
      </w:r>
      <w:r>
        <w:rPr>
          <w:rFonts w:cs="宋体;SimSun" w:ascii="宋体;SimSun" w:hAnsi="宋体;SimSun"/>
          <w:sz w:val="24"/>
          <w:szCs w:val="24"/>
        </w:rPr>
        <w:t>PLC</w:t>
      </w:r>
      <w:r>
        <w:rPr>
          <w:rFonts w:ascii="宋体;SimSun" w:hAnsi="宋体;SimSun" w:cs="宋体;SimSun"/>
          <w:sz w:val="24"/>
          <w:szCs w:val="24"/>
        </w:rPr>
        <w:t>等主干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了建设好这个省级重点专业，学校加强与企业的联合，聘用企业高级技术人员为特聘教师，加强专业技能训练，推行职业资格证书或技能等级证书与毕业证相结合的“双证制”，在今后</w:t>
      </w:r>
      <w:r>
        <w:rPr>
          <w:rFonts w:cs="宋体;SimSun" w:ascii="宋体;SimSun" w:hAnsi="宋体;SimSun"/>
          <w:sz w:val="24"/>
          <w:szCs w:val="24"/>
        </w:rPr>
        <w:t>2</w:t>
      </w:r>
      <w:r>
        <w:rPr>
          <w:rFonts w:ascii="宋体;SimSun" w:hAnsi="宋体;SimSun" w:cs="宋体;SimSun"/>
          <w:sz w:val="24"/>
          <w:szCs w:val="24"/>
        </w:rPr>
        <w:t>年，拟再投放资金</w:t>
      </w:r>
      <w:r>
        <w:rPr>
          <w:rFonts w:cs="宋体;SimSun" w:ascii="宋体;SimSun" w:hAnsi="宋体;SimSun"/>
          <w:sz w:val="24"/>
          <w:szCs w:val="24"/>
        </w:rPr>
        <w:t>110</w:t>
      </w:r>
      <w:r>
        <w:rPr>
          <w:rFonts w:ascii="宋体;SimSun" w:hAnsi="宋体;SimSun" w:cs="宋体;SimSun"/>
          <w:sz w:val="24"/>
          <w:szCs w:val="24"/>
        </w:rPr>
        <w:t>万用于建设“模拟自动线”等机电实验室，使本专业在全省几有较前端的示范作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数控技术应用专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校数控技术应用专业是省级重点专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数控技术应用》专业开设了机械制造技术基础、数控机床控制技术基础、数控机床操作与维护技术基础、数控车（铣）削加工编程技术、</w:t>
      </w:r>
      <w:r>
        <w:rPr>
          <w:rFonts w:cs="宋体;SimSun" w:ascii="宋体;SimSun" w:hAnsi="宋体;SimSun"/>
          <w:sz w:val="24"/>
          <w:szCs w:val="24"/>
        </w:rPr>
        <w:t>CAD/CAM</w:t>
      </w:r>
      <w:r>
        <w:rPr>
          <w:rFonts w:ascii="宋体;SimSun" w:hAnsi="宋体;SimSun" w:cs="宋体;SimSun"/>
          <w:sz w:val="24"/>
          <w:szCs w:val="24"/>
        </w:rPr>
        <w:t>软件应用技术基础、质量控制技术基础等主干课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计算机网络专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专业开设了</w:t>
      </w:r>
      <w:r>
        <w:rPr>
          <w:rFonts w:cs="宋体;SimSun" w:ascii="宋体;SimSun" w:hAnsi="宋体;SimSun"/>
          <w:sz w:val="24"/>
          <w:szCs w:val="24"/>
        </w:rPr>
        <w:t>ASP</w:t>
      </w:r>
      <w:r>
        <w:rPr>
          <w:rFonts w:ascii="宋体;SimSun" w:hAnsi="宋体;SimSun" w:cs="宋体;SimSun"/>
          <w:sz w:val="24"/>
          <w:szCs w:val="24"/>
        </w:rPr>
        <w:t>程序设计基础、</w:t>
      </w:r>
      <w:r>
        <w:rPr>
          <w:rFonts w:cs="宋体;SimSun" w:ascii="宋体;SimSun" w:hAnsi="宋体;SimSun"/>
          <w:sz w:val="24"/>
          <w:szCs w:val="24"/>
        </w:rPr>
        <w:t>TCP/IP</w:t>
      </w:r>
      <w:r>
        <w:rPr>
          <w:rFonts w:ascii="宋体;SimSun" w:hAnsi="宋体;SimSun" w:cs="宋体;SimSun"/>
          <w:sz w:val="24"/>
          <w:szCs w:val="24"/>
        </w:rPr>
        <w:t>体系结构基础、计算机组装与维修、</w:t>
      </w:r>
      <w:r>
        <w:rPr>
          <w:rFonts w:cs="宋体;SimSun" w:ascii="宋体;SimSun" w:hAnsi="宋体;SimSun"/>
          <w:sz w:val="24"/>
          <w:szCs w:val="24"/>
        </w:rPr>
        <w:t>WEB</w:t>
      </w:r>
      <w:r>
        <w:rPr>
          <w:rFonts w:ascii="宋体;SimSun" w:hAnsi="宋体;SimSun" w:cs="宋体;SimSun"/>
          <w:sz w:val="24"/>
          <w:szCs w:val="24"/>
        </w:rPr>
        <w:t>网站设计、</w:t>
      </w:r>
      <w:r>
        <w:rPr>
          <w:rFonts w:cs="宋体;SimSun" w:ascii="宋体;SimSun" w:hAnsi="宋体;SimSun"/>
          <w:sz w:val="24"/>
          <w:szCs w:val="24"/>
        </w:rPr>
        <w:t>windows</w:t>
      </w:r>
      <w:r>
        <w:rPr>
          <w:rFonts w:ascii="宋体;SimSun" w:hAnsi="宋体;SimSun" w:cs="宋体;SimSun"/>
          <w:sz w:val="24"/>
          <w:szCs w:val="24"/>
        </w:rPr>
        <w:t>网络环境管理、</w:t>
      </w:r>
      <w:r>
        <w:rPr>
          <w:rFonts w:cs="宋体;SimSun" w:ascii="宋体;SimSun" w:hAnsi="宋体;SimSun"/>
          <w:sz w:val="24"/>
          <w:szCs w:val="24"/>
        </w:rPr>
        <w:t>SQLseryer</w:t>
      </w:r>
      <w:r>
        <w:rPr>
          <w:rFonts w:ascii="宋体;SimSun" w:hAnsi="宋体;SimSun" w:cs="宋体;SimSun"/>
          <w:sz w:val="24"/>
          <w:szCs w:val="24"/>
        </w:rPr>
        <w:t>安装配置、</w:t>
      </w:r>
      <w:r>
        <w:rPr>
          <w:rFonts w:cs="宋体;SimSun" w:ascii="宋体;SimSun" w:hAnsi="宋体;SimSun"/>
          <w:sz w:val="24"/>
          <w:szCs w:val="24"/>
        </w:rPr>
        <w:t>Windows</w:t>
      </w:r>
      <w:r>
        <w:rPr>
          <w:rFonts w:ascii="宋体;SimSun" w:hAnsi="宋体;SimSun" w:cs="宋体;SimSun"/>
          <w:sz w:val="24"/>
          <w:szCs w:val="24"/>
        </w:rPr>
        <w:t>集群管理、中小型网站建设与管理、网络安全基础等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校还与</w:t>
      </w:r>
      <w:r>
        <w:rPr>
          <w:rFonts w:cs="宋体;SimSun" w:ascii="宋体;SimSun" w:hAnsi="宋体;SimSun"/>
          <w:sz w:val="24"/>
          <w:szCs w:val="24"/>
        </w:rPr>
        <w:t>ATA</w:t>
      </w:r>
      <w:r>
        <w:rPr>
          <w:rFonts w:ascii="宋体;SimSun" w:hAnsi="宋体;SimSun" w:cs="宋体;SimSun"/>
          <w:sz w:val="24"/>
          <w:szCs w:val="24"/>
        </w:rPr>
        <w:t>公司合作进行认证培训；与一方软件</w:t>
      </w:r>
      <w:r>
        <w:rPr>
          <w:rFonts w:cs="宋体;SimSun" w:ascii="宋体;SimSun" w:hAnsi="宋体;SimSun"/>
          <w:sz w:val="24"/>
          <w:szCs w:val="24"/>
        </w:rPr>
        <w:t>KASA</w:t>
      </w:r>
      <w:r>
        <w:rPr>
          <w:rFonts w:ascii="宋体;SimSun" w:hAnsi="宋体;SimSun" w:cs="宋体;SimSun"/>
          <w:sz w:val="24"/>
          <w:szCs w:val="24"/>
        </w:rPr>
        <w:t>公司开展合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业分析与检验专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业分析与检验专业是学校的传统专业。毕业生主要从事对原料、产品和生产过程的各种中间产物进行分析检验工作；从事产品开发、副产品综合利用、技术引进、试验研究等技术工作；从事环境监测站日常监测工作；在科研单位，作为高一级技术人员的助手参加科研实验工作或在教学部门可从事实验员工作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专业开设的主要专业课程有：无机化学、有机化学、分析化学、仪器分析、工业分析、化工原理、微生物基础、微生物检验、商品质量控制、分析仪器、化验室组织与管理、化学化工危险品控制与管理、现代环境监测技术、</w:t>
      </w:r>
      <w:r>
        <w:rPr>
          <w:rFonts w:cs="宋体;SimSun" w:ascii="宋体;SimSun" w:hAnsi="宋体;SimSun"/>
          <w:sz w:val="24"/>
          <w:szCs w:val="24"/>
        </w:rPr>
        <w:t>ISO</w:t>
      </w:r>
      <w:r>
        <w:rPr>
          <w:rFonts w:ascii="宋体;SimSun" w:hAnsi="宋体;SimSun" w:cs="宋体;SimSun"/>
          <w:sz w:val="24"/>
          <w:szCs w:val="24"/>
        </w:rPr>
        <w:t>管理体系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专业设有“无机化学”、“有机化学”、“物理化学”、“分析化学”、“工业分析”、“有机分析”、“仪器分析”、“微生物”、“电热室”、“分析天平室”、“电子天平”等实验室。</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现代物流技术与管理专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现代物流技术与管理专业开设的主干课程有：数据库、商用主页设计、市场营销学、物流管理概论、仓储技术、物流配送中心规划与管理、现代供应链基础、物流信息技术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专业现有一个完整的“多功能电教室”，还有“财会模拟”、“电子商务及物流摸拟”等实验室，设备齐全，功能完善，还可利用校园网络进行多媒体教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现本专业与火炬物流公司、可利国际货运代理公司、康涤隆贸易有限公司、厦门智达安智能建设有限公司等合作建立了实训基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现代物流技术与管理专业的学生，毕业后面对的岗位群是：进出口公司、外资企业、超市、物流企业等单位的单证业务工作、电脑会计、经营管理、现场管理、仓储、运输、货代等，岗位群多，就业前景看好。（陈向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诚毅精神鼓舞他  爬也要爬到终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厦门国际马拉松赛场的终点上，人们用钦佩的目光注视着一个趴在地上，用尽浑身力气向终点爬去的运动员。人们为他的精神所感动，为他的顽强表现喝彩。他是来自集美大学诚毅学院的</w:t>
      </w:r>
      <w:r>
        <w:rPr>
          <w:rFonts w:cs="宋体;SimSun" w:ascii="宋体;SimSun" w:hAnsi="宋体;SimSun"/>
          <w:sz w:val="24"/>
          <w:szCs w:val="24"/>
        </w:rPr>
        <w:t>1700</w:t>
      </w:r>
      <w:r>
        <w:rPr>
          <w:rFonts w:ascii="宋体;SimSun" w:hAnsi="宋体;SimSun" w:cs="宋体;SimSun"/>
          <w:sz w:val="24"/>
          <w:szCs w:val="24"/>
        </w:rPr>
        <w:t>号选手彭志龙。他在跑到</w:t>
      </w:r>
      <w:r>
        <w:rPr>
          <w:rFonts w:cs="宋体;SimSun" w:ascii="宋体;SimSun" w:hAnsi="宋体;SimSun"/>
          <w:sz w:val="24"/>
          <w:szCs w:val="24"/>
        </w:rPr>
        <w:t>28</w:t>
      </w:r>
      <w:r>
        <w:rPr>
          <w:rFonts w:ascii="宋体;SimSun" w:hAnsi="宋体;SimSun" w:cs="宋体;SimSun"/>
          <w:sz w:val="24"/>
          <w:szCs w:val="24"/>
        </w:rPr>
        <w:t>公里处脚抽筋，但他咬紧牙关，坚持跑下去。直到</w:t>
      </w:r>
      <w:r>
        <w:rPr>
          <w:rFonts w:cs="宋体;SimSun" w:ascii="宋体;SimSun" w:hAnsi="宋体;SimSun"/>
          <w:sz w:val="24"/>
          <w:szCs w:val="24"/>
        </w:rPr>
        <w:t>42</w:t>
      </w:r>
      <w:r>
        <w:rPr>
          <w:rFonts w:ascii="宋体;SimSun" w:hAnsi="宋体;SimSun" w:cs="宋体;SimSun"/>
          <w:sz w:val="24"/>
          <w:szCs w:val="24"/>
        </w:rPr>
        <w:t>公里处临近终点，他终于支持不住，摔倒在地，但他没有退出，坚持向终点爬去，最终完成自己首次挑战全程的壮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回答“是什么力量支持你用这么大的毅力爬也要爬到终点”的问题时，彭志龙同学不加思索地答道“诚毅！”（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马拉松赛场上一个人的景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举行的建发厦门国际马拉松赛场上，在这万千的观众中，有一群特殊的观众。他们戴着红帽子，坐着轮持，手挥动着汽球，特别引人注目。他们在一班头戴着小红帽的青年志愿者的护送下，前来观看这世界级的体育运动大赛。他们是厦门爱欣公寓的老人，在厦门海洋职业技术学院生物系爱心协会的青年志愿者的帮助下实现了这个愿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爱心协会的青年志愿者们，在马拉松赛举行的前几个星期就进行策划，从出发的时间、人员的配备、安全措施、行走路线都作了周密的安排。</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日那天，他们早早就起床，及时赶到爱欣老人公寓。他们在校旗指引下，两位同学推一辆轮持，有</w:t>
      </w:r>
      <w:r>
        <w:rPr>
          <w:rFonts w:cs="宋体;SimSun" w:ascii="宋体;SimSun" w:hAnsi="宋体;SimSun"/>
          <w:sz w:val="24"/>
          <w:szCs w:val="24"/>
        </w:rPr>
        <w:t>16</w:t>
      </w:r>
      <w:r>
        <w:rPr>
          <w:rFonts w:ascii="宋体;SimSun" w:hAnsi="宋体;SimSun" w:cs="宋体;SimSun"/>
          <w:sz w:val="24"/>
          <w:szCs w:val="24"/>
        </w:rPr>
        <w:t>部轮椅和电瓶车，加上公寓的护理人员</w:t>
      </w:r>
      <w:r>
        <w:rPr>
          <w:rFonts w:cs="宋体;SimSun" w:ascii="宋体;SimSun" w:hAnsi="宋体;SimSun"/>
          <w:sz w:val="24"/>
          <w:szCs w:val="24"/>
        </w:rPr>
        <w:t>50</w:t>
      </w:r>
      <w:r>
        <w:rPr>
          <w:rFonts w:ascii="宋体;SimSun" w:hAnsi="宋体;SimSun" w:cs="宋体;SimSun"/>
          <w:sz w:val="24"/>
          <w:szCs w:val="24"/>
        </w:rPr>
        <w:t>多人浩浩荡荡从中山公园出发，沿着中山路，一直推到鹭江道，观看马拉松赛。这支队伍形成一道亮丽的风景线，给观众留下了深刻的印象。大家热烈鼓掌，向他们致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海洋职业技术学院生物系爱心协会的师生关爱老人，同厦门爱欣公寓的老人结对子，献爱心。每逢节假日，他们都派出一些志愿者前往爱心公窝，帮他们打扫卫生、整理内务，同老人们谈心，为他们表演文艺节目，深受老人们的欢迎和喜爱。（海闻）</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集美校友》复刊词</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198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集美校友总会恢复活动，同时恢复会刊《集美校友》。这里发表的是《集美校友</w:t>
      </w:r>
      <w:r>
        <w:rPr>
          <w:rFonts w:cs="宋体;SimSun" w:ascii="宋体;SimSun" w:hAnsi="宋体;SimSun"/>
          <w:b/>
          <w:sz w:val="24"/>
          <w:szCs w:val="24"/>
        </w:rPr>
        <w:t>·</w:t>
      </w:r>
      <w:r>
        <w:rPr>
          <w:rFonts w:ascii="宋体;SimSun" w:hAnsi="宋体;SimSun" w:cs="宋体;SimSun"/>
          <w:b/>
          <w:sz w:val="24"/>
          <w:szCs w:val="24"/>
        </w:rPr>
        <w:t>复刊号》的《复刊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校友会恢复活动了，这是数万校友所日夜盼望的。为了适应会务发展的需要，原来校友会创办的会刊，——《集美校友》现也筹备就绪，恢复出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母校是爱国老人陈嘉庚先生呕心沥血尽艰辛创办的。在创校将近</w:t>
      </w:r>
      <w:r>
        <w:rPr>
          <w:rFonts w:cs="宋体;SimSun" w:ascii="宋体;SimSun" w:hAnsi="宋体;SimSun"/>
          <w:sz w:val="24"/>
          <w:szCs w:val="24"/>
        </w:rPr>
        <w:t>70</w:t>
      </w:r>
      <w:r>
        <w:rPr>
          <w:rFonts w:ascii="宋体;SimSun" w:hAnsi="宋体;SimSun" w:cs="宋体;SimSun"/>
          <w:sz w:val="24"/>
          <w:szCs w:val="24"/>
        </w:rPr>
        <w:t>年的历史中，她所培养的人才不仅在数量上是众多的，而且在质量上也是上乘的，成为海内外著名的学府。我们遍布全国各地的校友在革命的年代和和平建设时期，在各条战线上都发挥了很大的作用。我们旅居世界各地，特别是旅居东南亚各国的校友与当地人民和睦共处，不仅对当地发展有许多建树，赢得人们的赞许，而且对母校的发展也直接做出了不少的贡献。这是母校的骄傲，也是全体校友所引以自豪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春风吹和煦，桃李尽成行。树人需百年，美哉教泽长。”每当我们想起校歌中的这两句歌词时，我们便会沉醉在昔日学校生活的美好回忆中。饮水思源，我们又怎能忘记当年对我们循循善诱的师长？我们又怎能忘记母校的创办人陈嘉庚先生的丰功伟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的复刊，它的使命就是沟通和加强海内外校友与母校的联系；发扬母校创办人陈嘉庚先生爱国爱乡、倾家兴学的精神．群策群力把母校办得更好。</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此，我们希望海内外校友为本刊写信写稿，介绍你们的工作和学习情况，或广泛地就各种问题和学术研究进行探讨；我们还衷心欢迎校友们对母校应兴应革之事提出建设性的意见；本刊也将向各地校友报导母校的近况，以慰你们对母校的思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特别要一提的是：近年来，国内外学术界对陈嘉庚先生的言行作了专题的研究，我们也希望海内外校友们能够记述、研究他的生平事迹，从其一生的经历来认识海外华侨胼手胝足、艰苦创业的优良传统和爱国爱乡，热心公益事业的崇高精神。</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天马山巍然屹立，浔江水滚滚向前，母校的事业定将与祖国的山川共存。愿国内外的校友都来关心母校的不断发展，并为她作出自己的贡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发扬光大</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遥祝《集美校友》创刊八十五周年</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张咏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常说往事不堪回首，我却时时以欣慰的心情回忆《集美校友》所走的艰难道路；虽然不是一帆风顺，但却越办越好，成绩斐然，堪称是所知校友刊物中的佼佼者。特别是复刊</w:t>
      </w:r>
      <w:r>
        <w:rPr>
          <w:rFonts w:cs="宋体;SimSun" w:ascii="宋体;SimSun" w:hAnsi="宋体;SimSun"/>
          <w:sz w:val="24"/>
          <w:szCs w:val="24"/>
        </w:rPr>
        <w:t>25</w:t>
      </w:r>
      <w:r>
        <w:rPr>
          <w:rFonts w:ascii="宋体;SimSun" w:hAnsi="宋体;SimSun" w:cs="宋体;SimSun"/>
          <w:sz w:val="24"/>
          <w:szCs w:val="24"/>
        </w:rPr>
        <w:t>年来，在广大校友的热情关心扶持下，加上负责编辑和发行的校友倾力而为，更取得了丰硕的成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年前，正是伟大祖国改革开放的号角吹遍神州大地的年代，《集美校友》的复刊，既是形势的需要，也是历史的催生。它架起了一座通往五洲四海，联络世界各地数以万计校友的桥梁，高举陈嘉庚精神的伟大旗帜，传达了母校的崭新气象，报导各地校友实践诚毅校训的动人事迹，增强了校友对工作事业的信心和拼搏力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初，几乎在《集美校友》复刊的同时，集美校友总会第一个在厦门获批成立，紧接着香港、泰国、新加坡、上海、广州、安溪、泉州、福州……各地校友会也相继组织成立或恢复组织。这些校友会为《集美校友》的复刊发行创造了必然的发展条件，如泉州校友会对《集美校友》的出版经费捐赠大笔的基金，个人捐赠也非常踊跃。其中捐赠万元者也不乏其人，大家把对母校的怀念、感恩、期盼等等各种深情都汇注入校友办《校友》的行动中去，表达了对陈嘉庚校主的教泽恩惠永世难忘的意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近年，随着集美大学的创办，并迅速得到发展，集美学村简直变成集美学城了。我们的母校在国家的教育事业中所作的贡献是巨大的。形势要求我们要把《集美校友》办得好上加好，更能反映母校的面貌、更紧密地联系国内外的校友，报道各地校友的活动情况和个人贡献。为此，校友办《校友》的内涵不是单纯经费上的支持，也要在组织稿件，充实内容诸多工作上多加发动，全面关心我们自己的刊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祝《集美校友》迈步前进，发扬光大，永垂千秋！（张咏青：《集美校友》复刊后的首任编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年年祭校主  代代传诚毅</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施清华</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清明节，我们一行</w:t>
      </w:r>
      <w:r>
        <w:rPr>
          <w:rFonts w:cs="宋体;SimSun" w:ascii="宋体;SimSun" w:hAnsi="宋体;SimSun"/>
          <w:sz w:val="24"/>
          <w:szCs w:val="24"/>
        </w:rPr>
        <w:t>4</w:t>
      </w:r>
      <w:r>
        <w:rPr>
          <w:rFonts w:ascii="宋体;SimSun" w:hAnsi="宋体;SimSun" w:cs="宋体;SimSun"/>
          <w:sz w:val="24"/>
          <w:szCs w:val="24"/>
        </w:rPr>
        <w:t>人代表泉州</w:t>
      </w:r>
      <w:r>
        <w:rPr>
          <w:rFonts w:cs="宋体;SimSun" w:ascii="宋体;SimSun" w:hAnsi="宋体;SimSun"/>
          <w:sz w:val="24"/>
          <w:szCs w:val="24"/>
        </w:rPr>
        <w:t>1443</w:t>
      </w:r>
      <w:r>
        <w:rPr>
          <w:rFonts w:ascii="宋体;SimSun" w:hAnsi="宋体;SimSun" w:cs="宋体;SimSun"/>
          <w:sz w:val="24"/>
          <w:szCs w:val="24"/>
        </w:rPr>
        <w:t>名校友专程到鳌园祭扫校主陵墓。每年清明节派人前往祭扫校主的陵墓，这已定为校友会每年必做的工作之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又一次站在的校主陵墓前默哀，思绪把我带回</w:t>
      </w:r>
      <w:r>
        <w:rPr>
          <w:rFonts w:cs="宋体;SimSun" w:ascii="宋体;SimSun" w:hAnsi="宋体;SimSun"/>
          <w:sz w:val="24"/>
          <w:szCs w:val="24"/>
        </w:rPr>
        <w:t>1959</w:t>
      </w:r>
      <w:r>
        <w:rPr>
          <w:rFonts w:ascii="宋体;SimSun" w:hAnsi="宋体;SimSun" w:cs="宋体;SimSun"/>
          <w:sz w:val="24"/>
          <w:szCs w:val="24"/>
        </w:rPr>
        <w:t>年的一场情景。是年，已届</w:t>
      </w:r>
      <w:r>
        <w:rPr>
          <w:rFonts w:cs="宋体;SimSun" w:ascii="宋体;SimSun" w:hAnsi="宋体;SimSun"/>
          <w:sz w:val="24"/>
          <w:szCs w:val="24"/>
        </w:rPr>
        <w:t>85</w:t>
      </w:r>
      <w:r>
        <w:rPr>
          <w:rFonts w:ascii="宋体;SimSun" w:hAnsi="宋体;SimSun" w:cs="宋体;SimSun"/>
          <w:sz w:val="24"/>
          <w:szCs w:val="24"/>
        </w:rPr>
        <w:t>高龄的陈校主莅临集美轻工业学校视察。当年我作为学校团委会的学生干部，一直跟随在他身旁。校主认真地视察教室和道南楼的学生宿舍。也许是青年人对伟大的一种绝对崇拜和景仰，我几乎是目不转睛地看着校主，聆听他并不多的话语。说到高兴时他把手中的拐杖在地上轻轻的“托托托”几下，给人一种非常严谨又慈祥的印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岂料雷惊天地，举国同哀。</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那天，我怀着和万千莘莘学子同样的悲情，手臂佩戴黑纱，走在接丧的队伍中，迎接北京专列运载陈嘉庚校主的灵枢归来，安葬在集美解放纪念碑前的陵穴中（陈校主是</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逝世的，在北京举行隆重公祭后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灵，由专列运回集美故乡）。那情景清晰似当年。校主走了，但是四十多年来，伟人的身影、容貌、声音，伟人的行为壮举风范精神却一直铭刻在我心中；“诚毅”二字一直是我学习知识和教育子女孙辈的座右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先生一生爱国爱乡爱民、纵横驰骋于政治、经济、教育、科学、文化、诸多领域，作出巨大贡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代跨世纪伟人、校主陈嘉庚先生永垂不朽、万世流芳！</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恪守孝道的青年陈嘉庚</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张培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是被毛泽东誉为“华侨旗帜，民族光辉”的典范人物。但陈嘉庚的伟大不是天生的，其思想人格是在时代潮流的影响下，经历了一个逐步发展和升华的过程。借用古人的说法，就是经历了一个“由孝到忠”、“移孝做忠”的递嬗过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中国传统文化中，“孝”被视为诸德之首、百善之先和教化之始。“孝道”最基本的伦理意义就是“善事父母”，亦即子辈对父母的一种伦理义务与行为规范。此外，“孝道”还可衍伸出敬宗、睦族、忠君、尊长等一系列政治和道德规范。综观陈嘉庚的青少年时代，他自觉按照儒家的孝道“修身齐家”，孝父母、睦兄弟，是一个典型的孝子。从陈嘉庚青少年时期对父母的种种孝心孝行，我们不难看到这一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爱亲敬亲，顺从父母。儒家认为，孝不是单纯的养亲，更重要的是敬亲、尊亲。正因为敬亲尊亲比养亲为重，所以孔子强调孝子要顺从父母的意志，即“无违”。孟子也说：“不得乎亲，不可以为人；不顺乎亲，不可以为子。”年青时期的陈嘉庚，对父母双亲既是充满爱心，也是敬顺无违的。</w:t>
      </w:r>
      <w:r>
        <w:rPr>
          <w:rFonts w:cs="宋体;SimSun" w:ascii="宋体;SimSun" w:hAnsi="宋体;SimSun"/>
          <w:sz w:val="24"/>
          <w:szCs w:val="24"/>
        </w:rPr>
        <w:t>1890</w:t>
      </w:r>
      <w:r>
        <w:rPr>
          <w:rFonts w:ascii="宋体;SimSun" w:hAnsi="宋体;SimSun" w:cs="宋体;SimSun"/>
          <w:sz w:val="24"/>
          <w:szCs w:val="24"/>
        </w:rPr>
        <w:t>年夏，陈嘉庚应父命去新加坡佐理商业。</w:t>
      </w:r>
      <w:r>
        <w:rPr>
          <w:rFonts w:cs="宋体;SimSun" w:ascii="宋体;SimSun" w:hAnsi="宋体;SimSun"/>
          <w:sz w:val="24"/>
          <w:szCs w:val="24"/>
        </w:rPr>
        <w:t>1893</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岁的陈嘉庚又奉母命回乡完婚，新娘张宝果是母亲事先为他选定的。母子还按当地俗例，“用大红灯笼簇拥着四乘轿迎张氏进门”。这次回国，陈嘉庚在家乡陪伴母亲近二年，到</w:t>
      </w:r>
      <w:r>
        <w:rPr>
          <w:rFonts w:cs="宋体;SimSun" w:ascii="宋体;SimSun" w:hAnsi="宋体;SimSun"/>
          <w:sz w:val="24"/>
          <w:szCs w:val="24"/>
        </w:rPr>
        <w:t>1895</w:t>
      </w:r>
      <w:r>
        <w:rPr>
          <w:rFonts w:ascii="宋体;SimSun" w:hAnsi="宋体;SimSun" w:cs="宋体;SimSun"/>
          <w:sz w:val="24"/>
          <w:szCs w:val="24"/>
        </w:rPr>
        <w:t>年再次出洋时，他又“把妻子和胞妹、胞弟留在集美，以侍奉母亲。”这些都体现了他对母亲的孝心。陈嘉庚对父亲也是孝顺无违。</w:t>
      </w:r>
      <w:r>
        <w:rPr>
          <w:rFonts w:cs="宋体;SimSun" w:ascii="宋体;SimSun" w:hAnsi="宋体;SimSun"/>
          <w:sz w:val="24"/>
          <w:szCs w:val="24"/>
        </w:rPr>
        <w:t>1890</w:t>
      </w:r>
      <w:r>
        <w:rPr>
          <w:rFonts w:ascii="宋体;SimSun" w:hAnsi="宋体;SimSun" w:cs="宋体;SimSun"/>
          <w:sz w:val="24"/>
          <w:szCs w:val="24"/>
        </w:rPr>
        <w:t>年出洋后，陈嘉庚在父亲开设的顺安米号学商，为了家族的利益，他“公忠守职”，勤俭持家，深得父亲的信任。正如他后来回忆所说：“自来洋及回梓三年，守职勤俭，未尝妄费一文钱，亦无私带一文回梓。执权两年，家君未尝查问，在膝下三年，终日仆仆于事业，亦未尝撄其怒也。”对家庭经营理财诸事，陈嘉庚都一一咨禀于父亲，他自觉维护父亲在家庭中的权威，从不越权或违逆父亲。据陈嘉庚回忆，他对苏氏（即陈杞柏侧室）嗜赌成癖，挥金如土的行为心存优虑，但父亲却让苏氏养子分管着部分财款，“余默思此人得志，则其母赌资可任意支取，为害非少”</w:t>
      </w:r>
      <w:r>
        <w:rPr>
          <w:rFonts w:cs="宋体;SimSun" w:ascii="宋体;SimSun" w:hAnsi="宋体;SimSun"/>
          <w:sz w:val="24"/>
          <w:szCs w:val="24"/>
        </w:rPr>
        <w:t>,</w:t>
      </w:r>
      <w:r>
        <w:rPr>
          <w:rFonts w:ascii="宋体;SimSun" w:hAnsi="宋体;SimSun" w:cs="宋体;SimSun"/>
          <w:sz w:val="24"/>
          <w:szCs w:val="24"/>
        </w:rPr>
        <w:t>但这是父亲的决定，所以他“不便向家君谏阻。”陈嘉庚对父亲的尊敬顺从于此可见一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行孝守礼，养老送终。儒家强调子女的行为必须符合礼，子女孝敬父母就是要做到“生，事之以礼；死，葬之以礼，祭之以礼。”如在家庭财产方面，汉代儒家要求子女维护家长的财产所有权和支配权。《礼记》曰“父母在，不敢有其身，不敢私其财”</w:t>
      </w:r>
      <w:r>
        <w:rPr>
          <w:rFonts w:cs="宋体;SimSun" w:ascii="宋体;SimSun" w:hAnsi="宋体;SimSun"/>
          <w:sz w:val="24"/>
          <w:szCs w:val="24"/>
        </w:rPr>
        <w:t>;“</w:t>
      </w:r>
      <w:r>
        <w:rPr>
          <w:rFonts w:ascii="宋体;SimSun" w:hAnsi="宋体;SimSun" w:cs="宋体;SimSun"/>
          <w:sz w:val="24"/>
          <w:szCs w:val="24"/>
        </w:rPr>
        <w:t>子妇无私货，无私器，不敢私假，不敢私与”。陈嘉庚在代父经商期间，抱着公忠尽职之心，“无论在洋回梓，均不私蓄一文钱，家内亦不许有金饰”。表明当年他对儒家的“事生”礼法，是谨遵恪守的。在“事死”方面，陈嘉庚也是躬行孝道。</w:t>
      </w:r>
      <w:r>
        <w:rPr>
          <w:rFonts w:cs="宋体;SimSun" w:ascii="宋体;SimSun" w:hAnsi="宋体;SimSun"/>
          <w:sz w:val="24"/>
          <w:szCs w:val="24"/>
        </w:rPr>
        <w:t>1897</w:t>
      </w:r>
      <w:r>
        <w:rPr>
          <w:rFonts w:ascii="宋体;SimSun" w:hAnsi="宋体;SimSun" w:cs="宋体;SimSun"/>
          <w:sz w:val="24"/>
          <w:szCs w:val="24"/>
        </w:rPr>
        <w:t>年冬，集美流行瘟疫，陈嘉庚的母亲不幸染病去世。陈嘉庚一再要求回乡奔丧，但父亲担心他回乡被瘟疫传染，且营业乏人照顾，没有同意。一向恪守传统孝道的陈嘉庚，只好强忍悲痛，继续留在新加坡。</w:t>
      </w:r>
      <w:r>
        <w:rPr>
          <w:rFonts w:cs="宋体;SimSun" w:ascii="宋体;SimSun" w:hAnsi="宋体;SimSun"/>
          <w:sz w:val="24"/>
          <w:szCs w:val="24"/>
        </w:rPr>
        <w:t>1898</w:t>
      </w:r>
      <w:r>
        <w:rPr>
          <w:rFonts w:ascii="宋体;SimSun" w:hAnsi="宋体;SimSun" w:cs="宋体;SimSun"/>
          <w:sz w:val="24"/>
          <w:szCs w:val="24"/>
        </w:rPr>
        <w:t>年秋，陈嘉庚在族叔南来接替业务后，回集美择地葬母。但因风水先生说所开的墓穴方向不合，须待两年后方可人葬，所以只将灵枢暂时理在墓穴之旁，“并从俗为之延僧作佛事”。为了母亲的丧事，陈嘉庚不远千里，两次来回奔波，操劳丧事，并按儒家礼俗，对母亲“死事哀戚”。陈嘉庚还征得父亲同意，以苏氏养子的名义，在厦门购买了一块海口新填地，拟建店屋几十间出租。父亲陈杞柏携眷还乡，落叶归根以后，就是靠厦门的这些店屋安度晚年的。可以说，陈嘉庚对父母尽了人子应尽的本分和义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继志述事，恢复家声。《中庸》说：“夫孝者善继人之志，善述人之事者也。”陈嘉庚出洋以后，是抱着“继志述事、光宗耀祖”的决心，对父亲和家族恪尽人子、晚辈之孝的。所以他“公忠守职”</w:t>
      </w:r>
      <w:r>
        <w:rPr>
          <w:rFonts w:cs="宋体;SimSun" w:ascii="宋体;SimSun" w:hAnsi="宋体;SimSun"/>
          <w:sz w:val="24"/>
          <w:szCs w:val="24"/>
        </w:rPr>
        <w:t>,</w:t>
      </w:r>
      <w:r>
        <w:rPr>
          <w:rFonts w:ascii="宋体;SimSun" w:hAnsi="宋体;SimSun" w:cs="宋体;SimSun"/>
          <w:sz w:val="24"/>
          <w:szCs w:val="24"/>
        </w:rPr>
        <w:t>竭尽全力经营家业，为父亲增值财富。“掌业年余，增值财产数万金”，到</w:t>
      </w:r>
      <w:r>
        <w:rPr>
          <w:rFonts w:cs="宋体;SimSun" w:ascii="宋体;SimSun" w:hAnsi="宋体;SimSun"/>
          <w:sz w:val="24"/>
          <w:szCs w:val="24"/>
        </w:rPr>
        <w:t>1900</w:t>
      </w:r>
      <w:r>
        <w:rPr>
          <w:rFonts w:ascii="宋体;SimSun" w:hAnsi="宋体;SimSun" w:cs="宋体;SimSun"/>
          <w:sz w:val="24"/>
          <w:szCs w:val="24"/>
        </w:rPr>
        <w:t>年他第三次回国前，父亲的实有资产已达三十六万元。但在他回国葬母期间，父亲的企业由于族叔染病，苏氏母子舞弊及经营不善等原因，亏损严重，已濒于衰败境地。他在父亲的支持下，勇担家庭责任，对企业作了一番清理整顿，尽量减少损失。陈嘉庚虽感无奈，但却抱定了替父还债、重振家业的念头。本来，按照英国法律和当地习惯，父亲死亡或破产，儿子不必承担债务。但是陈嘉庚却认为“家君一生数十年艰难辛苦，而结果竟遭此不幸，余是以报恨无穷，立志不计久暂，力能作到者，决代还清，以免遗憾也。”他在随后空手起家，奋力拼搏，使营业不断进步，并在三四年后与债主议清了全部债务。陈嘉庚“替父还债”的义举，不仅维护了父亲的声誉，是他“子承父志，恢复家声”的行动注脚；而且展露了一个青年商人的诚信品格和过人胆识，在华侨社会赢得了崇高信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立身行道，光宗耀祖。儒家认为，孝道的最终要求就是：“立身行道，扬名于后世，以显父母。”这是孝道在家庭伦理范围内的最高要求。陈嘉庚</w:t>
      </w:r>
      <w:r>
        <w:rPr>
          <w:rFonts w:cs="宋体;SimSun" w:ascii="宋体;SimSun" w:hAnsi="宋体;SimSun"/>
          <w:sz w:val="24"/>
          <w:szCs w:val="24"/>
        </w:rPr>
        <w:t>20</w:t>
      </w:r>
      <w:r>
        <w:rPr>
          <w:rFonts w:ascii="宋体;SimSun" w:hAnsi="宋体;SimSun" w:cs="宋体;SimSun"/>
          <w:sz w:val="24"/>
          <w:szCs w:val="24"/>
        </w:rPr>
        <w:t>岁回乡完婚期间，曾出资二千元在家乡创办惕斋学塾，供本族贫穷小孩人学就读。同年，他又自费印制医书《验方新编》数千本，在闽南一带散发，希望能对缺医少药、瘟疫流行的闽南乡村有所裨益。这两件小事，已开始显露出他那热心公益，服务社会的良好品质，是他开始把对父母之爱纵向扩充到对同宗族人，横向扩充到对同胞人民的具体表现。陈嘉庚几十年后回忆说：他“生平志趣，自廿岁时，对乡党祠堂私塾及社会义务诸事，颇具热心，出乎生性之自然，决非被动勉强者。”实际上，被陈嘉庚视为“生性之自然”的这些乐施善行，都不是天生的，而是后天习得和社会教化的产物。从家庭影响说，陈嘉庚的父母亲都是乐善好施的人。从文化渊源说，正是儒家仁爱及孝道教化对他潜移默化的影响。儒家的理想就是要把仁爱的精神，由亲爱亲人推广到所有的人，即“老吾老以及人之老，幼吾幼以及人之幼”。但是，陈嘉庚这时候正致力于“以孝齐家、恢复家声”，他基于孝而扩充的仁心，主要惠及家族和乡党。只是在辛亥革命之后，陈嘉庚在时代潮流的感召下，“爱国意识猛醒勃发”，他“热诚内向，思欲尽国民一份子之天职”，从此，陈嘉庚跳出了个人发家致富的小圈子，走上了一条为社会尽责、为国家尽忠的人生道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的孝道观念，是在闽南文化背景和陈氏家族遗风的熏陶下形成的，更与他幼时所受儒家教育和家庭影响分不开。陈嘉庚的故乡集美，旧属泉州府同安县，是南宋大儒朱熹的“过化”之地。从“集美陈氏族谱”可以看到，集美陈氏家族代代承传着“善事父母、尊祖敬宗、慎终追远”的传统。青年陈嘉庚的孝道观念，是与他幼时所受儒家教育和家庭影响分不开的。出洋初期，尚未奠定基业的青年陈嘉庚，毕竟生活在以中华传统文化为纽带的华侨社会，生活在以父亲为权威、三代同堂、同居共财的大家庭。如同许多侨居海外的华侨，为了与家庭亲人和睦相处，共振家业；为了与同乡族人和衷共济，共谋发展，必然“重亲情，笃宗谊”一样，青年陈嘉庚在家庭生活中格守孝道，是他安身立命的一种精神寄托和内在精神动力。</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承前启后永进楼</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少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第二小学将其教学综合楼命名为“永进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第二小学筹建教学综合大楼，工程预算资金尚缺</w:t>
      </w:r>
      <w:r>
        <w:rPr>
          <w:rFonts w:cs="宋体;SimSun" w:ascii="宋体;SimSun" w:hAnsi="宋体;SimSun"/>
          <w:sz w:val="24"/>
          <w:szCs w:val="24"/>
        </w:rPr>
        <w:t>200</w:t>
      </w:r>
      <w:r>
        <w:rPr>
          <w:rFonts w:ascii="宋体;SimSun" w:hAnsi="宋体;SimSun" w:cs="宋体;SimSun"/>
          <w:sz w:val="24"/>
          <w:szCs w:val="24"/>
        </w:rPr>
        <w:t>万元。陈嘉禾先生从厦门市海外联谊会和集美侨联获悉之后，立即由新加坡陈永进控股公司董事会成员捐款</w:t>
      </w:r>
      <w:r>
        <w:rPr>
          <w:rFonts w:cs="宋体;SimSun" w:ascii="宋体;SimSun" w:hAnsi="宋体;SimSun"/>
          <w:sz w:val="24"/>
          <w:szCs w:val="24"/>
        </w:rPr>
        <w:t>200</w:t>
      </w:r>
      <w:r>
        <w:rPr>
          <w:rFonts w:ascii="宋体;SimSun" w:hAnsi="宋体;SimSun" w:cs="宋体;SimSun"/>
          <w:sz w:val="24"/>
          <w:szCs w:val="24"/>
        </w:rPr>
        <w:t>万元资助。故该校把将于今年</w:t>
      </w:r>
      <w:r>
        <w:rPr>
          <w:rFonts w:cs="宋体;SimSun" w:ascii="宋体;SimSun" w:hAnsi="宋体;SimSun"/>
          <w:sz w:val="24"/>
          <w:szCs w:val="24"/>
        </w:rPr>
        <w:t>11</w:t>
      </w:r>
      <w:r>
        <w:rPr>
          <w:rFonts w:ascii="宋体;SimSun" w:hAnsi="宋体;SimSun" w:cs="宋体;SimSun"/>
          <w:sz w:val="24"/>
          <w:szCs w:val="24"/>
        </w:rPr>
        <w:t>月竣工的教学，命名“永进楼”。陈永进先生是集美中学初中二十六组校友，陈嘉庚先生的宗侄，陈文确和陈六使兄弟的亲侄，陈永和的胞弟。</w:t>
      </w:r>
      <w:r>
        <w:rPr>
          <w:rFonts w:cs="宋体;SimSun" w:ascii="宋体;SimSun" w:hAnsi="宋体;SimSun"/>
          <w:sz w:val="24"/>
          <w:szCs w:val="24"/>
        </w:rPr>
        <w:t>1929</w:t>
      </w:r>
      <w:r>
        <w:rPr>
          <w:rFonts w:ascii="宋体;SimSun" w:hAnsi="宋体;SimSun" w:cs="宋体;SimSun"/>
          <w:sz w:val="24"/>
          <w:szCs w:val="24"/>
        </w:rPr>
        <w:t>年陈嘉庚改组新加坡福建会馆，陈永进是第一届会员、历任该会馆及同安馆的重要职务。</w:t>
      </w:r>
      <w:r>
        <w:rPr>
          <w:rFonts w:cs="宋体;SimSun" w:ascii="宋体;SimSun" w:hAnsi="宋体;SimSun"/>
          <w:sz w:val="24"/>
          <w:szCs w:val="24"/>
        </w:rPr>
        <w:t>1941</w:t>
      </w:r>
      <w:r>
        <w:rPr>
          <w:rFonts w:ascii="宋体;SimSun" w:hAnsi="宋体;SimSun" w:cs="宋体;SimSun"/>
          <w:sz w:val="24"/>
          <w:szCs w:val="24"/>
        </w:rPr>
        <w:t>年任新加坡集美校友会副理事长，</w:t>
      </w:r>
      <w:r>
        <w:rPr>
          <w:rFonts w:cs="宋体;SimSun" w:ascii="宋体;SimSun" w:hAnsi="宋体;SimSun"/>
          <w:sz w:val="24"/>
          <w:szCs w:val="24"/>
        </w:rPr>
        <w:t>1946</w:t>
      </w:r>
      <w:r>
        <w:rPr>
          <w:rFonts w:ascii="宋体;SimSun" w:hAnsi="宋体;SimSun" w:cs="宋体;SimSun"/>
          <w:sz w:val="24"/>
          <w:szCs w:val="24"/>
        </w:rPr>
        <w:t>年出任理事长，建树良多。</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随星、马工商贸易考察团到中国、完成了大笔贸易。</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永进于</w:t>
      </w:r>
      <w:r>
        <w:rPr>
          <w:rFonts w:cs="宋体;SimSun" w:ascii="宋体;SimSun" w:hAnsi="宋体;SimSun"/>
          <w:sz w:val="24"/>
          <w:szCs w:val="24"/>
        </w:rPr>
        <w:t>1957</w:t>
      </w:r>
      <w:r>
        <w:rPr>
          <w:rFonts w:ascii="宋体;SimSun" w:hAnsi="宋体;SimSun" w:cs="宋体;SimSun"/>
          <w:sz w:val="24"/>
          <w:szCs w:val="24"/>
        </w:rPr>
        <w:t>年在新加坡成立陈永进控股公司、投股亚洲人寿保险有限公司等股份，成为上述各公司董事主席或董事，后来成为“亚保”、“亚人保”的最大股东。陈永进逝世后，其后辈继承遗愿，热爱桑梓奋勇争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永进校友有</w:t>
      </w:r>
      <w:r>
        <w:rPr>
          <w:rFonts w:cs="宋体;SimSun" w:ascii="宋体;SimSun" w:hAnsi="宋体;SimSun"/>
          <w:sz w:val="24"/>
          <w:szCs w:val="24"/>
        </w:rPr>
        <w:t>8</w:t>
      </w:r>
      <w:r>
        <w:rPr>
          <w:rFonts w:ascii="宋体;SimSun" w:hAnsi="宋体;SimSun" w:cs="宋体;SimSun"/>
          <w:sz w:val="24"/>
          <w:szCs w:val="24"/>
        </w:rPr>
        <w:t>个儿子；即嘉禾、嘉添、嘉才、嘉福、嘉智、嘉麟、嘉涧、嘉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抗战时内迁的集美小学</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黄水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抗战期间，集美成为前线，原来巍峨壮丽的校舍，备受日寇飞机滥炸，毁坏严重。</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集美小学内迁后溪乡的石兜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老家后溪城内村，在念完当地“仁德小学”初小（现后溪小学）后，</w:t>
      </w:r>
      <w:r>
        <w:rPr>
          <w:rFonts w:cs="宋体;SimSun" w:ascii="宋体;SimSun" w:hAnsi="宋体;SimSun"/>
          <w:sz w:val="24"/>
          <w:szCs w:val="24"/>
        </w:rPr>
        <w:t>1939</w:t>
      </w:r>
      <w:r>
        <w:rPr>
          <w:rFonts w:ascii="宋体;SimSun" w:hAnsi="宋体;SimSun" w:cs="宋体;SimSun"/>
          <w:sz w:val="24"/>
          <w:szCs w:val="24"/>
        </w:rPr>
        <w:t>年就读于石兜村集美小学高小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小学借用祠堂为校舍，因地方不大，除天井外，祠堂的所有空间都用作教室：前后厅、两边走廊设为四个教室，所有教室都相通。每个教室设两个班级，称为“复式班”。老师要在</w:t>
      </w:r>
      <w:r>
        <w:rPr>
          <w:rFonts w:cs="宋体;SimSun" w:ascii="宋体;SimSun" w:hAnsi="宋体;SimSun"/>
          <w:sz w:val="24"/>
          <w:szCs w:val="24"/>
        </w:rPr>
        <w:t>50</w:t>
      </w:r>
      <w:r>
        <w:rPr>
          <w:rFonts w:ascii="宋体;SimSun" w:hAnsi="宋体;SimSun" w:cs="宋体;SimSun"/>
          <w:sz w:val="24"/>
          <w:szCs w:val="24"/>
        </w:rPr>
        <w:t>分钟内教完两个班级的课程。两个不同班级的同学，挤在同一个教室内上课，都要严格遵守“动静结合”，才不会彼此影响。然祠堂内供奉着神主和各种佛公，逢年过节，当地老百姓都要来祠堂敬祖拜佛，燃放鞭炮，这时朗朗读书声和鞭炮声齐鸣，好不热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时，集美办学经费万分困难，师资短缺，全校不上十个教职员工；设备又简陋。校长王登沂、教务主任叶文佑，全校没有工友，敲钟扫地都是师生们共同负责，真是“校长兼校丁，教书兼敲钟”。当时的老师，多数一专多能：既会教语文、数学，又会教美术、音乐、体育。老师教学认真负责，对同学循循善诱，同学们也都勤奋学习，品学兼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抗战时间，物资匾乏，师生生活俭朴。老师们住老百姓民房，自己洗衣做饭。除当地学生外，我们外地来的学生，要投靠亲戚或租居民房。村里没有市场，生活用品要从家自带。每星期我们都要从</w:t>
      </w:r>
      <w:r>
        <w:rPr>
          <w:rFonts w:cs="宋体;SimSun" w:ascii="宋体;SimSun" w:hAnsi="宋体;SimSun"/>
          <w:sz w:val="24"/>
          <w:szCs w:val="24"/>
        </w:rPr>
        <w:t>20</w:t>
      </w:r>
      <w:r>
        <w:rPr>
          <w:rFonts w:ascii="宋体;SimSun" w:hAnsi="宋体;SimSun" w:cs="宋体;SimSun"/>
          <w:sz w:val="24"/>
          <w:szCs w:val="24"/>
        </w:rPr>
        <w:t>多里远的家中带来米、甘薯、咸菜、萝卜干，作为一周的伙食。十多岁的毛孩子还要念书做作业，要自己做饭洗补衣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时学生生活极端困难。孩子们晚上自修点的是洋油灯或蜡烛。当时，后溪乡没有公路，附近农村学生到石兜村念集美小学，都得穿草鞋，沿碧溪步行</w:t>
      </w:r>
      <w:r>
        <w:rPr>
          <w:rFonts w:cs="宋体;SimSun" w:ascii="宋体;SimSun" w:hAnsi="宋体;SimSun"/>
          <w:sz w:val="24"/>
          <w:szCs w:val="24"/>
        </w:rPr>
        <w:t>20</w:t>
      </w:r>
      <w:r>
        <w:rPr>
          <w:rFonts w:ascii="宋体;SimSun" w:hAnsi="宋体;SimSun" w:cs="宋体;SimSun"/>
          <w:sz w:val="24"/>
          <w:szCs w:val="24"/>
        </w:rPr>
        <w:t>多里崎岖曲折、荆棘丛生的羊肠山路到石兜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虽然，当时学习条件很艰苦，但我们学习生活却丰富多彩：没有运动场，我们就利用祠堂前面的石埕做操场，用来踢键子、捉迷藏、跳绳子；学校经常组织同学野游，石兜村风光秀丽，到处是苍林翠竹、鸟语花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野游时我们兼采蘑菇、挖竹笋，有时也到溪里捉鱼，其乐融融；师生开荒种菜种甘薯，改善生活，大家吃上自己种的蔬菜、甘薯，格外高兴；师生向群众宣传抗日救亡运动，如石兜村的墙壁上都写着和绘画了许多宣传抗日救亡的标语及图像。有时，上演抗日救亡和破除迷信的话剧；利用假期办民众识字班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小学内迁石兜村等地后，首先是普及提高当地文化科学水平，培养大批人才，为当地打好教育基础。其次，小学做了大量的抗日救亡及传布进步思想工作。解放前夕当地许多集美小学校友参加党的地下组织，如琦山的王水泊和孙厝的孙生最等校友。此外，小学还宣传、弘扬陈嘉庚校主的爱国兴学精神，和当地群众结下不解之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陈嘉庚建筑图谱》</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建筑图谱》是一部记录陈嘉庚先生所建的建筑物的图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先生一生以办教育为矢志。在兴学的过程中，陈嘉庚兴建了一大批的校舍和公用建筑。新中国成立后，他回国定居故乡集美，更把晚年的大部分精力用于发展教育事业。陈嘉庚捐资、募集大批资金，亲自主持集美学校和厦门大学的大规模扩建工程。此外，他还倡办了华侨博物院，在集美精心建造了规模宏大的鳌园。陈嘉庚兴建的各种建筑物，不仅注重质量，力求节约，而且设计新颖，美轮美奂，形成了古今融汇、中西合璧的独特建筑风格，受到全社会和建筑界的高度评价，被定义为“陈嘉庚建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嘉庚不是职业设计师，但他设计建造的建筑物在长达半个世纪的岁月里却始终洋溢着独立鲜明的个性风格，成为构成厦门城市建筑风格、城市文化不可或缺的一部分，被海内外建筑界的专家惊叹为中国近代建筑史上的一个奇特现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了系统地反映陈嘉庚先生生前所建的各建筑物及其建筑成就，更好地纪念和宣传陈嘉庚爱国爱乡、倾资兴学的伟大功绩，不断唤醒全社会对嘉庚遗业的保护意识，共同维护好陈嘉庚先生留给家乡人民的这份丰厚建筑遗产，有关部门编辑、出版这部图册——《陈嘉庚建筑图谱》。</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图谱汇集了陈嘉庚先生在故乡厦门所建的大部分建筑物图片，包括由陈嘉庚先生捐资或募资兴建，或主持规划、参与设计和监督施工的建筑物图片。建筑起讫时间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10</w:t>
      </w:r>
      <w:r>
        <w:rPr>
          <w:rFonts w:ascii="宋体;SimSun" w:hAnsi="宋体;SimSun" w:cs="宋体;SimSun"/>
          <w:sz w:val="24"/>
          <w:szCs w:val="24"/>
        </w:rPr>
        <w:t>年代至</w:t>
      </w:r>
      <w:r>
        <w:rPr>
          <w:rFonts w:cs="宋体;SimSun" w:ascii="宋体;SimSun" w:hAnsi="宋体;SimSun"/>
          <w:sz w:val="24"/>
          <w:szCs w:val="24"/>
        </w:rPr>
        <w:t>60</w:t>
      </w:r>
      <w:r>
        <w:rPr>
          <w:rFonts w:ascii="宋体;SimSun" w:hAnsi="宋体;SimSun" w:cs="宋体;SimSun"/>
          <w:sz w:val="24"/>
          <w:szCs w:val="24"/>
        </w:rPr>
        <w:t>年代。图片分为集美学校校舍建筑、集美学校公共、公用建筑、厦门大学校舍建筑、厦门华侨博物院建筑、集美风景区建筑五个部分，各部分按内容和建筑时间顺序统筹编排。对已重建、翻建或改变外观的建筑物，同时提供现实图片和历史图片；对富有特色的建筑物除提供反映建筑外貌的图片外，还添加了建筑细部或局部的特写；对历史上已损毁倒塌或现已拆除的建筑物，则尽可能提供相关的图片。尽可能地对每一处的建筑提供简要的文字介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编辑过程中，编辑人员历尽辛劳，翻阅了集美学校的各种图书和期刊杂志，向有关部门和老领导、老教师、老建筑师及乡亲征询资料、了解情况，千方百计地搜集哪怕丝毫的有用材料，多方考证、订正有关数据和史实，力求完成每一建筑物简介的文字编写工作；拍摄人员冒着酷暑，跑遍了集美学村、厦门大学以及华侨博物院的每一个角落，在不同时间、不同角度高度一遍又一遍地拍摄所需的建筑图片，有的一个地方就拍摄了数次甚至十数次才取得较为理想的图片。现在收入图册的虽然只是这些图片中的一部分，但已基本能够展现出陈嘉庚建筑的概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图谱》策划：汤养初、陈忠信；编委会主任：陈修茂；主编：朱晨光（晨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星星与大海</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林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星星是海浪飞扬时迸溅在夜空的水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天地遥远，感应的仍是母亲的博大和慈爱。飞逝的时光里，眷恋的只有儿时的亲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就是永恒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水一样的清眸从天上流注而下，一泻千万里，一沉千万年。母亲啊，再久再远，深切的怀念地久天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遥远的心，母亲她知道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最初他们是答应回来的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于是，海便有了潮汐。每一年每一月每一日的两个时辰，水把希望灌得满满的；日复一日，年复一年，海把期盼留得多多的，流得长长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但，等到的只是日出日落，月圆月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于是，海又有了风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哗！巨浪滔天。站在高高的浪尖上，母亲一次次翘首等待云游的浪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风，推波助澜；云，摇旗呐喊。借助雨的力量，母亲一跃而起，扬着无数条臂膀扑向苍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还我孩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就在母亲腾空而起的一刹那，天幕上再次溅着几滴水珠——又有几朵浪花永远离开大海，变成了星星</w:t>
      </w:r>
      <w:r>
        <w:rPr>
          <w:rFonts w:cs="宋体;SimSun" w:ascii="宋体;SimSun" w:hAnsi="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大海怆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苍苍茫茫，沧沧浪浪，凄凉的心郁结成座座冰川。</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流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生光焰于片刻，勇敢的流星向大海俯冲。他欢呼：母亲，我回来啦！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捧灰烟落在大海敞开的怀抱，母亲最后的心愿也陨落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日月无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所有的浪花闭紧双眼，漆黑的哀伤融入母亲泣血的呜咽。</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广袤。寂寥。天地间回荡一个孤单的涛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魂兮归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魂兮归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海在飓风中扬弃自我。她仰天长啸，甩动黑发般的热潮，把一滴滴泪水交融的浪花送到长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血浓于水，吾儿远行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夜空无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星光无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只有海的思潮席卷全球，涤荡宇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沉默中，云海星舟扬帆起航。</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天如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乱云起伏，波涛汹涌。太空中最庞大的舰队配有大海里最优秀的水手，他们穿云破雾，乘风破浪。云海里驾轻驭熟的战士是母亲眼中无上荣光的海浪。</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素质就是素质！血脉就是血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浪花烂漫，群星璀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斗转星移的岁月，每艘船都灯火通明——离得再远，也要让大海望见她的浪花。</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沉默的爱，母亲她听见了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恋上白鹭林</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若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知道校总部的白鹭林起火的时候，心颇是紧了一下。赶紧趁没课跑去观望，好在情况并不如报纸报道的那般严重，即使枝叶还牵拉着被焚烧的颓势，白鹭们却在摇曳的枝头簇拥如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习惯性地去看这些白鹭，对我来说并不是很久的事。进入集美大学有一段时间以后，我才在一个保护白鹭图片展上知晓，校园里还有这么一片清灵之地。记得当时白鹭保护协会的一位同学，带着我们上到工商管理学院的三楼的过廊，从那里望去，远处依稀的农田、池塘，浅淡而写意，面前呈现的却是一片惊艳——红树林沿着校园的边界，绵延出一片内敛的生命力，树顶浅憩着无数白鹭，随集美的风轻轻摇晃。它们白得干净，好似南国难得的雪，飘落枝头，缀在无边的绿中分外亮眼，却比雪灵动可爱上许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不过直到最近，因为在选修课，我才有机会经常去走走。下了课后，同学三三两两散了，我一个人拾级而上，未见景致就听得到白鹭的鸣叫，这些体型不小的鸟儿，不若莺雀们低吟浅唱，一声声叫得响亮。可是悠然的节奏下，白鹭偶尔起落，从一个枝头跃向另一个枝头，其间轻展羽翼，低低地飞上一个环绕，再随意停歇，正如厦门整个城市的生活气质，慵懒闲适，情趣盎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厦门被叫做鹭岛，不知是从什么时候开始的，但的的确确，“白鹭文化”已渗透到每个纯粹的厦门生活细节。地名、店名还有孩子们的名字，都理所当然地以“鹭”命名。同时白鹭姿态优雅，顺脖颈而下那一条完美的曲线，又非常容易抽象为美丽的剪影，为众多本地商家青睐，而成为各种式样的商业</w:t>
      </w:r>
      <w:r>
        <w:rPr>
          <w:rFonts w:cs="宋体;SimSun" w:ascii="宋体;SimSun" w:hAnsi="宋体;SimSun"/>
          <w:sz w:val="24"/>
          <w:szCs w:val="24"/>
        </w:rPr>
        <w:t>logo</w:t>
      </w:r>
      <w:r>
        <w:rPr>
          <w:rFonts w:ascii="宋体;SimSun" w:hAnsi="宋体;SimSun" w:cs="宋体;SimSun"/>
          <w:sz w:val="24"/>
          <w:szCs w:val="24"/>
        </w:rPr>
        <w:t>。然而，在光鲜的招牌之后，我们似乎并没有见到更多真实生活着的白鹭。能在白鹭洲、筼筜湖偶见几只，已经觉得荣幸要感到兴奋了。所以集美大学这一片白鹭林，显得扰为珍贵，据说白鹭群集的时候最多能有五千只，是厦门最大的白鹭栖息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如果白鹭们离群索居，隐于幽静山林，虽然孤傲美丽却可能不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般亲和，讨人喜欢。看教学楼边的篮球场上，扑通扑通篮球起落，年轻的学生奔跑挥洒汗水。边上就是红树林繁盛铺开，白鹭来来回回，嬉戏或者觅食。这一小块地承载了白鹭的生命，同时拥有校园的纯净馨香。淡定、宁静的氛围伴随创造力与活力，自然与人和谐共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让我想起了不久前我们的英语老师游学澳洲，回来后给我们放的一段录像。他们坐在校园的草坪上捧书静读，不远处绿影丛丛，几只袋鼠低头吃草，抚弄幼崽怡然自得。相对于澳洲环保的先行，能够在自己的校园里亲近白鹭，亲近自然，也是相当骄傲的一种快乐。每次凭栏远眺，细数白鹭的数量，窥望它们展翅时羽毛的纹理，目光跟随它们归巢。当真的和它们贴得这么近之后，心就像在那树林后的一池碧水中浸泡过，洗涤得干干净净。不过，曾有一位学姐向我艳怨说白鹭有时随处排泄，甚是烦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实换个角度想想，这种被侵扰，也算是幸福的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红树林附近逛了逛，拍了几张照片，回去的时候抬头对那些白鹭默念说再见。回到宿舍才发现衣服上不知什么多了些红揭色的斑点，呵呵，学姐的话不幸命中。舍友们揶揄我，我一边清理着衣服，一边觉着淡淡的快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选择一种磨砺生活的方式</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张小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有的因为贫穷而自卑，从而放弃了自己追寻的梦；有的因为贫穷而走上了另一条路，怨天尤人，造成了许多不堪回首的非人性的暴力行为，这到底值得吗？难道贫穷真的是一堵不可逾越的城墙吗？不，年轻的我们拥有一双勤劳的手，学会不要轻易放弃，坚持到底。当假期到来时，同学们兴奋的呼喊——回家，在他们正要踏上回家的行程时，我们宿舍七个姐妹也选择了自己的假期生活安排——打工。没有什么理由不回家，只是想体会一种长大的生活。从这一天开始，我们找工作。早上迎着太阳满怀希望的出发，参加面视，中午撑着伞汗流浃背而归，探讨面试的技巧，下午又驰骋于繁华的街道边，期盼着自己能找到称心的工作，晚上在期待中回忆早上播种希望的过程。一颗难以平静的心，就在这天中磨平。等待是人生中最难熬的痛苦。终于，我们都找到了自己的归宿，开始了忙碌的生活。一路的辛酸也伴有欢乐，有时为了准时到达工作地点，我们曾不止一次地忘记吃饭，在人丛中前行；有时，加班太晚，披着月光回家……这一切对我们来说，都显得不重要了，而关键在乎的是工作做得好坏。我们在繁忙中也找到了自己的乐趣，迎接着生活的挑战，一种只能让自己感悟到的竞争力的对抗。就这样，我们的忙碌为这空静的校园增添了一份动态风景，忙碌只使我们懂得碰面说声“</w:t>
      </w:r>
      <w:r>
        <w:rPr>
          <w:rFonts w:cs="宋体;SimSun" w:ascii="宋体;SimSun" w:hAnsi="宋体;SimSun"/>
          <w:sz w:val="24"/>
          <w:szCs w:val="24"/>
        </w:rPr>
        <w:t>HI”</w:t>
      </w:r>
      <w:r>
        <w:rPr>
          <w:rFonts w:ascii="宋体;SimSun" w:hAnsi="宋体;SimSun" w:cs="宋体;SimSun"/>
          <w:sz w:val="24"/>
          <w:szCs w:val="24"/>
        </w:rPr>
        <w:t>，微笑而过。两个月的生活很快就结束了，可是这难得的生活经历，却在各自的内心留下了值得回忆的历史画面。开学了，如以往一样又走进新的学习生活。面对新生活，我们有好心情。“假期生活很有趣，经验多多，感悟深深。”道出了所有为生活而奔波人的心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东山的女孩说：“累，的确很累，可是，年轻的我们还怕什么？用自己的汗水去耕种属于自己的土地，即便收获不好也无悔。”惠安女孩说：“我们带着睡意上路，却带着激情工作。姐妹们彼此精神上的鼓励战胜了体力上的困乏，现在我们不仅得到的是物质上的报酬，更多的是获取了一种走出自我心灵上的成功。”武平的女孩说：“做服务生，对大学生来说，似乎有点大材小用，但我却在平凡生活中积累了生活经验。获取的是一种实用的东西，一种不被别人注意但又很不易得到的点点知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而我却说，打工并不意味着我们只因挣钱而去工作，它往往是一种自我锻炼和发展、完善的方式。我们七个姐妹，在一次又一次次失败中仍就找到了自己的坐标，初次给自己定位。这一切看似极简单，但本质上却蕴藏着人的一种对生活的信心和力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勇气和自信是生活的第一要素，生活环境培养了七姐妹的性格―不认输。生活中的每一件事都会帮助我们成长。因为苦累，我们才会珍惜生活的幸福，才会有不断追寻目标的动力。七颗团结的心，凝聚了不熄的心灵之灯。这盏灯会给我们一生的光明。难忘的暑假，火热般的勇气燃起了团团初带羞涩的心，在这难熬的日子里，我们有了另一个自我。再回首，一切都过去，惟有这心灵历程不褪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悼耕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杨铁生</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马来亚吉兰丹的海岸，南中国海浪扑打而来，</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冲起的海浪是那么绮丽雄壮！</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海风吹拂着椰林，那音乐声音多动听！</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耕国，多好多美呵，我们的第二故乡。</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可是呵，父母、．兄妹、挚友的亲情，</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怎留得住你那火热的心？！</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你响往革命圣地延安，寄托上亿万希望，</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只有到那儿，苦难的祖国才能解放。</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北上，北上，你和南方千万儿女一样，</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把青春献给祖国，亿万颗火热心扭在一起</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勇往直前，转战南北；</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长期受苦受难的全国人民得到解放，</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伟大的中华人民共和国终于屹立在世界上！</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注：陈耕国校友，</w:t>
      </w:r>
      <w:r>
        <w:rPr>
          <w:rFonts w:cs="宋体;SimSun" w:ascii="宋体;SimSun" w:hAnsi="宋体;SimSun"/>
          <w:sz w:val="24"/>
          <w:szCs w:val="24"/>
        </w:rPr>
        <w:t>1938</w:t>
      </w:r>
      <w:r>
        <w:rPr>
          <w:rFonts w:ascii="宋体;SimSun" w:hAnsi="宋体;SimSun" w:cs="宋体;SimSun"/>
          <w:sz w:val="24"/>
          <w:szCs w:val="24"/>
        </w:rPr>
        <w:t>年与白刃、林有声、李金发一道往延安。</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1:00Z</dcterms:created>
  <dc:creator>lzh</dc:creator>
  <dc:description/>
  <cp:keywords/>
  <dc:language>en-US</dc:language>
  <cp:lastModifiedBy>微软用户</cp:lastModifiedBy>
  <dcterms:modified xsi:type="dcterms:W3CDTF">2011-09-14T08:21:00Z</dcterms:modified>
  <cp:revision>5</cp:revision>
  <dc:subject/>
  <dc:title/>
</cp:coreProperties>
</file>