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卷首语</w:t>
      </w:r>
    </w:p>
    <w:p>
      <w:pPr>
        <w:pStyle w:val="Normal"/>
        <w:spacing w:lineRule="exact" w:line="400" w:before="0" w:after="0"/>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1</w:t>
      </w:r>
      <w:r>
        <w:rPr>
          <w:rFonts w:ascii="宋体;SimSun" w:hAnsi="宋体;SimSun" w:cs="宋体;SimSun" w:eastAsia="宋体;SimSun"/>
          <w:b/>
          <w:sz w:val="36"/>
          <w:szCs w:val="36"/>
        </w:rPr>
        <w:t>、编者的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十月，适逢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集美中学建校八十周年庆典。这是集美学村的一件大事，各级领导格外重视，纷纷泼墨题词、撰写文章，以示纪念。</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里，编者选登了省政协主席游德鑫同志、省委副书记何少川同志、原省政协副主席许集美同志、省政委主任朱永康同志、省侨办主任郑宗杰同志、省侨联主席李欲晞同志的题词，以及黄鸿仪、郑海波两位校友的书法作品。省委常委、厦门市委书记石兆彬同志撰写的《伟大光辉的一生》、厦门市政协主席蔡望怀同志撰写的《缅怀陈嘉庚先生对厦门历史性贡献》等纪念文章，是本期的重头戏。厦门市市长洪永世同志则早在今年四月就发表了《把集美中学办成中国一流的学校》一文（见本刊一九九八年第二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广大校友更是对陈嘉庚校主和母校倾注了满腔热忱，从年初开始，编辑部就陆陆续续收到他们寄来的稿件。由于篇幅有限，编者只能选登其中少部分作品，以飨读者。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我们深切缅怀陈嘉庚校主、喜迎母校八十周年校庆的时候，我们不由得想起于去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 xml:space="preserve">日不行离我们而去的项南同志。项南同志在福建省支持工作期间，大力弘扬陈嘉庚精神，关心集美学村的建设，为发展陈嘉庚先生的教育事业作出了重大贡献。为此，本期特刊出老校友陈乃昌先生撰写的《永不陨落的人民公仆之星》一文，以表达我们对“项公”的怀念之情。此外，还有许多校友著文纪念叶渊、陈村牧、叶振汉等老一辈学校领导，鉴于一些文章多有提及，并限于篇幅，编者只得忍痛割爱，不专文刊发。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叶宛男校友专为母校校庆填了一首歌词《八十校庆感怀》：天马山上白云飞，喜迎学友远归，当江烟波茫茫，同窗情谊长，八十春秋桃李芬芳，今日欢聚一堂。匆匆相聚又要分离，惜别情依依。世纪之交再相约，尽力报效祖国，我们曾经在一起，漫步归来堂前，校主精神代代传，集美永放光芒。真挚友谊记心上，奋志奔四方。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这首歌表达了广大校友的心声，也表达了我们编者的心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期《集美校友》是一份礼物，是我们献给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集美中学建校八十周年的真诚的礼物！</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pPr>
      <w:r>
        <w:rPr>
          <w:rFonts w:eastAsia="宋体;SimSun" w:cs="宋体;SimSun" w:ascii="宋体;SimSun" w:hAnsi="宋体;SimSun"/>
          <w:b/>
          <w:sz w:val="36"/>
          <w:szCs w:val="36"/>
        </w:rPr>
        <w:t>2</w:t>
      </w:r>
      <w:r>
        <w:rPr>
          <w:rFonts w:ascii="宋体;SimSun" w:hAnsi="宋体;SimSun" w:cs="宋体;SimSun" w:eastAsia="宋体;SimSun"/>
          <w:b/>
          <w:sz w:val="36"/>
          <w:szCs w:val="36"/>
        </w:rPr>
        <w:t>、伟大光辉的一生</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纪念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集美中学建校</w:t>
      </w:r>
      <w:r>
        <w:rPr>
          <w:rFonts w:eastAsia="宋体;SimSun" w:cs="宋体;SimSun" w:ascii="宋体;SimSun" w:hAnsi="宋体;SimSun"/>
          <w:sz w:val="24"/>
          <w:szCs w:val="24"/>
        </w:rPr>
        <w:t>80</w:t>
      </w:r>
      <w:r>
        <w:rPr>
          <w:rFonts w:ascii="宋体;SimSun" w:hAnsi="宋体;SimSun" w:cs="宋体;SimSun" w:eastAsia="宋体;SimSun"/>
          <w:sz w:val="24"/>
          <w:szCs w:val="24"/>
        </w:rPr>
        <w:t>周年</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石兆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10</w:t>
      </w:r>
      <w:r>
        <w:rPr>
          <w:rFonts w:ascii="宋体;SimSun" w:hAnsi="宋体;SimSun" w:cs="宋体;SimSun" w:eastAsia="宋体;SimSun"/>
          <w:sz w:val="24"/>
          <w:szCs w:val="24"/>
        </w:rPr>
        <w:t>月，是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他精心创办的集美中学建校</w:t>
      </w:r>
      <w:r>
        <w:rPr>
          <w:rFonts w:eastAsia="宋体;SimSun" w:cs="宋体;SimSun" w:ascii="宋体;SimSun" w:hAnsi="宋体;SimSun"/>
          <w:sz w:val="24"/>
          <w:szCs w:val="24"/>
        </w:rPr>
        <w:t>80</w:t>
      </w:r>
      <w:r>
        <w:rPr>
          <w:rFonts w:ascii="宋体;SimSun" w:hAnsi="宋体;SimSun" w:cs="宋体;SimSun" w:eastAsia="宋体;SimSun"/>
          <w:sz w:val="24"/>
          <w:szCs w:val="24"/>
        </w:rPr>
        <w:t xml:space="preserve">周年，我们对这位令人敬佩的华侨领袖表示深切怀念，对他亲手创办的集美中学校庆表示热烈祝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是我国现代史上著名的华侨领袖，是一位杰出的实业家、教育家、改革家和政治家，伟大的爱国主义者。老一辈无产阶级革命家毛泽东、邓小平曾高度称赞他是“华侨旗帜、民族光辉”。南洋华人社会广大华侨华人赞扬他是众望所归、万人共仰、独一无二的华侨领袖，也是华侨华人社会最受尊敬的一位平民领袖。为了纪念这位伟大对人类文明做出的卓越贡献，</w:t>
      </w: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国际小行星委员会特批准将星空中的一颗明亮之星命名为“陈嘉庚星”。陈嘉庚先生的伟大精神，与日月同辉，与宇宙共存！</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于</w:t>
      </w:r>
      <w:r>
        <w:rPr>
          <w:rFonts w:eastAsia="宋体;SimSun" w:cs="宋体;SimSun" w:ascii="宋体;SimSun" w:hAnsi="宋体;SimSun"/>
          <w:sz w:val="24"/>
          <w:szCs w:val="24"/>
        </w:rPr>
        <w:t>187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生于厦门市集美社的一个华侨家庭，父亲陈杞柏，早年远渡新加坡。陈嘉庚</w:t>
      </w:r>
      <w:r>
        <w:rPr>
          <w:rFonts w:eastAsia="宋体;SimSun" w:cs="宋体;SimSun" w:ascii="宋体;SimSun" w:hAnsi="宋体;SimSun"/>
          <w:sz w:val="24"/>
          <w:szCs w:val="24"/>
        </w:rPr>
        <w:t>17</w:t>
      </w:r>
      <w:r>
        <w:rPr>
          <w:rFonts w:ascii="宋体;SimSun" w:hAnsi="宋体;SimSun" w:cs="宋体;SimSun" w:eastAsia="宋体;SimSun"/>
          <w:sz w:val="24"/>
          <w:szCs w:val="24"/>
        </w:rPr>
        <w:t>岁时随父侨居新加坡，长期经营工商业，先后开办</w:t>
      </w:r>
      <w:r>
        <w:rPr>
          <w:rFonts w:eastAsia="宋体;SimSun" w:cs="宋体;SimSun" w:ascii="宋体;SimSun" w:hAnsi="宋体;SimSun"/>
          <w:sz w:val="24"/>
          <w:szCs w:val="24"/>
        </w:rPr>
        <w:t>30</w:t>
      </w:r>
      <w:r>
        <w:rPr>
          <w:rFonts w:ascii="宋体;SimSun" w:hAnsi="宋体;SimSun" w:cs="宋体;SimSun" w:eastAsia="宋体;SimSun"/>
          <w:sz w:val="24"/>
          <w:szCs w:val="24"/>
        </w:rPr>
        <w:t>多家工厂、</w:t>
      </w:r>
      <w:r>
        <w:rPr>
          <w:rFonts w:eastAsia="宋体;SimSun" w:cs="宋体;SimSun" w:ascii="宋体;SimSun" w:hAnsi="宋体;SimSun"/>
          <w:sz w:val="24"/>
          <w:szCs w:val="24"/>
        </w:rPr>
        <w:t>100</w:t>
      </w:r>
      <w:r>
        <w:rPr>
          <w:rFonts w:ascii="宋体;SimSun" w:hAnsi="宋体;SimSun" w:cs="宋体;SimSun" w:eastAsia="宋体;SimSun"/>
          <w:sz w:val="24"/>
          <w:szCs w:val="24"/>
        </w:rPr>
        <w:t>多个商店，垦殖橡胶和菠萝园</w:t>
      </w:r>
      <w:r>
        <w:rPr>
          <w:rFonts w:eastAsia="宋体;SimSun" w:cs="宋体;SimSun" w:ascii="宋体;SimSun" w:hAnsi="宋体;SimSun"/>
          <w:sz w:val="24"/>
          <w:szCs w:val="24"/>
        </w:rPr>
        <w:t>1</w:t>
      </w:r>
      <w:r>
        <w:rPr>
          <w:rFonts w:ascii="宋体;SimSun" w:hAnsi="宋体;SimSun" w:cs="宋体;SimSun" w:eastAsia="宋体;SimSun"/>
          <w:sz w:val="24"/>
          <w:szCs w:val="24"/>
        </w:rPr>
        <w:t>万多英亩。到</w:t>
      </w:r>
      <w:r>
        <w:rPr>
          <w:rFonts w:eastAsia="宋体;SimSun" w:cs="宋体;SimSun" w:ascii="宋体;SimSun" w:hAnsi="宋体;SimSun"/>
          <w:sz w:val="24"/>
          <w:szCs w:val="24"/>
        </w:rPr>
        <w:t>1925</w:t>
      </w:r>
      <w:r>
        <w:rPr>
          <w:rFonts w:ascii="宋体;SimSun" w:hAnsi="宋体;SimSun" w:cs="宋体;SimSun" w:eastAsia="宋体;SimSun"/>
          <w:sz w:val="24"/>
          <w:szCs w:val="24"/>
        </w:rPr>
        <w:t>年，他已经成为东南亚的“橡胶大王”、著名的企业家、百万富翁。</w:t>
      </w:r>
    </w:p>
    <w:p>
      <w:pPr>
        <w:pStyle w:val="Normal"/>
        <w:spacing w:lineRule="exact" w:line="400" w:before="0" w:after="0"/>
        <w:ind w:firstLine="465"/>
        <w:rPr/>
      </w:pPr>
      <w:r>
        <w:rPr>
          <w:rFonts w:ascii="宋体;SimSun" w:hAnsi="宋体;SimSun" w:cs="宋体;SimSun" w:eastAsia="宋体;SimSun"/>
          <w:sz w:val="24"/>
          <w:szCs w:val="24"/>
        </w:rPr>
        <w:t>陈嘉庚在新加坡经营实业时，正是西方资本主义经济和文化科学技术飞跃发展的重要时期，他十分痛心祖国的贫穷落后和政府的腐败无能，深深感到华侨的命运和祖国的命运息息相关。因此，他怀着办实业、兴教育之志，报效祖国。</w:t>
      </w:r>
      <w:r>
        <w:rPr>
          <w:rFonts w:eastAsia="宋体;SimSun" w:cs="宋体;SimSun" w:ascii="宋体;SimSun" w:hAnsi="宋体;SimSun"/>
          <w:sz w:val="24"/>
          <w:szCs w:val="24"/>
        </w:rPr>
        <w:t>1919</w:t>
      </w:r>
      <w:r>
        <w:rPr>
          <w:rFonts w:ascii="宋体;SimSun" w:hAnsi="宋体;SimSun" w:cs="宋体;SimSun" w:eastAsia="宋体;SimSun"/>
          <w:sz w:val="24"/>
          <w:szCs w:val="24"/>
        </w:rPr>
        <w:t>年他在筹备厦门大学的《通告》上写道“鄙人久客南洋，志怀祖国，希图报效，已非一日”，这是一篇激动人心的爱国宣言。</w:t>
      </w:r>
      <w:r>
        <w:rPr>
          <w:rFonts w:eastAsia="宋体;SimSun" w:cs="宋体;SimSun" w:ascii="宋体;SimSun" w:hAnsi="宋体;SimSun"/>
          <w:sz w:val="24"/>
          <w:szCs w:val="24"/>
        </w:rPr>
        <w:t>1919</w:t>
      </w:r>
      <w:r>
        <w:rPr>
          <w:rFonts w:ascii="宋体;SimSun" w:hAnsi="宋体;SimSun" w:cs="宋体;SimSun" w:eastAsia="宋体;SimSun"/>
          <w:sz w:val="24"/>
          <w:szCs w:val="24"/>
        </w:rPr>
        <w:t>年“五四”运动爆发，陈嘉庚看到新的希望，于是就进一步立下爱国兴学的宏伟愿望。他认为兴学目的，在于启迪民智，从而促进国家社会之改革，推动社会之发展。他倡导“教育立国”、“科学建国”的主张，并对教育和经济、政治、科学的辩证关系作了一系列探讨，他主张既要发展实业，又要发展教育。他认为“无实业，教育费从何来”，“无教育，则人才从何而出”；“国家之富强在实业”，“教育不振，则实业不兴”。“实业与教育，大有互相消长之连带关系”；“教育之命脉系于经济，必须经济充实，教育乃无中辍之虑”，经济是教育的基础。他又认为“也不能等经济富而后才办教育，”“如必富而后行，则一生终无可为之日。”“尝观欧美各国教育之所以发达，国家之所以富强，乃在于全体人民：‘民无教育，安能立国’，中国要富强，教育要发达，教育是立国之本，兴学乃国民之天职，吾人何忍袖手旁观？”对于教育和政治的关系，他认为“打到列强靠枪，推翻满清靠革命，教育乃百年树人，不能立即拯救国家于危亡，这是事实；然而民智不开，民心不齐，启迪民智，有助于革命，有助于救国，其理甚明。”对于发展教育和发展科学的关系，</w:t>
      </w:r>
      <w:r>
        <w:rPr>
          <w:rFonts w:eastAsia="宋体;SimSun" w:cs="宋体;SimSun" w:ascii="宋体;SimSun" w:hAnsi="宋体;SimSun"/>
          <w:sz w:val="24"/>
          <w:szCs w:val="24"/>
        </w:rPr>
        <w:t>19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他在一篇宣言中指出：“何谓根本？科学是也。今日之世界，科学全盛之世界也。科学之发源，乃在专门大学，有专门大学之设立，乃能辈出”。</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陈嘉庚到延安考察时又指出：“没有教育和科学，中国最终是富强不起来的！”</w:t>
      </w:r>
      <w:r>
        <w:rPr>
          <w:rFonts w:eastAsia="宋体;SimSun" w:cs="宋体;SimSun" w:ascii="宋体;SimSun" w:hAnsi="宋体;SimSun"/>
          <w:sz w:val="24"/>
          <w:szCs w:val="24"/>
        </w:rPr>
        <w:t>194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在全国政协第一次会议上陈嘉庚在提案中指出：科学建设为建国首要之图，提议在全国各中学设立科学馆的议案，提出欲培养科学人才，实应自中学始。我国要实施科学发展战略，科学技术的现代化，根本问题是国民素质的现代化，陈嘉庚倡导“教育立国”、“科学建国”的主张，把教育和科学作为振兴中华一个根本性战略的论断，是很有远见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从</w:t>
      </w:r>
      <w:r>
        <w:rPr>
          <w:rFonts w:eastAsia="宋体;SimSun" w:cs="宋体;SimSun" w:ascii="宋体;SimSun" w:hAnsi="宋体;SimSun"/>
          <w:sz w:val="24"/>
          <w:szCs w:val="24"/>
        </w:rPr>
        <w:t>1893</w:t>
      </w:r>
      <w:r>
        <w:rPr>
          <w:rFonts w:ascii="宋体;SimSun" w:hAnsi="宋体;SimSun" w:cs="宋体;SimSun" w:eastAsia="宋体;SimSun"/>
          <w:sz w:val="24"/>
          <w:szCs w:val="24"/>
        </w:rPr>
        <w:t>年</w:t>
      </w:r>
      <w:r>
        <w:rPr>
          <w:rFonts w:eastAsia="宋体;SimSun" w:cs="宋体;SimSun" w:ascii="宋体;SimSun" w:hAnsi="宋体;SimSun"/>
          <w:sz w:val="24"/>
          <w:szCs w:val="24"/>
        </w:rPr>
        <w:t>20</w:t>
      </w:r>
      <w:r>
        <w:rPr>
          <w:rFonts w:ascii="宋体;SimSun" w:hAnsi="宋体;SimSun" w:cs="宋体;SimSun" w:eastAsia="宋体;SimSun"/>
          <w:sz w:val="24"/>
          <w:szCs w:val="24"/>
        </w:rPr>
        <w:t>岁时回乡捐资创办首间学堂开始，先后在家乡集美、厦门和闽南各地以及新加坡等地创办、资助和代办各种类型学校达</w:t>
      </w:r>
      <w:r>
        <w:rPr>
          <w:rFonts w:eastAsia="宋体;SimSun" w:cs="宋体;SimSun" w:ascii="宋体;SimSun" w:hAnsi="宋体;SimSun"/>
          <w:sz w:val="24"/>
          <w:szCs w:val="24"/>
        </w:rPr>
        <w:t>118</w:t>
      </w:r>
      <w:r>
        <w:rPr>
          <w:rFonts w:ascii="宋体;SimSun" w:hAnsi="宋体;SimSun" w:cs="宋体;SimSun" w:eastAsia="宋体;SimSun"/>
          <w:sz w:val="24"/>
          <w:szCs w:val="24"/>
        </w:rPr>
        <w:t>所，直到</w:t>
      </w:r>
      <w:r>
        <w:rPr>
          <w:rFonts w:eastAsia="宋体;SimSun" w:cs="宋体;SimSun" w:ascii="宋体;SimSun" w:hAnsi="宋体;SimSun"/>
          <w:sz w:val="24"/>
          <w:szCs w:val="24"/>
        </w:rPr>
        <w:t>1961</w:t>
      </w:r>
      <w:r>
        <w:rPr>
          <w:rFonts w:ascii="宋体;SimSun" w:hAnsi="宋体;SimSun" w:cs="宋体;SimSun" w:eastAsia="宋体;SimSun"/>
          <w:sz w:val="24"/>
          <w:szCs w:val="24"/>
        </w:rPr>
        <w:t>年病逝，捐资兴学长达</w:t>
      </w:r>
      <w:r>
        <w:rPr>
          <w:rFonts w:eastAsia="宋体;SimSun" w:cs="宋体;SimSun" w:ascii="宋体;SimSun" w:hAnsi="宋体;SimSun"/>
          <w:sz w:val="24"/>
          <w:szCs w:val="24"/>
        </w:rPr>
        <w:t>69</w:t>
      </w:r>
      <w:r>
        <w:rPr>
          <w:rFonts w:ascii="宋体;SimSun" w:hAnsi="宋体;SimSun" w:cs="宋体;SimSun" w:eastAsia="宋体;SimSun"/>
          <w:sz w:val="24"/>
          <w:szCs w:val="24"/>
        </w:rPr>
        <w:t>年。他兴办教育投入几乎等于他的全部资财，确实是做到他自己许下的“立志一生所获财利，慨办教育，为社会服务，虽屡经困难，未尝一日忘怀”。陈嘉庚捐资兴学的伟大，在于没有个人私利，只求国家富强，民族复兴。前科学院院长、著名社会活动家郭沫若曾给予高度评价：陈嘉庚为什么这么伟大？因为他所做的事业不是为他自己，是为老百姓。陈嘉庚在海内外开创民办学校一代新风，其深远影响是不可估量的。</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w:t>
      </w:r>
    </w:p>
    <w:p>
      <w:pPr>
        <w:pStyle w:val="Normal"/>
        <w:spacing w:lineRule="exact" w:line="400" w:before="0" w:after="0"/>
        <w:ind w:firstLine="465"/>
        <w:rPr/>
      </w:pPr>
      <w:r>
        <w:rPr>
          <w:rFonts w:ascii="宋体;SimSun" w:hAnsi="宋体;SimSun" w:cs="宋体;SimSun" w:eastAsia="宋体;SimSun"/>
          <w:sz w:val="24"/>
          <w:szCs w:val="24"/>
        </w:rPr>
        <w:t>抗日救国是中华民族现代史上的伟大壮举。远在南洋的陈嘉庚从</w:t>
      </w:r>
      <w:r>
        <w:rPr>
          <w:rFonts w:eastAsia="宋体;SimSun" w:cs="宋体;SimSun" w:ascii="宋体;SimSun" w:hAnsi="宋体;SimSun"/>
          <w:sz w:val="24"/>
          <w:szCs w:val="24"/>
        </w:rPr>
        <w:t>20</w:t>
      </w:r>
      <w:r>
        <w:rPr>
          <w:rFonts w:ascii="宋体;SimSun" w:hAnsi="宋体;SimSun" w:cs="宋体;SimSun" w:eastAsia="宋体;SimSun"/>
          <w:sz w:val="24"/>
          <w:szCs w:val="24"/>
        </w:rPr>
        <w:t>年代初开始就从事拯救民族危亡的活动。</w:t>
      </w:r>
      <w:r>
        <w:rPr>
          <w:rFonts w:eastAsia="宋体;SimSun" w:cs="宋体;SimSun" w:ascii="宋体;SimSun" w:hAnsi="宋体;SimSun"/>
          <w:sz w:val="24"/>
          <w:szCs w:val="24"/>
        </w:rPr>
        <w:t>1923</w:t>
      </w:r>
      <w:r>
        <w:rPr>
          <w:rFonts w:ascii="宋体;SimSun" w:hAnsi="宋体;SimSun" w:cs="宋体;SimSun" w:eastAsia="宋体;SimSun"/>
          <w:sz w:val="24"/>
          <w:szCs w:val="24"/>
        </w:rPr>
        <w:t>年他创办《南洋商报》，鼓吹抵制日货，在华侨社会产生很大影响。</w:t>
      </w:r>
      <w:r>
        <w:rPr>
          <w:rFonts w:eastAsia="宋体;SimSun" w:cs="宋体;SimSun" w:ascii="宋体;SimSun" w:hAnsi="宋体;SimSun"/>
          <w:sz w:val="24"/>
          <w:szCs w:val="24"/>
        </w:rPr>
        <w:t>1928</w:t>
      </w:r>
      <w:r>
        <w:rPr>
          <w:rFonts w:ascii="宋体;SimSun" w:hAnsi="宋体;SimSun" w:cs="宋体;SimSun" w:eastAsia="宋体;SimSun"/>
          <w:sz w:val="24"/>
          <w:szCs w:val="24"/>
        </w:rPr>
        <w:t>年组织“山东惨祸筹赈会”，担任会长，第一次把华侨抗日力量团结起来。</w:t>
      </w:r>
      <w:r>
        <w:rPr>
          <w:rFonts w:eastAsia="宋体;SimSun" w:cs="宋体;SimSun" w:ascii="宋体;SimSun" w:hAnsi="宋体;SimSun"/>
          <w:sz w:val="24"/>
          <w:szCs w:val="24"/>
        </w:rPr>
        <w:t>193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日军侵犯上海事件后，他又在新加坡组织发动全坡华侨筹款支持十九路军保卫上海。</w:t>
      </w:r>
      <w:r>
        <w:rPr>
          <w:rFonts w:eastAsia="宋体;SimSun" w:cs="宋体;SimSun" w:ascii="宋体;SimSun" w:hAnsi="宋体;SimSun"/>
          <w:sz w:val="24"/>
          <w:szCs w:val="24"/>
        </w:rPr>
        <w:t>1937</w:t>
      </w:r>
      <w:r>
        <w:rPr>
          <w:rFonts w:ascii="宋体;SimSun" w:hAnsi="宋体;SimSun" w:cs="宋体;SimSun" w:eastAsia="宋体;SimSun"/>
          <w:sz w:val="24"/>
          <w:szCs w:val="24"/>
        </w:rPr>
        <w:t>年抗日战争爆发后，在上海“八一三事变”的翌日，由陈嘉庚倡导和组织的“马来亚新加坡华侨筹祖国伤兵难民大会委员会”成立并被推选为该会主席。</w:t>
      </w:r>
      <w:r>
        <w:rPr>
          <w:rFonts w:eastAsia="宋体;SimSun" w:cs="宋体;SimSun" w:ascii="宋体;SimSun" w:hAnsi="宋体;SimSun"/>
          <w:sz w:val="24"/>
          <w:szCs w:val="24"/>
        </w:rPr>
        <w:t>193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 xml:space="preserve">日陈嘉庚再次被选为“南洋华侨筹赈祖国难民总会”（简称南侨总会）主席，南侨总会的主要任务是发动华侨以财力物力和人力支援祖国抗战。这是历史上第一个团结各种不用信仰、各地域、各阶层、各种职业的千百万华侨，不分地域亲疏，以爱国一家为宗旨所组成的抗日救国的社会组织。在南侨总会和陈嘉庚领导下，“组织华侨千百万，复兴中华一条心”，为支援祖国抗战作出了杰出的贡献。在这十多年间，他连续五次当选为抗日救国的华侨领袖，从星马一个地区的华侨领袖，到整个东南亚华侨社会万人共仰的华侨领袖。 </w:t>
      </w:r>
    </w:p>
    <w:p>
      <w:pPr>
        <w:pStyle w:val="Normal"/>
        <w:spacing w:lineRule="exact" w:line="400" w:before="0" w:after="0"/>
        <w:ind w:firstLine="465"/>
        <w:rPr/>
      </w:pPr>
      <w:r>
        <w:rPr>
          <w:rFonts w:eastAsia="宋体;SimSun" w:cs="宋体;SimSun" w:ascii="宋体;SimSun" w:hAnsi="宋体;SimSun"/>
          <w:sz w:val="24"/>
          <w:szCs w:val="24"/>
        </w:rPr>
        <w:t>193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南京失守后，身为国民党副总裁的汪精卫，发表与日本和平妥协的卖囯言论。陈嘉庚闻讯后，发表一系列函电和讲话，揭露汪精卫卖国求荣的可耻野心。</w:t>
      </w:r>
      <w:r>
        <w:rPr>
          <w:rFonts w:eastAsia="宋体;SimSun" w:cs="宋体;SimSun" w:ascii="宋体;SimSun" w:hAnsi="宋体;SimSun"/>
          <w:sz w:val="24"/>
          <w:szCs w:val="24"/>
        </w:rPr>
        <w:t>193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 xml:space="preserve">日，国民党参政会在重庆开会时，陈嘉庚从新加坡发回“电报提案”，称“敌未出国土前言和即汉奸”，获得会议通过，这个提案给当时国内一些亲日派、投降派以当头一棒，对教育和团结全国人民坚持抗战到底发挥很好的作用，邹韬奋称之为“古今中外最伟大的一个提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据</w:t>
      </w:r>
      <w:r>
        <w:rPr>
          <w:rFonts w:eastAsia="宋体;SimSun" w:cs="宋体;SimSun" w:ascii="宋体;SimSun" w:hAnsi="宋体;SimSun"/>
          <w:sz w:val="24"/>
          <w:szCs w:val="24"/>
        </w:rPr>
        <w:t>1946</w:t>
      </w:r>
      <w:r>
        <w:rPr>
          <w:rFonts w:ascii="宋体;SimSun" w:hAnsi="宋体;SimSun" w:cs="宋体;SimSun" w:eastAsia="宋体;SimSun"/>
          <w:sz w:val="24"/>
          <w:szCs w:val="24"/>
        </w:rPr>
        <w:t>年国民政府财政部公布的资料显示，从</w:t>
      </w:r>
      <w:r>
        <w:rPr>
          <w:rFonts w:eastAsia="宋体;SimSun" w:cs="宋体;SimSun" w:ascii="宋体;SimSun" w:hAnsi="宋体;SimSun"/>
          <w:sz w:val="24"/>
          <w:szCs w:val="24"/>
        </w:rPr>
        <w:t>1937</w:t>
      </w:r>
      <w:r>
        <w:rPr>
          <w:rFonts w:ascii="宋体;SimSun" w:hAnsi="宋体;SimSun" w:cs="宋体;SimSun" w:eastAsia="宋体;SimSun"/>
          <w:sz w:val="24"/>
          <w:szCs w:val="24"/>
        </w:rPr>
        <w:t>年全面抗战开始至</w:t>
      </w:r>
      <w:r>
        <w:rPr>
          <w:rFonts w:eastAsia="宋体;SimSun" w:cs="宋体;SimSun" w:ascii="宋体;SimSun" w:hAnsi="宋体;SimSun"/>
          <w:sz w:val="24"/>
          <w:szCs w:val="24"/>
        </w:rPr>
        <w:t>1942</w:t>
      </w:r>
      <w:r>
        <w:rPr>
          <w:rFonts w:ascii="宋体;SimSun" w:hAnsi="宋体;SimSun" w:cs="宋体;SimSun" w:eastAsia="宋体;SimSun"/>
          <w:sz w:val="24"/>
          <w:szCs w:val="24"/>
        </w:rPr>
        <w:t>年日寇南侵为止，南侨总会领导的华侨捐献的义款及家庭汇款共达法币</w:t>
      </w:r>
      <w:r>
        <w:rPr>
          <w:rFonts w:eastAsia="宋体;SimSun" w:cs="宋体;SimSun" w:ascii="宋体;SimSun" w:hAnsi="宋体;SimSun"/>
          <w:sz w:val="24"/>
          <w:szCs w:val="24"/>
        </w:rPr>
        <w:t>70</w:t>
      </w:r>
      <w:r>
        <w:rPr>
          <w:rFonts w:ascii="宋体;SimSun" w:hAnsi="宋体;SimSun" w:cs="宋体;SimSun" w:eastAsia="宋体;SimSun"/>
          <w:sz w:val="24"/>
          <w:szCs w:val="24"/>
        </w:rPr>
        <w:t>亿元。当时国土大片被日军侵吞，国际援助极为有限，华侨援助支持成了政府财力的主要支撑。日军侵略新加坡时提出悬赏</w:t>
      </w:r>
      <w:r>
        <w:rPr>
          <w:rFonts w:eastAsia="宋体;SimSun" w:cs="宋体;SimSun" w:ascii="宋体;SimSun" w:hAnsi="宋体;SimSun"/>
          <w:sz w:val="24"/>
          <w:szCs w:val="24"/>
        </w:rPr>
        <w:t>100</w:t>
      </w:r>
      <w:r>
        <w:rPr>
          <w:rFonts w:ascii="宋体;SimSun" w:hAnsi="宋体;SimSun" w:cs="宋体;SimSun" w:eastAsia="宋体;SimSun"/>
          <w:sz w:val="24"/>
          <w:szCs w:val="24"/>
        </w:rPr>
        <w:t xml:space="preserve">万元捉拿陈嘉庚，其主要目的就是要分裂华侨力量，切断中国抗战经济的重要来源。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为了帮助海外华侨了解国内抗战情况，了解筹赈工作的成效，以便鼓励华侨更加积极参与抗日救亡的筹赈活动，陈嘉庚发起组织“回国慰劳视察团”于</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抵重庆。在重庆慰劳考察达两个月，耳闻目睹了当时国民党政府官员的许多腐败现象，感到失望。为了了解更多情况，陈嘉庚于</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率团到达延安。两个地区、两种社会制度、两种抗日态度的鲜明对比，使陈嘉庚认识上发生了一个飞跃的变化。陈嘉庚综合到延安所见所闻高兴地说“余观感之下，衷心无限兴奋，喜慰莫可言喻，认为别有天地，如拨云雾而见青天”。他说：中国大有希望，中国希望在延安，各族人民把希望寄托在共产党身上，中共和毛泽东主席是中国人民的大救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于</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回到重庆。</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应重庆“国民外交协会”主席陈铭枢邀请，作《西北观感》的著名演讲。在演讲中他列举了在延安所见许多生动的事实，证明延安无论哪一方面都是一派新气象，而他到重庆和国民党统治区，看到的是国民党当局“上下贪污，猫鼠同眠，误民弊政，无所忌惮”。他总的体会是：“中国有了希望，中国有了救星，胜利有了保证，大家要更加努力。”陈嘉庚在重庆所作《西北观感》的著名演讲，重庆《新华日报》全文刊登，给大后方的广大人民以极大的鼓舞。陈嘉庚回到南洋后，向侨胞如实报告他在国内考察的见闻和观感，使广大侨胞了解国民党统治区的黑暗，看到解放区的光明，把侨胞的爱国运动推进了一大步。陈嘉庚的爱国行动，却遭到国民党当局的不满和层层阻挠，甚至开展诽谤陈嘉庚和分裂侨胞的活动。陈嘉庚为了避免侨胞分裂，在报上登出启事，声明辞去“南侨总会”主席。“南侨总会”大会发出宣言说：总会主席陈嘉庚“公忠谋国，一生如一日；值此抗战期间，南洋华侨不能无筹赈会组织，也不能无陈主席领导；总会需要陈主席，爱戴陈主席。”“南侨总会”在</w:t>
      </w:r>
      <w:r>
        <w:rPr>
          <w:rFonts w:eastAsia="宋体;SimSun" w:cs="宋体;SimSun" w:ascii="宋体;SimSun" w:hAnsi="宋体;SimSun"/>
          <w:sz w:val="24"/>
          <w:szCs w:val="24"/>
        </w:rPr>
        <w:t>1941</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举行投票选举，结果以</w:t>
      </w:r>
      <w:r>
        <w:rPr>
          <w:rFonts w:eastAsia="宋体;SimSun" w:cs="宋体;SimSun" w:ascii="宋体;SimSun" w:hAnsi="宋体;SimSun"/>
          <w:sz w:val="24"/>
          <w:szCs w:val="24"/>
        </w:rPr>
        <w:t>151</w:t>
      </w:r>
      <w:r>
        <w:rPr>
          <w:rFonts w:ascii="宋体;SimSun" w:hAnsi="宋体;SimSun" w:cs="宋体;SimSun" w:eastAsia="宋体;SimSun"/>
          <w:sz w:val="24"/>
          <w:szCs w:val="24"/>
        </w:rPr>
        <w:t>票赞成，</w:t>
      </w:r>
      <w:r>
        <w:rPr>
          <w:rFonts w:eastAsia="宋体;SimSun" w:cs="宋体;SimSun" w:ascii="宋体;SimSun" w:hAnsi="宋体;SimSun"/>
          <w:sz w:val="24"/>
          <w:szCs w:val="24"/>
        </w:rPr>
        <w:t>1</w:t>
      </w:r>
      <w:r>
        <w:rPr>
          <w:rFonts w:ascii="宋体;SimSun" w:hAnsi="宋体;SimSun" w:cs="宋体;SimSun" w:eastAsia="宋体;SimSun"/>
          <w:sz w:val="24"/>
          <w:szCs w:val="24"/>
        </w:rPr>
        <w:t>票反对，选举陈嘉庚继续担任“南侨总会”主席。陈嘉庚积极团结广大华侨，不遗余力地为抗日救亡奔波操劳。</w:t>
      </w:r>
    </w:p>
    <w:p>
      <w:pPr>
        <w:pStyle w:val="Normal"/>
        <w:spacing w:lineRule="exact" w:line="400" w:before="0" w:after="0"/>
        <w:ind w:firstLine="3581"/>
        <w:rPr>
          <w:rFonts w:ascii="宋体;SimSun" w:hAnsi="宋体;SimSun" w:eastAsia="宋体;SimSun" w:cs="宋体;SimSun"/>
          <w:sz w:val="24"/>
          <w:szCs w:val="24"/>
        </w:rPr>
      </w:pPr>
      <w:r>
        <w:rPr>
          <w:rFonts w:ascii="宋体;SimSun" w:hAnsi="宋体;SimSun" w:cs="宋体;SimSun" w:eastAsia="宋体;SimSun"/>
          <w:sz w:val="24"/>
          <w:szCs w:val="24"/>
        </w:rPr>
        <w:t>（三）</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陈嘉庚应毛泽东主席邀请回北京参加全国政协会议和开国典礼。</w:t>
      </w:r>
      <w:r>
        <w:rPr>
          <w:rFonts w:eastAsia="宋体;SimSun" w:cs="宋体;SimSun" w:ascii="宋体;SimSun" w:hAnsi="宋体;SimSun"/>
          <w:sz w:val="24"/>
          <w:szCs w:val="24"/>
        </w:rPr>
        <w:t>195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 xml:space="preserve">月，他毅然告别侨居多年的第二故乡新加坡和亲人骨肉同胞，只身回到祖国，在家乡集美定居，投身于新中国建设行列，充分体现他的“爱国之心，报国之行”。陈嘉庚曾先手担任中央人民政府委员、全国人大常委会常务委员、全国侨联主席、全国政协副主席、华东行政委员会副主席等中央高级领导职务。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50</w:t>
      </w:r>
      <w:r>
        <w:rPr>
          <w:rFonts w:ascii="宋体;SimSun" w:hAnsi="宋体;SimSun" w:cs="宋体;SimSun" w:eastAsia="宋体;SimSun"/>
          <w:sz w:val="24"/>
          <w:szCs w:val="24"/>
        </w:rPr>
        <w:t>年，陈嘉庚到新加坡结束其经营的企业，把全部余款汇回国内，并得到乡亲陈文确、陈六使和长婿李光前等人的合力支持，共集资</w:t>
      </w:r>
      <w:r>
        <w:rPr>
          <w:rFonts w:eastAsia="宋体;SimSun" w:cs="宋体;SimSun" w:ascii="宋体;SimSun" w:hAnsi="宋体;SimSun"/>
          <w:sz w:val="24"/>
          <w:szCs w:val="24"/>
        </w:rPr>
        <w:t>880</w:t>
      </w:r>
      <w:r>
        <w:rPr>
          <w:rFonts w:ascii="宋体;SimSun" w:hAnsi="宋体;SimSun" w:cs="宋体;SimSun" w:eastAsia="宋体;SimSun"/>
          <w:sz w:val="24"/>
          <w:szCs w:val="24"/>
        </w:rPr>
        <w:t>万元，着手扩建集美学校、厦门大学、建设集美鳌园和筹备创建厦门华侨博物院四大工程。陈嘉庚先生为集美学校扩建校舍面积达</w:t>
      </w:r>
      <w:r>
        <w:rPr>
          <w:rFonts w:eastAsia="宋体;SimSun" w:cs="宋体;SimSun" w:ascii="宋体;SimSun" w:hAnsi="宋体;SimSun"/>
          <w:sz w:val="24"/>
          <w:szCs w:val="24"/>
        </w:rPr>
        <w:t>16</w:t>
      </w:r>
      <w:r>
        <w:rPr>
          <w:rFonts w:ascii="宋体;SimSun" w:hAnsi="宋体;SimSun" w:cs="宋体;SimSun" w:eastAsia="宋体;SimSun"/>
          <w:sz w:val="24"/>
          <w:szCs w:val="24"/>
        </w:rPr>
        <w:t>万平方米，等于建国前校舍面积三倍多，由他筹捐经费，建筑厦门大学校舍总面积</w:t>
      </w:r>
      <w:r>
        <w:rPr>
          <w:rFonts w:eastAsia="宋体;SimSun" w:cs="宋体;SimSun" w:ascii="宋体;SimSun" w:hAnsi="宋体;SimSun"/>
          <w:sz w:val="24"/>
          <w:szCs w:val="24"/>
        </w:rPr>
        <w:t>62600</w:t>
      </w:r>
      <w:r>
        <w:rPr>
          <w:rFonts w:ascii="宋体;SimSun" w:hAnsi="宋体;SimSun" w:cs="宋体;SimSun" w:eastAsia="宋体;SimSun"/>
          <w:sz w:val="24"/>
          <w:szCs w:val="24"/>
        </w:rPr>
        <w:t>平方米，计</w:t>
      </w:r>
      <w:r>
        <w:rPr>
          <w:rFonts w:eastAsia="宋体;SimSun" w:cs="宋体;SimSun" w:ascii="宋体;SimSun" w:hAnsi="宋体;SimSun"/>
          <w:sz w:val="24"/>
          <w:szCs w:val="24"/>
        </w:rPr>
        <w:t>31</w:t>
      </w:r>
      <w:r>
        <w:rPr>
          <w:rFonts w:ascii="宋体;SimSun" w:hAnsi="宋体;SimSun" w:cs="宋体;SimSun" w:eastAsia="宋体;SimSun"/>
          <w:sz w:val="24"/>
          <w:szCs w:val="24"/>
        </w:rPr>
        <w:t>幢大楼，相当于建国前总面积的一倍。集美鳌园工程，从</w:t>
      </w:r>
      <w:r>
        <w:rPr>
          <w:rFonts w:eastAsia="宋体;SimSun" w:cs="宋体;SimSun" w:ascii="宋体;SimSun" w:hAnsi="宋体;SimSun"/>
          <w:sz w:val="24"/>
          <w:szCs w:val="24"/>
        </w:rPr>
        <w:t>1951</w:t>
      </w:r>
      <w:r>
        <w:rPr>
          <w:rFonts w:ascii="宋体;SimSun" w:hAnsi="宋体;SimSun" w:cs="宋体;SimSun" w:eastAsia="宋体;SimSun"/>
          <w:sz w:val="24"/>
          <w:szCs w:val="24"/>
        </w:rPr>
        <w:t>年开始，经历十年精工修造，于</w:t>
      </w:r>
      <w:r>
        <w:rPr>
          <w:rFonts w:eastAsia="宋体;SimSun" w:cs="宋体;SimSun" w:ascii="宋体;SimSun" w:hAnsi="宋体;SimSun"/>
          <w:sz w:val="24"/>
          <w:szCs w:val="24"/>
        </w:rPr>
        <w:t>1961</w:t>
      </w:r>
      <w:r>
        <w:rPr>
          <w:rFonts w:ascii="宋体;SimSun" w:hAnsi="宋体;SimSun" w:cs="宋体;SimSun" w:eastAsia="宋体;SimSun"/>
          <w:sz w:val="24"/>
          <w:szCs w:val="24"/>
        </w:rPr>
        <w:t xml:space="preserve">年竣工。陈嘉庚十分重视博物院在社会教育中的作用，认为博物院是教育广大群众的好办法，因此积极筹建华侨博物院。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学校创办数十年来，饱受军阀、侵华日军、蒋介石军队的摧残。抗日战争期间日军侵占厦门之后，集美就成为日军轰炸的目标，日军飞机先后向集美学村投弹</w:t>
      </w:r>
      <w:r>
        <w:rPr>
          <w:rFonts w:eastAsia="宋体;SimSun" w:cs="宋体;SimSun" w:ascii="宋体;SimSun" w:hAnsi="宋体;SimSun"/>
          <w:sz w:val="24"/>
          <w:szCs w:val="24"/>
        </w:rPr>
        <w:t>200</w:t>
      </w:r>
      <w:r>
        <w:rPr>
          <w:rFonts w:ascii="宋体;SimSun" w:hAnsi="宋体;SimSun" w:cs="宋体;SimSun" w:eastAsia="宋体;SimSun"/>
          <w:sz w:val="24"/>
          <w:szCs w:val="24"/>
        </w:rPr>
        <w:t>多枚，打炮</w:t>
      </w:r>
      <w:r>
        <w:rPr>
          <w:rFonts w:eastAsia="宋体;SimSun" w:cs="宋体;SimSun" w:ascii="宋体;SimSun" w:hAnsi="宋体;SimSun"/>
          <w:sz w:val="24"/>
          <w:szCs w:val="24"/>
        </w:rPr>
        <w:t>2000</w:t>
      </w:r>
      <w:r>
        <w:rPr>
          <w:rFonts w:ascii="宋体;SimSun" w:hAnsi="宋体;SimSun" w:cs="宋体;SimSun" w:eastAsia="宋体;SimSun"/>
          <w:sz w:val="24"/>
          <w:szCs w:val="24"/>
        </w:rPr>
        <w:t>多发，机枪弹则难以计数，</w:t>
      </w:r>
      <w:r>
        <w:rPr>
          <w:rFonts w:eastAsia="宋体;SimSun" w:cs="宋体;SimSun" w:ascii="宋体;SimSun" w:hAnsi="宋体;SimSun"/>
          <w:sz w:val="24"/>
          <w:szCs w:val="24"/>
        </w:rPr>
        <w:t>40</w:t>
      </w:r>
      <w:r>
        <w:rPr>
          <w:rFonts w:ascii="宋体;SimSun" w:hAnsi="宋体;SimSun" w:cs="宋体;SimSun" w:eastAsia="宋体;SimSun"/>
          <w:sz w:val="24"/>
          <w:szCs w:val="24"/>
        </w:rPr>
        <w:t>多座校舍中弹，有的被炸成废墟。</w:t>
      </w:r>
      <w:r>
        <w:rPr>
          <w:rFonts w:eastAsia="宋体;SimSun" w:cs="宋体;SimSun" w:ascii="宋体;SimSun" w:hAnsi="宋体;SimSun"/>
          <w:sz w:val="24"/>
          <w:szCs w:val="24"/>
        </w:rPr>
        <w:t>1949</w:t>
      </w:r>
      <w:r>
        <w:rPr>
          <w:rFonts w:ascii="宋体;SimSun" w:hAnsi="宋体;SimSun" w:cs="宋体;SimSun" w:eastAsia="宋体;SimSun"/>
          <w:sz w:val="24"/>
          <w:szCs w:val="24"/>
        </w:rPr>
        <w:t>年集美解放前夕，蒋介石军队竟把集美学校作为防御阵地，使学校受到难以估计的损失。人民解放军解放集美前夕，奉军委副主席周恩来命令，要保护陈嘉庚创办的集美学校，在进攻时不用火炮，只用短程火器，采取勇敢灵活和有效的近战，付出了巨大的牺牲。集美解放后，当时蒋介石军队竟于</w:t>
      </w:r>
      <w:r>
        <w:rPr>
          <w:rFonts w:eastAsia="宋体;SimSun" w:cs="宋体;SimSun" w:ascii="宋体;SimSun" w:hAnsi="宋体;SimSun"/>
          <w:sz w:val="24"/>
          <w:szCs w:val="24"/>
        </w:rPr>
        <w:t>194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派出飞机</w:t>
      </w:r>
      <w:r>
        <w:rPr>
          <w:rFonts w:eastAsia="宋体;SimSun" w:cs="宋体;SimSun" w:ascii="宋体;SimSun" w:hAnsi="宋体;SimSun"/>
          <w:sz w:val="24"/>
          <w:szCs w:val="24"/>
        </w:rPr>
        <w:t>8</w:t>
      </w:r>
      <w:r>
        <w:rPr>
          <w:rFonts w:ascii="宋体;SimSun" w:hAnsi="宋体;SimSun" w:cs="宋体;SimSun" w:eastAsia="宋体;SimSun"/>
          <w:sz w:val="24"/>
          <w:szCs w:val="24"/>
        </w:rPr>
        <w:t>架，轰炸集美学村，投弹</w:t>
      </w:r>
      <w:r>
        <w:rPr>
          <w:rFonts w:eastAsia="宋体;SimSun" w:cs="宋体;SimSun" w:ascii="宋体;SimSun" w:hAnsi="宋体;SimSun"/>
          <w:sz w:val="24"/>
          <w:szCs w:val="24"/>
        </w:rPr>
        <w:t>30</w:t>
      </w:r>
      <w:r>
        <w:rPr>
          <w:rFonts w:ascii="宋体;SimSun" w:hAnsi="宋体;SimSun" w:cs="宋体;SimSun" w:eastAsia="宋体;SimSun"/>
          <w:sz w:val="24"/>
          <w:szCs w:val="24"/>
        </w:rPr>
        <w:t>多枚，学校</w:t>
      </w:r>
      <w:r>
        <w:rPr>
          <w:rFonts w:eastAsia="宋体;SimSun" w:cs="宋体;SimSun" w:ascii="宋体;SimSun" w:hAnsi="宋体;SimSun"/>
          <w:sz w:val="24"/>
          <w:szCs w:val="24"/>
        </w:rPr>
        <w:t>2</w:t>
      </w:r>
      <w:r>
        <w:rPr>
          <w:rFonts w:ascii="宋体;SimSun" w:hAnsi="宋体;SimSun" w:cs="宋体;SimSun" w:eastAsia="宋体;SimSun"/>
          <w:sz w:val="24"/>
          <w:szCs w:val="24"/>
        </w:rPr>
        <w:t>幢大楼和周围数十幢村宅被毁，</w:t>
      </w:r>
      <w:r>
        <w:rPr>
          <w:rFonts w:eastAsia="宋体;SimSun" w:cs="宋体;SimSun" w:ascii="宋体;SimSun" w:hAnsi="宋体;SimSun"/>
          <w:sz w:val="24"/>
          <w:szCs w:val="24"/>
        </w:rPr>
        <w:t>8</w:t>
      </w:r>
      <w:r>
        <w:rPr>
          <w:rFonts w:ascii="宋体;SimSun" w:hAnsi="宋体;SimSun" w:cs="宋体;SimSun" w:eastAsia="宋体;SimSun"/>
          <w:sz w:val="24"/>
          <w:szCs w:val="24"/>
        </w:rPr>
        <w:t>名师生，</w:t>
      </w:r>
      <w:r>
        <w:rPr>
          <w:rFonts w:eastAsia="宋体;SimSun" w:cs="宋体;SimSun" w:ascii="宋体;SimSun" w:hAnsi="宋体;SimSun"/>
          <w:sz w:val="24"/>
          <w:szCs w:val="24"/>
        </w:rPr>
        <w:t>21</w:t>
      </w:r>
      <w:r>
        <w:rPr>
          <w:rFonts w:ascii="宋体;SimSun" w:hAnsi="宋体;SimSun" w:cs="宋体;SimSun" w:eastAsia="宋体;SimSun"/>
          <w:sz w:val="24"/>
          <w:szCs w:val="24"/>
        </w:rPr>
        <w:t>名村民被炸死。陈嘉庚在创建集美鳌园时，怀着万分敬仰的心情，为人民解放军树立丰碑，请毛泽东主席为集美解放纪念碑题词写碑名，让集美学校师生、集美乡亲世世代代不忘共产党，不忘人民解放军的功劳。</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50</w:t>
      </w:r>
      <w:r>
        <w:rPr>
          <w:rFonts w:ascii="宋体;SimSun" w:hAnsi="宋体;SimSun" w:cs="宋体;SimSun" w:eastAsia="宋体;SimSun"/>
          <w:sz w:val="24"/>
          <w:szCs w:val="24"/>
        </w:rPr>
        <w:t>年陈嘉庚回国后，遵照周总理关于“号召华侨汇款，帮助祖国社会主义建设”的指示，</w:t>
      </w:r>
      <w:r>
        <w:rPr>
          <w:rFonts w:eastAsia="宋体;SimSun" w:cs="宋体;SimSun" w:ascii="宋体;SimSun" w:hAnsi="宋体;SimSun"/>
          <w:sz w:val="24"/>
          <w:szCs w:val="24"/>
        </w:rPr>
        <w:t>wield</w:t>
      </w:r>
      <w:r>
        <w:rPr>
          <w:rFonts w:ascii="宋体;SimSun" w:hAnsi="宋体;SimSun" w:cs="宋体;SimSun" w:eastAsia="宋体;SimSun"/>
          <w:sz w:val="24"/>
          <w:szCs w:val="24"/>
        </w:rPr>
        <w:t>社会主义现代化建设筹措资金，献计出力。十多年间，由他亲自出面，前后为国家争取侨汇共达三千万元以上。</w:t>
      </w:r>
      <w:r>
        <w:rPr>
          <w:rFonts w:eastAsia="宋体;SimSun" w:cs="宋体;SimSun" w:ascii="宋体;SimSun" w:hAnsi="宋体;SimSun"/>
          <w:sz w:val="24"/>
          <w:szCs w:val="24"/>
        </w:rPr>
        <w:t>1949</w:t>
      </w:r>
      <w:r>
        <w:rPr>
          <w:rFonts w:ascii="宋体;SimSun" w:hAnsi="宋体;SimSun" w:cs="宋体;SimSun" w:eastAsia="宋体;SimSun"/>
          <w:sz w:val="24"/>
          <w:szCs w:val="24"/>
        </w:rPr>
        <w:t>年他在全国政协会议上建议组织华侨投资公司，他认为华侨投资，要依靠广大侨众，拥有大量资产的毕竟是少数，多数是中小资本的侨众。在陈嘉庚先生的推动下，</w:t>
      </w:r>
      <w:r>
        <w:rPr>
          <w:rFonts w:eastAsia="宋体;SimSun" w:cs="宋体;SimSun" w:ascii="宋体;SimSun" w:hAnsi="宋体;SimSun"/>
          <w:sz w:val="24"/>
          <w:szCs w:val="24"/>
        </w:rPr>
        <w:t>1951</w:t>
      </w:r>
      <w:r>
        <w:rPr>
          <w:rFonts w:ascii="宋体;SimSun" w:hAnsi="宋体;SimSun" w:cs="宋体;SimSun" w:eastAsia="宋体;SimSun"/>
          <w:sz w:val="24"/>
          <w:szCs w:val="24"/>
        </w:rPr>
        <w:t>年福建成立华侨投资有限公司，集资</w:t>
      </w:r>
      <w:r>
        <w:rPr>
          <w:rFonts w:eastAsia="宋体;SimSun" w:cs="宋体;SimSun" w:ascii="宋体;SimSun" w:hAnsi="宋体;SimSun"/>
          <w:sz w:val="24"/>
          <w:szCs w:val="24"/>
        </w:rPr>
        <w:t>7200</w:t>
      </w:r>
      <w:r>
        <w:rPr>
          <w:rFonts w:ascii="宋体;SimSun" w:hAnsi="宋体;SimSun" w:cs="宋体;SimSun" w:eastAsia="宋体;SimSun"/>
          <w:sz w:val="24"/>
          <w:szCs w:val="24"/>
        </w:rPr>
        <w:t>万元，兴建</w:t>
      </w:r>
      <w:r>
        <w:rPr>
          <w:rFonts w:eastAsia="宋体;SimSun" w:cs="宋体;SimSun" w:ascii="宋体;SimSun" w:hAnsi="宋体;SimSun"/>
          <w:sz w:val="24"/>
          <w:szCs w:val="24"/>
        </w:rPr>
        <w:t>47</w:t>
      </w:r>
      <w:r>
        <w:rPr>
          <w:rFonts w:ascii="宋体;SimSun" w:hAnsi="宋体;SimSun" w:cs="宋体;SimSun" w:eastAsia="宋体;SimSun"/>
          <w:sz w:val="24"/>
          <w:szCs w:val="24"/>
        </w:rPr>
        <w:t>个工厂企业。</w:t>
      </w:r>
      <w:r>
        <w:rPr>
          <w:rFonts w:eastAsia="宋体;SimSun" w:cs="宋体;SimSun" w:ascii="宋体;SimSun" w:hAnsi="宋体;SimSun"/>
          <w:sz w:val="24"/>
          <w:szCs w:val="24"/>
        </w:rPr>
        <w:t>195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成立福建投资公司厦门办事处，筹措华侨资金</w:t>
      </w:r>
      <w:r>
        <w:rPr>
          <w:rFonts w:eastAsia="宋体;SimSun" w:cs="宋体;SimSun" w:ascii="宋体;SimSun" w:hAnsi="宋体;SimSun"/>
          <w:sz w:val="24"/>
          <w:szCs w:val="24"/>
        </w:rPr>
        <w:t>1200</w:t>
      </w:r>
      <w:r>
        <w:rPr>
          <w:rFonts w:ascii="宋体;SimSun" w:hAnsi="宋体;SimSun" w:cs="宋体;SimSun" w:eastAsia="宋体;SimSun"/>
          <w:sz w:val="24"/>
          <w:szCs w:val="24"/>
        </w:rPr>
        <w:t>万元，在厦门岛和同安感光厂等</w:t>
      </w:r>
      <w:r>
        <w:rPr>
          <w:rFonts w:eastAsia="宋体;SimSun" w:cs="宋体;SimSun" w:ascii="宋体;SimSun" w:hAnsi="宋体;SimSun"/>
          <w:sz w:val="24"/>
          <w:szCs w:val="24"/>
        </w:rPr>
        <w:t>11</w:t>
      </w:r>
      <w:r>
        <w:rPr>
          <w:rFonts w:ascii="宋体;SimSun" w:hAnsi="宋体;SimSun" w:cs="宋体;SimSun" w:eastAsia="宋体;SimSun"/>
          <w:sz w:val="24"/>
          <w:szCs w:val="24"/>
        </w:rPr>
        <w:t>个工厂企业，同时在一批爱国华侨人士的配合下，又创建了厦门华侨引种场、厦门华侨中学和华侨幼儿园等侨办企事业</w:t>
      </w:r>
      <w:r>
        <w:rPr>
          <w:rFonts w:eastAsia="宋体;SimSun" w:cs="宋体;SimSun" w:ascii="宋体;SimSun" w:hAnsi="宋体;SimSun"/>
          <w:sz w:val="24"/>
          <w:szCs w:val="24"/>
        </w:rPr>
        <w:t>20</w:t>
      </w:r>
      <w:r>
        <w:rPr>
          <w:rFonts w:ascii="宋体;SimSun" w:hAnsi="宋体;SimSun" w:cs="宋体;SimSun" w:eastAsia="宋体;SimSun"/>
          <w:sz w:val="24"/>
          <w:szCs w:val="24"/>
        </w:rPr>
        <w:t>余家，并大力吸收侨资创建厦门南华路、华新路、电台山三处华侨新村</w:t>
      </w:r>
      <w:r>
        <w:rPr>
          <w:rFonts w:eastAsia="宋体;SimSun" w:cs="宋体;SimSun" w:ascii="宋体;SimSun" w:hAnsi="宋体;SimSun"/>
          <w:sz w:val="24"/>
          <w:szCs w:val="24"/>
        </w:rPr>
        <w:t>100</w:t>
      </w:r>
      <w:r>
        <w:rPr>
          <w:rFonts w:ascii="宋体;SimSun" w:hAnsi="宋体;SimSun" w:cs="宋体;SimSun" w:eastAsia="宋体;SimSun"/>
          <w:sz w:val="24"/>
          <w:szCs w:val="24"/>
        </w:rPr>
        <w:t xml:space="preserve">多幢独院住宅，为厦门市的地方工业建设和人民生活改善作出了重要贡献，也为厦门华侨史写下了光辉的一页。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根据马来西亚填海修堤的经验，</w:t>
      </w:r>
      <w:r>
        <w:rPr>
          <w:rFonts w:eastAsia="宋体;SimSun" w:cs="宋体;SimSun" w:ascii="宋体;SimSun" w:hAnsi="宋体;SimSun"/>
          <w:sz w:val="24"/>
          <w:szCs w:val="24"/>
        </w:rPr>
        <w:t>1950</w:t>
      </w:r>
      <w:r>
        <w:rPr>
          <w:rFonts w:ascii="宋体;SimSun" w:hAnsi="宋体;SimSun" w:cs="宋体;SimSun" w:eastAsia="宋体;SimSun"/>
          <w:sz w:val="24"/>
          <w:szCs w:val="24"/>
        </w:rPr>
        <w:t>年陈嘉庚向厦门市委、市政府提出修建集美海堤的建议，立即得到厦门市委的支持，后经省委报中央批准，厦门海堤于</w:t>
      </w:r>
      <w:r>
        <w:rPr>
          <w:rFonts w:eastAsia="宋体;SimSun" w:cs="宋体;SimSun" w:ascii="宋体;SimSun" w:hAnsi="宋体;SimSun"/>
          <w:sz w:val="24"/>
          <w:szCs w:val="24"/>
        </w:rPr>
        <w:t>195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动工，</w:t>
      </w:r>
      <w:r>
        <w:rPr>
          <w:rFonts w:eastAsia="宋体;SimSun" w:cs="宋体;SimSun" w:ascii="宋体;SimSun" w:hAnsi="宋体;SimSun"/>
          <w:sz w:val="24"/>
          <w:szCs w:val="24"/>
        </w:rPr>
        <w:t>195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基本完成。</w:t>
      </w:r>
      <w:r>
        <w:rPr>
          <w:rFonts w:eastAsia="宋体;SimSun" w:cs="宋体;SimSun" w:ascii="宋体;SimSun" w:hAnsi="宋体;SimSun"/>
          <w:sz w:val="24"/>
          <w:szCs w:val="24"/>
        </w:rPr>
        <w:t>195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在全国政协二次会上陈嘉庚提出建设福建铁路的建议，得到周总理的赞同。陈嘉庚又于</w:t>
      </w:r>
      <w:r>
        <w:rPr>
          <w:rFonts w:eastAsia="宋体;SimSun" w:cs="宋体;SimSun" w:ascii="宋体;SimSun" w:hAnsi="宋体;SimSun"/>
          <w:sz w:val="24"/>
          <w:szCs w:val="24"/>
        </w:rPr>
        <w:t>195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致函周总理，建议由杏林再修一条海堤，直通集美，不必经过后溪绕个大湾，铁路可以缩短</w:t>
      </w:r>
      <w:r>
        <w:rPr>
          <w:rFonts w:eastAsia="宋体;SimSun" w:cs="宋体;SimSun" w:ascii="宋体;SimSun" w:hAnsi="宋体;SimSun"/>
          <w:sz w:val="24"/>
          <w:szCs w:val="24"/>
        </w:rPr>
        <w:t>9</w:t>
      </w:r>
      <w:r>
        <w:rPr>
          <w:rFonts w:ascii="宋体;SimSun" w:hAnsi="宋体;SimSun" w:cs="宋体;SimSun" w:eastAsia="宋体;SimSun"/>
          <w:sz w:val="24"/>
          <w:szCs w:val="24"/>
        </w:rPr>
        <w:t>公里，节省的钱用于修建海堤，这个建议又得到周总理的赞同。杏林——集美海堤于</w:t>
      </w:r>
      <w:r>
        <w:rPr>
          <w:rFonts w:eastAsia="宋体;SimSun" w:cs="宋体;SimSun" w:ascii="宋体;SimSun" w:hAnsi="宋体;SimSun"/>
          <w:sz w:val="24"/>
          <w:szCs w:val="24"/>
        </w:rPr>
        <w:t>1955</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动工，</w:t>
      </w:r>
      <w:r>
        <w:rPr>
          <w:rFonts w:eastAsia="宋体;SimSun" w:cs="宋体;SimSun" w:ascii="宋体;SimSun" w:hAnsi="宋体;SimSun"/>
          <w:sz w:val="24"/>
          <w:szCs w:val="24"/>
        </w:rPr>
        <w:t>195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基本完工。</w:t>
      </w:r>
      <w:r>
        <w:rPr>
          <w:rFonts w:eastAsia="宋体;SimSun" w:cs="宋体;SimSun" w:ascii="宋体;SimSun" w:hAnsi="宋体;SimSun"/>
          <w:sz w:val="24"/>
          <w:szCs w:val="24"/>
        </w:rPr>
        <w:t>1957</w:t>
      </w:r>
      <w:r>
        <w:rPr>
          <w:rFonts w:ascii="宋体;SimSun" w:hAnsi="宋体;SimSun" w:cs="宋体;SimSun" w:eastAsia="宋体;SimSun"/>
          <w:sz w:val="24"/>
          <w:szCs w:val="24"/>
        </w:rPr>
        <w:t>年鹰厦铁路正式通车，陈嘉庚又在全国人大二次会议提出：“鹰厦铁路通车，对于开发福建资源有巨大作用，要使鹰厦铁路发挥更大作用，应及早从漳平伸一条支线到龙岩去。”陈嘉庚这个建议也得到党中央的高度重视。鹰厦铁路建设，国家总投资预算为</w:t>
      </w:r>
      <w:r>
        <w:rPr>
          <w:rFonts w:eastAsia="宋体;SimSun" w:cs="宋体;SimSun" w:ascii="宋体;SimSun" w:hAnsi="宋体;SimSun"/>
          <w:sz w:val="24"/>
          <w:szCs w:val="24"/>
        </w:rPr>
        <w:t>5</w:t>
      </w:r>
      <w:r>
        <w:rPr>
          <w:rFonts w:ascii="宋体;SimSun" w:hAnsi="宋体;SimSun" w:cs="宋体;SimSun" w:eastAsia="宋体;SimSun"/>
          <w:sz w:val="24"/>
          <w:szCs w:val="24"/>
        </w:rPr>
        <w:t>亿</w:t>
      </w:r>
      <w:r>
        <w:rPr>
          <w:rFonts w:eastAsia="宋体;SimSun" w:cs="宋体;SimSun" w:ascii="宋体;SimSun" w:hAnsi="宋体;SimSun"/>
          <w:sz w:val="24"/>
          <w:szCs w:val="24"/>
        </w:rPr>
        <w:t>5</w:t>
      </w:r>
      <w:r>
        <w:rPr>
          <w:rFonts w:ascii="宋体;SimSun" w:hAnsi="宋体;SimSun" w:cs="宋体;SimSun" w:eastAsia="宋体;SimSun"/>
          <w:sz w:val="24"/>
          <w:szCs w:val="24"/>
        </w:rPr>
        <w:t>千万元，全线通车实际造价只用</w:t>
      </w:r>
      <w:r>
        <w:rPr>
          <w:rFonts w:eastAsia="宋体;SimSun" w:cs="宋体;SimSun" w:ascii="宋体;SimSun" w:hAnsi="宋体;SimSun"/>
          <w:sz w:val="24"/>
          <w:szCs w:val="24"/>
        </w:rPr>
        <w:t>4</w:t>
      </w:r>
      <w:r>
        <w:rPr>
          <w:rFonts w:ascii="宋体;SimSun" w:hAnsi="宋体;SimSun" w:cs="宋体;SimSun" w:eastAsia="宋体;SimSun"/>
          <w:sz w:val="24"/>
          <w:szCs w:val="24"/>
        </w:rPr>
        <w:t xml:space="preserve">亿元左右，余款由中央再建南平至福州和漳平至龙岩的的两条支线。鹰厦铁路和厦门——集美——杏林两个海堤的建设，不仅使厦门由一个孤岛小城与广大郊区联成一片，与我省广大地区联成一片，逐步形成一个具备发展中小型企业的城市，而且使厦门成为厦、漳、泉闽南地区的中心城市，为我们后来建设厦门经济特区和城市现代化建设创造了重要条件，打下了良好的基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热爱中国共产党，热爱中国人民，拥护社会主义。他由衷发出肺腑之言：知我者党也。他是中国共产党与无党派人士“肝胆相照，荣辱与共”的典范。</w:t>
      </w:r>
      <w:r>
        <w:rPr>
          <w:rFonts w:eastAsia="宋体;SimSun" w:cs="宋体;SimSun" w:ascii="宋体;SimSun" w:hAnsi="宋体;SimSun"/>
          <w:sz w:val="24"/>
          <w:szCs w:val="24"/>
        </w:rPr>
        <w:t>195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他视察东北、西北、西南、中南等</w:t>
      </w:r>
      <w:r>
        <w:rPr>
          <w:rFonts w:eastAsia="宋体;SimSun" w:cs="宋体;SimSun" w:ascii="宋体;SimSun" w:hAnsi="宋体;SimSun"/>
          <w:sz w:val="24"/>
          <w:szCs w:val="24"/>
        </w:rPr>
        <w:t>16</w:t>
      </w:r>
      <w:r>
        <w:rPr>
          <w:rFonts w:ascii="宋体;SimSun" w:hAnsi="宋体;SimSun" w:cs="宋体;SimSun" w:eastAsia="宋体;SimSun"/>
          <w:sz w:val="24"/>
          <w:szCs w:val="24"/>
        </w:rPr>
        <w:t>个省市，在</w:t>
      </w:r>
      <w:r>
        <w:rPr>
          <w:rFonts w:eastAsia="宋体;SimSun" w:cs="宋体;SimSun" w:ascii="宋体;SimSun" w:hAnsi="宋体;SimSun"/>
          <w:sz w:val="24"/>
          <w:szCs w:val="24"/>
        </w:rPr>
        <w:t>1956</w:t>
      </w:r>
      <w:r>
        <w:rPr>
          <w:rFonts w:ascii="宋体;SimSun" w:hAnsi="宋体;SimSun" w:cs="宋体;SimSun" w:eastAsia="宋体;SimSun"/>
          <w:sz w:val="24"/>
          <w:szCs w:val="24"/>
        </w:rPr>
        <w:t>年元旦发表《伟大中国伟大建设》一文，热情歌颂社会主义新中国的现代化建设。文章写道：毛主席领导全国人民，做我们以前没有做过的极其光荣伟大的事业，已取得重大的成就。事实证明，只有社会主义才能使国家富强，人民幸福。陈嘉庚晚年常对其亲友说：“我的一生有许多愿望，在人民政府手里都一一得到实现。”他临终前对他的好友、全国侨联前副主席庄明理说“我一生在全国旅行三次，我找到毛主席、共产党，我看到新中国翻天覆地的变化，我能赶上这个时代，真高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以陈嘉庚为代表的广大海外侨胞、华人和祖国同呼吸共命运，他们不但为祖国的独立和解放做出巨大贡献，而且在社会主义建设时期建立了不可磨灭的功勋。陈嘉庚在辛亥革命、北伐战争、抗日战争和人民解放战争及社会主义建设时期，始终站在人民正义事业的一边，其思想发展的特征是，适应时代发展的潮流，保持崇高的革命情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于</w:t>
      </w:r>
      <w:r>
        <w:rPr>
          <w:rFonts w:eastAsia="宋体;SimSun" w:cs="宋体;SimSun" w:ascii="宋体;SimSun" w:hAnsi="宋体;SimSun"/>
          <w:sz w:val="24"/>
          <w:szCs w:val="24"/>
        </w:rPr>
        <w:t>1958</w:t>
      </w:r>
      <w:r>
        <w:rPr>
          <w:rFonts w:ascii="宋体;SimSun" w:hAnsi="宋体;SimSun" w:cs="宋体;SimSun" w:eastAsia="宋体;SimSun"/>
          <w:sz w:val="24"/>
          <w:szCs w:val="24"/>
        </w:rPr>
        <w:t>年患右眼头皮癌，经医治无效，于</w:t>
      </w:r>
      <w:r>
        <w:rPr>
          <w:rFonts w:eastAsia="宋体;SimSun" w:cs="宋体;SimSun" w:ascii="宋体;SimSun" w:hAnsi="宋体;SimSun"/>
          <w:sz w:val="24"/>
          <w:szCs w:val="24"/>
        </w:rPr>
        <w:t>1961</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在北京逝世，享年</w:t>
      </w:r>
      <w:r>
        <w:rPr>
          <w:rFonts w:eastAsia="宋体;SimSun" w:cs="宋体;SimSun" w:ascii="宋体;SimSun" w:hAnsi="宋体;SimSun"/>
          <w:sz w:val="24"/>
          <w:szCs w:val="24"/>
        </w:rPr>
        <w:t>88</w:t>
      </w:r>
      <w:r>
        <w:rPr>
          <w:rFonts w:ascii="宋体;SimSun" w:hAnsi="宋体;SimSun" w:cs="宋体;SimSun" w:eastAsia="宋体;SimSun"/>
          <w:sz w:val="24"/>
          <w:szCs w:val="24"/>
        </w:rPr>
        <w:t>岁。陈嘉庚临终时仍念念不忘国家的前途，他说：人总是会死的，死不要紧，最要紧的是国家的前途。他时刻关心祖国的统一大业；希望集美学校继续办下去；嘱咐把遗款全部献给国家。首都各界</w:t>
      </w:r>
      <w:r>
        <w:rPr>
          <w:rFonts w:eastAsia="宋体;SimSun" w:cs="宋体;SimSun" w:ascii="宋体;SimSun" w:hAnsi="宋体;SimSun"/>
          <w:sz w:val="24"/>
          <w:szCs w:val="24"/>
        </w:rPr>
        <w:t>2000</w:t>
      </w:r>
      <w:r>
        <w:rPr>
          <w:rFonts w:ascii="宋体;SimSun" w:hAnsi="宋体;SimSun" w:cs="宋体;SimSun" w:eastAsia="宋体;SimSun"/>
          <w:sz w:val="24"/>
          <w:szCs w:val="24"/>
        </w:rPr>
        <w:t>多人为陈嘉庚举行隆重的追悼大会，悼词对陈嘉庚的一生给予高度评价：“陈嘉庚先生坚决维护国家民族的利益，坚决和国内外反动派作斗争，拥护中国共产党和社会主义事业，为人民立下丰功伟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厦门是陈嘉庚的故乡，对陈嘉庚先生的爱国主义精神，厦门人民感触最深。特别是改革开放以来，陈嘉庚精神不断得到发扬光大，成为推动厦门经济特区建设发展的精神动力。近</w:t>
      </w:r>
      <w:r>
        <w:rPr>
          <w:rFonts w:eastAsia="宋体;SimSun" w:cs="宋体;SimSun" w:ascii="宋体;SimSun" w:hAnsi="宋体;SimSun"/>
          <w:sz w:val="24"/>
          <w:szCs w:val="24"/>
        </w:rPr>
        <w:t>20</w:t>
      </w:r>
      <w:r>
        <w:rPr>
          <w:rFonts w:ascii="宋体;SimSun" w:hAnsi="宋体;SimSun" w:cs="宋体;SimSun" w:eastAsia="宋体;SimSun"/>
          <w:sz w:val="24"/>
          <w:szCs w:val="24"/>
        </w:rPr>
        <w:t>年厦门经济特区的建设发展，无不得益于陈嘉庚这面旗帜的推动和影响，得益于广大海外华人华侨的关心和支持。据统计，</w:t>
      </w:r>
      <w:r>
        <w:rPr>
          <w:rFonts w:eastAsia="宋体;SimSun" w:cs="宋体;SimSun" w:ascii="宋体;SimSun" w:hAnsi="宋体;SimSun"/>
          <w:sz w:val="24"/>
          <w:szCs w:val="24"/>
        </w:rPr>
        <w:t>20</w:t>
      </w:r>
      <w:r>
        <w:rPr>
          <w:rFonts w:ascii="宋体;SimSun" w:hAnsi="宋体;SimSun" w:cs="宋体;SimSun" w:eastAsia="宋体;SimSun"/>
          <w:sz w:val="24"/>
          <w:szCs w:val="24"/>
        </w:rPr>
        <w:t>年来，海外华侨引进的侨资、台资和外资占我市外来投资总数的</w:t>
      </w:r>
      <w:r>
        <w:rPr>
          <w:rFonts w:eastAsia="宋体;SimSun" w:cs="宋体;SimSun" w:ascii="宋体;SimSun" w:hAnsi="宋体;SimSun"/>
          <w:sz w:val="24"/>
          <w:szCs w:val="24"/>
        </w:rPr>
        <w:t>70%</w:t>
      </w:r>
      <w:r>
        <w:rPr>
          <w:rFonts w:ascii="宋体;SimSun" w:hAnsi="宋体;SimSun" w:cs="宋体;SimSun" w:eastAsia="宋体;SimSun"/>
          <w:sz w:val="24"/>
          <w:szCs w:val="24"/>
        </w:rPr>
        <w:t>左右，对特区发展作出了重大贡献。陈嘉庚开创的教育事业得到进一步继承和发展。他亲手创办的厦门大学、集美各类学校在党中央、国务院、省委、省政府的关怀下，无论是招生数量还是学校规模，无论是专业设置还是教学水平都得到了前所未有的发展，是过去时代所不可比拟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江泽民总书记赞扬陈嘉庚爱国主义精神，是“我们的国粹”，他指出：“陈嘉庚报效祖国的赤子之心令人敬佩，他热心办教育令人称颂、敬仰，厦门人民、福建人民、全国人民都应该怀念他，学习他”。今天，我们纪念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庆祝他亲手创办的集美中学建校</w:t>
      </w:r>
      <w:r>
        <w:rPr>
          <w:rFonts w:eastAsia="宋体;SimSun" w:cs="宋体;SimSun" w:ascii="宋体;SimSun" w:hAnsi="宋体;SimSun"/>
          <w:sz w:val="24"/>
          <w:szCs w:val="24"/>
        </w:rPr>
        <w:t>80</w:t>
      </w:r>
      <w:r>
        <w:rPr>
          <w:rFonts w:ascii="宋体;SimSun" w:hAnsi="宋体;SimSun" w:cs="宋体;SimSun" w:eastAsia="宋体;SimSun"/>
          <w:sz w:val="24"/>
          <w:szCs w:val="24"/>
        </w:rPr>
        <w:t xml:space="preserve">周年，就是为了深切缅怀这位伟大的光辉业绩，进一步弘扬爱国主义精神，牢固树立“科教兴市”的思想，抢占知识经济时代的制高点，努力推进特区二次创业，为厦门建设成为社会主义现代化国际性港口风景城市作出更大的贡献。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3</w:t>
      </w:r>
      <w:r>
        <w:rPr>
          <w:rFonts w:ascii="宋体;SimSun" w:hAnsi="宋体;SimSun" w:cs="宋体;SimSun" w:eastAsia="宋体;SimSun"/>
          <w:b/>
          <w:sz w:val="36"/>
          <w:szCs w:val="36"/>
        </w:rPr>
        <w:t>、缅怀陈嘉庚先生对厦门的历史性贡献</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蔡望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是举国公认、享誉海内外的爱国华侨领袖，著名的实业家、教育家和社会活动家。他的一生是爱国爱乡、兴教办学、服务社会、造福人类的一生。在长达半个世纪的奋斗生涯中，他为民族的独立和解放，为国家的富强和统一，做出了卓越的贡献。他给祖国和人民留下了与山河并存的业绩和光芒四射、历久而弥香的陈嘉庚精神，赢得了人们的尊敬和爱戴。厦门是陈嘉庚先生的故乡。厦门人民为自己家乡有这样一位蜚声中外的中华英杰而深感荣耀。在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 xml:space="preserve">周年暨集美中学建校八十周年之际，家乡人民更加深切缅怀陈嘉庚先生，追思他的业绩，感念他对厦门的建设发展所作出的历史性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平生最大的愿望和他毕生所致力于的，是祖国的繁荣昌盛，是家乡的兴旺发达。</w:t>
      </w:r>
      <w:r>
        <w:rPr>
          <w:rFonts w:eastAsia="宋体;SimSun" w:cs="宋体;SimSun" w:ascii="宋体;SimSun" w:hAnsi="宋体;SimSun"/>
          <w:sz w:val="24"/>
          <w:szCs w:val="24"/>
        </w:rPr>
        <w:t>1949</w:t>
      </w:r>
      <w:r>
        <w:rPr>
          <w:rFonts w:ascii="宋体;SimSun" w:hAnsi="宋体;SimSun" w:cs="宋体;SimSun" w:eastAsia="宋体;SimSun"/>
          <w:sz w:val="24"/>
          <w:szCs w:val="24"/>
        </w:rPr>
        <w:t>年，陈嘉庚先生应毛泽东主席电邀，回国参政、共商国事，到北京参加了全国政协筹备会和开国大典。</w:t>
      </w:r>
      <w:r>
        <w:rPr>
          <w:rFonts w:eastAsia="宋体;SimSun" w:cs="宋体;SimSun" w:ascii="宋体;SimSun" w:hAnsi="宋体;SimSun"/>
          <w:sz w:val="24"/>
          <w:szCs w:val="24"/>
        </w:rPr>
        <w:t>195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 xml:space="preserve">月，他从南洋返回故乡厦门集美定居，投身新生的人民共和国的政治生活和建设事业。回到解放了的祖国的十二年，是他的一生最愉快的时光。他曾先后担任中央人民政府委员，全国政协常委、副主席，全国人大常委，全国侨联主席等职务，积极参与国务院活动，在政协大会上积极提出提案、进言献策，多次考察访问全国各地，对我们工作中存在的问题据实直谏，是与中国共产党风雨同舟、肝胆相照的患难之交和良朋益友。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移山填海修建厦门海堤和鹰厦铁路，是五十年代厦门大规模基础设施建设的两个盛举。海堤和铁路的修建，唱响了建设厦门新生活的第一曲。厦门海堤和鹰厦铁路，是同陈嘉庚的名字紧紧相连的。</w:t>
      </w:r>
      <w:r>
        <w:rPr>
          <w:rFonts w:eastAsia="宋体;SimSun" w:cs="宋体;SimSun" w:ascii="宋体;SimSun" w:hAnsi="宋体;SimSun"/>
          <w:sz w:val="24"/>
          <w:szCs w:val="24"/>
        </w:rPr>
        <w:t>1950</w:t>
      </w:r>
      <w:r>
        <w:rPr>
          <w:rFonts w:ascii="宋体;SimSun" w:hAnsi="宋体;SimSun" w:cs="宋体;SimSun" w:eastAsia="宋体;SimSun"/>
          <w:sz w:val="24"/>
          <w:szCs w:val="24"/>
        </w:rPr>
        <w:t>年，时任全国政协常委的陈嘉庚先生为厦门和福建人民请命，在全国政协大会上提出修建鹰厦铁路的建议：“全省十二余万平方公里，人民一千二百余万，竟没有一寸铁路，这种落后状况应该迅速改变”。他还根据马来西亚填海建堤的经验，提出修筑高集、杏集两条海堤的建议。这些都得到了党中央、毛主席、周总理的重视和批准，国家投入鹰厦铁路资金</w:t>
      </w:r>
      <w:r>
        <w:rPr>
          <w:rFonts w:eastAsia="宋体;SimSun" w:cs="宋体;SimSun" w:ascii="宋体;SimSun" w:hAnsi="宋体;SimSun"/>
          <w:sz w:val="24"/>
          <w:szCs w:val="24"/>
        </w:rPr>
        <w:t>5</w:t>
      </w:r>
      <w:r>
        <w:rPr>
          <w:rFonts w:ascii="宋体;SimSun" w:hAnsi="宋体;SimSun" w:cs="宋体;SimSun" w:eastAsia="宋体;SimSun"/>
          <w:sz w:val="24"/>
          <w:szCs w:val="24"/>
        </w:rPr>
        <w:t>亿</w:t>
      </w:r>
      <w:r>
        <w:rPr>
          <w:rFonts w:eastAsia="宋体;SimSun" w:cs="宋体;SimSun" w:ascii="宋体;SimSun" w:hAnsi="宋体;SimSun"/>
          <w:sz w:val="24"/>
          <w:szCs w:val="24"/>
        </w:rPr>
        <w:t>5</w:t>
      </w:r>
      <w:r>
        <w:rPr>
          <w:rFonts w:ascii="宋体;SimSun" w:hAnsi="宋体;SimSun" w:cs="宋体;SimSun" w:eastAsia="宋体;SimSun"/>
          <w:sz w:val="24"/>
          <w:szCs w:val="24"/>
        </w:rPr>
        <w:t>千万元，投资两条海堤</w:t>
      </w:r>
      <w:r>
        <w:rPr>
          <w:rFonts w:eastAsia="宋体;SimSun" w:cs="宋体;SimSun" w:ascii="宋体;SimSun" w:hAnsi="宋体;SimSun"/>
          <w:sz w:val="24"/>
          <w:szCs w:val="24"/>
        </w:rPr>
        <w:t>1400</w:t>
      </w:r>
      <w:r>
        <w:rPr>
          <w:rFonts w:ascii="宋体;SimSun" w:hAnsi="宋体;SimSun" w:cs="宋体;SimSun" w:eastAsia="宋体;SimSun"/>
          <w:sz w:val="24"/>
          <w:szCs w:val="24"/>
        </w:rPr>
        <w:t>万元。厦门人民遂进行了数年填海筑堤、修建铁路的火热而忘我的劳动。两条海堤于</w:t>
      </w:r>
      <w:r>
        <w:rPr>
          <w:rFonts w:eastAsia="宋体;SimSun" w:cs="宋体;SimSun" w:ascii="宋体;SimSun" w:hAnsi="宋体;SimSun"/>
          <w:sz w:val="24"/>
          <w:szCs w:val="24"/>
        </w:rPr>
        <w:t>1955</w:t>
      </w:r>
      <w:r>
        <w:rPr>
          <w:rFonts w:ascii="宋体;SimSun" w:hAnsi="宋体;SimSun" w:cs="宋体;SimSun" w:eastAsia="宋体;SimSun"/>
          <w:sz w:val="24"/>
          <w:szCs w:val="24"/>
        </w:rPr>
        <w:t>年、</w:t>
      </w:r>
      <w:r>
        <w:rPr>
          <w:rFonts w:eastAsia="宋体;SimSun" w:cs="宋体;SimSun" w:ascii="宋体;SimSun" w:hAnsi="宋体;SimSun"/>
          <w:sz w:val="24"/>
          <w:szCs w:val="24"/>
        </w:rPr>
        <w:t>1956</w:t>
      </w:r>
      <w:r>
        <w:rPr>
          <w:rFonts w:ascii="宋体;SimSun" w:hAnsi="宋体;SimSun" w:cs="宋体;SimSun" w:eastAsia="宋体;SimSun"/>
          <w:sz w:val="24"/>
          <w:szCs w:val="24"/>
        </w:rPr>
        <w:t>年相继完工，鹰厦铁路于</w:t>
      </w:r>
      <w:r>
        <w:rPr>
          <w:rFonts w:eastAsia="宋体;SimSun" w:cs="宋体;SimSun" w:ascii="宋体;SimSun" w:hAnsi="宋体;SimSun"/>
          <w:sz w:val="24"/>
          <w:szCs w:val="24"/>
        </w:rPr>
        <w:t>1957</w:t>
      </w:r>
      <w:r>
        <w:rPr>
          <w:rFonts w:ascii="宋体;SimSun" w:hAnsi="宋体;SimSun" w:cs="宋体;SimSun" w:eastAsia="宋体;SimSun"/>
          <w:sz w:val="24"/>
          <w:szCs w:val="24"/>
        </w:rPr>
        <w:t>年正式通车。由于贯彻勤俭办事业的方针，鹰厦铁路造价为</w:t>
      </w:r>
      <w:r>
        <w:rPr>
          <w:rFonts w:eastAsia="宋体;SimSun" w:cs="宋体;SimSun" w:ascii="宋体;SimSun" w:hAnsi="宋体;SimSun"/>
          <w:sz w:val="24"/>
          <w:szCs w:val="24"/>
        </w:rPr>
        <w:t>4</w:t>
      </w:r>
      <w:r>
        <w:rPr>
          <w:rFonts w:ascii="宋体;SimSun" w:hAnsi="宋体;SimSun" w:cs="宋体;SimSun" w:eastAsia="宋体;SimSun"/>
          <w:sz w:val="24"/>
          <w:szCs w:val="24"/>
        </w:rPr>
        <w:t>亿多元，节省下的一亿多元又增建了南平至福州、漳平至龙岩的两条线。福建无铁路的历史从此划上句号，厦门孤岛海上的地理也从此改写。海堤的连接和铁路、公路的通畅，使厦门海岛与大陆相连，不仅增强了国防能力，同时也逐步确立了厦门在闽南金三角地区中的龙头地位，为此后的厦门创设经济特区和台商投资区，使厦门在我国对外开放格局占有一席重要之地创造了条件，奠定了一定的基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努力推动华侨爱国大团结，鼓励和引导华侨支持祖国建设，他回国的十几年间，多方奔走，号召为国家争取侨汇共三千万元以上。 他曾在全国政协大会上提出“引导华侨回国投资案”，建议国内组织华侨投资公司。在他的推动下，</w:t>
      </w:r>
      <w:r>
        <w:rPr>
          <w:rFonts w:eastAsia="宋体;SimSun" w:cs="宋体;SimSun" w:ascii="宋体;SimSun" w:hAnsi="宋体;SimSun"/>
          <w:sz w:val="24"/>
          <w:szCs w:val="24"/>
        </w:rPr>
        <w:t>1952</w:t>
      </w:r>
      <w:r>
        <w:rPr>
          <w:rFonts w:ascii="宋体;SimSun" w:hAnsi="宋体;SimSun" w:cs="宋体;SimSun" w:eastAsia="宋体;SimSun"/>
          <w:sz w:val="24"/>
          <w:szCs w:val="24"/>
        </w:rPr>
        <w:t>年福建成立了华侨投资有限公司，集资</w:t>
      </w:r>
      <w:r>
        <w:rPr>
          <w:rFonts w:eastAsia="宋体;SimSun" w:cs="宋体;SimSun" w:ascii="宋体;SimSun" w:hAnsi="宋体;SimSun"/>
          <w:sz w:val="24"/>
          <w:szCs w:val="24"/>
        </w:rPr>
        <w:t>7200</w:t>
      </w:r>
      <w:r>
        <w:rPr>
          <w:rFonts w:ascii="宋体;SimSun" w:hAnsi="宋体;SimSun" w:cs="宋体;SimSun" w:eastAsia="宋体;SimSun"/>
          <w:sz w:val="24"/>
          <w:szCs w:val="24"/>
        </w:rPr>
        <w:t>万元，福建省在五十年代利用这些侨资兴办了</w:t>
      </w:r>
      <w:r>
        <w:rPr>
          <w:rFonts w:eastAsia="宋体;SimSun" w:cs="宋体;SimSun" w:ascii="宋体;SimSun" w:hAnsi="宋体;SimSun"/>
          <w:sz w:val="24"/>
          <w:szCs w:val="24"/>
        </w:rPr>
        <w:t>47</w:t>
      </w:r>
      <w:r>
        <w:rPr>
          <w:rFonts w:ascii="宋体;SimSun" w:hAnsi="宋体;SimSun" w:cs="宋体;SimSun" w:eastAsia="宋体;SimSun"/>
          <w:sz w:val="24"/>
          <w:szCs w:val="24"/>
        </w:rPr>
        <w:t>家工厂，改变了福建工业极为落后的状况。厦门于</w:t>
      </w:r>
      <w:r>
        <w:rPr>
          <w:rFonts w:eastAsia="宋体;SimSun" w:cs="宋体;SimSun" w:ascii="宋体;SimSun" w:hAnsi="宋体;SimSun"/>
          <w:sz w:val="24"/>
          <w:szCs w:val="24"/>
        </w:rPr>
        <w:t>1957</w:t>
      </w:r>
      <w:r>
        <w:rPr>
          <w:rFonts w:ascii="宋体;SimSun" w:hAnsi="宋体;SimSun" w:cs="宋体;SimSun" w:eastAsia="宋体;SimSun"/>
          <w:sz w:val="24"/>
          <w:szCs w:val="24"/>
        </w:rPr>
        <w:t>年成立华侨投资公司厦门办事处，共筹集侨资</w:t>
      </w:r>
      <w:r>
        <w:rPr>
          <w:rFonts w:eastAsia="宋体;SimSun" w:cs="宋体;SimSun" w:ascii="宋体;SimSun" w:hAnsi="宋体;SimSun"/>
          <w:sz w:val="24"/>
          <w:szCs w:val="24"/>
        </w:rPr>
        <w:t>1200</w:t>
      </w:r>
      <w:r>
        <w:rPr>
          <w:rFonts w:ascii="宋体;SimSun" w:hAnsi="宋体;SimSun" w:cs="宋体;SimSun" w:eastAsia="宋体;SimSun"/>
          <w:sz w:val="24"/>
          <w:szCs w:val="24"/>
        </w:rPr>
        <w:t>万元，连同修海堤的结余款</w:t>
      </w:r>
      <w:r>
        <w:rPr>
          <w:rFonts w:eastAsia="宋体;SimSun" w:cs="宋体;SimSun" w:ascii="宋体;SimSun" w:hAnsi="宋体;SimSun"/>
          <w:sz w:val="24"/>
          <w:szCs w:val="24"/>
        </w:rPr>
        <w:t>400</w:t>
      </w:r>
      <w:r>
        <w:rPr>
          <w:rFonts w:ascii="宋体;SimSun" w:hAnsi="宋体;SimSun" w:cs="宋体;SimSun" w:eastAsia="宋体;SimSun"/>
          <w:sz w:val="24"/>
          <w:szCs w:val="24"/>
        </w:rPr>
        <w:t>万元，厦门用这些钱先后新建、扩建了厦门烟厂、罐头厂、电池厂、橡胶厂、感光厂、造纸厂、瓷厂、蚊香厂、塑料厂、化纤厂、化肥厂、杏林纺织厂、同安油厂等</w:t>
      </w:r>
      <w:r>
        <w:rPr>
          <w:rFonts w:eastAsia="宋体;SimSun" w:cs="宋体;SimSun" w:ascii="宋体;SimSun" w:hAnsi="宋体;SimSun"/>
          <w:sz w:val="24"/>
          <w:szCs w:val="24"/>
        </w:rPr>
        <w:t>20</w:t>
      </w:r>
      <w:r>
        <w:rPr>
          <w:rFonts w:ascii="宋体;SimSun" w:hAnsi="宋体;SimSun" w:cs="宋体;SimSun" w:eastAsia="宋体;SimSun"/>
          <w:sz w:val="24"/>
          <w:szCs w:val="24"/>
        </w:rPr>
        <w:t xml:space="preserve">多家工厂，发展了地方工业，使厦门走上由消费型城市向生产型城市转变的道路，对当时地处福建前线最前沿的厦门发展经济、改善和提高市民生活，发挥了关键作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深沉厚实的爱国爱乡之情，集中体现在倾资办学、培育人才上，这是他一生最辉煌的亮点。他倾尽所有、呕心沥血，勤勉而坚毅地创建了集美学校和厦门大学。他制定并实施“重建集美学村计划”，从规划、设计、备料到施工都亲自过问，集美学校扩建了建筑面积达</w:t>
      </w:r>
      <w:r>
        <w:rPr>
          <w:rFonts w:eastAsia="宋体;SimSun" w:cs="宋体;SimSun" w:ascii="宋体;SimSun" w:hAnsi="宋体;SimSun"/>
          <w:sz w:val="24"/>
          <w:szCs w:val="24"/>
        </w:rPr>
        <w:t>16</w:t>
      </w:r>
      <w:r>
        <w:rPr>
          <w:rFonts w:ascii="宋体;SimSun" w:hAnsi="宋体;SimSun" w:cs="宋体;SimSun" w:eastAsia="宋体;SimSun"/>
          <w:sz w:val="24"/>
          <w:szCs w:val="24"/>
        </w:rPr>
        <w:t>万平方米的校舍，等于解放钱校舍总面积的三倍多，其中南薰楼是当时厦门市最高建筑和标志性建筑，还有可容纳</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人集会的福南大会堂和可容纳</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人的体育馆，以及科学馆、图书馆和为办学配套的医院、电厂、自来水厂等。厦门大学的扩建同样倾注了陈嘉庚先生的心血，在中央人民政府的资助下，他筹捐经费、监督施工，扩建</w:t>
      </w:r>
      <w:r>
        <w:rPr>
          <w:rFonts w:eastAsia="宋体;SimSun" w:cs="宋体;SimSun" w:ascii="宋体;SimSun" w:hAnsi="宋体;SimSun"/>
          <w:sz w:val="24"/>
          <w:szCs w:val="24"/>
        </w:rPr>
        <w:t>31</w:t>
      </w:r>
      <w:r>
        <w:rPr>
          <w:rFonts w:ascii="宋体;SimSun" w:hAnsi="宋体;SimSun" w:cs="宋体;SimSun" w:eastAsia="宋体;SimSun"/>
          <w:sz w:val="24"/>
          <w:szCs w:val="24"/>
        </w:rPr>
        <w:t>幢楼，建筑面积</w:t>
      </w:r>
      <w:r>
        <w:rPr>
          <w:rFonts w:eastAsia="宋体;SimSun" w:cs="宋体;SimSun" w:ascii="宋体;SimSun" w:hAnsi="宋体;SimSun"/>
          <w:sz w:val="24"/>
          <w:szCs w:val="24"/>
        </w:rPr>
        <w:t>6.26</w:t>
      </w:r>
      <w:r>
        <w:rPr>
          <w:rFonts w:ascii="宋体;SimSun" w:hAnsi="宋体;SimSun" w:cs="宋体;SimSun" w:eastAsia="宋体;SimSun"/>
          <w:sz w:val="24"/>
          <w:szCs w:val="24"/>
        </w:rPr>
        <w:t>万平方米，其中建南大会堂、物理馆、化学馆、生物馆、图书馆蔚为壮观，足见他办学的远见和气魄。集美学校和厦门大学，历史悠久，教泽广布，英才辈出，</w:t>
      </w:r>
      <w:r>
        <w:rPr>
          <w:rFonts w:eastAsia="宋体;SimSun" w:cs="宋体;SimSun" w:ascii="宋体;SimSun" w:hAnsi="宋体;SimSun"/>
          <w:sz w:val="24"/>
          <w:szCs w:val="24"/>
        </w:rPr>
        <w:t>15</w:t>
      </w:r>
      <w:r>
        <w:rPr>
          <w:rFonts w:ascii="宋体;SimSun" w:hAnsi="宋体;SimSun" w:cs="宋体;SimSun" w:eastAsia="宋体;SimSun"/>
          <w:sz w:val="24"/>
          <w:szCs w:val="24"/>
        </w:rPr>
        <w:t xml:space="preserve">万余学子遍布及海内外。陈嘉庚兴教办学的伟业，成为今日厦门形成优良投资软环境的重要因素、建设“教育之城”的重要基地、构筑现代化大厦的重要支柱。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先生还十分崇尚中华文化，注重弘扬民族精神，重视社会教育。他不仅建起了集美解放纪念碑为人民解放事业树立丰碑、在鳌园设计建造了融科学性和艺术性为一体的博物馆，还倡议并捐建了以华侨历史文物陈列为主体的我国唯一的一所华侨博物院，所有这些已成为今日厦门市重要的爱国主义教育基地，成为厦门精神文明建设的重要载体。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离开我们已经</w:t>
      </w:r>
      <w:r>
        <w:rPr>
          <w:rFonts w:eastAsia="宋体;SimSun" w:cs="宋体;SimSun" w:ascii="宋体;SimSun" w:hAnsi="宋体;SimSun"/>
          <w:sz w:val="24"/>
          <w:szCs w:val="24"/>
        </w:rPr>
        <w:t>37</w:t>
      </w:r>
      <w:r>
        <w:rPr>
          <w:rFonts w:ascii="宋体;SimSun" w:hAnsi="宋体;SimSun" w:cs="宋体;SimSun" w:eastAsia="宋体;SimSun"/>
          <w:sz w:val="24"/>
          <w:szCs w:val="24"/>
        </w:rPr>
        <w:t>年了。陈嘉庚先生对厦门所作出的历史性贡献，家乡人民永远铭记在心。陈嘉庚的爱国主义精神，是留给家乡人民至为珍贵的财富。几十年来，尤其是改革开放和特区建设的</w:t>
      </w:r>
      <w:r>
        <w:rPr>
          <w:rFonts w:eastAsia="宋体;SimSun" w:cs="宋体;SimSun" w:ascii="宋体;SimSun" w:hAnsi="宋体;SimSun"/>
          <w:sz w:val="24"/>
          <w:szCs w:val="24"/>
        </w:rPr>
        <w:t>18</w:t>
      </w:r>
      <w:r>
        <w:rPr>
          <w:rFonts w:ascii="宋体;SimSun" w:hAnsi="宋体;SimSun" w:cs="宋体;SimSun" w:eastAsia="宋体;SimSun"/>
          <w:sz w:val="24"/>
          <w:szCs w:val="24"/>
        </w:rPr>
        <w:t>年来，祖国和厦门已发生了巨大的变化，陈老先生的夙愿已经实现，陈嘉庚一生光辉的努力已经获得报偿了。在迎接新世纪到来之际，面对知识经济时代的到来，厦门作为陈嘉庚的故乡，一定要进一步弘扬陈嘉庚重教兴学的思想，认真实施科教兴市的发展战略，切实把集美中学办成名符其实的中国名校，把厦门大学和集美大学办成我国一流的高等院校。我们一定要把嘉庚精神发扬光大，在特区二次创业中，在新世纪的充满机遇和挑战的征程中，创造出无愧于陈嘉庚这个光辉名字的更加宏伟的业绩！</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4</w:t>
      </w:r>
      <w:r>
        <w:rPr>
          <w:rFonts w:ascii="宋体;SimSun" w:hAnsi="宋体;SimSun" w:cs="宋体;SimSun" w:eastAsia="宋体;SimSun"/>
          <w:b/>
          <w:sz w:val="36"/>
          <w:szCs w:val="36"/>
        </w:rPr>
        <w:t>、积极创优  成效显著</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集美中学生物教研组</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林红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中学生物园落成了，这座投资近</w:t>
      </w:r>
      <w:r>
        <w:rPr>
          <w:rFonts w:eastAsia="宋体;SimSun" w:cs="宋体;SimSun" w:ascii="宋体;SimSun" w:hAnsi="宋体;SimSun"/>
          <w:sz w:val="24"/>
          <w:szCs w:val="24"/>
        </w:rPr>
        <w:t>30</w:t>
      </w:r>
      <w:r>
        <w:rPr>
          <w:rFonts w:ascii="宋体;SimSun" w:hAnsi="宋体;SimSun" w:cs="宋体;SimSun" w:eastAsia="宋体;SimSun"/>
          <w:sz w:val="24"/>
          <w:szCs w:val="24"/>
        </w:rPr>
        <w:t xml:space="preserve">万元、厦门市中学规模最大的生物园，为美丽的校园和集美旅游区增添了一道靓丽的风景，学生多了一个实践基地，生物组的教师们也多了一个“用武之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生物组的</w:t>
      </w:r>
      <w:r>
        <w:rPr>
          <w:rFonts w:eastAsia="宋体;SimSun" w:cs="宋体;SimSun" w:ascii="宋体;SimSun" w:hAnsi="宋体;SimSun"/>
          <w:sz w:val="24"/>
          <w:szCs w:val="24"/>
        </w:rPr>
        <w:t>6</w:t>
      </w:r>
      <w:r>
        <w:rPr>
          <w:rFonts w:ascii="宋体;SimSun" w:hAnsi="宋体;SimSun" w:cs="宋体;SimSun" w:eastAsia="宋体;SimSun"/>
          <w:sz w:val="24"/>
          <w:szCs w:val="24"/>
        </w:rPr>
        <w:t>位教师，</w:t>
      </w:r>
      <w:r>
        <w:rPr>
          <w:rFonts w:eastAsia="宋体;SimSun" w:cs="宋体;SimSun" w:ascii="宋体;SimSun" w:hAnsi="宋体;SimSun"/>
          <w:sz w:val="24"/>
          <w:szCs w:val="24"/>
        </w:rPr>
        <w:t>4</w:t>
      </w:r>
      <w:r>
        <w:rPr>
          <w:rFonts w:ascii="宋体;SimSun" w:hAnsi="宋体;SimSun" w:cs="宋体;SimSun" w:eastAsia="宋体;SimSun"/>
          <w:sz w:val="24"/>
          <w:szCs w:val="24"/>
        </w:rPr>
        <w:t>位有本刊文凭，</w:t>
      </w:r>
      <w:r>
        <w:rPr>
          <w:rFonts w:eastAsia="宋体;SimSun" w:cs="宋体;SimSun" w:ascii="宋体;SimSun" w:hAnsi="宋体;SimSun"/>
          <w:sz w:val="24"/>
          <w:szCs w:val="24"/>
        </w:rPr>
        <w:t>2</w:t>
      </w:r>
      <w:r>
        <w:rPr>
          <w:rFonts w:ascii="宋体;SimSun" w:hAnsi="宋体;SimSun" w:cs="宋体;SimSun" w:eastAsia="宋体;SimSun"/>
          <w:sz w:val="24"/>
          <w:szCs w:val="24"/>
        </w:rPr>
        <w:t>位有专科文凭，具有较高理论水平、专业水平和丰富的教学实践经验。几年来，全体教师团结协作，勇于实践，不断提高素质，取得了显著的整体效益。生物组按照学校要求，积极推进素质教育，加强教研组建设，任职制定计划，落实教学常规，要求每位教师深入专研教材，备好、上好每一节课，并经常听课、评议，交流信息。在教学生，多利用实物、模型、标本、挂图及音像、多媒体等现代化教学手段，激发学生兴趣，提高教学效果，取得了优异成绩。近几年高中生物会考优秀率都超过</w:t>
      </w:r>
      <w:r>
        <w:rPr>
          <w:rFonts w:eastAsia="宋体;SimSun" w:cs="宋体;SimSun" w:ascii="宋体;SimSun" w:hAnsi="宋体;SimSun"/>
          <w:sz w:val="24"/>
          <w:szCs w:val="24"/>
        </w:rPr>
        <w:t>60%</w:t>
      </w:r>
      <w:r>
        <w:rPr>
          <w:rFonts w:ascii="宋体;SimSun" w:hAnsi="宋体;SimSun" w:cs="宋体;SimSun" w:eastAsia="宋体;SimSun"/>
          <w:sz w:val="24"/>
          <w:szCs w:val="24"/>
        </w:rPr>
        <w:t>，初中结业考试超出全市平均水平。</w:t>
      </w:r>
      <w:r>
        <w:rPr>
          <w:rFonts w:eastAsia="宋体;SimSun" w:cs="宋体;SimSun" w:ascii="宋体;SimSun" w:hAnsi="宋体;SimSun"/>
          <w:sz w:val="24"/>
          <w:szCs w:val="24"/>
        </w:rPr>
        <w:t>1933</w:t>
      </w:r>
      <w:r>
        <w:rPr>
          <w:rFonts w:ascii="宋体;SimSun" w:hAnsi="宋体;SimSun" w:cs="宋体;SimSun" w:eastAsia="宋体;SimSun"/>
          <w:sz w:val="24"/>
          <w:szCs w:val="24"/>
        </w:rPr>
        <w:t>年和</w:t>
      </w:r>
      <w:r>
        <w:rPr>
          <w:rFonts w:eastAsia="宋体;SimSun" w:cs="宋体;SimSun" w:ascii="宋体;SimSun" w:hAnsi="宋体;SimSun"/>
          <w:sz w:val="24"/>
          <w:szCs w:val="24"/>
        </w:rPr>
        <w:t>1997</w:t>
      </w:r>
      <w:r>
        <w:rPr>
          <w:rFonts w:ascii="宋体;SimSun" w:hAnsi="宋体;SimSun" w:cs="宋体;SimSun" w:eastAsia="宋体;SimSun"/>
          <w:sz w:val="24"/>
          <w:szCs w:val="24"/>
        </w:rPr>
        <w:t xml:space="preserve">年获得“校优秀教研组”光荣称号。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生物组积极支持</w:t>
      </w:r>
      <w:r>
        <w:rPr>
          <w:rFonts w:eastAsia="宋体;SimSun" w:cs="宋体;SimSun" w:ascii="宋体;SimSun" w:hAnsi="宋体;SimSun"/>
          <w:sz w:val="24"/>
          <w:szCs w:val="24"/>
        </w:rPr>
        <w:t>3</w:t>
      </w:r>
      <w:r>
        <w:rPr>
          <w:rFonts w:ascii="宋体;SimSun" w:hAnsi="宋体;SimSun" w:cs="宋体;SimSun" w:eastAsia="宋体;SimSun"/>
          <w:sz w:val="24"/>
          <w:szCs w:val="24"/>
        </w:rPr>
        <w:t>位青年教师评优创优、请进来，走出去，参加各种培训班，组织他们向优秀教师学习，参加校、市创优质课活动，定期检查教案、听课笔记，促进他们进步。有</w:t>
      </w:r>
      <w:r>
        <w:rPr>
          <w:rFonts w:eastAsia="宋体;SimSun" w:cs="宋体;SimSun" w:ascii="宋体;SimSun" w:hAnsi="宋体;SimSun"/>
          <w:sz w:val="24"/>
          <w:szCs w:val="24"/>
        </w:rPr>
        <w:t>2</w:t>
      </w:r>
      <w:r>
        <w:rPr>
          <w:rFonts w:ascii="宋体;SimSun" w:hAnsi="宋体;SimSun" w:cs="宋体;SimSun" w:eastAsia="宋体;SimSun"/>
          <w:sz w:val="24"/>
          <w:szCs w:val="24"/>
        </w:rPr>
        <w:t>位教师被评为区县级教坛新秀，</w:t>
      </w:r>
      <w:r>
        <w:rPr>
          <w:rFonts w:eastAsia="宋体;SimSun" w:cs="宋体;SimSun" w:ascii="宋体;SimSun" w:hAnsi="宋体;SimSun"/>
          <w:sz w:val="24"/>
          <w:szCs w:val="24"/>
        </w:rPr>
        <w:t>2</w:t>
      </w:r>
      <w:r>
        <w:rPr>
          <w:rFonts w:ascii="宋体;SimSun" w:hAnsi="宋体;SimSun" w:cs="宋体;SimSun" w:eastAsia="宋体;SimSun"/>
          <w:sz w:val="24"/>
          <w:szCs w:val="24"/>
        </w:rPr>
        <w:t xml:space="preserve">位教师参加生物实验竞赛荣获市一、二等奖，代表厦门市参加省竞赛。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近年来，在教学之际，他们还深入进行教研活动，写出较高水平的教学论文，其中</w:t>
      </w:r>
      <w:r>
        <w:rPr>
          <w:rFonts w:eastAsia="宋体;SimSun" w:cs="宋体;SimSun" w:ascii="宋体;SimSun" w:hAnsi="宋体;SimSun"/>
          <w:sz w:val="24"/>
          <w:szCs w:val="24"/>
        </w:rPr>
        <w:t>3</w:t>
      </w:r>
      <w:r>
        <w:rPr>
          <w:rFonts w:ascii="宋体;SimSun" w:hAnsi="宋体;SimSun" w:cs="宋体;SimSun" w:eastAsia="宋体;SimSun"/>
          <w:sz w:val="24"/>
          <w:szCs w:val="24"/>
        </w:rPr>
        <w:t>篇荣获全国二、三等奖，</w:t>
      </w:r>
      <w:r>
        <w:rPr>
          <w:rFonts w:eastAsia="宋体;SimSun" w:cs="宋体;SimSun" w:ascii="宋体;SimSun" w:hAnsi="宋体;SimSun"/>
          <w:sz w:val="24"/>
          <w:szCs w:val="24"/>
        </w:rPr>
        <w:t>4</w:t>
      </w:r>
      <w:r>
        <w:rPr>
          <w:rFonts w:ascii="宋体;SimSun" w:hAnsi="宋体;SimSun" w:cs="宋体;SimSun" w:eastAsia="宋体;SimSun"/>
          <w:sz w:val="24"/>
          <w:szCs w:val="24"/>
        </w:rPr>
        <w:t>篇荣获省二、三等奖，多篇在市里获奖并收入汇编。在第二课堂活动中，他们年年组织学生参加生物奥赛，多次在省、市竞赛中获得好成绩，今年</w:t>
      </w:r>
      <w:r>
        <w:rPr>
          <w:rFonts w:eastAsia="宋体;SimSun" w:cs="宋体;SimSun" w:ascii="宋体;SimSun" w:hAnsi="宋体;SimSun"/>
          <w:sz w:val="24"/>
          <w:szCs w:val="24"/>
        </w:rPr>
        <w:t>6</w:t>
      </w:r>
      <w:r>
        <w:rPr>
          <w:rFonts w:ascii="宋体;SimSun" w:hAnsi="宋体;SimSun" w:cs="宋体;SimSun" w:eastAsia="宋体;SimSun"/>
          <w:sz w:val="24"/>
          <w:szCs w:val="24"/>
        </w:rPr>
        <w:t xml:space="preserve">月又有一人荣获市特等奖，赴省参赛。他们还在各年级开设花卉课、食用菌栽培课，融教学、科研为一体。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许多教师身兼多职，却能兼顾全面，创造优良成绩。组长吴文展老师是市政协委员；胡训生副校长分管后勤、基建工作，又身兼工会主席，任务繁重，却长期兼任高中课程，曾获得陈嘉庚奖教金突出贡献奖；李瑱瑱老师兼政教处主任，林福林老师兼人事工作，工作琐碎繁杂，却一丝不苟，多次被评为市优秀教师、优秀教育工作者，市教育系统优秀党员；林春虹、林英两位青年教师都是班主任，也都曾分别被评为市优秀教师、校十佳青年教师。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5</w:t>
      </w:r>
      <w:r>
        <w:rPr>
          <w:rFonts w:ascii="宋体;SimSun" w:hAnsi="宋体;SimSun" w:cs="宋体;SimSun" w:eastAsia="宋体;SimSun"/>
          <w:b/>
          <w:sz w:val="36"/>
          <w:szCs w:val="36"/>
        </w:rPr>
        <w:t>、春风吹和煦  桃李尽成行</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视纪录片《陈嘉庚与集美中学》观后</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彭一万</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中学在</w:t>
      </w:r>
      <w:r>
        <w:rPr>
          <w:rFonts w:eastAsia="宋体;SimSun" w:cs="宋体;SimSun" w:ascii="宋体;SimSun" w:hAnsi="宋体;SimSun"/>
          <w:sz w:val="24"/>
          <w:szCs w:val="24"/>
        </w:rPr>
        <w:t>80</w:t>
      </w:r>
      <w:r>
        <w:rPr>
          <w:rFonts w:ascii="宋体;SimSun" w:hAnsi="宋体;SimSun" w:cs="宋体;SimSun" w:eastAsia="宋体;SimSun"/>
          <w:sz w:val="24"/>
          <w:szCs w:val="24"/>
        </w:rPr>
        <w:t>年历史中，培养了四万多名学生。电视纪录片《陈嘉庚于集美中学》用一组组镜头，展现了从集美中学走出来的名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抗日民族女英雄李林，澳门著名诗人、书法家梁披云，香港实业家黄克立、曾星如，科学家蔡启瑞、张乾二，医学家李景昀，印尼华人企业家李尚大，新加坡华人慈善家李陆大，美术家黄永玉、胡一川，参加指挥上甘岭战役的军事家林有声，作家白刃，作曲家李海晖，电影导演黄健中，计算机专家陈福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真是群星璀璨，英才辈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先生具有远大的目光，早在本世纪之初，他就怀抱“教育立国、科学建国”的理想，倾资兴学，从小学而中学，从中学而大学。根据当时的世情、国情、地情，他把办学的重点放在中学、中专，诸如师范、农林、水产、航海、商业、财会等，正如《集美学校校歌》中所唱的：“师中实小共提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自谦不是教育家，但他确实是一位伟大的办学家、教育家。从集美中学所培养出来的人才中，可以得出这样的共识：中学阶段，对一个人的成才，确实具有潜移默化、拿捏成形的启迪作用，承上启下、继往开来的关键作用，夯实基础、以备登攀的导向作用。此时的青少年，天真烂漫，心明似水，感情真挚，清理充沛，是一生中最宝贵的时期，是黄金碧玉也换不来的最需珍惜的时光。正因为这样，陈嘉庚先生早在本世纪</w:t>
      </w:r>
      <w:r>
        <w:rPr>
          <w:rFonts w:eastAsia="宋体;SimSun" w:cs="宋体;SimSun" w:ascii="宋体;SimSun" w:hAnsi="宋体;SimSun"/>
          <w:sz w:val="24"/>
          <w:szCs w:val="24"/>
        </w:rPr>
        <w:t>20</w:t>
      </w:r>
      <w:r>
        <w:rPr>
          <w:rFonts w:ascii="宋体;SimSun" w:hAnsi="宋体;SimSun" w:cs="宋体;SimSun" w:eastAsia="宋体;SimSun"/>
          <w:sz w:val="24"/>
          <w:szCs w:val="24"/>
        </w:rPr>
        <w:t>年代就提出德、智、体全面发展的“中西合璧教育观”，并为集美学校制订了校训“诚毅”——诚以待人，毅以处事，对祖国忠诚不二，干事业百折不挠。这些思想精华，如同优良的种子，于润物无声的春雨中，在莘莘学子的心田上撒播、生根、发芽、长叶、开花、结果。</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从电视纪录片中看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参与研制“银河一”、“银河二”、“银河三”大型计算机的专家陈福接说：“</w:t>
      </w:r>
      <w:r>
        <w:rPr>
          <w:rFonts w:eastAsia="宋体;SimSun" w:cs="宋体;SimSun" w:ascii="宋体;SimSun" w:hAnsi="宋体;SimSun"/>
          <w:sz w:val="24"/>
          <w:szCs w:val="24"/>
        </w:rPr>
        <w:t>1951</w:t>
      </w:r>
      <w:r>
        <w:rPr>
          <w:rFonts w:ascii="宋体;SimSun" w:hAnsi="宋体;SimSun" w:cs="宋体;SimSun" w:eastAsia="宋体;SimSun"/>
          <w:sz w:val="24"/>
          <w:szCs w:val="24"/>
        </w:rPr>
        <w:t>到</w:t>
      </w:r>
      <w:r>
        <w:rPr>
          <w:rFonts w:eastAsia="宋体;SimSun" w:cs="宋体;SimSun" w:ascii="宋体;SimSun" w:hAnsi="宋体;SimSun"/>
          <w:sz w:val="24"/>
          <w:szCs w:val="24"/>
        </w:rPr>
        <w:t>1954</w:t>
      </w:r>
      <w:r>
        <w:rPr>
          <w:rFonts w:ascii="宋体;SimSun" w:hAnsi="宋体;SimSun" w:cs="宋体;SimSun" w:eastAsia="宋体;SimSun"/>
          <w:sz w:val="24"/>
          <w:szCs w:val="24"/>
        </w:rPr>
        <w:t>年，我在集美中学读书，当时我是从</w:t>
      </w:r>
      <w:r>
        <w:rPr>
          <w:rFonts w:eastAsia="宋体;SimSun" w:cs="宋体;SimSun" w:ascii="宋体;SimSun" w:hAnsi="宋体;SimSun"/>
          <w:sz w:val="24"/>
          <w:szCs w:val="24"/>
        </w:rPr>
        <w:t>16</w:t>
      </w:r>
      <w:r>
        <w:rPr>
          <w:rFonts w:ascii="宋体;SimSun" w:hAnsi="宋体;SimSun" w:cs="宋体;SimSun" w:eastAsia="宋体;SimSun"/>
          <w:sz w:val="24"/>
          <w:szCs w:val="24"/>
        </w:rPr>
        <w:t>岁到</w:t>
      </w:r>
      <w:r>
        <w:rPr>
          <w:rFonts w:eastAsia="宋体;SimSun" w:cs="宋体;SimSun" w:ascii="宋体;SimSun" w:hAnsi="宋体;SimSun"/>
          <w:sz w:val="24"/>
          <w:szCs w:val="24"/>
        </w:rPr>
        <w:t>19</w:t>
      </w:r>
      <w:r>
        <w:rPr>
          <w:rFonts w:ascii="宋体;SimSun" w:hAnsi="宋体;SimSun" w:cs="宋体;SimSun" w:eastAsia="宋体;SimSun"/>
          <w:sz w:val="24"/>
          <w:szCs w:val="24"/>
        </w:rPr>
        <w:t>岁，正是世界观形成的阶段，集美中学给了我一个很好的教育，达到了这样一个人生的转变，就是从读书为了谋生，转变为读书为了人民。”</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十次获国际大奖的电影导演黄健中说：“校训给我一生的影响，可以说贯彻在我全部作品的主题里。”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著名作曲家李海晖说：“校主给我的鼓舞是什么？是民族精神——民族自尊心、自豪感、自强不息的民族精神。尽管我们的人生道路上有这样那样的磨难，但我们都自强不息、坚忍不拔地一步一步往前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著名画家黄永玉说：“我们不管走到世界上任何一个角落，常常都会想到有陈嘉庚先生的人格在支撑着我们的工作，我们的事业——朴素的人格、朴素的作风，朴素的生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确实，陈嘉庚先生不仅以其财富办学，更以其心血办学，以其人格办学，以其精神办学。正式这样，集美学校、厦门大学等，才能培养出那么多人才，产生巨大的影响；陈嘉庚先生的办学榜样，产生了无穷的力量，它超越行业，超越国界，超越时代，像太空中那颗“陈嘉庚星”一样，永放光芒！</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先生创办集美中学的过程及学校所发挥的作用，印证了在中学阶段，对青少年进行全面发展教育，及素质教育的重要性。我们的许多同龄人的人生轨迹是：加入少先队——加入共青团——加入共产党，用结结实实的步伐，走过了人生的大半历程，虽然不算辉煌，但都对祖国、对人类作出了贡献。这与中学阶段所受的教育，有密切的关系。可见，陈嘉庚先生的培养优秀人才，实应自中学始的论断，是非常有见地、非常正确的。看了电视纪录片《陈嘉庚与集美中学》，我更感佩陈嘉庚先生精心选择校长、教员的远见卓识和良苦用心（“不惜重金罗致”，派优秀教师出国留学深造），这也印证了这样的道理：路线确定之后，干部是决定一切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新形势下，教育改革的进一步推进成为热门话题和主攻方向，陈嘉庚先生的办学思想依然给我们以启迪和教益，这是电视纪录片《陈嘉庚与集美中学》送给观众的一份精神礼物！</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春风吹和煦，桃李尽成行。”科教兴国的战略决策，是和煦的春风，必将使万千桃李茁壮成长，开出不败之花，结出丰硕之果！</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6</w:t>
      </w:r>
      <w:r>
        <w:rPr>
          <w:rFonts w:ascii="宋体;SimSun" w:hAnsi="宋体;SimSun" w:cs="宋体;SimSun" w:eastAsia="宋体;SimSun"/>
          <w:b/>
          <w:sz w:val="36"/>
          <w:szCs w:val="36"/>
        </w:rPr>
        <w:t>、陈嘉庚办学的时代特征</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王毅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者按：洪永世市长读了《陈嘉庚办学的时代特征》后，致信王毅林先生，洪市长在信中说：“这篇文章我细读之后，很受启发，也很感动。这是一篇很好的纪念文章。陈嘉庚先生的办学思想、办学方法和办学精神，比起我们今天的教育改革要超前很多，三、四十年代，五、六十年代他能做到的，今天我们也应该做到，而且还应有进步。弘扬陈嘉庚办学精神，就要发扬教育改革的精神，全市的教育工作者、政府领导者应很好地学习和借鉴，以此促进我市教育改革迈出更大的步伐。只有把教育改革搞好了，才能办好教育，这样，厦门特区的二次创业和步入‘知识经济’时代就有人才的基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先生创办了集美学校、厦门大学，并在海外创办了一批华文学校，是捐资兴学的楷模。陈嘉庚先生站在时代的前列，反映时代发展的要求，早在三十年代，他就明确提出：欲求民族之复兴，一切改革必须力求彻底。“国家富强之道，在于培养人才，改造社会。”他又认为办教育之目的，在于发展教育事业，启迪民智，从而促进国家社会之改革，推动社会的发展。陈嘉庚办学的知道思想，崇高目的，决定他办学的方向，很自然就形成一种具有“改革、开放、民主、科学”爱国的新型学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创办的学校，不是奴化教育，也不是一般的慈善教育事业，而是怀着满腔的爱国热情来办学的，在当时“五四”新文化运动的影响和推动下，他一直很重视对学生介绍新思想、新知识、新的科学技术。本世纪一、二十年代，流行中国社会的种种思潮，在陈嘉庚先生创办的学校里都有反映。在这种情况下，陈嘉庚邀请一批中国思想界、文化界和科技界的著名人物。如辛亥革命时期的胡汉民、朱执信，著名的学者蔡元培、黄炎培、马寅初、鲁迅、马叙伦、林语堂等到学校知道教务和讲学，又从各地延聘一批进步教师到学校任教。这些知名人士、专家学者中许多人曾受过辛亥革命和“五四”运动的洗礼，他们对于办好学校，传播新思想、新文化、新科技，发挥很好的促进作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创办的学校，很重视为学生创造一个良好的学习环境，其设备之完善是全国一流的，它拥有一个规模宏大的藏书丰富的图书馆，学校采取“凡中外图书杂志，均为购置，旧椠新梨兼收并蓄”的方针，在学校的图书馆，可以公开看《共产党宣言》、中共中央机关刊物《向导》、共青团中央机关刊物《中国青年》和《社会主义论文集》等书刊，很受学生欢迎。在当时集美学校师范部、中学部共有学生</w:t>
      </w:r>
      <w:r>
        <w:rPr>
          <w:rFonts w:eastAsia="宋体;SimSun" w:cs="宋体;SimSun" w:ascii="宋体;SimSun" w:hAnsi="宋体;SimSun"/>
          <w:sz w:val="24"/>
          <w:szCs w:val="24"/>
        </w:rPr>
        <w:t>600</w:t>
      </w:r>
      <w:r>
        <w:rPr>
          <w:rFonts w:ascii="宋体;SimSun" w:hAnsi="宋体;SimSun" w:cs="宋体;SimSun" w:eastAsia="宋体;SimSun"/>
          <w:sz w:val="24"/>
          <w:szCs w:val="24"/>
        </w:rPr>
        <w:t>多人，仅《中国青年》就销售</w:t>
      </w:r>
      <w:r>
        <w:rPr>
          <w:rFonts w:eastAsia="宋体;SimSun" w:cs="宋体;SimSun" w:ascii="宋体;SimSun" w:hAnsi="宋体;SimSun"/>
          <w:sz w:val="24"/>
          <w:szCs w:val="24"/>
        </w:rPr>
        <w:t>100</w:t>
      </w:r>
      <w:r>
        <w:rPr>
          <w:rFonts w:ascii="宋体;SimSun" w:hAnsi="宋体;SimSun" w:cs="宋体;SimSun" w:eastAsia="宋体;SimSun"/>
          <w:sz w:val="24"/>
          <w:szCs w:val="24"/>
        </w:rPr>
        <w:t>多份，每个学生宿舍至少都有一份。集美学校创办的《集美学校周刊》，本着“传播信息、研究学术、发表意见，交换知识”的宗旨，成为促进学校师生讨论国内外形势，切商主义，交换思想的舆论阵地。在学校允许的条件相爱，学生中的各种新思潮的社团刊物，如雨后春笋般地出现，不少学生在革命精神哺育下茁壮成长。当时集美学校师范部、中学部学生</w:t>
      </w:r>
      <w:r>
        <w:rPr>
          <w:rFonts w:eastAsia="宋体;SimSun" w:cs="宋体;SimSun" w:ascii="宋体;SimSun" w:hAnsi="宋体;SimSun"/>
          <w:sz w:val="24"/>
          <w:szCs w:val="24"/>
        </w:rPr>
        <w:t>600</w:t>
      </w:r>
      <w:r>
        <w:rPr>
          <w:rFonts w:ascii="宋体;SimSun" w:hAnsi="宋体;SimSun" w:cs="宋体;SimSun" w:eastAsia="宋体;SimSun"/>
          <w:sz w:val="24"/>
          <w:szCs w:val="24"/>
        </w:rPr>
        <w:t>多人中，就有共产党员、共青团员、国民党左派革命青年</w:t>
      </w:r>
      <w:r>
        <w:rPr>
          <w:rFonts w:eastAsia="宋体;SimSun" w:cs="宋体;SimSun" w:ascii="宋体;SimSun" w:hAnsi="宋体;SimSun"/>
          <w:sz w:val="24"/>
          <w:szCs w:val="24"/>
        </w:rPr>
        <w:t>140</w:t>
      </w:r>
      <w:r>
        <w:rPr>
          <w:rFonts w:ascii="宋体;SimSun" w:hAnsi="宋体;SimSun" w:cs="宋体;SimSun" w:eastAsia="宋体;SimSun"/>
          <w:sz w:val="24"/>
          <w:szCs w:val="24"/>
        </w:rPr>
        <w:t>人，学校成为革命者的熔炉。这种革命传统一直延续下来，直到解放战争时期，厦门大学有</w:t>
      </w:r>
      <w:r>
        <w:rPr>
          <w:rFonts w:eastAsia="宋体;SimSun" w:cs="宋体;SimSun" w:ascii="宋体;SimSun" w:hAnsi="宋体;SimSun"/>
          <w:sz w:val="24"/>
          <w:szCs w:val="24"/>
        </w:rPr>
        <w:t>5</w:t>
      </w:r>
      <w:r>
        <w:rPr>
          <w:rFonts w:ascii="宋体;SimSun" w:hAnsi="宋体;SimSun" w:cs="宋体;SimSun" w:eastAsia="宋体;SimSun"/>
          <w:sz w:val="24"/>
          <w:szCs w:val="24"/>
        </w:rPr>
        <w:t>个学院</w:t>
      </w:r>
      <w:r>
        <w:rPr>
          <w:rFonts w:eastAsia="宋体;SimSun" w:cs="宋体;SimSun" w:ascii="宋体;SimSun" w:hAnsi="宋体;SimSun"/>
          <w:sz w:val="24"/>
          <w:szCs w:val="24"/>
        </w:rPr>
        <w:t>17</w:t>
      </w:r>
      <w:r>
        <w:rPr>
          <w:rFonts w:ascii="宋体;SimSun" w:hAnsi="宋体;SimSun" w:cs="宋体;SimSun" w:eastAsia="宋体;SimSun"/>
          <w:sz w:val="24"/>
          <w:szCs w:val="24"/>
        </w:rPr>
        <w:t>个系，学生</w:t>
      </w:r>
      <w:r>
        <w:rPr>
          <w:rFonts w:eastAsia="宋体;SimSun" w:cs="宋体;SimSun" w:ascii="宋体;SimSun" w:hAnsi="宋体;SimSun"/>
          <w:sz w:val="24"/>
          <w:szCs w:val="24"/>
        </w:rPr>
        <w:t>1313</w:t>
      </w:r>
      <w:r>
        <w:rPr>
          <w:rFonts w:ascii="宋体;SimSun" w:hAnsi="宋体;SimSun" w:cs="宋体;SimSun" w:eastAsia="宋体;SimSun"/>
          <w:sz w:val="24"/>
          <w:szCs w:val="24"/>
        </w:rPr>
        <w:t>人，当时每个学院每个系都有地下党组织，共产党员、共青团员有</w:t>
      </w:r>
      <w:r>
        <w:rPr>
          <w:rFonts w:eastAsia="宋体;SimSun" w:cs="宋体;SimSun" w:ascii="宋体;SimSun" w:hAnsi="宋体;SimSun"/>
          <w:sz w:val="24"/>
          <w:szCs w:val="24"/>
        </w:rPr>
        <w:t>345</w:t>
      </w:r>
      <w:r>
        <w:rPr>
          <w:rFonts w:ascii="宋体;SimSun" w:hAnsi="宋体;SimSun" w:cs="宋体;SimSun" w:eastAsia="宋体;SimSun"/>
          <w:sz w:val="24"/>
          <w:szCs w:val="24"/>
        </w:rPr>
        <w:t>人，占学生总数</w:t>
      </w:r>
      <w:r>
        <w:rPr>
          <w:rFonts w:eastAsia="宋体;SimSun" w:cs="宋体;SimSun" w:ascii="宋体;SimSun" w:hAnsi="宋体;SimSun"/>
          <w:sz w:val="24"/>
          <w:szCs w:val="24"/>
        </w:rPr>
        <w:t>1/4</w:t>
      </w:r>
      <w:r>
        <w:rPr>
          <w:rFonts w:ascii="宋体;SimSun" w:hAnsi="宋体;SimSun" w:cs="宋体;SimSun" w:eastAsia="宋体;SimSun"/>
          <w:sz w:val="24"/>
          <w:szCs w:val="24"/>
        </w:rPr>
        <w:t>左右。因此，集美学校、厦门大学被誉为“革命摇篮”，闽西、闽西南和厦门地区的革命发源地，闽南早期的革命活动中心，培养和输送革命干部的教育基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办学的指导思想和崇高目的，决定了他所办的学校具有下列几个显著的特色。</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坚持中西合璧办学，陈嘉庚办学既善于学习和吸收西方的先进的文化科学技术，又善于继承我国优秀的文化传统。他于</w:t>
      </w:r>
      <w:r>
        <w:rPr>
          <w:rFonts w:eastAsia="宋体;SimSun" w:cs="宋体;SimSun" w:ascii="宋体;SimSun" w:hAnsi="宋体;SimSun"/>
          <w:sz w:val="24"/>
          <w:szCs w:val="24"/>
        </w:rPr>
        <w:t>1920</w:t>
      </w:r>
      <w:r>
        <w:rPr>
          <w:rFonts w:ascii="宋体;SimSun" w:hAnsi="宋体;SimSun" w:cs="宋体;SimSun" w:eastAsia="宋体;SimSun"/>
          <w:sz w:val="24"/>
          <w:szCs w:val="24"/>
        </w:rPr>
        <w:t>年创办集美学校科学馆，就极力从西方引进大批科学仪器设备，其先进设施是国内一流的。他又从学校选送一批优秀教师到日本留学，返校充当学校的教学骨干，还聘请一批日本、法国、德国的留学生到学校任教，当时集美学校的师资也均是国内一流的。他创办的集美中学广纳海外侨生，在三十年代和五十年代，集美中学在校的侨生均占学校学生总数</w:t>
      </w:r>
      <w:r>
        <w:rPr>
          <w:rFonts w:eastAsia="宋体;SimSun" w:cs="宋体;SimSun" w:ascii="宋体;SimSun" w:hAnsi="宋体;SimSun"/>
          <w:sz w:val="24"/>
          <w:szCs w:val="24"/>
        </w:rPr>
        <w:t>40%</w:t>
      </w:r>
      <w:r>
        <w:rPr>
          <w:rFonts w:ascii="宋体;SimSun" w:hAnsi="宋体;SimSun" w:cs="宋体;SimSun" w:eastAsia="宋体;SimSun"/>
          <w:sz w:val="24"/>
          <w:szCs w:val="24"/>
        </w:rPr>
        <w:t>左右。集美中学在校侨生均占学校学生总数</w:t>
      </w:r>
      <w:r>
        <w:rPr>
          <w:rFonts w:eastAsia="宋体;SimSun" w:cs="宋体;SimSun" w:ascii="宋体;SimSun" w:hAnsi="宋体;SimSun"/>
          <w:sz w:val="24"/>
          <w:szCs w:val="24"/>
        </w:rPr>
        <w:t>40%</w:t>
      </w:r>
      <w:r>
        <w:rPr>
          <w:rFonts w:ascii="宋体;SimSun" w:hAnsi="宋体;SimSun" w:cs="宋体;SimSun" w:eastAsia="宋体;SimSun"/>
          <w:sz w:val="24"/>
          <w:szCs w:val="24"/>
        </w:rPr>
        <w:t>左右。集美中学办学</w:t>
      </w:r>
      <w:r>
        <w:rPr>
          <w:rFonts w:eastAsia="宋体;SimSun" w:cs="宋体;SimSun" w:ascii="宋体;SimSun" w:hAnsi="宋体;SimSun"/>
          <w:sz w:val="24"/>
          <w:szCs w:val="24"/>
        </w:rPr>
        <w:t>80</w:t>
      </w:r>
      <w:r>
        <w:rPr>
          <w:rFonts w:ascii="宋体;SimSun" w:hAnsi="宋体;SimSun" w:cs="宋体;SimSun" w:eastAsia="宋体;SimSun"/>
          <w:sz w:val="24"/>
          <w:szCs w:val="24"/>
        </w:rPr>
        <w:t>年来共培养出来的学生四万多人，其中就有</w:t>
      </w:r>
      <w:r>
        <w:rPr>
          <w:rFonts w:eastAsia="宋体;SimSun" w:cs="宋体;SimSun" w:ascii="宋体;SimSun" w:hAnsi="宋体;SimSun"/>
          <w:sz w:val="24"/>
          <w:szCs w:val="24"/>
        </w:rPr>
        <w:t>1/3</w:t>
      </w:r>
      <w:r>
        <w:rPr>
          <w:rFonts w:ascii="宋体;SimSun" w:hAnsi="宋体;SimSun" w:cs="宋体;SimSun" w:eastAsia="宋体;SimSun"/>
          <w:sz w:val="24"/>
          <w:szCs w:val="24"/>
        </w:rPr>
        <w:t xml:space="preserve">约一万多人的侨生分布在东南亚和世界各地，因此集美中学作为“侨生的摇篮”，“校友遍天下”，享有“中国名校”的美称。陈嘉庚在国内创办一批华文学校，他坚持华文学校要开设语文、历史、地理等中国文化课程，要使广大侨生勿忘中国。他建设集美学村，创办集美鳌园的博物大观、集美龙舟池、集美男女游泳池，都是他精心设计的为弘扬中华民族的优秀文化传统和吸收西方文化科学技术的教育基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二）坚持从国家的发展、民族的复兴的战略高度办学。陈嘉庚有一套完整的关于办好教育的论述。他对教育和经济、教育和政治、教育和科学的辩证关系有了深刻的阐述，他认为“民无教育”“安能立国”？中国要富强，教育要发达，“教育是立国之本”是千秋万代的事业，他又认为“物质文明之根本，科学是也。”“没有教育和科学，中国最终是富强不起来的啊！”欲培养科学人才，实应自中学始。他用战略发展的高度来评价教育和科学在社会发展史上的地位和作用，指出“教育是立国之本”，“科学是建国之本”。由此可见陈嘉庚是一位“科教兴国”的启蒙者、倡导者，他把教育和科学作为振兴中华的一件根本性战略性大事的科学论断，是很有远见的教育家、政治家。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三）从改革的高度，开创民办教育一代新风。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13</w:t>
      </w:r>
      <w:r>
        <w:rPr>
          <w:rFonts w:ascii="宋体;SimSun" w:hAnsi="宋体;SimSun" w:cs="宋体;SimSun" w:eastAsia="宋体;SimSun"/>
          <w:sz w:val="24"/>
          <w:szCs w:val="24"/>
        </w:rPr>
        <w:t>年陈嘉庚首先从改革旧教育入手，把集美社各个角落的几所旧制私塾集中起来，进行体制改革，创办了有时代特色的民办的集美小学。</w:t>
      </w:r>
      <w:r>
        <w:rPr>
          <w:rFonts w:eastAsia="宋体;SimSun" w:cs="宋体;SimSun" w:ascii="宋体;SimSun" w:hAnsi="宋体;SimSun"/>
          <w:sz w:val="24"/>
          <w:szCs w:val="24"/>
        </w:rPr>
        <w:t>1918</w:t>
      </w:r>
      <w:r>
        <w:rPr>
          <w:rFonts w:ascii="宋体;SimSun" w:hAnsi="宋体;SimSun" w:cs="宋体;SimSun" w:eastAsia="宋体;SimSun"/>
          <w:sz w:val="24"/>
          <w:szCs w:val="24"/>
        </w:rPr>
        <w:t>年集美师范部、中学部创办时他又从招生制度进行改革，“严求师范生毕业后人人能实践教职”。他创办集美商业学校时，曾经指出：“盖商战也，而学站已寓其中焉”，补救的方法，莫善于兴学，其根本是科学。他把商业上的竞争，归结为人才的竞争，这是非常深刻的认识。在创办集美水产航海学校时，陈嘉庚从法国引进一艘</w:t>
      </w:r>
      <w:r>
        <w:rPr>
          <w:rFonts w:eastAsia="宋体;SimSun" w:cs="宋体;SimSun" w:ascii="宋体;SimSun" w:hAnsi="宋体;SimSun"/>
          <w:sz w:val="24"/>
          <w:szCs w:val="24"/>
        </w:rPr>
        <w:t>270</w:t>
      </w:r>
      <w:r>
        <w:rPr>
          <w:rFonts w:ascii="宋体;SimSun" w:hAnsi="宋体;SimSun" w:cs="宋体;SimSun" w:eastAsia="宋体;SimSun"/>
          <w:sz w:val="24"/>
          <w:szCs w:val="24"/>
        </w:rPr>
        <w:t>吨的拖网渔船。他还不断为集美学校厦门大学引进大批先进的教学仪器和设施，不愧是旧制教育改革的先行者，改革开放的先驱者。陈嘉庚还认为，兴办教育不只是政府的事，也是国民的义务，学校可公办，也可民办。“尝观欧美各国教育之所以发达，国家之所以富强，非由于政府，乃由于全体人民。中国要富强，教育要发达，何独不然，欧洲列强，大都如是。陈嘉庚自</w:t>
      </w:r>
      <w:r>
        <w:rPr>
          <w:rFonts w:eastAsia="宋体;SimSun" w:cs="宋体;SimSun" w:ascii="宋体;SimSun" w:hAnsi="宋体;SimSun"/>
          <w:sz w:val="24"/>
          <w:szCs w:val="24"/>
        </w:rPr>
        <w:t>1893</w:t>
      </w:r>
      <w:r>
        <w:rPr>
          <w:rFonts w:ascii="宋体;SimSun" w:hAnsi="宋体;SimSun" w:cs="宋体;SimSun" w:eastAsia="宋体;SimSun"/>
          <w:sz w:val="24"/>
          <w:szCs w:val="24"/>
        </w:rPr>
        <w:t>年到集美家乡捐</w:t>
      </w:r>
      <w:r>
        <w:rPr>
          <w:rFonts w:eastAsia="宋体;SimSun" w:cs="宋体;SimSun" w:ascii="宋体;SimSun" w:hAnsi="宋体;SimSun"/>
          <w:sz w:val="24"/>
          <w:szCs w:val="24"/>
        </w:rPr>
        <w:t>2000</w:t>
      </w:r>
      <w:r>
        <w:rPr>
          <w:rFonts w:ascii="宋体;SimSun" w:hAnsi="宋体;SimSun" w:cs="宋体;SimSun" w:eastAsia="宋体;SimSun"/>
          <w:sz w:val="24"/>
          <w:szCs w:val="24"/>
        </w:rPr>
        <w:t>银元，创办集美乡间学墅一直到</w:t>
      </w:r>
      <w:r>
        <w:rPr>
          <w:rFonts w:eastAsia="宋体;SimSun" w:cs="宋体;SimSun" w:ascii="宋体;SimSun" w:hAnsi="宋体;SimSun"/>
          <w:sz w:val="24"/>
          <w:szCs w:val="24"/>
        </w:rPr>
        <w:t>1961</w:t>
      </w:r>
      <w:r>
        <w:rPr>
          <w:rFonts w:ascii="宋体;SimSun" w:hAnsi="宋体;SimSun" w:cs="宋体;SimSun" w:eastAsia="宋体;SimSun"/>
          <w:sz w:val="24"/>
          <w:szCs w:val="24"/>
        </w:rPr>
        <w:t>年他逝世为止，捐资办学时间长达</w:t>
      </w:r>
      <w:r>
        <w:rPr>
          <w:rFonts w:eastAsia="宋体;SimSun" w:cs="宋体;SimSun" w:ascii="宋体;SimSun" w:hAnsi="宋体;SimSun"/>
          <w:sz w:val="24"/>
          <w:szCs w:val="24"/>
        </w:rPr>
        <w:t>69</w:t>
      </w:r>
      <w:r>
        <w:rPr>
          <w:rFonts w:ascii="宋体;SimSun" w:hAnsi="宋体;SimSun" w:cs="宋体;SimSun" w:eastAsia="宋体;SimSun"/>
          <w:sz w:val="24"/>
          <w:szCs w:val="24"/>
        </w:rPr>
        <w:t>年。他创办了包括集美学校、厦门大学和新加坡华文学校等在内的各类学校</w:t>
      </w:r>
      <w:r>
        <w:rPr>
          <w:rFonts w:eastAsia="宋体;SimSun" w:cs="宋体;SimSun" w:ascii="宋体;SimSun" w:hAnsi="宋体;SimSun"/>
          <w:sz w:val="24"/>
          <w:szCs w:val="24"/>
        </w:rPr>
        <w:t>118</w:t>
      </w:r>
      <w:r>
        <w:rPr>
          <w:rFonts w:ascii="宋体;SimSun" w:hAnsi="宋体;SimSun" w:cs="宋体;SimSun" w:eastAsia="宋体;SimSun"/>
          <w:sz w:val="24"/>
          <w:szCs w:val="24"/>
        </w:rPr>
        <w:t xml:space="preserve">所，开创了民办学校的一代新风。在他的影响和推动下，海外华侨华人捐资办学比比皆是，其深远影响不可估量。陈嘉庚从战略发展的高度，从办学体质上今昔根本性改革，他不愧是一位卓有远见的改革家。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天，我们纪念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庆祝由他精心创办的集美中学</w:t>
      </w:r>
      <w:r>
        <w:rPr>
          <w:rFonts w:eastAsia="宋体;SimSun" w:cs="宋体;SimSun" w:ascii="宋体;SimSun" w:hAnsi="宋体;SimSun"/>
          <w:sz w:val="24"/>
          <w:szCs w:val="24"/>
        </w:rPr>
        <w:t>80</w:t>
      </w:r>
      <w:r>
        <w:rPr>
          <w:rFonts w:ascii="宋体;SimSun" w:hAnsi="宋体;SimSun" w:cs="宋体;SimSun" w:eastAsia="宋体;SimSun"/>
          <w:sz w:val="24"/>
          <w:szCs w:val="24"/>
        </w:rPr>
        <w:t>周年校庆。捂今思昔，我们更加怀念这位毕生倾资兴学的华侨领袖。集美中学是陈嘉庚先生用心血培养的著名侨校，是培养侨生的摇篮，是一条联系海内外炎黄子孙的感情纽带。</w:t>
      </w:r>
      <w:r>
        <w:rPr>
          <w:rFonts w:eastAsia="宋体;SimSun" w:cs="宋体;SimSun" w:ascii="宋体;SimSun" w:hAnsi="宋体;SimSun"/>
          <w:sz w:val="24"/>
          <w:szCs w:val="24"/>
        </w:rPr>
        <w:t>80</w:t>
      </w:r>
      <w:r>
        <w:rPr>
          <w:rFonts w:ascii="宋体;SimSun" w:hAnsi="宋体;SimSun" w:cs="宋体;SimSun" w:eastAsia="宋体;SimSun"/>
          <w:sz w:val="24"/>
          <w:szCs w:val="24"/>
        </w:rPr>
        <w:t>年来，集美中学共培养了</w:t>
      </w:r>
      <w:r>
        <w:rPr>
          <w:rFonts w:eastAsia="宋体;SimSun" w:cs="宋体;SimSun" w:ascii="宋体;SimSun" w:hAnsi="宋体;SimSun"/>
          <w:sz w:val="24"/>
          <w:szCs w:val="24"/>
        </w:rPr>
        <w:t>4</w:t>
      </w:r>
      <w:r>
        <w:rPr>
          <w:rFonts w:ascii="宋体;SimSun" w:hAnsi="宋体;SimSun" w:cs="宋体;SimSun" w:eastAsia="宋体;SimSun"/>
          <w:sz w:val="24"/>
          <w:szCs w:val="24"/>
        </w:rPr>
        <w:t>万多的人才，其中有</w:t>
      </w:r>
      <w:r>
        <w:rPr>
          <w:rFonts w:eastAsia="宋体;SimSun" w:cs="宋体;SimSun" w:ascii="宋体;SimSun" w:hAnsi="宋体;SimSun"/>
          <w:sz w:val="24"/>
          <w:szCs w:val="24"/>
        </w:rPr>
        <w:t>1/3</w:t>
      </w:r>
      <w:r>
        <w:rPr>
          <w:rFonts w:ascii="宋体;SimSun" w:hAnsi="宋体;SimSun" w:cs="宋体;SimSun" w:eastAsia="宋体;SimSun"/>
          <w:sz w:val="24"/>
          <w:szCs w:val="24"/>
        </w:rPr>
        <w:t>左右侨生分布在东南亚各地，在海内外影响很大，为中华民族的崛起起了很大的作用。集美中学和北师大附中、南开中学等</w:t>
      </w:r>
      <w:r>
        <w:rPr>
          <w:rFonts w:eastAsia="宋体;SimSun" w:cs="宋体;SimSun" w:ascii="宋体;SimSun" w:hAnsi="宋体;SimSun"/>
          <w:sz w:val="24"/>
          <w:szCs w:val="24"/>
        </w:rPr>
        <w:t>12</w:t>
      </w:r>
      <w:r>
        <w:rPr>
          <w:rFonts w:ascii="宋体;SimSun" w:hAnsi="宋体;SimSun" w:cs="宋体;SimSun" w:eastAsia="宋体;SimSun"/>
          <w:sz w:val="24"/>
          <w:szCs w:val="24"/>
        </w:rPr>
        <w:t xml:space="preserve">所中学被列为二十一世纪中国名校，这是厦门的光荣，也是福建是光荣。我们一定要弘扬陈嘉庚精神、继承陈嘉庚的事业，把中共中央、国务院和省市委关于进一步办好集美中学的重要指示作为头等大事列入学校的重要议事日程，以改革精神去探索办好集美中学的新路子，把集美中学办成中国一流，在海外有较强吸引力的名符其实的中国名校。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7</w:t>
      </w:r>
      <w:r>
        <w:rPr>
          <w:rFonts w:ascii="宋体;SimSun" w:hAnsi="宋体;SimSun" w:cs="宋体;SimSun" w:eastAsia="宋体;SimSun"/>
          <w:b/>
          <w:sz w:val="36"/>
          <w:szCs w:val="36"/>
        </w:rPr>
        <w:t>、中国名校</w:t>
      </w:r>
      <w:r>
        <w:rPr>
          <w:rFonts w:eastAsia="宋体;SimSun" w:cs="宋体;SimSun" w:ascii="宋体;SimSun" w:hAnsi="宋体;SimSun"/>
          <w:b/>
          <w:sz w:val="36"/>
          <w:szCs w:val="36"/>
        </w:rPr>
        <w:t>·</w:t>
      </w:r>
      <w:r>
        <w:rPr>
          <w:rFonts w:ascii="宋体;SimSun" w:hAnsi="宋体;SimSun" w:cs="宋体;SimSun" w:eastAsia="宋体;SimSun"/>
          <w:b/>
          <w:sz w:val="36"/>
          <w:szCs w:val="36"/>
        </w:rPr>
        <w:t>厦门集美中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厦门集美中学是爱国华侨领袖陈嘉庚于</w:t>
      </w:r>
      <w:r>
        <w:rPr>
          <w:rFonts w:eastAsia="宋体;SimSun" w:cs="宋体;SimSun" w:ascii="宋体;SimSun" w:hAnsi="宋体;SimSun"/>
          <w:sz w:val="24"/>
          <w:szCs w:val="24"/>
        </w:rPr>
        <w:t>1918</w:t>
      </w:r>
      <w:r>
        <w:rPr>
          <w:rFonts w:ascii="宋体;SimSun" w:hAnsi="宋体;SimSun" w:cs="宋体;SimSun" w:eastAsia="宋体;SimSun"/>
          <w:sz w:val="24"/>
          <w:szCs w:val="24"/>
        </w:rPr>
        <w:t>年创办的，是集美学校的重要组成部分。经过</w:t>
      </w:r>
      <w:r>
        <w:rPr>
          <w:rFonts w:eastAsia="宋体;SimSun" w:cs="宋体;SimSun" w:ascii="宋体;SimSun" w:hAnsi="宋体;SimSun"/>
          <w:sz w:val="24"/>
          <w:szCs w:val="24"/>
        </w:rPr>
        <w:t>80</w:t>
      </w:r>
      <w:r>
        <w:rPr>
          <w:rFonts w:ascii="宋体;SimSun" w:hAnsi="宋体;SimSun" w:cs="宋体;SimSun" w:eastAsia="宋体;SimSun"/>
          <w:sz w:val="24"/>
          <w:szCs w:val="24"/>
        </w:rPr>
        <w:t xml:space="preserve">年的发展历程，成绩斐然，饮誉海内外。学校积累了丰富的办学经验，值得认真加以总结。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荣的爱国革命传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被毛泽东誉为“华侨旗帜，民族光辉”陈嘉庚先生，针对祖国内忧外患、家乡贫穷落后的状况，立下兴学报国之志，在本世纪初叶提出：“教育为立国之本，兴学乃国民天职。”他倾资创办了以中学为主的集美学校，被尊称为“校主”。他满怀爱国主义和民主主义精神，允许当时各种新思想在校内传播。</w:t>
      </w:r>
      <w:r>
        <w:rPr>
          <w:rFonts w:eastAsia="宋体;SimSun" w:cs="宋体;SimSun" w:ascii="宋体;SimSun" w:hAnsi="宋体;SimSun"/>
          <w:sz w:val="24"/>
          <w:szCs w:val="24"/>
        </w:rPr>
        <w:t>20</w:t>
      </w:r>
      <w:r>
        <w:rPr>
          <w:rFonts w:ascii="宋体;SimSun" w:hAnsi="宋体;SimSun" w:cs="宋体;SimSun" w:eastAsia="宋体;SimSun"/>
          <w:sz w:val="24"/>
          <w:szCs w:val="24"/>
        </w:rPr>
        <w:t>年代初，中国共产党人创办的《向导》等进步书刊，就在校内广为传播。著名爱国人士、学者蔡元培、鲁迅、马寅初、马叙伦等先后来校参观和演讲。</w:t>
      </w:r>
      <w:r>
        <w:rPr>
          <w:rFonts w:eastAsia="宋体;SimSun" w:cs="宋体;SimSun" w:ascii="宋体;SimSun" w:hAnsi="宋体;SimSun"/>
          <w:sz w:val="24"/>
          <w:szCs w:val="24"/>
        </w:rPr>
        <w:t>1925—1926</w:t>
      </w:r>
      <w:r>
        <w:rPr>
          <w:rFonts w:ascii="宋体;SimSun" w:hAnsi="宋体;SimSun" w:cs="宋体;SimSun" w:eastAsia="宋体;SimSun"/>
          <w:sz w:val="24"/>
          <w:szCs w:val="24"/>
        </w:rPr>
        <w:t>年，集美学校先后建立了共青团和共产党组织，成为福建最早的革命策源地之一。从大革命时期至解放战争时期，一批又一批进步教师和爱国学生，投身革命熔炉，许多人成为优秀的革命家，如罗明、陈乃昌、胡明、胡一川等。有的已成为中华民族解放事业和人民革命事业流尽了最后一滴血，写下了可歌可泣的壮丽诗篇，如土地革命时期震撼八闽大地的“平和暴动”、“后田暴动”领导者朱积垒、朱思，闽西第一支农民游击队领导人和闽西革命根据地创始人之一的郭滴人，台湾地下党创始人之一的翁泽生等烈士。随着革命思想的传播和师生爱国精神的发扬，学生的爱国行动从未停息。</w:t>
      </w:r>
      <w:r>
        <w:rPr>
          <w:rFonts w:eastAsia="宋体;SimSun" w:cs="宋体;SimSun" w:ascii="宋体;SimSun" w:hAnsi="宋体;SimSun"/>
          <w:sz w:val="24"/>
          <w:szCs w:val="24"/>
        </w:rPr>
        <w:t>1923—1925</w:t>
      </w:r>
      <w:r>
        <w:rPr>
          <w:rFonts w:ascii="宋体;SimSun" w:hAnsi="宋体;SimSun" w:cs="宋体;SimSun" w:eastAsia="宋体;SimSun"/>
          <w:sz w:val="24"/>
          <w:szCs w:val="24"/>
        </w:rPr>
        <w:t xml:space="preserve">年全体师生在厦门开展了轰轰烈烈的反帝救国宣传、示威游行和捐款活动；抗日战争时期，校内建立了各种抗日救亡团体，举行多种多样的抗日救国活动，许多学生奔赴抗日战争前线，奔赴延安，投身伟大的民族解放战争行列，著名的民族女英雄李林就是他们的杰出代表。陈嘉庚的伟大爱国主义精神，李林等烈士的光辉业绩，教育、熏陶、感染了一代又一代的集美中学师生。学校历来十分重视以陈嘉庚精神和学校光荣的爱国革命传统对师生进行教育。每当新生入学和接待新侨生之时，都以此为必修课。学校还结合重大节日、重大活动和日常工作，开展生动活泼、卓有成效的教育活动。学校还运用校园附近的郑成功延平故居、“国姓井”及陈嘉庚故居、陈嘉庚生平事迹陈列馆、陈嘉庚公园、李林园、李林纪念馆、校史陈列馆等场所建立爱国主义教育基地，购买和编写有关书籍、刊物，制作有关录像带，将爱国精神贯穿到教育教学中去。目前，尊师爱生、发奋学习、文明守纪蔚然成风，广大师生在救灾、扶贫、支教等活动中踊跃捐款捐物。学校先后获得省、市“文明学校”等多项荣誉称号，福建省教委和厦门市政府先后把我校定为爱国主义教育基地，每年暑假都在这里举办全省中学生德育夏令营。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慎选教师，严谨治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学校创办伊始，陈嘉庚即亲手制定“诚毅”校训，公布校歌和教职员服务简章。他深感慎选校长、礼聘名师是办好学校的关键。他委托胞弟陈敬贤考察江浙等地教育，竭诚聘请校长、教师。几经周折，经黄炎培介绍，陈嘉庚认识了北京大学毕业生叶渊，即诚恳相求，聘为校长。叶渊任校长</w:t>
      </w:r>
      <w:r>
        <w:rPr>
          <w:rFonts w:eastAsia="宋体;SimSun" w:cs="宋体;SimSun" w:ascii="宋体;SimSun" w:hAnsi="宋体;SimSun"/>
          <w:sz w:val="24"/>
          <w:szCs w:val="24"/>
        </w:rPr>
        <w:t>14</w:t>
      </w:r>
      <w:r>
        <w:rPr>
          <w:rFonts w:ascii="宋体;SimSun" w:hAnsi="宋体;SimSun" w:cs="宋体;SimSun" w:eastAsia="宋体;SimSun"/>
          <w:sz w:val="24"/>
          <w:szCs w:val="24"/>
        </w:rPr>
        <w:t>年，成了陈嘉庚办学的得力助手，学校发展的奠基人。此后陈嘉庚又相继聘请陈村牧、叶振汉两人任校长。他们都具有丰富经验，孜孜不倦的工作作风和严谨的治校方略。在抗日战争期间，学校内迁的艰苦岁月里，陈村牧以身作则，带头减薪，与师生同甘共苦，克服诸多困难，深受广大师生爱戴和陈嘉庚的信任。解放后，叶振汉到任，着手整顿、加强领导班子和学校机构建设，制定和完善各项规章制度，加强师资队伍建设，全面贯彻教育方针，尤其在德育工作和侨生教育管理方面，做出了突出成绩。在陈嘉庚的支持下，从</w:t>
      </w:r>
      <w:r>
        <w:rPr>
          <w:rFonts w:eastAsia="宋体;SimSun" w:cs="宋体;SimSun" w:ascii="宋体;SimSun" w:hAnsi="宋体;SimSun"/>
          <w:sz w:val="24"/>
          <w:szCs w:val="24"/>
        </w:rPr>
        <w:t>20</w:t>
      </w:r>
      <w:r>
        <w:rPr>
          <w:rFonts w:ascii="宋体;SimSun" w:hAnsi="宋体;SimSun" w:cs="宋体;SimSun" w:eastAsia="宋体;SimSun"/>
          <w:sz w:val="24"/>
          <w:szCs w:val="24"/>
        </w:rPr>
        <w:t>年代开始，学校以重金聘请各地名师来校任教，如著名学者钱穆、阮真、林子力、文学家许钦文、英语教师陈大粥、画家张振锋、音乐家曾雨音、教育家王秀南、历史学家韩国磐、庄为玑等都为集美中学做出了重要贡献。解放后，在党和政府关怀下，学校到省内外高等师范院校挑选优秀毕业生来校任教。学校既重视发挥老教师作用，又努力培养青年教师，加强在职教师的考评、管理和培训，注重发展优秀教师入党。进入</w:t>
      </w:r>
      <w:r>
        <w:rPr>
          <w:rFonts w:eastAsia="宋体;SimSun" w:cs="宋体;SimSun" w:ascii="宋体;SimSun" w:hAnsi="宋体;SimSun"/>
          <w:sz w:val="24"/>
          <w:szCs w:val="24"/>
        </w:rPr>
        <w:t>90</w:t>
      </w:r>
      <w:r>
        <w:rPr>
          <w:rFonts w:ascii="宋体;SimSun" w:hAnsi="宋体;SimSun" w:cs="宋体;SimSun" w:eastAsia="宋体;SimSun"/>
          <w:sz w:val="24"/>
          <w:szCs w:val="24"/>
        </w:rPr>
        <w:t>年代后，每年“五四”青年节表彰“十佳”青年教师，成为制度。学校在各个时期都建立了严密的组织系统，制定严格的规章制度，使学校管理井然有序，各县工作有条不紊，师生员工办事有章可循。</w:t>
      </w:r>
      <w:r>
        <w:rPr>
          <w:rFonts w:eastAsia="宋体;SimSun" w:cs="宋体;SimSun" w:ascii="宋体;SimSun" w:hAnsi="宋体;SimSun"/>
          <w:sz w:val="24"/>
          <w:szCs w:val="24"/>
        </w:rPr>
        <w:t>1956</w:t>
      </w:r>
      <w:r>
        <w:rPr>
          <w:rFonts w:ascii="宋体;SimSun" w:hAnsi="宋体;SimSun" w:cs="宋体;SimSun" w:eastAsia="宋体;SimSun"/>
          <w:sz w:val="24"/>
          <w:szCs w:val="24"/>
        </w:rPr>
        <w:t>年以前，集美中学为私立学校，校董、校长、教师均实行聘任制。</w:t>
      </w:r>
      <w:r>
        <w:rPr>
          <w:rFonts w:eastAsia="宋体;SimSun" w:cs="宋体;SimSun" w:ascii="宋体;SimSun" w:hAnsi="宋体;SimSun"/>
          <w:sz w:val="24"/>
          <w:szCs w:val="24"/>
        </w:rPr>
        <w:t>1937</w:t>
      </w:r>
      <w:r>
        <w:rPr>
          <w:rFonts w:ascii="宋体;SimSun" w:hAnsi="宋体;SimSun" w:cs="宋体;SimSun" w:eastAsia="宋体;SimSun"/>
          <w:sz w:val="24"/>
          <w:szCs w:val="24"/>
        </w:rPr>
        <w:t>年制定的《复兴集美学校守则十二条》提出：“全校管理，务求严格。”学校改为公立后，根据当时学校规模迅速扩大、广招侨生的特点，为加强管理，设置了政治处、年级委员会和侨生辅导组，为寄宿生配备生活管理员，制定了早读、晚自修、宿舍、膳厅等系列管理规则。改革开放以来，为适应教育改革形势的发展，学校先后出台了《行政各部门岗位职责》、《教学常规细则》、《班主任工作目标管理量化考评细则》、《教师结构工资方案》、《教学质量评估及奖励暂行办法》等规章制度和实施细则。</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体育和课外活动丰富多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认为，体育活动可以“发扬尚武精神，扫除病夫之讥”。在他的这一思想指导下，学校重视处理体育与德育、智育的关系，体育工作的普及与提高的关系，课内与课外的关系。在普及方面，着重抓上好每节体育课，保证每节课有一定运动量和运动密度，既学到体育知识、技能，又锻炼了身体；课外体育锻炼要求每个学生都要参加，且严格考核；每年举办</w:t>
      </w:r>
      <w:r>
        <w:rPr>
          <w:rFonts w:eastAsia="宋体;SimSun" w:cs="宋体;SimSun" w:ascii="宋体;SimSun" w:hAnsi="宋体;SimSun"/>
          <w:sz w:val="24"/>
          <w:szCs w:val="24"/>
        </w:rPr>
        <w:t>1——2</w:t>
      </w:r>
      <w:r>
        <w:rPr>
          <w:rFonts w:ascii="宋体;SimSun" w:hAnsi="宋体;SimSun" w:cs="宋体;SimSun" w:eastAsia="宋体;SimSun"/>
          <w:sz w:val="24"/>
          <w:szCs w:val="24"/>
        </w:rPr>
        <w:t xml:space="preserve">次运动会，使体育课与课外体育锻炼相辅相成。在提高方面，建立各种运动队，坚持定期训练，提高运动技能和运动水平。各种代表队参加体育竞赛，均取得好成绩，为国家输送了不少优秀运动员；学校体育组多次被评为先进单位，学校荣获省和全国中学生体育达标先进单位。学校还一直把开展生动活泼的课外活动作为贯彻全面发展方针的重要组成部分。学校开办初期，即设立图书馆、科学馆、体育馆、美术馆、音乐厅、植物园等，为学生开展课外活动创造来良好物质条件。学校还经常举办各类学术讲座、报告会、文娱会演，成立各类学术性社团。解放前，成立了民众夜校、社会服务队、歌咏队、戏剧队、救火队等组织。著名医学家李景昀、化学家蔡启瑞、张乾二、计算机专家陈福接、作家白刃、电影导演黄健中、作曲家李海晖、实业家李尚大、李陆大、书画家梁披云、黄永玉等校友在校时都是各类课外活动的积极分子。‘文革’前，经常举办各类联欢会，师生手拉手，跳集体舞是当时最普通、广泛的一项活动。近几年，各类学科第二课堂活动蓬勃开展，在教师精心指导下，许多学生在全国及省、市学科竞赛中获奖。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侨生摇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中学创办初期，陈嘉庚即规定：“南洋各届华侨小学毕业生，如有志回国升入中学者，由新加坡本店予以介绍函，概行收纳。到校时如考试不及格者，则另设补习班教之。此为优待华侨派遣子弟回国而设。此例永存不废。”学校广招侨生入学。</w:t>
      </w:r>
      <w:r>
        <w:rPr>
          <w:rFonts w:eastAsia="宋体;SimSun" w:cs="宋体;SimSun" w:ascii="宋体;SimSun" w:hAnsi="宋体;SimSun"/>
          <w:sz w:val="24"/>
          <w:szCs w:val="24"/>
        </w:rPr>
        <w:t>1931</w:t>
      </w:r>
      <w:r>
        <w:rPr>
          <w:rFonts w:ascii="宋体;SimSun" w:hAnsi="宋体;SimSun" w:cs="宋体;SimSun" w:eastAsia="宋体;SimSun"/>
          <w:sz w:val="24"/>
          <w:szCs w:val="24"/>
        </w:rPr>
        <w:t>年秋，有侨生</w:t>
      </w:r>
      <w:r>
        <w:rPr>
          <w:rFonts w:eastAsia="宋体;SimSun" w:cs="宋体;SimSun" w:ascii="宋体;SimSun" w:hAnsi="宋体;SimSun"/>
          <w:sz w:val="24"/>
          <w:szCs w:val="24"/>
        </w:rPr>
        <w:t>375</w:t>
      </w:r>
      <w:r>
        <w:rPr>
          <w:rFonts w:ascii="宋体;SimSun" w:hAnsi="宋体;SimSun" w:cs="宋体;SimSun" w:eastAsia="宋体;SimSun"/>
          <w:sz w:val="24"/>
          <w:szCs w:val="24"/>
        </w:rPr>
        <w:t>人，占当时在校生数</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1957</w:t>
      </w:r>
      <w:r>
        <w:rPr>
          <w:rFonts w:ascii="宋体;SimSun" w:hAnsi="宋体;SimSun" w:cs="宋体;SimSun" w:eastAsia="宋体;SimSun"/>
          <w:sz w:val="24"/>
          <w:szCs w:val="24"/>
        </w:rPr>
        <w:t>年，侨生达</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18</w:t>
      </w:r>
      <w:r>
        <w:rPr>
          <w:rFonts w:ascii="宋体;SimSun" w:hAnsi="宋体;SimSun" w:cs="宋体;SimSun" w:eastAsia="宋体;SimSun"/>
          <w:sz w:val="24"/>
          <w:szCs w:val="24"/>
        </w:rPr>
        <w:t>人，占当时学生总数</w:t>
      </w: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984</w:t>
      </w:r>
      <w:r>
        <w:rPr>
          <w:rFonts w:ascii="宋体;SimSun" w:hAnsi="宋体;SimSun" w:cs="宋体;SimSun" w:eastAsia="宋体;SimSun"/>
          <w:sz w:val="24"/>
          <w:szCs w:val="24"/>
        </w:rPr>
        <w:t>年，根据当时省委、省政府指示，集美中学要面向港澳、面向东南亚、面向全省招生。学校又恢复了招收侨生、港澳生和华裔生。解放前，学校就制定了“华侨学生特殊训练办法大纲草案”，从侨生特点出发，加强对侨生的教育管理。建国后，大批侨生进入学校，学校更加重视侨生工作专门机构，配备专职干部，在侨生人数较多时期，还专设侨生班，配备优秀教师担任班主任。学校根据党的侨务工作方针政策和侨生自身特点，在教育、教学和生活管理各方面采取一些特殊措施；在政治思想方面，坚持从爱国主义教育入手，引导他们关心集体，发奋学习，立志成才；对学习有困难的侨生指定教师给予辅导、补课；在生活上教师经常下宿舍问寒问暖，像父母般关怀他们，学校还制定了困难侨生的生活补助和医疗补助办法；节假日组织侨生开展联欢活动或外出旅游；对表现突出的优秀侨生给予表彰，树立榜样；对沾染不良习气，表现较差的侨生强调谆谆善诱，细水长流地做好转化工作。学校十分重视总结侨生工作经验，并多次在省、市教育系统和侨务系统作过经验介绍。在学校和教师精心培育下，广大侨生努力上进，德、智、体诸方面健康成长，不少人成长为国家栋梁之才。抗日战争时期，菲律宾侨生白刃、马来西亚侨生林有声等奔赴延安，投身革命。建国后，一大批侨生成为著名专家、学者和党政军优秀干部、各行各业的优秀人才。一部分侨生回到国外居住地，为当地经济和社会发展作出贡献，也积极为祖国改革开放事业作出贡献。如旅居海外的企业家陈公哲、丁文志、张家军、陈顺德、陈志英、吴端晨、陈振中等就是他们当中的杰出代表。侨生和学校、老师建立了深厚感情，他们将母校誉为“侨生摇篮”；离校后不忘报答师恩，尤其是旅居海外侨生更是身居异域，心系母校，经常回来探望师长，关心母校的发展。</w:t>
      </w:r>
      <w:r>
        <w:rPr>
          <w:rFonts w:eastAsia="宋体;SimSun" w:cs="宋体;SimSun" w:ascii="宋体;SimSun" w:hAnsi="宋体;SimSun"/>
          <w:sz w:val="24"/>
          <w:szCs w:val="24"/>
        </w:rPr>
        <w:t>80</w:t>
      </w:r>
      <w:r>
        <w:rPr>
          <w:rFonts w:ascii="宋体;SimSun" w:hAnsi="宋体;SimSun" w:cs="宋体;SimSun" w:eastAsia="宋体;SimSun"/>
          <w:sz w:val="24"/>
          <w:szCs w:val="24"/>
        </w:rPr>
        <w:t>年代以来，仅校友捐赠的汽车、语言实验室设备、电子计算机和各种教学设施，价值就在</w:t>
      </w:r>
      <w:r>
        <w:rPr>
          <w:rFonts w:eastAsia="宋体;SimSun" w:cs="宋体;SimSun" w:ascii="宋体;SimSun" w:hAnsi="宋体;SimSun"/>
          <w:sz w:val="24"/>
          <w:szCs w:val="24"/>
        </w:rPr>
        <w:t>200</w:t>
      </w:r>
      <w:r>
        <w:rPr>
          <w:rFonts w:ascii="宋体;SimSun" w:hAnsi="宋体;SimSun" w:cs="宋体;SimSun" w:eastAsia="宋体;SimSun"/>
          <w:sz w:val="24"/>
          <w:szCs w:val="24"/>
        </w:rPr>
        <w:t xml:space="preserve">万港币以上。泰国校友和新加坡校友，还分别设立奖教学基金，奖励优秀教师和学生。他们还以邀请母校领导、老师出访，组织联欢、慰问活动等形式，慰问当年教过他们的老师。所有这些，都极大地鼓舞和激励了学校的师生员工，为形成尊师重教的风气树立了良好的榜样。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中学在艰难而辉煌的发展历程中逐步形成了自己的特色。目前，全体师生员工正满怀改革热情，大力弘扬陈嘉庚倾资兴学、矢志报国的精神，努力把集美中学办成对海外华侨、华人具有较强吸引力的学校，以优异的成绩迎接建校</w:t>
      </w:r>
      <w:r>
        <w:rPr>
          <w:rFonts w:eastAsia="宋体;SimSun" w:cs="宋体;SimSun" w:ascii="宋体;SimSun" w:hAnsi="宋体;SimSun"/>
          <w:sz w:val="24"/>
          <w:szCs w:val="24"/>
        </w:rPr>
        <w:t>80</w:t>
      </w:r>
      <w:r>
        <w:rPr>
          <w:rFonts w:ascii="宋体;SimSun" w:hAnsi="宋体;SimSun" w:cs="宋体;SimSun" w:eastAsia="宋体;SimSun"/>
          <w:sz w:val="24"/>
          <w:szCs w:val="24"/>
        </w:rPr>
        <w:t>周年，迎接</w:t>
      </w:r>
      <w:r>
        <w:rPr>
          <w:rFonts w:eastAsia="宋体;SimSun" w:cs="宋体;SimSun" w:ascii="宋体;SimSun" w:hAnsi="宋体;SimSun"/>
          <w:sz w:val="24"/>
          <w:szCs w:val="24"/>
        </w:rPr>
        <w:t>21</w:t>
      </w:r>
      <w:r>
        <w:rPr>
          <w:rFonts w:ascii="宋体;SimSun" w:hAnsi="宋体;SimSun" w:cs="宋体;SimSun" w:eastAsia="宋体;SimSun"/>
          <w:sz w:val="24"/>
          <w:szCs w:val="24"/>
        </w:rPr>
        <w:t>世纪。</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中国名校丛书</w:t>
      </w:r>
      <w:r>
        <w:rPr>
          <w:rFonts w:eastAsia="宋体;SimSun" w:cs="宋体;SimSun" w:ascii="宋体;SimSun" w:hAnsi="宋体;SimSun"/>
          <w:sz w:val="24"/>
          <w:szCs w:val="24"/>
        </w:rPr>
        <w:t>·</w:t>
      </w:r>
      <w:r>
        <w:rPr>
          <w:rFonts w:ascii="宋体;SimSun" w:hAnsi="宋体;SimSun" w:cs="宋体;SimSun" w:eastAsia="宋体;SimSun"/>
          <w:sz w:val="24"/>
          <w:szCs w:val="24"/>
        </w:rPr>
        <w:t>厦门集美中学卷</w:t>
      </w:r>
      <w:r>
        <w:rPr>
          <w:rFonts w:eastAsia="宋体;SimSun" w:cs="宋体;SimSun" w:ascii="宋体;SimSun" w:hAnsi="宋体;SimSun"/>
          <w:sz w:val="24"/>
          <w:szCs w:val="24"/>
        </w:rPr>
        <w:t>·</w:t>
      </w:r>
      <w:r>
        <w:rPr>
          <w:rFonts w:ascii="宋体;SimSun" w:hAnsi="宋体;SimSun" w:cs="宋体;SimSun" w:eastAsia="宋体;SimSun"/>
          <w:sz w:val="24"/>
          <w:szCs w:val="24"/>
        </w:rPr>
        <w:t>前言》）</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8</w:t>
      </w:r>
      <w:r>
        <w:rPr>
          <w:rFonts w:ascii="宋体;SimSun" w:hAnsi="宋体;SimSun" w:cs="宋体;SimSun" w:eastAsia="宋体;SimSun"/>
          <w:b/>
          <w:sz w:val="36"/>
          <w:szCs w:val="36"/>
        </w:rPr>
        <w:t>、育才的丰碑</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陈嘉庚与集美中学学生》简介</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黄金镇执笔</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是爱国华侨领袖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创办集美中学</w:t>
      </w:r>
      <w:r>
        <w:rPr>
          <w:rFonts w:eastAsia="宋体;SimSun" w:cs="宋体;SimSun" w:ascii="宋体;SimSun" w:hAnsi="宋体;SimSun"/>
          <w:sz w:val="24"/>
          <w:szCs w:val="24"/>
        </w:rPr>
        <w:t>80</w:t>
      </w:r>
      <w:r>
        <w:rPr>
          <w:rFonts w:ascii="宋体;SimSun" w:hAnsi="宋体;SimSun" w:cs="宋体;SimSun" w:eastAsia="宋体;SimSun"/>
          <w:sz w:val="24"/>
          <w:szCs w:val="24"/>
        </w:rPr>
        <w:t>周年。被毛泽东主席誉为“华侨旗帜，民族光辉”的陈嘉庚先生，志存高远，在本世纪初叶就提出：“教育为立国之本，兴学乃国民天职。”他倾资创办了集美学校和厦门大学，是深受集厦两校师生尊敬的“校主”。集美中学经过</w:t>
      </w:r>
      <w:r>
        <w:rPr>
          <w:rFonts w:eastAsia="宋体;SimSun" w:cs="宋体;SimSun" w:ascii="宋体;SimSun" w:hAnsi="宋体;SimSun"/>
          <w:sz w:val="24"/>
          <w:szCs w:val="24"/>
        </w:rPr>
        <w:t>80</w:t>
      </w:r>
      <w:r>
        <w:rPr>
          <w:rFonts w:ascii="宋体;SimSun" w:hAnsi="宋体;SimSun" w:cs="宋体;SimSun" w:eastAsia="宋体;SimSun"/>
          <w:sz w:val="24"/>
          <w:szCs w:val="24"/>
        </w:rPr>
        <w:t>年的艰辛而又辉煌的发展历程，培养了约</w:t>
      </w:r>
      <w:r>
        <w:rPr>
          <w:rFonts w:eastAsia="宋体;SimSun" w:cs="宋体;SimSun" w:ascii="宋体;SimSun" w:hAnsi="宋体;SimSun"/>
          <w:sz w:val="24"/>
          <w:szCs w:val="24"/>
        </w:rPr>
        <w:t>4</w:t>
      </w:r>
      <w:r>
        <w:rPr>
          <w:rFonts w:ascii="宋体;SimSun" w:hAnsi="宋体;SimSun" w:cs="宋体;SimSun" w:eastAsia="宋体;SimSun"/>
          <w:sz w:val="24"/>
          <w:szCs w:val="24"/>
        </w:rPr>
        <w:t>万多名毕业生，其中三分之一分布在五大洲</w:t>
      </w:r>
      <w:r>
        <w:rPr>
          <w:rFonts w:eastAsia="宋体;SimSun" w:cs="宋体;SimSun" w:ascii="宋体;SimSun" w:hAnsi="宋体;SimSun"/>
          <w:sz w:val="24"/>
          <w:szCs w:val="24"/>
        </w:rPr>
        <w:t>149</w:t>
      </w:r>
      <w:r>
        <w:rPr>
          <w:rFonts w:ascii="宋体;SimSun" w:hAnsi="宋体;SimSun" w:cs="宋体;SimSun" w:eastAsia="宋体;SimSun"/>
          <w:sz w:val="24"/>
          <w:szCs w:val="24"/>
        </w:rPr>
        <w:t xml:space="preserve">个国家与地区。长期以来积累了丰富的办学经验，成绩斐然，饮誉海内外，被列为二十世纪中国十二所名校之一。整个社会都关注着她。她是厦门通向世界的窗口。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校庆的日子一天天临近时，我们的记忆蓬勃而茂盛地生长：绿树掩映、鲜花斗艳的校园，拔地而起的教学楼群，展现了陈嘉庚先生中西合璧的建筑思想。优美的环境，牵动着多少颗心，为多少人编织过玫瑰梦。</w:t>
      </w:r>
      <w:r>
        <w:rPr>
          <w:rFonts w:eastAsia="宋体;SimSun" w:cs="宋体;SimSun" w:ascii="宋体;SimSun" w:hAnsi="宋体;SimSun"/>
          <w:sz w:val="24"/>
          <w:szCs w:val="24"/>
        </w:rPr>
        <w:t>1984</w:t>
      </w:r>
      <w:r>
        <w:rPr>
          <w:rFonts w:ascii="宋体;SimSun" w:hAnsi="宋体;SimSun" w:cs="宋体;SimSun" w:eastAsia="宋体;SimSun"/>
          <w:sz w:val="24"/>
          <w:szCs w:val="24"/>
        </w:rPr>
        <w:t xml:space="preserve">年美国前总统尼克松来集美学校参观时说过：“我走过了一百多个国家，从没有见过这样漂亮的中学。”集美中学之所以闻名遐迩，不仅仅在于校园使人倾倒，也不仅仅在于当年先进的教学仪器和设备齐全的实验室、科学馆、美术馆，而是陈嘉庚先生慧眼识才，慎选校长，礼聘名师，并在学校创办伊始，亲手制定“诚毅”校训，公布校歌和教职员服务简章。一任任校长，如叶渊、陈村牧、叶振汉等都成为陈嘉庚先生兴学的得力助手，他们都具有丰富的办学经验，孜孜不倦的献身精神和严谨的治校方略。一批批名师熏陶着莘莘学子，如著名学者钱穆、文学家许钦文、英语名师陈大粥、数学名师欧阳琦、画家张振锋、音乐家曾雨音、教育家王秀南、科学家邓从豪、经济学家林子力、历史学家韩国磐等。校主举“帅旗”，从领导到老师，从职员到工友，每个人都有一种神圣的使命感。正是全校教职员工那一腔热血，才浇灌出争艳的鲜花，累累的硕果；正是敬业、精业、乐业的精神，才铸就了集美中学的灵魂，才散发着久盛不衰的魅力。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于是，集美中学树立起一座座丰碑，描绘出一部部振兴的画卷。于是，集美中学有了值得荣耀的校风、校貌、校绩、校史及自创办以来培养出的一批批名人。于是，一提起校主，人们总是与侨领、侨魂、开拓、进取、求真、务实联系在一起；一提起集美中学，总有侨生摇篮、革命熔炉、育才基地的美称。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侨生摇篮。集美中学创办伊始，“侨牌”就赫然亮出，学校广招侨生入学，陈嘉庚先生即规定：“南洋各届华侨小学毕业生，如有志回国升入中学者，由新加坡本店予以介绍函，概行收纳。到校时如考试不及格者，则另设补习班教之。此为优待华侨派遣子弟回国而设。此例永存不废。”解放前，学校制定《华侨学生特殊训练办法大纲草案》，从侨生特点出发，加强对侨生的教育管理。建国后，大批侨生回国升学，学校更加重视侨生工作，成立专门机构，配备专职干部，在侨生数较多时期，还专设侨生班，选派优秀教师当班主任。数字虽然枯燥，但最能说明问题：</w:t>
      </w:r>
      <w:r>
        <w:rPr>
          <w:rFonts w:eastAsia="宋体;SimSun" w:cs="宋体;SimSun" w:ascii="宋体;SimSun" w:hAnsi="宋体;SimSun"/>
          <w:sz w:val="24"/>
          <w:szCs w:val="24"/>
        </w:rPr>
        <w:t>1931</w:t>
      </w:r>
      <w:r>
        <w:rPr>
          <w:rFonts w:ascii="宋体;SimSun" w:hAnsi="宋体;SimSun" w:cs="宋体;SimSun" w:eastAsia="宋体;SimSun"/>
          <w:sz w:val="24"/>
          <w:szCs w:val="24"/>
        </w:rPr>
        <w:t>年秋，有侨生</w:t>
      </w:r>
      <w:r>
        <w:rPr>
          <w:rFonts w:eastAsia="宋体;SimSun" w:cs="宋体;SimSun" w:ascii="宋体;SimSun" w:hAnsi="宋体;SimSun"/>
          <w:sz w:val="24"/>
          <w:szCs w:val="24"/>
        </w:rPr>
        <w:t>375</w:t>
      </w:r>
      <w:r>
        <w:rPr>
          <w:rFonts w:ascii="宋体;SimSun" w:hAnsi="宋体;SimSun" w:cs="宋体;SimSun" w:eastAsia="宋体;SimSun"/>
          <w:sz w:val="24"/>
          <w:szCs w:val="24"/>
        </w:rPr>
        <w:t>人，占当时在校生数</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1957</w:t>
      </w:r>
      <w:r>
        <w:rPr>
          <w:rFonts w:ascii="宋体;SimSun" w:hAnsi="宋体;SimSun" w:cs="宋体;SimSun" w:eastAsia="宋体;SimSun"/>
          <w:sz w:val="24"/>
          <w:szCs w:val="24"/>
        </w:rPr>
        <w:t>年，侨生达</w:t>
      </w:r>
      <w:r>
        <w:rPr>
          <w:rFonts w:eastAsia="宋体;SimSun" w:cs="宋体;SimSun" w:ascii="宋体;SimSun" w:hAnsi="宋体;SimSun"/>
          <w:sz w:val="24"/>
          <w:szCs w:val="24"/>
        </w:rPr>
        <w:t>1618</w:t>
      </w:r>
      <w:r>
        <w:rPr>
          <w:rFonts w:ascii="宋体;SimSun" w:hAnsi="宋体;SimSun" w:cs="宋体;SimSun" w:eastAsia="宋体;SimSun"/>
          <w:sz w:val="24"/>
          <w:szCs w:val="24"/>
        </w:rPr>
        <w:t>人，占当时学生总数</w:t>
      </w:r>
      <w:r>
        <w:rPr>
          <w:rFonts w:eastAsia="宋体;SimSun" w:cs="宋体;SimSun" w:ascii="宋体;SimSun" w:hAnsi="宋体;SimSun"/>
          <w:sz w:val="24"/>
          <w:szCs w:val="24"/>
        </w:rPr>
        <w:t>41%</w:t>
      </w:r>
      <w:r>
        <w:rPr>
          <w:rFonts w:ascii="宋体;SimSun" w:hAnsi="宋体;SimSun" w:cs="宋体;SimSun" w:eastAsia="宋体;SimSun"/>
          <w:sz w:val="24"/>
          <w:szCs w:val="24"/>
        </w:rPr>
        <w:t>。为纪念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特编辑</w:t>
      </w:r>
      <w:r>
        <w:rPr>
          <w:rFonts w:eastAsia="宋体;SimSun" w:cs="宋体;SimSun" w:ascii="宋体;SimSun" w:hAnsi="宋体;SimSun"/>
          <w:sz w:val="24"/>
          <w:szCs w:val="24"/>
        </w:rPr>
        <w:t>124</w:t>
      </w:r>
      <w:r>
        <w:rPr>
          <w:rFonts w:ascii="宋体;SimSun" w:hAnsi="宋体;SimSun" w:cs="宋体;SimSun" w:eastAsia="宋体;SimSun"/>
          <w:sz w:val="24"/>
          <w:szCs w:val="24"/>
        </w:rPr>
        <w:t>位著名校友事迹，其中侨生</w:t>
      </w:r>
      <w:r>
        <w:rPr>
          <w:rFonts w:eastAsia="宋体;SimSun" w:cs="宋体;SimSun" w:ascii="宋体;SimSun" w:hAnsi="宋体;SimSun"/>
          <w:sz w:val="24"/>
          <w:szCs w:val="24"/>
        </w:rPr>
        <w:t>32</w:t>
      </w:r>
      <w:r>
        <w:rPr>
          <w:rFonts w:ascii="宋体;SimSun" w:hAnsi="宋体;SimSun" w:cs="宋体;SimSun" w:eastAsia="宋体;SimSun"/>
          <w:sz w:val="24"/>
          <w:szCs w:val="24"/>
        </w:rPr>
        <w:t>人，旅居海外的</w:t>
      </w:r>
      <w:r>
        <w:rPr>
          <w:rFonts w:eastAsia="宋体;SimSun" w:cs="宋体;SimSun" w:ascii="宋体;SimSun" w:hAnsi="宋体;SimSun"/>
          <w:sz w:val="24"/>
          <w:szCs w:val="24"/>
        </w:rPr>
        <w:t>17</w:t>
      </w:r>
      <w:r>
        <w:rPr>
          <w:rFonts w:ascii="宋体;SimSun" w:hAnsi="宋体;SimSun" w:cs="宋体;SimSun" w:eastAsia="宋体;SimSun"/>
          <w:sz w:val="24"/>
          <w:szCs w:val="24"/>
        </w:rPr>
        <w:t>人，合计</w:t>
      </w:r>
      <w:r>
        <w:rPr>
          <w:rFonts w:eastAsia="宋体;SimSun" w:cs="宋体;SimSun" w:ascii="宋体;SimSun" w:hAnsi="宋体;SimSun"/>
          <w:sz w:val="24"/>
          <w:szCs w:val="24"/>
        </w:rPr>
        <w:t>49</w:t>
      </w:r>
      <w:r>
        <w:rPr>
          <w:rFonts w:ascii="宋体;SimSun" w:hAnsi="宋体;SimSun" w:cs="宋体;SimSun" w:eastAsia="宋体;SimSun"/>
          <w:sz w:val="24"/>
          <w:szCs w:val="24"/>
        </w:rPr>
        <w:t>人，占著名校友</w:t>
      </w:r>
      <w:r>
        <w:rPr>
          <w:rFonts w:eastAsia="宋体;SimSun" w:cs="宋体;SimSun" w:ascii="宋体;SimSun" w:hAnsi="宋体;SimSun"/>
          <w:sz w:val="24"/>
          <w:szCs w:val="24"/>
        </w:rPr>
        <w:t>38.9%</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中学“侨旗”飘扬，“侨味”飘香。学校根据党的侨务工作方针政策和侨生自身特点，在教育教学和生活管理等方面都采取一系列行之有效的特殊措施：在政治思想上，坚持爱国主义，引导他们关心集体，助人为乐，发奋学习，立志成才；在学习上，树立榜样，激发兴趣，授之以法，对学习遇到困难的侨生，指定教师给予辅导、补课；在生活上，问寒问暖，关怀备至，对贫寒的侨生给予补助，节假日组织联欢或外出旅游；对表现较差的，则强调细心启导，发现其闪亮点，调动内驱力，促使转化。学校十分重视及时总结侨生工作经验，多次在省市教育系统和侨务系统作过经验介绍，并多次受到表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学校和教师精心培育下，广大侨生积极向上，德、智、体诸方面健康成长，不少人成为国家栋梁之才。抗日战争时期，菲律宾侨生白刃、马来西亚侨生林有声等奔赴延安，投身革命，成长为著名作家和优秀指挥员。建国后，一大批侨生成长为著名专家、学者和党政军优秀干部、各行各业优秀人才。如著名电影导演黄健中，著名作曲家李海晖、著名学者郭沫若纪念馆馆长黄候兴、原新疆公安厅厅长，现新疆纪委书记陈金池、原浙江侨办副主任周添成，等等。一部分侨生回到国外居住地，为当地经济和社会发展作出贡献，也积极为做过改革开放事业作出贡献，如旅居海外的企业家陈公哲、丁坚华、张家军、陈顺德、陈志英、吴端景、陈振中，等等。他们事业有成，心系母校，经常回来探望师长，关心母校的发展。</w:t>
      </w:r>
      <w:r>
        <w:rPr>
          <w:rFonts w:eastAsia="宋体;SimSun" w:cs="宋体;SimSun" w:ascii="宋体;SimSun" w:hAnsi="宋体;SimSun"/>
          <w:sz w:val="24"/>
          <w:szCs w:val="24"/>
        </w:rPr>
        <w:t>80</w:t>
      </w:r>
      <w:r>
        <w:rPr>
          <w:rFonts w:ascii="宋体;SimSun" w:hAnsi="宋体;SimSun" w:cs="宋体;SimSun" w:eastAsia="宋体;SimSun"/>
          <w:sz w:val="24"/>
          <w:szCs w:val="24"/>
        </w:rPr>
        <w:t>年代以来，境外校友捐赠给母校的教育教学设备有汽车</w:t>
      </w:r>
      <w:r>
        <w:rPr>
          <w:rFonts w:eastAsia="宋体;SimSun" w:cs="宋体;SimSun" w:ascii="宋体;SimSun" w:hAnsi="宋体;SimSun"/>
          <w:sz w:val="24"/>
          <w:szCs w:val="24"/>
        </w:rPr>
        <w:t>3</w:t>
      </w:r>
      <w:r>
        <w:rPr>
          <w:rFonts w:ascii="宋体;SimSun" w:hAnsi="宋体;SimSun" w:cs="宋体;SimSun" w:eastAsia="宋体;SimSun"/>
          <w:sz w:val="24"/>
          <w:szCs w:val="24"/>
        </w:rPr>
        <w:t>辆，语言实验室</w:t>
      </w:r>
      <w:r>
        <w:rPr>
          <w:rFonts w:eastAsia="宋体;SimSun" w:cs="宋体;SimSun" w:ascii="宋体;SimSun" w:hAnsi="宋体;SimSun"/>
          <w:sz w:val="24"/>
          <w:szCs w:val="24"/>
        </w:rPr>
        <w:t>1</w:t>
      </w:r>
      <w:r>
        <w:rPr>
          <w:rFonts w:ascii="宋体;SimSun" w:hAnsi="宋体;SimSun" w:cs="宋体;SimSun" w:eastAsia="宋体;SimSun"/>
          <w:sz w:val="24"/>
          <w:szCs w:val="24"/>
        </w:rPr>
        <w:t>套，电脑</w:t>
      </w:r>
      <w:r>
        <w:rPr>
          <w:rFonts w:eastAsia="宋体;SimSun" w:cs="宋体;SimSun" w:ascii="宋体;SimSun" w:hAnsi="宋体;SimSun"/>
          <w:sz w:val="24"/>
          <w:szCs w:val="24"/>
        </w:rPr>
        <w:t>20</w:t>
      </w:r>
      <w:r>
        <w:rPr>
          <w:rFonts w:ascii="宋体;SimSun" w:hAnsi="宋体;SimSun" w:cs="宋体;SimSun" w:eastAsia="宋体;SimSun"/>
          <w:sz w:val="24"/>
          <w:szCs w:val="24"/>
        </w:rPr>
        <w:t xml:space="preserve">台，收录机数十架。泰国校友和吴端景校友，还分别设立奖教奖学基金。对提高母校的教育教学质量起了积极的促进作用。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革命熔炉。陈嘉庚先生身在异邦，胸怀祖国，时刻关注着国家前途和民族命运。他允许当时的各种新思想在校内传播。</w:t>
      </w:r>
      <w:r>
        <w:rPr>
          <w:rFonts w:eastAsia="宋体;SimSun" w:cs="宋体;SimSun" w:ascii="宋体;SimSun" w:hAnsi="宋体;SimSun"/>
          <w:sz w:val="24"/>
          <w:szCs w:val="24"/>
        </w:rPr>
        <w:t>20</w:t>
      </w:r>
      <w:r>
        <w:rPr>
          <w:rFonts w:ascii="宋体;SimSun" w:hAnsi="宋体;SimSun" w:cs="宋体;SimSun" w:eastAsia="宋体;SimSun"/>
          <w:sz w:val="24"/>
          <w:szCs w:val="24"/>
        </w:rPr>
        <w:t xml:space="preserve">年代初，中国共产党人创办的《响导》等进步书刊，已在校园内广为传播。著名爱国人士、学者蔡元培、鲁迅、马寅初等，先后来校参观演讲，革命东风在校园劲吹。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26</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由罗明、罗扬才、李觉明等几位集美学校的共产党员，在厦门大学创建厦门地区的第一个党支部，也是我省第一个党支部。我省有四十几个县市属于革命老区，其中有</w:t>
      </w:r>
      <w:r>
        <w:rPr>
          <w:rFonts w:eastAsia="宋体;SimSun" w:cs="宋体;SimSun" w:ascii="宋体;SimSun" w:hAnsi="宋体;SimSun"/>
          <w:sz w:val="24"/>
          <w:szCs w:val="24"/>
        </w:rPr>
        <w:t>17</w:t>
      </w:r>
      <w:r>
        <w:rPr>
          <w:rFonts w:ascii="宋体;SimSun" w:hAnsi="宋体;SimSun" w:cs="宋体;SimSun" w:eastAsia="宋体;SimSun"/>
          <w:sz w:val="24"/>
          <w:szCs w:val="24"/>
        </w:rPr>
        <w:t>个老区的县市早期的党、团组织是集美学校的共产党员创建的。大革命时期，集美中学部、师范部共有学生</w:t>
      </w:r>
      <w:r>
        <w:rPr>
          <w:rFonts w:eastAsia="宋体;SimSun" w:cs="宋体;SimSun" w:ascii="宋体;SimSun" w:hAnsi="宋体;SimSun"/>
          <w:sz w:val="24"/>
          <w:szCs w:val="24"/>
        </w:rPr>
        <w:t>800</w:t>
      </w:r>
      <w:r>
        <w:rPr>
          <w:rFonts w:ascii="宋体;SimSun" w:hAnsi="宋体;SimSun" w:cs="宋体;SimSun" w:eastAsia="宋体;SimSun"/>
          <w:sz w:val="24"/>
          <w:szCs w:val="24"/>
        </w:rPr>
        <w:t>多人，其中参加共产党组织、共青团组织和国民党左派组织的革命青年就有</w:t>
      </w:r>
      <w:r>
        <w:rPr>
          <w:rFonts w:eastAsia="宋体;SimSun" w:cs="宋体;SimSun" w:ascii="宋体;SimSun" w:hAnsi="宋体;SimSun"/>
          <w:sz w:val="24"/>
          <w:szCs w:val="24"/>
        </w:rPr>
        <w:t>140</w:t>
      </w:r>
      <w:r>
        <w:rPr>
          <w:rFonts w:ascii="宋体;SimSun" w:hAnsi="宋体;SimSun" w:cs="宋体;SimSun" w:eastAsia="宋体;SimSun"/>
          <w:sz w:val="24"/>
          <w:szCs w:val="24"/>
        </w:rPr>
        <w:t>多人。解放战争时期，有大批革命学生赴闽西南、闽中南参加游击战争，如高中</w:t>
      </w:r>
      <w:r>
        <w:rPr>
          <w:rFonts w:eastAsia="宋体;SimSun" w:cs="宋体;SimSun" w:ascii="宋体;SimSun" w:hAnsi="宋体;SimSun"/>
          <w:sz w:val="24"/>
          <w:szCs w:val="24"/>
        </w:rPr>
        <w:t>27</w:t>
      </w:r>
      <w:r>
        <w:rPr>
          <w:rFonts w:ascii="宋体;SimSun" w:hAnsi="宋体;SimSun" w:cs="宋体;SimSun" w:eastAsia="宋体;SimSun"/>
          <w:sz w:val="24"/>
          <w:szCs w:val="24"/>
        </w:rPr>
        <w:t>组临毕业时有</w:t>
      </w:r>
      <w:r>
        <w:rPr>
          <w:rFonts w:eastAsia="宋体;SimSun" w:cs="宋体;SimSun" w:ascii="宋体;SimSun" w:hAnsi="宋体;SimSun"/>
          <w:sz w:val="24"/>
          <w:szCs w:val="24"/>
        </w:rPr>
        <w:t>26</w:t>
      </w:r>
      <w:r>
        <w:rPr>
          <w:rFonts w:ascii="宋体;SimSun" w:hAnsi="宋体;SimSun" w:cs="宋体;SimSun" w:eastAsia="宋体;SimSun"/>
          <w:sz w:val="24"/>
          <w:szCs w:val="24"/>
        </w:rPr>
        <w:t>人，其中</w:t>
      </w:r>
      <w:r>
        <w:rPr>
          <w:rFonts w:eastAsia="宋体;SimSun" w:cs="宋体;SimSun" w:ascii="宋体;SimSun" w:hAnsi="宋体;SimSun"/>
          <w:sz w:val="24"/>
          <w:szCs w:val="24"/>
        </w:rPr>
        <w:t>12</w:t>
      </w:r>
      <w:r>
        <w:rPr>
          <w:rFonts w:ascii="宋体;SimSun" w:hAnsi="宋体;SimSun" w:cs="宋体;SimSun" w:eastAsia="宋体;SimSun"/>
          <w:sz w:val="24"/>
          <w:szCs w:val="24"/>
        </w:rPr>
        <w:t xml:space="preserve">人参加安（溪）南（安）永（春）游击队，为闽南地区的解放做出应有的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从大革命时期到解放战争时期，一批又一批的进步师生投身革命，许多人成长为优秀革命家，如土地革命时期，震撼八闽大地的“平和暴动”、“后田暴动”领导者朱积垒、朱思。闽西第一支农民游击队领导人和闽西革命根据地创始人之一的郭滴人。台湾地下党创始人翁泽生等英烈，都是集美学校的学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学校是我省、市、闽西、闽南和漳泉等县市革命老区的发源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随着革命思想的传播和爱国精神的发扬，师生爱国行动从未停息。</w:t>
      </w:r>
      <w:r>
        <w:rPr>
          <w:rFonts w:eastAsia="宋体;SimSun" w:cs="宋体;SimSun" w:ascii="宋体;SimSun" w:hAnsi="宋体;SimSun"/>
          <w:sz w:val="24"/>
          <w:szCs w:val="24"/>
        </w:rPr>
        <w:t>1923—1935</w:t>
      </w:r>
      <w:r>
        <w:rPr>
          <w:rFonts w:ascii="宋体;SimSun" w:hAnsi="宋体;SimSun" w:cs="宋体;SimSun" w:eastAsia="宋体;SimSun"/>
          <w:sz w:val="24"/>
          <w:szCs w:val="24"/>
        </w:rPr>
        <w:t>年，全体师生在厦门开展了轰轰烈烈的反帝救国宣传、示威游行和捐款活动。抗日战争时期，校内建立了各种抗日救亡团体，举行形式多样、影响深广的抗日救国活动，许多学生奔赴抗日前线，奔赴延安，投身伟大的民族解放战争行列，如抗日民族女英雄李林在“七</w:t>
      </w:r>
      <w:r>
        <w:rPr>
          <w:rFonts w:eastAsia="宋体;SimSun" w:cs="宋体;SimSun" w:ascii="宋体;SimSun" w:hAnsi="宋体;SimSun"/>
          <w:sz w:val="24"/>
          <w:szCs w:val="24"/>
        </w:rPr>
        <w:t>·</w:t>
      </w:r>
      <w:r>
        <w:rPr>
          <w:rFonts w:ascii="宋体;SimSun" w:hAnsi="宋体;SimSun" w:cs="宋体;SimSun" w:eastAsia="宋体;SimSun"/>
          <w:sz w:val="24"/>
          <w:szCs w:val="24"/>
        </w:rPr>
        <w:t>七”卢沟桥事变爆发后即请缨杀敌，率部转战长城内外，粉碎日寇一次又一次围攻，打出了军威。</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晨，在第</w:t>
      </w:r>
      <w:r>
        <w:rPr>
          <w:rFonts w:eastAsia="宋体;SimSun" w:cs="宋体;SimSun" w:ascii="宋体;SimSun" w:hAnsi="宋体;SimSun"/>
          <w:sz w:val="24"/>
          <w:szCs w:val="24"/>
        </w:rPr>
        <w:t>9</w:t>
      </w:r>
      <w:r>
        <w:rPr>
          <w:rFonts w:ascii="宋体;SimSun" w:hAnsi="宋体;SimSun" w:cs="宋体;SimSun" w:eastAsia="宋体;SimSun"/>
          <w:sz w:val="24"/>
          <w:szCs w:val="24"/>
        </w:rPr>
        <w:t xml:space="preserve">次反围攻中率骑兵连来回冲杀，掩护数百干部战士群众胜利突围，自己则毙敌数名后壮烈殉国。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福建省教委、厦门市政府把集美中学定为爱国主义教育基地。学校历来十分重视以“嘉庚精神”和学校光荣的爱国革命传统对师生进行教育，每当新生入学和接待新侨生之时，都以此为必修课，结合重大节日、重大活动和日常工作，开展寓教于知、寓教于乐、生动活泼，卓有成效的德育活动。学校还充分利用近在咫尺的郑成功的延平故垒、陈嘉庚故居、陈嘉庚生平事迹陈列馆、归来堂、李林园、李林纪念馆，校史陈列馆等场所及购置、编写有关书刊、制作录像带等对师生进行熏陶感染，并将爱国精神渗透到各学科教学中，使尊师爱生、奋发向上、文明守纪，助人为乐、关心集体蔚然成风。学校多次被评为省市“文明学校”。广大师生在救灾、扶贫、支教等活动汇总踊跃捐款捐物。校友陈煌，厦门市优秀干警，冒着生命危险抢救人民生命财产，被省委、省政府授予“爱民模范”，国家公安部授予“全国公安战线一级英模”。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育才基地。陈嘉庚办学的目的在于发展教育事业，启迪民智，从而促进国家社会之改革，推动社会的发展。他主张“教育立国”、“科学建国”，并认为要培养科学人才，“应自中学开始”。在这种开明思想指导下，集美中学自办学以来就较好地处理了德智体之间的关系。陈嘉庚先生花巨资办集美学校，添置当时属国内一流的设备，千方百计严选校长，“不惜重金罗致”良师，使当时集美中学的教育教学质量成为全国的佼佼者，原福建省教育厅长王于畊蹲点集美中学时指出：“福建首先要办好两所中学，一所是福州一中，要办成国内有影响的中学，一所是集美中学，要办成国际有影响的中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古代东方，孔子办学，弟子三千，贤人七十二而流芳千古；现代东方，陈嘉庚倾资办学，历时数十年，先后创办和资助学校</w:t>
      </w:r>
      <w:r>
        <w:rPr>
          <w:rFonts w:eastAsia="宋体;SimSun" w:cs="宋体;SimSun" w:ascii="宋体;SimSun" w:hAnsi="宋体;SimSun"/>
          <w:sz w:val="24"/>
          <w:szCs w:val="24"/>
        </w:rPr>
        <w:t>118</w:t>
      </w:r>
      <w:r>
        <w:rPr>
          <w:rFonts w:ascii="宋体;SimSun" w:hAnsi="宋体;SimSun" w:cs="宋体;SimSun" w:eastAsia="宋体;SimSun"/>
          <w:sz w:val="24"/>
          <w:szCs w:val="24"/>
        </w:rPr>
        <w:t>所，学生数十万，成大器者，何止三千？！集美中学</w:t>
      </w:r>
      <w:r>
        <w:rPr>
          <w:rFonts w:eastAsia="宋体;SimSun" w:cs="宋体;SimSun" w:ascii="宋体;SimSun" w:hAnsi="宋体;SimSun"/>
          <w:sz w:val="24"/>
          <w:szCs w:val="24"/>
        </w:rPr>
        <w:t>80</w:t>
      </w:r>
      <w:r>
        <w:rPr>
          <w:rFonts w:ascii="宋体;SimSun" w:hAnsi="宋体;SimSun" w:cs="宋体;SimSun" w:eastAsia="宋体;SimSun"/>
          <w:sz w:val="24"/>
          <w:szCs w:val="24"/>
        </w:rPr>
        <w:t>年来光辉的历程，早就一大批科学家、革命家、教育家、实业家、艺术家和社会活动家。众多学子脱颖而出，可以折射集美中学育才的成功。我们例举各个领域著名专家学者的芳名，让育才基地展露：蔡启瑞，著名科学家，中科院院士，厦门大学教授；张乾二，著名科学家，中科院院士，全国政协常委；李景昀，国际著名攻家，被宣伟全美最佳教授，获金质奖牌；陈福接，计算机专家，主持参与领导研制“银河Ⅰ”“银河Ⅱ”“银河Ⅲ”成功，江泽民代表中央军委授予他少将军衔；李幼平，中国物理工程研究院科技委主任，成功研究特快数据传输技术，打破超级大国对新技术的垄断，为国家填补空白，荣获</w:t>
      </w:r>
      <w:r>
        <w:rPr>
          <w:rFonts w:eastAsia="宋体;SimSun" w:cs="宋体;SimSun" w:ascii="宋体;SimSun" w:hAnsi="宋体;SimSun"/>
          <w:sz w:val="24"/>
          <w:szCs w:val="24"/>
        </w:rPr>
        <w:t>1978</w:t>
      </w:r>
      <w:r>
        <w:rPr>
          <w:rFonts w:ascii="宋体;SimSun" w:hAnsi="宋体;SimSun" w:cs="宋体;SimSun" w:eastAsia="宋体;SimSun"/>
          <w:sz w:val="24"/>
          <w:szCs w:val="24"/>
        </w:rPr>
        <w:t>年全国科学大会奖，国家级有突出贡献的中青年专家；苏泽峰，国防高科技研究员，胜利完成微波综合测控系统的研制，为</w:t>
      </w:r>
      <w:r>
        <w:rPr>
          <w:rFonts w:eastAsia="宋体;SimSun" w:cs="宋体;SimSun" w:ascii="宋体;SimSun" w:hAnsi="宋体;SimSun"/>
          <w:sz w:val="24"/>
          <w:szCs w:val="24"/>
        </w:rPr>
        <w:t>1984</w:t>
      </w:r>
      <w:r>
        <w:rPr>
          <w:rFonts w:ascii="宋体;SimSun" w:hAnsi="宋体;SimSun" w:cs="宋体;SimSun" w:eastAsia="宋体;SimSun"/>
          <w:sz w:val="24"/>
          <w:szCs w:val="24"/>
        </w:rPr>
        <w:t>年成功地把我国第一课同步通讯卫星送入轨道，比准确定点，庆功大会时，江泽民同志亲自把一等功臣证书颁发给他；王开发，同济大学教授，中国系统研究任丘和胜利油田孢粉，为我国开发石油做出突出贡献，获全国科学大会重大贡献科学工作者称号；郑文振，其海域地震预测预防科研成果得到联合国承认，载入人类文明史册；蔡骏迈，杂交水稻良种专家，其科研成果在长江以南</w:t>
      </w:r>
      <w:r>
        <w:rPr>
          <w:rFonts w:eastAsia="宋体;SimSun" w:cs="宋体;SimSun" w:ascii="宋体;SimSun" w:hAnsi="宋体;SimSun"/>
          <w:sz w:val="24"/>
          <w:szCs w:val="24"/>
        </w:rPr>
        <w:t>8</w:t>
      </w:r>
      <w:r>
        <w:rPr>
          <w:rFonts w:ascii="宋体;SimSun" w:hAnsi="宋体;SimSun" w:cs="宋体;SimSun" w:eastAsia="宋体;SimSun"/>
          <w:sz w:val="24"/>
          <w:szCs w:val="24"/>
        </w:rPr>
        <w:t>大省大面积推广，仅福建省增产数就达</w:t>
      </w:r>
      <w:r>
        <w:rPr>
          <w:rFonts w:eastAsia="宋体;SimSun" w:cs="宋体;SimSun" w:ascii="宋体;SimSun" w:hAnsi="宋体;SimSun"/>
          <w:sz w:val="24"/>
          <w:szCs w:val="24"/>
        </w:rPr>
        <w:t>10</w:t>
      </w:r>
      <w:r>
        <w:rPr>
          <w:rFonts w:ascii="宋体;SimSun" w:hAnsi="宋体;SimSun" w:cs="宋体;SimSun" w:eastAsia="宋体;SimSun"/>
          <w:sz w:val="24"/>
          <w:szCs w:val="24"/>
        </w:rPr>
        <w:t>亿多斤，被评为有突出贡献专家；李陆大，实业家，捐巨资用于兴学、扶贫济困和赞助公益事业，为了表彰其高尚品德和崇高精神，经国际小行星中心批准，将</w:t>
      </w:r>
      <w:r>
        <w:rPr>
          <w:rFonts w:eastAsia="宋体;SimSun" w:cs="宋体;SimSun" w:ascii="宋体;SimSun" w:hAnsi="宋体;SimSun"/>
          <w:sz w:val="24"/>
          <w:szCs w:val="24"/>
        </w:rPr>
        <w:t>3609</w:t>
      </w:r>
      <w:r>
        <w:rPr>
          <w:rFonts w:ascii="宋体;SimSun" w:hAnsi="宋体;SimSun" w:cs="宋体;SimSun" w:eastAsia="宋体;SimSun"/>
          <w:sz w:val="24"/>
          <w:szCs w:val="24"/>
        </w:rPr>
        <w:t>号小行星命名为“李陆大星”，其名字和业绩将与这颗星体一起长存于宇宙，与日月同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中学的办学成绩世人瞩目，陈嘉庚的精神举世公认。诺贝尔物理学奖得主杨振宁教授说：“陈嘉庚赤手空拳，在东南亚创造了一个庞大的企业，为了中华民族的教育事业，贡献了全部财产，兴办了从小学到大学的一系列学校，我想，在中国历史上，这样努力倾资兴学，应该是从陈嘉庚先生开始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中学咋发展进程中，尽管遇到不少困难。但已引起各级党政领导的高度重视和海内外校友的广泛关注。让我们在邓小平理论伟大旗帜的引导下，满怀改革热情，大力弘扬陈嘉庚倾资兴学、矢志报国的精神，努力把集美中学办成对海内外华侨华人具有较强吸引力的学校，为厦门经济特区的再次创业做出新的贡献。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9</w:t>
      </w:r>
      <w:r>
        <w:rPr>
          <w:rFonts w:ascii="宋体;SimSun" w:hAnsi="宋体;SimSun" w:cs="宋体;SimSun" w:eastAsia="宋体;SimSun"/>
          <w:b/>
          <w:sz w:val="36"/>
          <w:szCs w:val="36"/>
        </w:rPr>
        <w:t>、沁园春</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纪念陈校主诞辰①</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傅华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渔村，</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孕育文明，</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内外颂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喜嘉庚诞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风雨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艰难磨练，</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闯荡南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事业发达，</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报答桑梓，</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兴办学堂利四方。</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丹心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为振兴科教，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弃产倾仓。</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开国大典登堂。</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激情满怀慷慨气昂。</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看祖国大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江河南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五湖四海，</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愉悦欢狂。</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民族光辉”，</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华侨旗帜”，</w:t>
      </w:r>
      <w:r>
        <w:rPr>
          <w:rFonts w:eastAsia="Tahoma"/>
        </w:rPr>
        <w:t xml:space="preserve"> </w:t>
      </w:r>
      <w:r>
        <w:rPr>
          <w:rFonts w:ascii="宋体;SimSun" w:hAnsi="宋体;SimSun" w:cs="宋体;SimSun" w:eastAsia="宋体;SimSun"/>
          <w:sz w:val="24"/>
          <w:szCs w:val="24"/>
        </w:rPr>
        <w:t>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主席均评似太阳。</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朝阅，</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校主精神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源远流长。 </w:t>
      </w:r>
    </w:p>
    <w:p>
      <w:pPr>
        <w:pStyle w:val="Normal"/>
        <w:spacing w:lineRule="exact" w:line="400" w:before="0" w:after="0"/>
        <w:ind w:firstLine="465"/>
        <w:rPr/>
      </w:pPr>
      <w:r>
        <w:rPr>
          <w:rFonts w:ascii="宋体;SimSun" w:hAnsi="宋体;SimSun" w:cs="宋体;SimSun" w:eastAsia="宋体;SimSun"/>
          <w:sz w:val="24"/>
          <w:szCs w:val="24"/>
        </w:rPr>
        <w:t>注：①今年是陈校主诞辰</w:t>
      </w:r>
      <w:r>
        <w:rPr>
          <w:rFonts w:eastAsia="宋体;SimSun" w:cs="宋体;SimSun" w:ascii="宋体;SimSun" w:hAnsi="宋体;SimSun"/>
          <w:sz w:val="24"/>
          <w:szCs w:val="24"/>
        </w:rPr>
        <w:t>124</w:t>
      </w:r>
      <w:r>
        <w:rPr>
          <w:rFonts w:ascii="宋体;SimSun" w:hAnsi="宋体;SimSun" w:cs="宋体;SimSun" w:eastAsia="宋体;SimSun"/>
          <w:sz w:val="24"/>
          <w:szCs w:val="24"/>
        </w:rPr>
        <w:t>周年。此词题目</w:t>
      </w:r>
      <w:r>
        <w:rPr>
          <w:rFonts w:eastAsia="宋体;SimSun" w:cs="宋体;SimSun" w:ascii="宋体;SimSun" w:hAnsi="宋体;SimSun"/>
          <w:sz w:val="24"/>
          <w:szCs w:val="24"/>
        </w:rPr>
        <w:t>10</w:t>
      </w:r>
      <w:r>
        <w:rPr>
          <w:rFonts w:ascii="宋体;SimSun" w:hAnsi="宋体;SimSun" w:cs="宋体;SimSun" w:eastAsia="宋体;SimSun"/>
          <w:sz w:val="24"/>
          <w:szCs w:val="24"/>
        </w:rPr>
        <w:t>字，词文</w:t>
      </w:r>
      <w:r>
        <w:rPr>
          <w:rFonts w:eastAsia="宋体;SimSun" w:cs="宋体;SimSun" w:ascii="宋体;SimSun" w:hAnsi="宋体;SimSun"/>
          <w:sz w:val="24"/>
          <w:szCs w:val="24"/>
        </w:rPr>
        <w:t>114</w:t>
      </w:r>
      <w:r>
        <w:rPr>
          <w:rFonts w:ascii="宋体;SimSun" w:hAnsi="宋体;SimSun" w:cs="宋体;SimSun" w:eastAsia="宋体;SimSun"/>
          <w:sz w:val="24"/>
          <w:szCs w:val="24"/>
        </w:rPr>
        <w:t>字，合计</w:t>
      </w:r>
      <w:r>
        <w:rPr>
          <w:rFonts w:eastAsia="宋体;SimSun" w:cs="宋体;SimSun" w:ascii="宋体;SimSun" w:hAnsi="宋体;SimSun"/>
          <w:sz w:val="24"/>
          <w:szCs w:val="24"/>
        </w:rPr>
        <w:t>124</w:t>
      </w:r>
      <w:r>
        <w:rPr>
          <w:rFonts w:ascii="宋体;SimSun" w:hAnsi="宋体;SimSun" w:cs="宋体;SimSun" w:eastAsia="宋体;SimSun"/>
          <w:sz w:val="24"/>
          <w:szCs w:val="24"/>
        </w:rPr>
        <w:t>字，与</w:t>
      </w:r>
      <w:r>
        <w:rPr>
          <w:rFonts w:eastAsia="宋体;SimSun" w:cs="宋体;SimSun" w:ascii="宋体;SimSun" w:hAnsi="宋体;SimSun"/>
          <w:sz w:val="24"/>
          <w:szCs w:val="24"/>
        </w:rPr>
        <w:t>124</w:t>
      </w:r>
      <w:r>
        <w:rPr>
          <w:rFonts w:ascii="宋体;SimSun" w:hAnsi="宋体;SimSun" w:cs="宋体;SimSun" w:eastAsia="宋体;SimSun"/>
          <w:sz w:val="24"/>
          <w:szCs w:val="24"/>
        </w:rPr>
        <w:t xml:space="preserve">周年相吻。 </w:t>
      </w:r>
    </w:p>
    <w:p>
      <w:pPr>
        <w:pStyle w:val="Normal"/>
        <w:spacing w:lineRule="exact" w:line="400" w:before="0" w:after="0"/>
        <w:ind w:firstLine="465"/>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 xml:space="preserve">毛泽东评语原为“华侨旗帜，民族光辉”。为合此词平仄规格，上下句对调，而用引号表明分别引用。“族”字，平声，按律此处应为仄声，但毛泽东原话，不能改动，只好违“章”用之。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0</w:t>
      </w:r>
      <w:r>
        <w:rPr>
          <w:rFonts w:ascii="宋体;SimSun" w:hAnsi="宋体;SimSun" w:cs="宋体;SimSun" w:eastAsia="宋体;SimSun"/>
          <w:b/>
          <w:sz w:val="36"/>
          <w:szCs w:val="36"/>
        </w:rPr>
        <w:t>、乐育英才  报效祖国</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喜迎八十华诞的厦门集美中学</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冯沿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爱国旗帜  高高飘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中学是著名爱国华侨领袖陈 嘉 庚先生（</w:t>
      </w:r>
      <w:r>
        <w:rPr>
          <w:rFonts w:eastAsia="宋体;SimSun" w:cs="宋体;SimSun" w:ascii="宋体;SimSun" w:hAnsi="宋体;SimSun"/>
          <w:sz w:val="24"/>
          <w:szCs w:val="24"/>
        </w:rPr>
        <w:t>1874—1961</w:t>
      </w:r>
      <w:r>
        <w:rPr>
          <w:rFonts w:ascii="宋体;SimSun" w:hAnsi="宋体;SimSun" w:cs="宋体;SimSun" w:eastAsia="宋体;SimSun"/>
          <w:sz w:val="24"/>
          <w:szCs w:val="24"/>
        </w:rPr>
        <w:t>）于</w:t>
      </w:r>
      <w:r>
        <w:rPr>
          <w:rFonts w:eastAsia="宋体;SimSun" w:cs="宋体;SimSun" w:ascii="宋体;SimSun" w:hAnsi="宋体;SimSun"/>
          <w:sz w:val="24"/>
          <w:szCs w:val="24"/>
        </w:rPr>
        <w:t>1918</w:t>
      </w:r>
      <w:r>
        <w:rPr>
          <w:rFonts w:ascii="宋体;SimSun" w:hAnsi="宋体;SimSun" w:cs="宋体;SimSun" w:eastAsia="宋体;SimSun"/>
          <w:sz w:val="24"/>
          <w:szCs w:val="24"/>
        </w:rPr>
        <w:t>年创办，迄今已走过了</w:t>
      </w:r>
      <w:r>
        <w:rPr>
          <w:rFonts w:eastAsia="宋体;SimSun" w:cs="宋体;SimSun" w:ascii="宋体;SimSun" w:hAnsi="宋体;SimSun"/>
          <w:sz w:val="24"/>
          <w:szCs w:val="24"/>
        </w:rPr>
        <w:t>80</w:t>
      </w:r>
      <w:r>
        <w:rPr>
          <w:rFonts w:ascii="宋体;SimSun" w:hAnsi="宋体;SimSun" w:cs="宋体;SimSun" w:eastAsia="宋体;SimSun"/>
          <w:sz w:val="24"/>
          <w:szCs w:val="24"/>
        </w:rPr>
        <w:t>个春秋的非凡历程。现校址在集美学村的风景区鳌园路，东邻嘉庚公园，南临龙舟池和厦门大桥，西接集大水院，北依归来园和陈嘉庚故居，占地面积</w:t>
      </w:r>
      <w:r>
        <w:rPr>
          <w:rFonts w:eastAsia="宋体;SimSun" w:cs="宋体;SimSun" w:ascii="宋体;SimSun" w:hAnsi="宋体;SimSun"/>
          <w:sz w:val="24"/>
          <w:szCs w:val="24"/>
        </w:rPr>
        <w:t>10</w:t>
      </w:r>
      <w:r>
        <w:rPr>
          <w:rFonts w:ascii="宋体;SimSun" w:hAnsi="宋体;SimSun" w:cs="宋体;SimSun" w:eastAsia="宋体;SimSun"/>
          <w:sz w:val="24"/>
          <w:szCs w:val="24"/>
        </w:rPr>
        <w:t>万平方米。校园里耸立着以道南楼、南薰楼为代表的独具风格的高楼群，红花翠木掩映，环境幽美，风景宜人。郭沫若曾题写对联盛赞：“鳌园博物大观百闻不如一见，鹭江集美中学万人景仰千秋”。集美中学现有在校学生</w:t>
      </w:r>
      <w:r>
        <w:rPr>
          <w:rFonts w:eastAsia="宋体;SimSun" w:cs="宋体;SimSun" w:ascii="宋体;SimSun" w:hAnsi="宋体;SimSun"/>
          <w:sz w:val="24"/>
          <w:szCs w:val="24"/>
        </w:rPr>
        <w:t>1800</w:t>
      </w:r>
      <w:r>
        <w:rPr>
          <w:rFonts w:ascii="宋体;SimSun" w:hAnsi="宋体;SimSun" w:cs="宋体;SimSun" w:eastAsia="宋体;SimSun"/>
          <w:sz w:val="24"/>
          <w:szCs w:val="24"/>
        </w:rPr>
        <w:t>人，</w:t>
      </w:r>
      <w:r>
        <w:rPr>
          <w:rFonts w:eastAsia="宋体;SimSun" w:cs="宋体;SimSun" w:ascii="宋体;SimSun" w:hAnsi="宋体;SimSun"/>
          <w:sz w:val="24"/>
          <w:szCs w:val="24"/>
        </w:rPr>
        <w:t>37</w:t>
      </w:r>
      <w:r>
        <w:rPr>
          <w:rFonts w:ascii="宋体;SimSun" w:hAnsi="宋体;SimSun" w:cs="宋体;SimSun" w:eastAsia="宋体;SimSun"/>
          <w:sz w:val="24"/>
          <w:szCs w:val="24"/>
        </w:rPr>
        <w:t>个教学班，在职教职员工</w:t>
      </w:r>
      <w:r>
        <w:rPr>
          <w:rFonts w:eastAsia="宋体;SimSun" w:cs="宋体;SimSun" w:ascii="宋体;SimSun" w:hAnsi="宋体;SimSun"/>
          <w:sz w:val="24"/>
          <w:szCs w:val="24"/>
        </w:rPr>
        <w:t>171</w:t>
      </w:r>
      <w:r>
        <w:rPr>
          <w:rFonts w:ascii="宋体;SimSun" w:hAnsi="宋体;SimSun" w:cs="宋体;SimSun" w:eastAsia="宋体;SimSun"/>
          <w:sz w:val="24"/>
          <w:szCs w:val="24"/>
        </w:rPr>
        <w:t xml:space="preserve">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被毛泽东主席誉为“华侨旗帜，民族光辉”的陈嘉庚先生是本世纪中华民族伟大的教育家和社会活动家。他怀抱着“教育为立国之本，兴学乃国民天职”的坚定信念，一生倾资兴学，矢志不渝。他付出全部资产和毕生精力，创建包括集美中学在内的集美学村，在神州大地上矗立起一座教育报国的永恒丰碑。他崇高的爱国主义精神，历来为世人所敬仰。他的精神多少年来一直教育着、激励着集美中学的师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每年初高中新生入学时，学校给他们上的第一课，就是瞻仰陈嘉庚故居、归来园和鳌园，参观陈嘉庚生平事迹陈列馆和校史展览馆，让他们从中了解集美学校的艰难发展历程，了解陈嘉庚先生艰苦创业、为国育才的光辉业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悠久的校史上，陈嘉庚先生的爱国精神感召着集美中学一届又一届的学生。抗日女英雄李林烈士便是在这种精神熏陶下成长起来的杰出代表。她是三十年代从海外归来，就读于集美中学的侨生。抗日战争爆发后，她毅然投笔从戎，奔赴山西雁北抗日前线，为民族存亡浴血奋战，在一次同日寇激战中壮烈殉国，牺牲时年仅</w:t>
      </w:r>
      <w:r>
        <w:rPr>
          <w:rFonts w:eastAsia="宋体;SimSun" w:cs="宋体;SimSun" w:ascii="宋体;SimSun" w:hAnsi="宋体;SimSun"/>
          <w:sz w:val="24"/>
          <w:szCs w:val="24"/>
        </w:rPr>
        <w:t>24</w:t>
      </w:r>
      <w:r>
        <w:rPr>
          <w:rFonts w:ascii="宋体;SimSun" w:hAnsi="宋体;SimSun" w:cs="宋体;SimSun" w:eastAsia="宋体;SimSun"/>
          <w:sz w:val="24"/>
          <w:szCs w:val="24"/>
        </w:rPr>
        <w:t>岁。</w:t>
      </w:r>
      <w:r>
        <w:rPr>
          <w:rFonts w:eastAsia="宋体;SimSun" w:cs="宋体;SimSun" w:ascii="宋体;SimSun" w:hAnsi="宋体;SimSun"/>
          <w:sz w:val="24"/>
          <w:szCs w:val="24"/>
        </w:rPr>
        <w:t>1988</w:t>
      </w:r>
      <w:r>
        <w:rPr>
          <w:rFonts w:ascii="宋体;SimSun" w:hAnsi="宋体;SimSun" w:cs="宋体;SimSun" w:eastAsia="宋体;SimSun"/>
          <w:sz w:val="24"/>
          <w:szCs w:val="24"/>
        </w:rPr>
        <w:t xml:space="preserve">年集美中学七十周年校庆，由厦门市政府、市教委及集美校委会共同集资，在校园内南薰楼与“延平故垒”之间建塑李林铜像，再现她横枪跃马的英姿。香港校友还捐资兴建“李林园”，为学校增添一个永久的爱国主义教育基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近十年来，集美中学利用本校的教育资源和生动教材，在师生中开展爱国主义教育活动已经形成系列化、制度化。每年清明节、中秋节、校庆日（</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 xml:space="preserve">日），学校组织师生到鳌园祭扫陈嘉庚陵墓，在归来园陈嘉庚铜像前举行月光晚会和诗歌朗诵会，举办以“陈嘉庚在我心中”为主题的演讲、征文、书法、美术比赛，从而缅怀校主的光辉一生，学习他矢志爱国、终身奋斗的高尚情怀，在青少年心田里播下爱国主义种子。每年“五四”青年节、“六一”儿童节，学校组织学生在李林铜像前开展团队活动，举行团员入团宣誓仪式及少先队主题班会，重温李林校友“忠勇报国心，热心洒桑乾”的英雄事迹，树立继承先烈遗志、为振兴中华作贡献的革命理想。这些系列活动，使一代伟人陈嘉庚、巾帼英雄李林热爱祖国、无私奉献的崇高精神得以在一届又一届的学生中发扬光大。通过系列教育活动，激励同学们把爱国热情转化为勤奋学习的动力，立志成才，报效祖国。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福建省教委将集美中学李林园列为全省中小学德智基地之一，每年暑假都在这里举办省中学生德育夏令营。集美中学曾荣获承办省中学生德育夏令营一等奖、特等奖。</w:t>
      </w:r>
    </w:p>
    <w:p>
      <w:pPr>
        <w:pStyle w:val="Normal"/>
        <w:spacing w:lineRule="exact" w:line="400" w:before="0" w:after="0"/>
        <w:ind w:firstLine="46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诚毅校训  代代相传</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学校创办伊始，陈嘉庚先生就亲自制定“诚毅”校训，公布颂扬“诚毅”精神的集美学校校歌，热忱希望莘莘学子以“诚毅”二字为人生的座右铭。他曾在福南堂讲演，对学生们说：“我希望于你们的，只是要你们依照着‘诚毅’校训，努力地读书，好好地做人，好好地替国家民族做事”。所谓“诚毅”，权威的阐释是“诚者，诚以为国，实事求是，大公无私；毅者，毅以处事，百折不挠，努力奋斗”。陈嘉庚先生不仅手定校训，而且率先垂范，他一生正是身体力行“诚毅”思想的典范。几十年来，学校遵循“诚毅”校训，重视立德，加强对学生的思想道德品质教育和心理素质教育，已成为集美中学办学的一个特色。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八十年代以来，在深化教育改革的实践中，学校探索了以图书馆为阵地，开展读书写作实践活动，弘扬“诚毅”精神的教育途径。从</w:t>
      </w:r>
      <w:r>
        <w:rPr>
          <w:rFonts w:eastAsia="宋体;SimSun" w:cs="宋体;SimSun" w:ascii="宋体;SimSun" w:hAnsi="宋体;SimSun"/>
          <w:sz w:val="24"/>
          <w:szCs w:val="24"/>
        </w:rPr>
        <w:t>1983</w:t>
      </w:r>
      <w:r>
        <w:rPr>
          <w:rFonts w:ascii="宋体;SimSun" w:hAnsi="宋体;SimSun" w:cs="宋体;SimSun" w:eastAsia="宋体;SimSun"/>
          <w:sz w:val="24"/>
          <w:szCs w:val="24"/>
        </w:rPr>
        <w:t>年秋季开始，校图书馆在每届学生义务管理员队伍的基础上成立“诚毅”读书小组，在团队组织与语文教研组的配合下，经常开展读书、评书、作文、演讲、文娱表演等各项活动。同学们通过读书写作，提高认识，以诚毅精神来鞭策自己，待人以诚，成才以毅，把自己磨砺成祖国的有用之才。他们牢记陈嘉庚先生的教诲：“为人有道德毅力，便是世间第一难得的奇才。”许多同学毕业离校后，仍然牢记“诚毅”校训，在自己的岗位上为祖国奉献力量。</w:t>
      </w:r>
      <w:r>
        <w:rPr>
          <w:rFonts w:eastAsia="宋体;SimSun" w:cs="宋体;SimSun" w:ascii="宋体;SimSun" w:hAnsi="宋体;SimSun"/>
          <w:sz w:val="24"/>
          <w:szCs w:val="24"/>
        </w:rPr>
        <w:t>1988</w:t>
      </w:r>
      <w:r>
        <w:rPr>
          <w:rFonts w:ascii="宋体;SimSun" w:hAnsi="宋体;SimSun" w:cs="宋体;SimSun" w:eastAsia="宋体;SimSun"/>
          <w:sz w:val="24"/>
          <w:szCs w:val="24"/>
        </w:rPr>
        <w:t xml:space="preserve">年“诚毅”读书小组被评为全国中学生读书评书活动先进单位。近十年来，学校坚持结合形势教育，开展弘扬“诚毅”精神的读书写作实践活动，每年都要隆重地举行图书馆义务管理员和“诚毅”读乃书小组表彰大会。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近十年来，学校先后邀请一些知名校友回校作报告，他们当中有创作《兵临城下》的老作家白刃，主持“银河”巨型电子计算机研制的计算机专家陈福接，长江科学考察漂流队队长、唯一完成虎跳峡全程漂流的勇士王岩，列入世界科学家名人录的美国著名医学博士李景昀，为母校捐赠百万奖教金的新加坡商界新秀吴端景等。他们生动地介绍了自己在校勤奋学习，勉励同学们珍惜青春年华，牢记“诚毅”校训，把自己磨练成“四有”的合格人才。近几年来，学校先后出版了《桃李争艳》第一集、第二集，共收录</w:t>
      </w:r>
      <w:r>
        <w:rPr>
          <w:rFonts w:eastAsia="宋体;SimSun" w:cs="宋体;SimSun" w:ascii="宋体;SimSun" w:hAnsi="宋体;SimSun"/>
          <w:sz w:val="24"/>
          <w:szCs w:val="24"/>
        </w:rPr>
        <w:t>100</w:t>
      </w:r>
      <w:r>
        <w:rPr>
          <w:rFonts w:ascii="宋体;SimSun" w:hAnsi="宋体;SimSun" w:cs="宋体;SimSun" w:eastAsia="宋体;SimSun"/>
          <w:sz w:val="24"/>
          <w:szCs w:val="24"/>
        </w:rPr>
        <w:t xml:space="preserve">多位知名校友的事迹。这两集知名校友录既是集美中学“诚毅”校训代代相传的历史记录，又是继承优良传统，弘扬“诚毅”精神，对学生进行思想道德教育和心理素质教育的宝贵教材。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面发展  英才辈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注重德、智、体全面发展，乐育英才，是集美中学办学的优良传统。早在二十年代初，学校根据陈嘉庚先生的办学思想提出：“吾校注重德、智、体三育，故对学生学习、操行、运动优胜者有给奖之举”。学校还强调各类课外活动“均应注意，与正课相辅而行”。在民主革命的各个时期，集美中学执行陈嘉庚先生德、智、体三育并重的办学方针，为国家、民族培育了大批英才。新中国成立后，陈嘉庚先生十分关心集美中学的教育教学质量。</w:t>
      </w:r>
      <w:r>
        <w:rPr>
          <w:rFonts w:eastAsia="宋体;SimSun" w:cs="宋体;SimSun" w:ascii="宋体;SimSun" w:hAnsi="宋体;SimSun"/>
          <w:sz w:val="24"/>
          <w:szCs w:val="24"/>
        </w:rPr>
        <w:t>1956</w:t>
      </w:r>
      <w:r>
        <w:rPr>
          <w:rFonts w:ascii="宋体;SimSun" w:hAnsi="宋体;SimSun" w:cs="宋体;SimSun" w:eastAsia="宋体;SimSun"/>
          <w:sz w:val="24"/>
          <w:szCs w:val="24"/>
        </w:rPr>
        <w:t>年集美中学改为公办，学校全面贯彻党的教育方针，学校规模得到很大的发展，教育质量得到进一步提高。之后，集美中学经历了十年的繁荣时期和十年的挫折时期。“文革”后，集美中学深入开展教育教学改革，制定“全面打基础，分类抓提高”的教改方针，着重提高课堂教学效率，又注意因材施教，培养学科尖子，教育教学质量又有了明显提高。</w:t>
      </w:r>
      <w:r>
        <w:rPr>
          <w:rFonts w:eastAsia="宋体;SimSun" w:cs="宋体;SimSun" w:ascii="宋体;SimSun" w:hAnsi="宋体;SimSun"/>
          <w:sz w:val="24"/>
          <w:szCs w:val="24"/>
        </w:rPr>
        <w:t>1984</w:t>
      </w:r>
      <w:r>
        <w:rPr>
          <w:rFonts w:ascii="宋体;SimSun" w:hAnsi="宋体;SimSun" w:cs="宋体;SimSun" w:eastAsia="宋体;SimSun"/>
          <w:sz w:val="24"/>
          <w:szCs w:val="24"/>
        </w:rPr>
        <w:t>年，被省教育厅确定为省首批办好的重点中学之一，集美中学进入新的发展时期。经过全校师生共同努力，八十年代以来，学校先后被评为厦门市社会主义精神文明先进单位、市“教书育人”先进单位、福建省教改先进单位、省绿化红旗单位、市花园式单位、省和全国中学生体育“达标”先进单位、市级文明学校、市级文明单位。</w:t>
      </w:r>
      <w:r>
        <w:rPr>
          <w:rFonts w:eastAsia="宋体;SimSun" w:cs="宋体;SimSun" w:ascii="宋体;SimSun" w:hAnsi="宋体;SimSun"/>
          <w:sz w:val="24"/>
          <w:szCs w:val="24"/>
        </w:rPr>
        <w:t>1996</w:t>
      </w:r>
      <w:r>
        <w:rPr>
          <w:rFonts w:ascii="宋体;SimSun" w:hAnsi="宋体;SimSun" w:cs="宋体;SimSun" w:eastAsia="宋体;SimSun"/>
          <w:sz w:val="24"/>
          <w:szCs w:val="24"/>
        </w:rPr>
        <w:t>年学校通过“福建省普通中学二级达标学校”定级验收。</w:t>
      </w:r>
      <w:r>
        <w:rPr>
          <w:rFonts w:eastAsia="宋体;SimSun" w:cs="宋体;SimSun" w:ascii="宋体;SimSun" w:hAnsi="宋体;SimSun"/>
          <w:sz w:val="24"/>
          <w:szCs w:val="24"/>
        </w:rPr>
        <w:t>1997</w:t>
      </w:r>
      <w:r>
        <w:rPr>
          <w:rFonts w:ascii="宋体;SimSun" w:hAnsi="宋体;SimSun" w:cs="宋体;SimSun" w:eastAsia="宋体;SimSun"/>
          <w:sz w:val="24"/>
          <w:szCs w:val="24"/>
        </w:rPr>
        <w:t>年被评为省级文明学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近几年来，学校继续坚持社会主义办学方向，把全面推进素质教育作为学校的中心工作；坚持全面育人，使学生德、智、体、美、劳全面发展；坚持面向全体学生，毕业班与非毕业班统筹兼顾，各类学生全面关心，因材施教，主动发展，效果明显。学校重视健全依法治校的各项规章制度，</w:t>
      </w:r>
      <w:r>
        <w:rPr>
          <w:rFonts w:eastAsia="宋体;SimSun" w:cs="宋体;SimSun" w:ascii="宋体;SimSun" w:hAnsi="宋体;SimSun"/>
          <w:sz w:val="24"/>
          <w:szCs w:val="24"/>
        </w:rPr>
        <w:t>1996</w:t>
      </w:r>
      <w:r>
        <w:rPr>
          <w:rFonts w:ascii="宋体;SimSun" w:hAnsi="宋体;SimSun" w:cs="宋体;SimSun" w:eastAsia="宋体;SimSun"/>
          <w:sz w:val="24"/>
          <w:szCs w:val="24"/>
        </w:rPr>
        <w:t>年编制印发了《厦门集美中学教育教学管理及考核奖励暂行办法》（共</w:t>
      </w:r>
      <w:r>
        <w:rPr>
          <w:rFonts w:eastAsia="宋体;SimSun" w:cs="宋体;SimSun" w:ascii="宋体;SimSun" w:hAnsi="宋体;SimSun"/>
          <w:sz w:val="24"/>
          <w:szCs w:val="24"/>
        </w:rPr>
        <w:t>9</w:t>
      </w:r>
      <w:r>
        <w:rPr>
          <w:rFonts w:ascii="宋体;SimSun" w:hAnsi="宋体;SimSun" w:cs="宋体;SimSun" w:eastAsia="宋体;SimSun"/>
          <w:sz w:val="24"/>
          <w:szCs w:val="24"/>
        </w:rPr>
        <w:t>件），努力实现学校管理的科学化、规范化。学校加强教学管理，深化教学改革，积极探索实施素质教育的途径。认真抓好年级组建设和教研组建设，鼓励教师教研、培训、进修，培养青年教师学科骨干，抓好教学各个环节、活动课程与学科竞赛，取得优良成绩。</w:t>
      </w:r>
      <w:r>
        <w:rPr>
          <w:rFonts w:eastAsia="宋体;SimSun" w:cs="宋体;SimSun" w:ascii="宋体;SimSun" w:hAnsi="宋体;SimSun"/>
          <w:sz w:val="24"/>
          <w:szCs w:val="24"/>
        </w:rPr>
        <w:t>1997</w:t>
      </w:r>
      <w:r>
        <w:rPr>
          <w:rFonts w:ascii="宋体;SimSun" w:hAnsi="宋体;SimSun" w:cs="宋体;SimSun" w:eastAsia="宋体;SimSun"/>
          <w:sz w:val="24"/>
          <w:szCs w:val="24"/>
        </w:rPr>
        <w:t>年，校教务处被评为市先进教务处，徐胜年校长和教务处程复华主任合作的论文《从实践中探索素质教育》参加市素质教育研讨会论文交流，获得好评。</w:t>
      </w:r>
      <w:r>
        <w:rPr>
          <w:rFonts w:eastAsia="宋体;SimSun" w:cs="宋体;SimSun" w:ascii="宋体;SimSun" w:hAnsi="宋体;SimSun"/>
          <w:sz w:val="24"/>
          <w:szCs w:val="24"/>
        </w:rPr>
        <w:t>1997</w:t>
      </w:r>
      <w:r>
        <w:rPr>
          <w:rFonts w:ascii="宋体;SimSun" w:hAnsi="宋体;SimSun" w:cs="宋体;SimSun" w:eastAsia="宋体;SimSun"/>
          <w:sz w:val="24"/>
          <w:szCs w:val="24"/>
        </w:rPr>
        <w:t>年中考、高中会考、高考取得突破性进展和令人振奋的成绩，高考上省专线（不含艺术、体育类）</w:t>
      </w:r>
      <w:r>
        <w:rPr>
          <w:rFonts w:eastAsia="宋体;SimSun" w:cs="宋体;SimSun" w:ascii="宋体;SimSun" w:hAnsi="宋体;SimSun"/>
          <w:sz w:val="24"/>
          <w:szCs w:val="24"/>
        </w:rPr>
        <w:t>94</w:t>
      </w:r>
      <w:r>
        <w:rPr>
          <w:rFonts w:ascii="宋体;SimSun" w:hAnsi="宋体;SimSun" w:cs="宋体;SimSun" w:eastAsia="宋体;SimSun"/>
          <w:sz w:val="24"/>
          <w:szCs w:val="24"/>
        </w:rPr>
        <w:t>人，被高校录取</w:t>
      </w:r>
      <w:r>
        <w:rPr>
          <w:rFonts w:eastAsia="宋体;SimSun" w:cs="宋体;SimSun" w:ascii="宋体;SimSun" w:hAnsi="宋体;SimSun"/>
          <w:sz w:val="24"/>
          <w:szCs w:val="24"/>
        </w:rPr>
        <w:t>193</w:t>
      </w:r>
      <w:r>
        <w:rPr>
          <w:rFonts w:ascii="宋体;SimSun" w:hAnsi="宋体;SimSun" w:cs="宋体;SimSun" w:eastAsia="宋体;SimSun"/>
          <w:sz w:val="24"/>
          <w:szCs w:val="24"/>
        </w:rPr>
        <w:t xml:space="preserve">人，为恢复高考以来成绩最好，人数最多的一年。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春风吹和煦，桃李尽成行”。集美中学自创办以来，为国家、为社会培养了大批人才。八十年来，有</w:t>
      </w:r>
      <w:r>
        <w:rPr>
          <w:rFonts w:eastAsia="宋体;SimSun" w:cs="宋体;SimSun" w:ascii="宋体;SimSun" w:hAnsi="宋体;SimSun"/>
          <w:sz w:val="24"/>
          <w:szCs w:val="24"/>
        </w:rPr>
        <w:t>4</w:t>
      </w:r>
      <w:r>
        <w:rPr>
          <w:rFonts w:ascii="宋体;SimSun" w:hAnsi="宋体;SimSun" w:cs="宋体;SimSun" w:eastAsia="宋体;SimSun"/>
          <w:sz w:val="24"/>
          <w:szCs w:val="24"/>
        </w:rPr>
        <w:t>万多名学生在这里学习过，培育英才成千上万。据统计，解放前的</w:t>
      </w:r>
      <w:r>
        <w:rPr>
          <w:rFonts w:eastAsia="宋体;SimSun" w:cs="宋体;SimSun" w:ascii="宋体;SimSun" w:hAnsi="宋体;SimSun"/>
          <w:sz w:val="24"/>
          <w:szCs w:val="24"/>
        </w:rPr>
        <w:t>32</w:t>
      </w:r>
      <w:r>
        <w:rPr>
          <w:rFonts w:ascii="宋体;SimSun" w:hAnsi="宋体;SimSun" w:cs="宋体;SimSun" w:eastAsia="宋体;SimSun"/>
          <w:sz w:val="24"/>
          <w:szCs w:val="24"/>
        </w:rPr>
        <w:t>年初高中招生数总计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50</w:t>
      </w:r>
      <w:r>
        <w:rPr>
          <w:rFonts w:ascii="宋体;SimSun" w:hAnsi="宋体;SimSun" w:cs="宋体;SimSun" w:eastAsia="宋体;SimSun"/>
          <w:sz w:val="24"/>
          <w:szCs w:val="24"/>
        </w:rPr>
        <w:t>人；解放后的</w:t>
      </w:r>
      <w:r>
        <w:rPr>
          <w:rFonts w:eastAsia="宋体;SimSun" w:cs="宋体;SimSun" w:ascii="宋体;SimSun" w:hAnsi="宋体;SimSun"/>
          <w:sz w:val="24"/>
          <w:szCs w:val="24"/>
        </w:rPr>
        <w:t>48</w:t>
      </w:r>
      <w:r>
        <w:rPr>
          <w:rFonts w:ascii="宋体;SimSun" w:hAnsi="宋体;SimSun" w:cs="宋体;SimSun" w:eastAsia="宋体;SimSun"/>
          <w:sz w:val="24"/>
          <w:szCs w:val="24"/>
        </w:rPr>
        <w:t>年初高中招生数总计为</w:t>
      </w: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548</w:t>
      </w:r>
      <w:r>
        <w:rPr>
          <w:rFonts w:ascii="宋体;SimSun" w:hAnsi="宋体;SimSun" w:cs="宋体;SimSun" w:eastAsia="宋体;SimSun"/>
          <w:sz w:val="24"/>
          <w:szCs w:val="24"/>
        </w:rPr>
        <w:t>人，初高中毕业生数总计为</w:t>
      </w:r>
      <w:r>
        <w:rPr>
          <w:rFonts w:eastAsia="宋体;SimSun" w:cs="宋体;SimSun" w:ascii="宋体;SimSun" w:hAnsi="宋体;SimSun"/>
          <w:sz w:val="24"/>
          <w:szCs w:val="24"/>
        </w:rPr>
        <w:t>24</w:t>
      </w:r>
      <w:r>
        <w:rPr>
          <w:rFonts w:ascii="宋体;SimSun" w:hAnsi="宋体;SimSun" w:cs="宋体;SimSun" w:eastAsia="宋体;SimSun"/>
          <w:sz w:val="24"/>
          <w:szCs w:val="24"/>
        </w:rPr>
        <w:t>，</w:t>
      </w:r>
      <w:r>
        <w:rPr>
          <w:rFonts w:eastAsia="宋体;SimSun" w:cs="宋体;SimSun" w:ascii="宋体;SimSun" w:hAnsi="宋体;SimSun"/>
          <w:sz w:val="24"/>
          <w:szCs w:val="24"/>
        </w:rPr>
        <w:t>285</w:t>
      </w:r>
      <w:r>
        <w:rPr>
          <w:rFonts w:ascii="宋体;SimSun" w:hAnsi="宋体;SimSun" w:cs="宋体;SimSun" w:eastAsia="宋体;SimSun"/>
          <w:sz w:val="24"/>
          <w:szCs w:val="24"/>
        </w:rPr>
        <w:t>人。校友足迹遍布中华大地和世界各地，其中许多人成为各行各业的杰出人才。在老一辈校友中，突出的有中国科学院院士、著名化学家蔡启瑞和张乾二，国内著名电子计算机专家陈福接，著名作家白刃，著名画家黄永玉、周碧初，著名教育家书法家梁披云，著名电影导演黄健中，著名作曲家李海晖，抗美援朝英雄林有声，荣获香港特区政府大紫荆勋章的香港知名人士黄克立，在美国的著名解剖家学专家李景昀，在印尼的著名实业家慈善家李尚大，荣获国际小行星命名殊荣的慈善家李陆大，在菲律宾的著名音乐指挥家蔡继琨，著名实业家庄鼎水，在新加坡的著名实业家徐清水，在泰国的著名实业家陈顺德、陈志英、张家辉等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近十多年来，集美中学学生在参加全国、省、市学科竞赛中取得可喜成绩，涌现一批学科尖子。</w:t>
      </w:r>
      <w:r>
        <w:rPr>
          <w:rFonts w:eastAsia="宋体;SimSun" w:cs="宋体;SimSun" w:ascii="宋体;SimSun" w:hAnsi="宋体;SimSun"/>
          <w:sz w:val="24"/>
          <w:szCs w:val="24"/>
        </w:rPr>
        <w:t>1986</w:t>
      </w:r>
      <w:r>
        <w:rPr>
          <w:rFonts w:ascii="宋体;SimSun" w:hAnsi="宋体;SimSun" w:cs="宋体;SimSun" w:eastAsia="宋体;SimSun"/>
          <w:sz w:val="24"/>
          <w:szCs w:val="24"/>
        </w:rPr>
        <w:t>年李宁同学获得全国中学生化学竞赛省一等奖第一名，全国奥林匹克化学选拔赛实验竞赛全国全国第二名（后考入中国科技大学），</w:t>
      </w:r>
      <w:r>
        <w:rPr>
          <w:rFonts w:eastAsia="宋体;SimSun" w:cs="宋体;SimSun" w:ascii="宋体;SimSun" w:hAnsi="宋体;SimSun"/>
          <w:sz w:val="24"/>
          <w:szCs w:val="24"/>
        </w:rPr>
        <w:t>1988</w:t>
      </w:r>
      <w:r>
        <w:rPr>
          <w:rFonts w:ascii="宋体;SimSun" w:hAnsi="宋体;SimSun" w:cs="宋体;SimSun" w:eastAsia="宋体;SimSun"/>
          <w:sz w:val="24"/>
          <w:szCs w:val="24"/>
        </w:rPr>
        <w:t>年陈滨晖同学获得全国中学生化学竞赛省一等奖和全国一等奖（后保送厦门大学），</w:t>
      </w:r>
      <w:r>
        <w:rPr>
          <w:rFonts w:eastAsia="宋体;SimSun" w:cs="宋体;SimSun" w:ascii="宋体;SimSun" w:hAnsi="宋体;SimSun"/>
          <w:sz w:val="24"/>
          <w:szCs w:val="24"/>
        </w:rPr>
        <w:t>1991</w:t>
      </w:r>
      <w:r>
        <w:rPr>
          <w:rFonts w:ascii="宋体;SimSun" w:hAnsi="宋体;SimSun" w:cs="宋体;SimSun" w:eastAsia="宋体;SimSun"/>
          <w:sz w:val="24"/>
          <w:szCs w:val="24"/>
        </w:rPr>
        <w:t>年程恂同学获得全国中学生化学竞赛省一等奖和全国青少年生物百项科技活动优秀项目竞赛全国一等奖（后保送中国科技大学）。</w:t>
      </w:r>
      <w:r>
        <w:rPr>
          <w:rFonts w:eastAsia="宋体;SimSun" w:cs="宋体;SimSun" w:ascii="宋体;SimSun" w:hAnsi="宋体;SimSun"/>
          <w:sz w:val="24"/>
          <w:szCs w:val="24"/>
        </w:rPr>
        <w:t>1991</w:t>
      </w:r>
      <w:r>
        <w:rPr>
          <w:rFonts w:ascii="宋体;SimSun" w:hAnsi="宋体;SimSun" w:cs="宋体;SimSun" w:eastAsia="宋体;SimSun"/>
          <w:sz w:val="24"/>
          <w:szCs w:val="24"/>
        </w:rPr>
        <w:t>、</w:t>
      </w:r>
      <w:r>
        <w:rPr>
          <w:rFonts w:eastAsia="宋体;SimSun" w:cs="宋体;SimSun" w:ascii="宋体;SimSun" w:hAnsi="宋体;SimSun"/>
          <w:sz w:val="24"/>
          <w:szCs w:val="24"/>
        </w:rPr>
        <w:t>1992</w:t>
      </w:r>
      <w:r>
        <w:rPr>
          <w:rFonts w:ascii="宋体;SimSun" w:hAnsi="宋体;SimSun" w:cs="宋体;SimSun" w:eastAsia="宋体;SimSun"/>
          <w:sz w:val="24"/>
          <w:szCs w:val="24"/>
        </w:rPr>
        <w:t>、</w:t>
      </w:r>
      <w:r>
        <w:rPr>
          <w:rFonts w:eastAsia="宋体;SimSun" w:cs="宋体;SimSun" w:ascii="宋体;SimSun" w:hAnsi="宋体;SimSun"/>
          <w:sz w:val="24"/>
          <w:szCs w:val="24"/>
        </w:rPr>
        <w:t>1993</w:t>
      </w:r>
      <w:r>
        <w:rPr>
          <w:rFonts w:ascii="宋体;SimSun" w:hAnsi="宋体;SimSun" w:cs="宋体;SimSun" w:eastAsia="宋体;SimSun"/>
          <w:sz w:val="24"/>
          <w:szCs w:val="24"/>
        </w:rPr>
        <w:t>年在“祖冲之杯”全国初中数学联赛中集美中学获得厦门赛区“三连冠”。</w:t>
      </w:r>
      <w:r>
        <w:rPr>
          <w:rFonts w:eastAsia="宋体;SimSun" w:cs="宋体;SimSun" w:ascii="宋体;SimSun" w:hAnsi="宋体;SimSun"/>
          <w:sz w:val="24"/>
          <w:szCs w:val="24"/>
        </w:rPr>
        <w:t>1996</w:t>
      </w:r>
      <w:r>
        <w:rPr>
          <w:rFonts w:ascii="宋体;SimSun" w:hAnsi="宋体;SimSun" w:cs="宋体;SimSun" w:eastAsia="宋体;SimSun"/>
          <w:sz w:val="24"/>
          <w:szCs w:val="24"/>
        </w:rPr>
        <w:t>年叶靓同学国画作品《鲜花献给江爷爷》荣获《中国教育报》主办的“</w:t>
      </w:r>
      <w:r>
        <w:rPr>
          <w:rFonts w:eastAsia="宋体;SimSun" w:cs="宋体;SimSun" w:ascii="宋体;SimSun" w:hAnsi="宋体;SimSun"/>
          <w:sz w:val="24"/>
          <w:szCs w:val="24"/>
        </w:rPr>
        <w:t>96</w:t>
      </w:r>
      <w:r>
        <w:rPr>
          <w:rFonts w:ascii="宋体;SimSun" w:hAnsi="宋体;SimSun" w:cs="宋体;SimSun" w:eastAsia="宋体;SimSun"/>
          <w:sz w:val="24"/>
          <w:szCs w:val="24"/>
        </w:rPr>
        <w:t>金秋全国青少年绘画比赛”一等奖。</w:t>
      </w:r>
      <w:r>
        <w:rPr>
          <w:rFonts w:eastAsia="宋体;SimSun" w:cs="宋体;SimSun" w:ascii="宋体;SimSun" w:hAnsi="宋体;SimSun"/>
          <w:sz w:val="24"/>
          <w:szCs w:val="24"/>
        </w:rPr>
        <w:t>1997</w:t>
      </w:r>
      <w:r>
        <w:rPr>
          <w:rFonts w:ascii="宋体;SimSun" w:hAnsi="宋体;SimSun" w:cs="宋体;SimSun" w:eastAsia="宋体;SimSun"/>
          <w:sz w:val="24"/>
          <w:szCs w:val="24"/>
        </w:rPr>
        <w:t>年高秋频同学征文《甜梦》荣获“迎香港回归”征文全国三等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体育方面，集美中学为国家输送了</w:t>
      </w:r>
      <w:r>
        <w:rPr>
          <w:rFonts w:eastAsia="宋体;SimSun" w:cs="宋体;SimSun" w:ascii="宋体;SimSun" w:hAnsi="宋体;SimSun"/>
          <w:sz w:val="24"/>
          <w:szCs w:val="24"/>
        </w:rPr>
        <w:t>7</w:t>
      </w:r>
      <w:r>
        <w:rPr>
          <w:rFonts w:ascii="宋体;SimSun" w:hAnsi="宋体;SimSun" w:cs="宋体;SimSun" w:eastAsia="宋体;SimSun"/>
          <w:sz w:val="24"/>
          <w:szCs w:val="24"/>
        </w:rPr>
        <w:t>名运动健将和</w:t>
      </w:r>
      <w:r>
        <w:rPr>
          <w:rFonts w:eastAsia="宋体;SimSun" w:cs="宋体;SimSun" w:ascii="宋体;SimSun" w:hAnsi="宋体;SimSun"/>
          <w:sz w:val="24"/>
          <w:szCs w:val="24"/>
        </w:rPr>
        <w:t>36</w:t>
      </w:r>
      <w:r>
        <w:rPr>
          <w:rFonts w:ascii="宋体;SimSun" w:hAnsi="宋体;SimSun" w:cs="宋体;SimSun" w:eastAsia="宋体;SimSun"/>
          <w:sz w:val="24"/>
          <w:szCs w:val="24"/>
        </w:rPr>
        <w:t>名一级运动员。近</w:t>
      </w:r>
      <w:r>
        <w:rPr>
          <w:rFonts w:eastAsia="宋体;SimSun" w:cs="宋体;SimSun" w:ascii="宋体;SimSun" w:hAnsi="宋体;SimSun"/>
          <w:sz w:val="24"/>
          <w:szCs w:val="24"/>
        </w:rPr>
        <w:t>10</w:t>
      </w:r>
      <w:r>
        <w:rPr>
          <w:rFonts w:ascii="宋体;SimSun" w:hAnsi="宋体;SimSun" w:cs="宋体;SimSun" w:eastAsia="宋体;SimSun"/>
          <w:sz w:val="24"/>
          <w:szCs w:val="24"/>
        </w:rPr>
        <w:t>年来，成绩突出的有：陈瑞丽同学荣获第六届全运会帆船运动金牌，李有志同学荣获全国花样滑冰锦标赛金牌（</w:t>
      </w:r>
      <w:r>
        <w:rPr>
          <w:rFonts w:eastAsia="宋体;SimSun" w:cs="宋体;SimSun" w:ascii="宋体;SimSun" w:hAnsi="宋体;SimSun"/>
          <w:sz w:val="24"/>
          <w:szCs w:val="24"/>
        </w:rPr>
        <w:t>1990</w:t>
      </w:r>
      <w:r>
        <w:rPr>
          <w:rFonts w:ascii="宋体;SimSun" w:hAnsi="宋体;SimSun" w:cs="宋体;SimSun" w:eastAsia="宋体;SimSun"/>
          <w:sz w:val="24"/>
          <w:szCs w:val="24"/>
        </w:rPr>
        <w:t>）和第六届亚洲滑冰锦标赛男子个人花样滑冰金牌（</w:t>
      </w:r>
      <w:r>
        <w:rPr>
          <w:rFonts w:eastAsia="宋体;SimSun" w:cs="宋体;SimSun" w:ascii="宋体;SimSun" w:hAnsi="宋体;SimSun"/>
          <w:sz w:val="24"/>
          <w:szCs w:val="24"/>
        </w:rPr>
        <w:t>1991</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侨生摇篮  名扬世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中学是中国南方一所广纳侨生、久负盛名的中学，被誉为“侨生的摇篮”，在海外特别是东南亚有着广泛的影响。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学校创办之初，就有关优待华侨子弟回国就学的规定。解放前，曾有不少侨生回国来集美中学求学，据统计，自创办至</w:t>
      </w:r>
      <w:r>
        <w:rPr>
          <w:rFonts w:eastAsia="宋体;SimSun" w:cs="宋体;SimSun" w:ascii="宋体;SimSun" w:hAnsi="宋体;SimSun"/>
          <w:sz w:val="24"/>
          <w:szCs w:val="24"/>
        </w:rPr>
        <w:t>1949</w:t>
      </w:r>
      <w:r>
        <w:rPr>
          <w:rFonts w:ascii="宋体;SimSun" w:hAnsi="宋体;SimSun" w:cs="宋体;SimSun" w:eastAsia="宋体;SimSun"/>
          <w:sz w:val="24"/>
          <w:szCs w:val="24"/>
        </w:rPr>
        <w:t>年秋，在集美中学就读的侨生数共计</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2</w:t>
      </w:r>
      <w:r>
        <w:rPr>
          <w:rFonts w:ascii="宋体;SimSun" w:hAnsi="宋体;SimSun" w:cs="宋体;SimSun" w:eastAsia="宋体;SimSun"/>
          <w:sz w:val="24"/>
          <w:szCs w:val="24"/>
        </w:rPr>
        <w:t>人。解放后，陈嘉庚先生把集美作为侨生教育的一个基地，大量接纳侨生来校学习。</w:t>
      </w:r>
      <w:r>
        <w:rPr>
          <w:rFonts w:eastAsia="宋体;SimSun" w:cs="宋体;SimSun" w:ascii="宋体;SimSun" w:hAnsi="宋体;SimSun"/>
          <w:sz w:val="24"/>
          <w:szCs w:val="24"/>
        </w:rPr>
        <w:t>1957</w:t>
      </w:r>
      <w:r>
        <w:rPr>
          <w:rFonts w:ascii="宋体;SimSun" w:hAnsi="宋体;SimSun" w:cs="宋体;SimSun" w:eastAsia="宋体;SimSun"/>
          <w:sz w:val="24"/>
          <w:szCs w:val="24"/>
        </w:rPr>
        <w:t>年集美中学侨生数达到有史以来的最高峰，在校侨生</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19</w:t>
      </w:r>
      <w:r>
        <w:rPr>
          <w:rFonts w:ascii="宋体;SimSun" w:hAnsi="宋体;SimSun" w:cs="宋体;SimSun" w:eastAsia="宋体;SimSun"/>
          <w:sz w:val="24"/>
          <w:szCs w:val="24"/>
        </w:rPr>
        <w:t>人，占当年学校学生总数（</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944</w:t>
      </w:r>
      <w:r>
        <w:rPr>
          <w:rFonts w:ascii="宋体;SimSun" w:hAnsi="宋体;SimSun" w:cs="宋体;SimSun" w:eastAsia="宋体;SimSun"/>
          <w:sz w:val="24"/>
          <w:szCs w:val="24"/>
        </w:rPr>
        <w:t>人）的</w:t>
      </w:r>
      <w:r>
        <w:rPr>
          <w:rFonts w:eastAsia="宋体;SimSun" w:cs="宋体;SimSun" w:ascii="宋体;SimSun" w:hAnsi="宋体;SimSun"/>
          <w:sz w:val="24"/>
          <w:szCs w:val="24"/>
        </w:rPr>
        <w:t>41%</w:t>
      </w:r>
      <w:r>
        <w:rPr>
          <w:rFonts w:ascii="宋体;SimSun" w:hAnsi="宋体;SimSun" w:cs="宋体;SimSun" w:eastAsia="宋体;SimSun"/>
          <w:sz w:val="24"/>
          <w:szCs w:val="24"/>
        </w:rPr>
        <w:t>。据统计，自新中国成立至“文革”，在集美中心就读的侨生数达</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95</w:t>
      </w:r>
      <w:r>
        <w:rPr>
          <w:rFonts w:ascii="宋体;SimSun" w:hAnsi="宋体;SimSun" w:cs="宋体;SimSun" w:eastAsia="宋体;SimSun"/>
          <w:sz w:val="24"/>
          <w:szCs w:val="24"/>
        </w:rPr>
        <w:t xml:space="preserve">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广大侨生在学校的教育培养下，品德、学业、体制诸方面都取得到健康的发展，不少人是受到学校表彰奖励的“三好生”。一大批侨生学成后留在国内参加革命和建设，成长为各行各业的优秀人才、党政军优秀干部。许多侨生学成后回到港澳或原侨居地，为当地经济文化发展和中外经济文化交流作出了积极贡献。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文革”期间，学校接纳侨生的工作遭中断。“文革”后，随着国家改革开放形势的发展，党和政府十分关心侨生工作。</w:t>
      </w:r>
      <w:r>
        <w:rPr>
          <w:rFonts w:eastAsia="宋体;SimSun" w:cs="宋体;SimSun" w:ascii="宋体;SimSun" w:hAnsi="宋体;SimSun"/>
          <w:sz w:val="24"/>
          <w:szCs w:val="24"/>
        </w:rPr>
        <w:t>1983</w:t>
      </w:r>
      <w:r>
        <w:rPr>
          <w:rFonts w:ascii="宋体;SimSun" w:hAnsi="宋体;SimSun" w:cs="宋体;SimSun" w:eastAsia="宋体;SimSun"/>
          <w:sz w:val="24"/>
          <w:szCs w:val="24"/>
        </w:rPr>
        <w:t>年，福建省委书记项南和省长胡平视察集美中学时，作出了“面向全省，面向港澳，面向东南亚”的招生指示。省教育厅要求集美中学“要努力办成教育质量高，对港澳和东南亚有吸引力的学校”。学校又恢复招收港澳生、侨生和华裔生入学。近</w:t>
      </w:r>
      <w:r>
        <w:rPr>
          <w:rFonts w:eastAsia="宋体;SimSun" w:cs="宋体;SimSun" w:ascii="宋体;SimSun" w:hAnsi="宋体;SimSun"/>
          <w:sz w:val="24"/>
          <w:szCs w:val="24"/>
        </w:rPr>
        <w:t>10</w:t>
      </w:r>
      <w:r>
        <w:rPr>
          <w:rFonts w:ascii="宋体;SimSun" w:hAnsi="宋体;SimSun" w:cs="宋体;SimSun" w:eastAsia="宋体;SimSun"/>
          <w:sz w:val="24"/>
          <w:szCs w:val="24"/>
        </w:rPr>
        <w:t>年来，先后有</w:t>
      </w:r>
      <w:r>
        <w:rPr>
          <w:rFonts w:eastAsia="宋体;SimSun" w:cs="宋体;SimSun" w:ascii="宋体;SimSun" w:hAnsi="宋体;SimSun"/>
          <w:sz w:val="24"/>
          <w:szCs w:val="24"/>
        </w:rPr>
        <w:t>230</w:t>
      </w:r>
      <w:r>
        <w:rPr>
          <w:rFonts w:ascii="宋体;SimSun" w:hAnsi="宋体;SimSun" w:cs="宋体;SimSun" w:eastAsia="宋体;SimSun"/>
          <w:sz w:val="24"/>
          <w:szCs w:val="24"/>
        </w:rPr>
        <w:t>多名侨生和华裔生来学校学习。</w:t>
      </w:r>
      <w:r>
        <w:rPr>
          <w:rFonts w:eastAsia="宋体;SimSun" w:cs="宋体;SimSun" w:ascii="宋体;SimSun" w:hAnsi="宋体;SimSun"/>
          <w:sz w:val="24"/>
          <w:szCs w:val="24"/>
        </w:rPr>
        <w:t>199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 xml:space="preserve">月，泰国籍华裔生日大志学完初高中课程后以优异成绩考入清华大学物理电子工程系深造，是他们当中的一个优秀代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广大侨生在校时与师长建立深厚感情，将母校誉为“侨生的摇篮”，离校后始终不忘师恩，心系母校，关心和支持母校的发展。八十年代以来，海外校友慷慨解囊，捐赠汽车、语音实验设备、电子计算机等，为母校建设锦上添花。泰国校友和新加坡校友吴端景及其夫人何锦霞，还分别设立将较奖学基金，奖励优秀的教师和学生。海外校友还以邀请师长出访、组织联欢慰问活动等形式，亲切地慰问当年教过他们的老师。所有这些，都极大鼓舞和激励了学校师生员工，为形成尊师重教的良好风气树立了榜样。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喜迎集美中学八十华诞的时候，广大师生员工欣喜地看到，厦门市委、市政府在实施《厦门教育之城规划》，要把包括集美中学在内的集美学村建设成为“国际化教育基地的窗口”。集美中学全体师生员工决心继承和发扬陈嘉庚先生伟大的爱国主义精神，进一步深化教育教学改革，优化育人环境，同心同德，自强不息，以昂扬的姿态再创集美中学的辉煌，争取进入全国</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 xml:space="preserve">所试验性、示范性高中的行列，满怀信心地走向光辉灿烂的新世纪。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1</w:t>
      </w:r>
      <w:r>
        <w:rPr>
          <w:rFonts w:ascii="宋体;SimSun" w:hAnsi="宋体;SimSun" w:cs="宋体;SimSun" w:eastAsia="宋体;SimSun"/>
          <w:b/>
          <w:sz w:val="36"/>
          <w:szCs w:val="36"/>
        </w:rPr>
        <w:t>、陈嘉庚是一位杰出的政治家</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杨雀林</w:t>
      </w:r>
    </w:p>
    <w:p>
      <w:pPr>
        <w:pStyle w:val="Normal"/>
        <w:spacing w:lineRule="exact" w:line="400" w:before="0" w:after="0"/>
        <w:ind w:firstLine="120"/>
        <w:rPr>
          <w:rFonts w:ascii="宋体;SimSun" w:hAnsi="宋体;SimSun" w:eastAsia="宋体;SimSun" w:cs="宋体;SimSun"/>
          <w:sz w:val="24"/>
          <w:szCs w:val="24"/>
        </w:rPr>
      </w:pPr>
      <w:r>
        <w:rPr>
          <w:rFonts w:ascii="宋体;SimSun" w:hAnsi="宋体;SimSun" w:cs="宋体;SimSun" w:eastAsia="宋体;SimSun"/>
          <w:sz w:val="24"/>
          <w:szCs w:val="24"/>
        </w:rPr>
        <w:t>认识事物本质，绝不动摇信念</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抗日战争是一场正义的战争，正义的战争终将会取得胜利。任何事物都会有曲折和反复，都不可能一帆风顺。抗日战争一开始，也遇到极端的困难，甚至暂时的失败，一大片国土沦陷敌手。有些人看不清战争胜利的曙光，产生种种的迷惑，甚至悲观失望。陈嘉庚先生在抗战一开始，就不断指出战争的结果，我中华民族必将取得最后胜利。他说；“敌暂时得意，终必失败”。“当前领土之沦敌，无关大局，最后胜利之属我，绝对可期。”为什么终必胜利，陈嘉庚明确指出战争的性质，我国人民是“实为御侮而战，实为自卫而战”，“七</w:t>
      </w:r>
      <w:r>
        <w:rPr>
          <w:rFonts w:eastAsia="宋体;SimSun" w:cs="宋体;SimSun" w:ascii="宋体;SimSun" w:hAnsi="宋体;SimSun"/>
          <w:sz w:val="24"/>
          <w:szCs w:val="24"/>
        </w:rPr>
        <w:t>·</w:t>
      </w:r>
      <w:r>
        <w:rPr>
          <w:rFonts w:ascii="宋体;SimSun" w:hAnsi="宋体;SimSun" w:cs="宋体;SimSun" w:eastAsia="宋体;SimSun"/>
          <w:sz w:val="24"/>
          <w:szCs w:val="24"/>
        </w:rPr>
        <w:t>七”事变起，敌国以迅雷不及掩耳之手段，夺我华北……一年余来，愈站而我之人力愈强，愈站而我之物愈充，最后胜利属我，已为理势所必至”。因为“国难愈深，民气愈盛”，这就是反侵略战争胜利之泉源所在。</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5</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 xml:space="preserve">月，当国共两党在重庆签订“双十协定”的喜讯传来，人们都以为祖国统一在望而奔走相告，雀跃欢呼，唯独陈嘉庚清醒地指出：“不过看来，蒋介石没有诚意。”他为香港《华商报》“双十协定”的题词是“还政於民，谋皮於虎，蜀道崎岖，忧心如惜”，这是多么深刻的政治见解。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蒋介石对解放区发动全面进攻，美国侵略者给予巨大的援助，装备国民党军</w:t>
      </w:r>
      <w:r>
        <w:rPr>
          <w:rFonts w:eastAsia="宋体;SimSun" w:cs="宋体;SimSun" w:ascii="宋体;SimSun" w:hAnsi="宋体;SimSun"/>
          <w:sz w:val="24"/>
          <w:szCs w:val="24"/>
        </w:rPr>
        <w:t>45</w:t>
      </w:r>
      <w:r>
        <w:rPr>
          <w:rFonts w:ascii="宋体;SimSun" w:hAnsi="宋体;SimSun" w:cs="宋体;SimSun" w:eastAsia="宋体;SimSun"/>
          <w:sz w:val="24"/>
          <w:szCs w:val="24"/>
        </w:rPr>
        <w:t>个师，用军舰、飞机运送国民党军到前线，并以九万人的海军陆战队占驻上海、青岛、天津、北平、秦皇岛等地，陈嘉庚先生于</w:t>
      </w:r>
      <w:r>
        <w:rPr>
          <w:rFonts w:eastAsia="宋体;SimSun" w:cs="宋体;SimSun" w:ascii="宋体;SimSun" w:hAnsi="宋体;SimSun"/>
          <w:sz w:val="24"/>
          <w:szCs w:val="24"/>
        </w:rPr>
        <w:t>194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在《南侨日报》发表的评论《论美国救蒋必败》中指出：美政府大量军事援助，是“愚诚不可及”，“即令蒋政府得数亿美元借款，如填老鼠洞，如打吗啡针，最多不过使蒋政府苟延残喘数小时之残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日本偷袭珍珠港，</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 xml:space="preserve">日美国正式对日宣战。当日陈嘉庚在新加坡“忽闻轰炸声三响，得知乃敌人已来投弹向英国开战，于是心中无限欣慰。欣慰者何，我中华民国对敌抗战不孤而最后胜利决可属我也”。陈嘉庚先生从战略角度看问题，中国的抗日战争已经和世界反西斯战争联系在一起了，得到绝大多数国家和人民的支持。他更坚定我抗日战争必将取得最后的胜利。一个政治家认识事物的本质，明确自己的奋斗目标，遇到惊涛骇浪，绝不动摇自己的信心。这种坚定性的表现，是值得我们后辈学习的。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 xml:space="preserve">月，陈嘉庚避暑印尼沦陷区内，阅敌《共荣日报》言美国大造航空母舰，可见联军战略在太平洋方面重海空而不重陆战。而陈嘉庚避难在印尼东爪哇地区，日寇到处强迫当地劳工挖战壕，准备迎战盟军登陆。陈嘉庚就指出，他推测联军不会采用“逐岛争夺”的战略而会采用跨岛战略，空军直接轰炸日本大都市使其变为焦土，海军包围日本海，断绝对外交通联系，迫使日本投降，陈嘉庚的战略眼光是多么正确。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大义凛然 ，以国家利益为重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七”卢沟桥事变以后，蒋介石表面上抗日，实际上是消极抗日反共。蒋声称“若不先消灭共产党，抗战决难胜利”，汪精卫是亡国论代表。由于国民党政府的腐败无能，使日军长驱直进。国内一部分人产生了悲观情绪，认为战必亡。日本帝国主义又采取两手，一手用最野蛮的屠杀和掠夺手段，对我国实行“三光”政策；一手是诱降、劝降。汪精卫就厚颜无耻地当了万人唾弃的汉奸。汪早年与陈嘉庚先生有私交，陈嘉庚创办厦门大学时，曾打算聘任汪为校长。陈嘉庚风闻其主张与敌妥协，开始不相信。去函汪精卫，汪复电答复“我国积弱非和平亡国”。陈嘉庚气炸了，即去电申明“武力虽弱，敌寡我众，民气旺盛……敌决不能亡我，英美苏也决不坐视。”陈嘉庚从民气旺盛这一胜利之本要汪回头。可汪拒不接受，坚持认为“言和是无上良策”。陈嘉庚旗帜鲜明，即去电痛斥汪为“秦桧卖国求荣”。</w:t>
      </w:r>
      <w:r>
        <w:rPr>
          <w:rFonts w:eastAsia="宋体;SimSun" w:cs="宋体;SimSun" w:ascii="宋体;SimSun" w:hAnsi="宋体;SimSun"/>
          <w:sz w:val="24"/>
          <w:szCs w:val="24"/>
        </w:rPr>
        <w:t>193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重庆召开国民参政会，陈嘉庚以参政员身份从新加坡电参政会“敌未出国门前，言和即汉奸”。这一提案被誉为“古今中外最伟大的一个提案”，就是针对汪精卫而发的，邹韬奋说“寥寥十一个字，却是几万字提案所不及其分毫”。在亡国论甚嚣尘上，汉奸蠢蠢欲动，事关国家民族生死存亡的关键时刻，陈嘉庚大义凛然、嫉恶如仇，不顾私谊，以国家民族利益为重，用提案表达了自己抗战到底的决心、抗战必胜的信心，这是一个政治家优秀品质的最集中表现。</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正确政治方向，敢对现实讲真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抗日战争初期，许多人对蒋介石能领导抗战胜利抱有幻想和期望，陈嘉庚本人支持蒋介石领导抗战。从</w:t>
      </w:r>
      <w:r>
        <w:rPr>
          <w:rFonts w:eastAsia="宋体;SimSun" w:cs="宋体;SimSun" w:ascii="宋体;SimSun" w:hAnsi="宋体;SimSun"/>
          <w:sz w:val="24"/>
          <w:szCs w:val="24"/>
        </w:rPr>
        <w:t>1938</w:t>
      </w:r>
      <w:r>
        <w:rPr>
          <w:rFonts w:ascii="宋体;SimSun" w:hAnsi="宋体;SimSun" w:cs="宋体;SimSun" w:eastAsia="宋体;SimSun"/>
          <w:sz w:val="24"/>
          <w:szCs w:val="24"/>
        </w:rPr>
        <w:t>年至</w:t>
      </w:r>
      <w:r>
        <w:rPr>
          <w:rFonts w:eastAsia="宋体;SimSun" w:cs="宋体;SimSun" w:ascii="宋体;SimSun" w:hAnsi="宋体;SimSun"/>
          <w:sz w:val="24"/>
          <w:szCs w:val="24"/>
        </w:rPr>
        <w:t>1940</w:t>
      </w:r>
      <w:r>
        <w:rPr>
          <w:rFonts w:ascii="宋体;SimSun" w:hAnsi="宋体;SimSun" w:cs="宋体;SimSun" w:eastAsia="宋体;SimSun"/>
          <w:sz w:val="24"/>
          <w:szCs w:val="24"/>
        </w:rPr>
        <w:t>年他以“南侨总会”主席的名义，为抗战筹款不下</w:t>
      </w:r>
      <w:r>
        <w:rPr>
          <w:rFonts w:eastAsia="宋体;SimSun" w:cs="宋体;SimSun" w:ascii="宋体;SimSun" w:hAnsi="宋体;SimSun"/>
          <w:sz w:val="24"/>
          <w:szCs w:val="24"/>
        </w:rPr>
        <w:t>30</w:t>
      </w:r>
      <w:r>
        <w:rPr>
          <w:rFonts w:ascii="宋体;SimSun" w:hAnsi="宋体;SimSun" w:cs="宋体;SimSun" w:eastAsia="宋体;SimSun"/>
          <w:sz w:val="24"/>
          <w:szCs w:val="24"/>
        </w:rPr>
        <w:t>亿，还动员华侨机工</w:t>
      </w:r>
      <w:r>
        <w:rPr>
          <w:rFonts w:eastAsia="宋体;SimSun" w:cs="宋体;SimSun" w:ascii="宋体;SimSun" w:hAnsi="宋体;SimSun"/>
          <w:sz w:val="24"/>
          <w:szCs w:val="24"/>
        </w:rPr>
        <w:t>3200</w:t>
      </w:r>
      <w:r>
        <w:rPr>
          <w:rFonts w:ascii="宋体;SimSun" w:hAnsi="宋体;SimSun" w:cs="宋体;SimSun" w:eastAsia="宋体;SimSun"/>
          <w:sz w:val="24"/>
          <w:szCs w:val="24"/>
        </w:rPr>
        <w:t>多人回国服务。陈嘉庚也希望国共合作，共同抗日。</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 xml:space="preserve">月，他还率领南洋华侨回国慰劳视察团回国慰劳。在他到达延安视察回来，就把国民党统治区与延安地区对比，经深思熟虑，他得出结论“中国的希望在延安”。这是思想认识的一大转弯，要转这个弯是不容易的，是要准备付出代价的，包括身价性命和财产。一个政治家敢不敢面对现实讲真话，这种政治勇气是来源于政治上的成熟和对中国前途切合实际的认所表现的信心意志。正义的战争可以改造中国，促进进步。陈嘉庚本人的思想认识也在抗日战争中得到改造，从而使自己的思想飞跃起来，认识了中国的本质。抗战开始时，陈嘉庚对国民党蒋介石的领导还有期望，还看不清楚他们的本质。当他拨开迷雾，认识到本质后，就把国家、民族利益放在首位，立即端正自己正确的政治方向，坚决拥护和支持中共中央的抗日主张，并使自己和党一起进行了伟大的解放战争，并为建立中华人民共和国进而为建设社会主义奋斗到底。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威武不屈，高贵坚定的民族气节</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民族气节是一个政治家应具有的最光彩的形象。陈嘉庚先生逝世前夕，周恩来总理来看望他，临行时指出：“陈嘉庚先生是伟大的爱国主义者，骨头很硬，有极可贵的民族气节，我们要全力延长他的生命。”</w:t>
      </w:r>
      <w:r>
        <w:rPr>
          <w:rFonts w:eastAsia="宋体;SimSun" w:cs="宋体;SimSun" w:ascii="宋体;SimSun" w:hAnsi="宋体;SimSun"/>
          <w:sz w:val="24"/>
          <w:szCs w:val="24"/>
        </w:rPr>
        <w:t>194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英军决定放弃新加坡，</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 xml:space="preserve">日，陈嘉庚被迫离开新加坡，避难到爪哇等地。日本政府认为陈嘉庚积极抗日，要日本宪兵追捕他。这段期间，陈嘉庚处境甚为困难。前后三年多，多次化险为安。陈嘉庚面对这一严峻的情况，随时准备万一不测，要以身殉国。他以自称“俚句”的明志诗，写了四句：“爪哇避难已两年，潜踪难保长秘密，何时不幸被俘虏，抵死无颜谄事故”。他不但写了诗，“还搞到一小包氰化钾”，藏在怀里，随时殉国”。一个政治家，就要象陈嘉庚先生这样，在极端困难的环境中，要威武不屈，不能有丝毫的奴颜和卑膝，这种民族气节是我中华民族长期受帝国主义、殖民主义的压迫、剥削的反抗性格，也是广大侨胞不怕压、不怕死的一种民族精神的反映。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成为一名政治家是时代的产物，是时势造成的。十七岁时，陈嘉庚出洋经商，当时东南亚一带华侨身处异国他乡，受到殖民主义的统治和剥削，成为“海外孤儿”。他们要求生存和发展，一定要靠华侨自身团结与互助和祖国的富强。陈嘉庚适应这一时代潮流，脱颖而出，从而成为当地华侨著名的领袖。抗战爆发，国内抗日救国群众运动风起云涌，南洋广大华侨也积极响应，这就产生了“南洋华侨筹赈祖国难民总会”。由于陈嘉庚本人的政治素质，他又被推到最前面成为总会的主席。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所处的社会环境，使他成了一名政治家有了客观的前提。他出生于同安集美，对岸的厦门被英帝迫成五口之一通商后，殖民主义者把华工当做“猪仔”从此出口。陈嘉庚青年时期，中日甲午之战日本割去台湾、澎湖，以后又有中法马尾之战、八国联军，结果中国都惨败。中国地大物博，为什么老是惨败？陈嘉庚和全国人民一样，开始反思，这就种下了爱国主义的种子。孙中山到过新加坡，与陈嘉庚有交往，他受孙中山民主共和思想影响颇深，并加入同盟会。“五四”新文化运动和后来左翼文化运动，对陈嘉庚都有影响，一批左翼人士涌入新加坡，支持陈嘉庚爱国爱乡并成为陈嘉庚的助手，这些都是陈嘉庚成为一名政治家的外部条件。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自身素质是陈嘉庚成为一名政治家的内在因素。他说：“他们如果终日知赚钱，不知救国。纵然发了财，就是奴隶，做亡国奴，发了财有何用”。可见陈嘉庚并不是一个只知埋头赚钱不问政治的庸人。另外，陈嘉庚一生讲信用、勇于负责、不怕威胁，“诽言不能伤、威武不能屈”，“言人之所不敢言，为人所不敢为”。他说：“凭余亲闻所见，据实而言，乃余之天职”“凭余人格与良心，决不指鹿为马”，这些都是陈嘉庚成为一名政治家所必具的自身素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现在一些青年认为只要有技术就有饭吃，关心的是自己袋子里有多少钱，不谈政治方向，不讲共产主义理想和目标，不学习有中国特色的社会主义理论，这是令人忧虑的。陈嘉庚先生在抗日战争中的表现和贡献，他那种坚定自己的政治方向的精神，是永远值得我们学习的。也是当前对青少年进行爱国主义教育，团结人民，增强忧患意识，振奋民族精神，凝集民族力量，促进改革、开放的生动教材。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杨雀林：原厦门市教育局副局长  集美中学校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885"/>
        <w:jc w:val="center"/>
        <w:rPr/>
      </w:pPr>
      <w:r>
        <w:rPr>
          <w:rFonts w:eastAsia="宋体;SimSun" w:cs="宋体;SimSun" w:ascii="宋体;SimSun" w:hAnsi="宋体;SimSun"/>
          <w:b/>
          <w:sz w:val="36"/>
          <w:szCs w:val="36"/>
        </w:rPr>
        <w:t>12</w:t>
      </w:r>
      <w:r>
        <w:rPr>
          <w:rFonts w:ascii="宋体;SimSun" w:hAnsi="宋体;SimSun" w:cs="宋体;SimSun" w:eastAsia="宋体;SimSun"/>
          <w:b/>
          <w:sz w:val="36"/>
          <w:szCs w:val="36"/>
        </w:rPr>
        <w:t>、诚毅为国作奉献是陈嘉庚精神的核心真谛</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纪念陈嘉庚诞生</w:t>
      </w:r>
      <w:r>
        <w:rPr>
          <w:rFonts w:eastAsia="宋体;SimSun" w:cs="宋体;SimSun" w:ascii="宋体;SimSun" w:hAnsi="宋体;SimSun"/>
          <w:sz w:val="24"/>
          <w:szCs w:val="24"/>
        </w:rPr>
        <w:t>124</w:t>
      </w:r>
      <w:r>
        <w:rPr>
          <w:rFonts w:ascii="宋体;SimSun" w:hAnsi="宋体;SimSun" w:cs="宋体;SimSun" w:eastAsia="宋体;SimSun"/>
          <w:sz w:val="24"/>
          <w:szCs w:val="24"/>
        </w:rPr>
        <w:t>周年</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庆祝集美中学</w:t>
      </w:r>
      <w:r>
        <w:rPr>
          <w:rFonts w:eastAsia="宋体;SimSun" w:cs="宋体;SimSun" w:ascii="宋体;SimSun" w:hAnsi="宋体;SimSun"/>
          <w:sz w:val="24"/>
          <w:szCs w:val="24"/>
        </w:rPr>
        <w:t>80</w:t>
      </w:r>
      <w:r>
        <w:rPr>
          <w:rFonts w:ascii="宋体;SimSun" w:hAnsi="宋体;SimSun" w:cs="宋体;SimSun" w:eastAsia="宋体;SimSun"/>
          <w:sz w:val="24"/>
          <w:szCs w:val="24"/>
        </w:rPr>
        <w:t>华诞</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陈水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天上闪闪一颗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人间集美陈嘉庚。</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鳌园情思》歌词。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87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陈嘉庚先生出生于福建泉州同安县仁德里集美社（今厦门集美镇），同时，天上出现了一颗永不陨落的新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这颗新星照耀下，沐浴着嘉庚精神的和煦春风，我在集美中学学习工作生活迄今</w:t>
      </w:r>
      <w:r>
        <w:rPr>
          <w:rFonts w:eastAsia="宋体;SimSun" w:cs="宋体;SimSun" w:ascii="宋体;SimSun" w:hAnsi="宋体;SimSun"/>
          <w:sz w:val="24"/>
          <w:szCs w:val="24"/>
        </w:rPr>
        <w:t>53</w:t>
      </w:r>
      <w:r>
        <w:rPr>
          <w:rFonts w:ascii="宋体;SimSun" w:hAnsi="宋体;SimSun" w:cs="宋体;SimSun" w:eastAsia="宋体;SimSun"/>
          <w:sz w:val="24"/>
          <w:szCs w:val="24"/>
        </w:rPr>
        <w:t>年了。经过慎思明辨笃行，我逐渐领会到诚毅为国作奉献是嘉庚精神的核心真谛。以之指导实践，在顺境中便较少骄躁，在逆境中便较少气馁，日子过得较充实，较少虚度年华。如今回顾数十年的过去，深感此生的最大幸福在此。因此怀抱感激之情，敬撰此文。</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感谢恩师陈村牧先生于我离休前后，让我在他身边参与弘扬嘉庚精神的一些编校读写工作。由此我更深刻感悟到：诚毅为国作奉献确是贯串陈嘉庚生平事迹的精神支柱，确是嘉庚精神的核心这一真谛。明确为国作奉献是志向，诚毅是实现此一志向的动力和关键，无此，即无老老实实坚持奋斗到底（死）的精神，则志向再崇高远大，亦终必成空；有此，则诚诚恳恳，义无反顾，百折不挠，开拓进取，金石为开，终获全胜。精读他的“自传”《南侨回忆录》，特别是其中的《个人企业追忆》，可知他自幼熟读《四书》八、九年。对“意诚而后心正，心正而后修身，身修而后家齐，家齐而后国治，国治而后天下平。”对“欲诚其意者先致其知，知之而后意诚。”对其严密完美的思想体系，理解透彻，运用自如；对“毅、刚毅、毅力”，从他一生言行中亦随处可见他的理解透彻，运用自如，显示出他对理想、信念的坚定性、彻底性和实现志向的伟大魄力与大无畏精神。爱国主义是个历史范畴，不同的历史阶段尤其不同的具体内容，诚毅为国才能使他必然与时代共脉搏，他的精神境界必然随着历史的发展飞跃而发展，飞跃，升华。他以诚毅作为校训教育我们，并以自己的模范行为作楷模，教我们如何学习和应用，使我们真正理解其中真谛，想他那样，在实践中运用自如，尽一己所能，终生为祖国统一富强作奉献，实现人生最宝贵的价值。这是陈嘉庚精神哺育出来的千千万万学子必然的共同心得体会，也是陈嘉庚先生一生施爱人间的最宝贵精神财富。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后来，我根据有关的出书需要，将此体会整理成一段话：“本书旨在弘扬嘉庚精神，即诚毅地将自己一切奉献给祖国的伟大爱国主义精神。在此精神主导下，陈嘉庚先生在其一生活动中焕发出极其感人的高尚品质和道德风范，非常值得后人敬仰、纪念、学习与弘扬。”建议作为集美大学组织编写的《陈嘉庚精神》一书中“导言”的结尾，并蒙采纳，甚受鼓舞。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精神永放光芒！</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3</w:t>
      </w:r>
      <w:r>
        <w:rPr>
          <w:rFonts w:ascii="宋体;SimSun" w:hAnsi="宋体;SimSun" w:cs="宋体;SimSun" w:eastAsia="宋体;SimSun"/>
          <w:b/>
          <w:sz w:val="36"/>
          <w:szCs w:val="36"/>
        </w:rPr>
        <w:t>、集美中学——我的第二个家</w:t>
      </w:r>
    </w:p>
    <w:p>
      <w:pPr>
        <w:pStyle w:val="Normal"/>
        <w:spacing w:lineRule="exact" w:line="400" w:before="0" w:after="0"/>
        <w:jc w:val="center"/>
        <w:rPr/>
      </w:pPr>
      <w:r>
        <w:rPr>
          <w:rFonts w:eastAsia="宋体;SimSun" w:cs="宋体;SimSun" w:ascii="宋体;SimSun" w:hAnsi="宋体;SimSun"/>
          <w:sz w:val="24"/>
          <w:szCs w:val="24"/>
        </w:rPr>
        <w:t>□</w:t>
      </w:r>
      <w:r>
        <w:rPr>
          <w:rFonts w:ascii="宋体;SimSun" w:hAnsi="宋体;SimSun" w:cs="宋体;SimSun" w:eastAsia="宋体;SimSun"/>
          <w:sz w:val="24"/>
          <w:szCs w:val="24"/>
        </w:rPr>
        <w:t>傅华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中学是我工作、生活过近十七个春秋的第二个家。今年十月二十一日，是她的八十华诞。在这喜庆之期届临之际，我不禁想起我们的家长——叶振汉老校长，又想起在这个家里永远难忘的那些日子。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同叶校长是同一个月到校的。一九五三年八月，我在省文教干部训练班工作。二十七日接调令，二十八日由教育厅人事科介绍到省委宣传部报到。部里的同志告诉我说：“集美中学是爱国侨领陈嘉庚先生创办的私立学校，而且归国侨生多。本来，对私立学校的事，我们党组织是不过问的。这次是陈嘉庚先生要求省委派党员校长和党团员政工干部去，我们才照他的要求办。前半个月派了原福州师范校长和省博物馆馆长去担任正副校长，昨天又派了三位师院毕业生去了，你去同他们一起协助校长搞好侨生工作。”听了这个介绍，我知道了这个学校的特殊性和省委对她的重视，感到在这样的学校工作，一定能得到很好的锻炼，学到很多东西，暗下决心：一定听党的话，好好干。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八月二十九日下午，我到厦门教育局报到后搭船来集美。真有缘，叶校长也搭这趟船回集美。他看我那样子，就主动问我，简短交谈后我们就认识了。他告诉我，新设一个“侨生辅导组”，我同宣传部介绍来的三位同志一起在这个组工作。开学后，我还做了一个侨生班初二（</w:t>
      </w:r>
      <w:r>
        <w:rPr>
          <w:rFonts w:eastAsia="宋体;SimSun" w:cs="宋体;SimSun" w:ascii="宋体;SimSun" w:hAnsi="宋体;SimSun"/>
          <w:sz w:val="24"/>
          <w:szCs w:val="24"/>
        </w:rPr>
        <w:t>79</w:t>
      </w:r>
      <w:r>
        <w:rPr>
          <w:rFonts w:ascii="宋体;SimSun" w:hAnsi="宋体;SimSun" w:cs="宋体;SimSun" w:eastAsia="宋体;SimSun"/>
          <w:sz w:val="24"/>
          <w:szCs w:val="24"/>
        </w:rPr>
        <w:t xml:space="preserve">组）乙班的班主任，上两个班的政治课。由于学生增多，除了我们四人外，教育厅还派了二十多位师院毕业生来充实师资力量。新学期，在叶校长的领导下，在“诚毅”校训的激励下，新老教师、新老同学，团结一致、奋发图强、生气勃勃、积极向上。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叶校长非常重视侨生工作，除设“侨生辅导组”外，还把侨生单独编班，配备年轻、热情、负责的老师去做班主任。他反复在教师大会、班主任会议和辅导组分析侨生特点，强调在思想上、学习上、生活上要无微不至地关怀他们。侨生好动，也有活动的条件，那时，学校开展丰富多彩文体活动。每周星期二、四的课外活动，各班搞体育，有的跳绳，有的打羽毛球，有的游泳，有时班与班进行球赛，侨生中出现不少游泳、羽毛球的运动员且在市比赛时得了名次。而星期一、三、五则在操场上跳集体舞，班主任也下班一起跳，叶校长有时也加入舞圈与师生同乐。每学期总举行一、二次全校性歌咏比赛或歌舞晚会。晚会上，侨生特别活跃，他们有的跳印尼舞、马来舞，有的齐奏手风琴、独奏口琴，有的拉小提琴、弹吉他。有一年为了配合思想工作，工会还组织教职员，演出当时在全国颇有影响的大型话剧《年青一代》。学校还曾组建文工队，演出过《夜闯完达山》等话剧。侨生远离父母家人，很需要他人的关心。平时，晚饭后，我们常同侨生或者坐在大操场的草地上促膝谈心，或者在校园幽径散步交谈，或者在池中荡舟，游湖欢唱。每天晚上熄灯后，班主任都到宿舍抚慰同学就寝。不少数教调皮的侨生往往不按时安睡，而且敲盆打罐取闹。我们辅导组的同志就得来回劝阻，直到他们累了睡下了，这样常常忙到深夜十一、二点钟，我们才能安心休息。“每逢佳节倍思亲”。凡是节假日，叶校长就事先要求我们组织好侨生的活动。每年春节，吃完丰盛的除夕饭后，就破例举行师生交谊舞会。大年初一，一大早，叶校长就来到学校，与留校的老师和侨生们一起举行团拜活动。一九五七年暑假，鹰厦铁路初步建成，为了让侨生认识新中国的建设成就，由侨务局牵头，组织厦门大学、集美华侨补习学校和我们集美中学三校的三十多位侨生，坐简易车厢游鹰厦线，侨务局派陈瑞仁同志领队，叶校长派我协助瑞仁同志抓旅行团的生活。家里的活动，由其他同志负责。走完鹰厦线，出省游览了南京、上海、无锡、苏州、杭州五座城市，圆了这些侨生游览“天堂”苏杭的美梦。学习上各科任老师叶校长的指引，对侨生知识上的短缺，多作个别辅导，耐心给予补缺补漏。至于劳动，也是侨生所缺少的，叶校长一再强调，要对侨生加强劳动教育和艰苦奋斗的教育。在特殊情况下对侨生更是给予特殊的照顾。一九六二年暑假，蒋介石扬言要反攻大陆，形势有点紧张，我奉命带领留校侨生疏散到长泰县的一个山村，过了一个愉快而丰富的暑假。叶校长的卓越才干和对侨生周全而亲切的关怀深受侨生的爱戴。侨生有什么话也敢向他讲。有一次，一位女侨生对叶校长说：“老师课堂辅导我时，他吐出的是一口烟气，呛得我直想吐，请老师不要抽烟，好吗？”叶校长当即在教师会上把这位侨生的要求告诉大家。他说：“有些老师的瘾也是够大的了，打了三下钟，就要进教室了，还要猛吸一阵才肯丢掉烟头步上讲台。这样，满嘴还不都是烟味？我不敢强求大家戒烟，只要大家在上课前少抽一点并在休息室把口洗漱一下再进教室。”从此，他自己就把烟戒掉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正是由于针对侨生特点，进行多方面的耐心细致的工作，到一九五六年，侨生多达二千一百多人，占全校近四千学生的一半多，大家过着安定、愉快的学习生活，可是北京、上海、广州，就没有这么平静。有的侨生跑遍全国，最后还是转学回来，在集美中学完成他们的学业。有的侨生回侨居地后事业有成，他遗憾地说：“这得感谢母校——集美中学对我的劳动教育和艰苦奋斗教育。”“文革”中造反派勒令叶校长写交代材料的大字报，他把当时的做法和效果写出来，造反派就骂开了：叫你写交罪材料，不是叫你摆功。叶校长是这样做的，哪能摆出罪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叶校长对我的信任与培养更是我无限感激的，终生难忘的。在“家”的这近十七年里，我是兢兢业业、埋头苦干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除上述侨生工作外，反右斗争结束后，开展勤工俭学活动，师生齐动手，什么水泥厂、化工厂、理发组、编织组比比皆是，叶校长叫我负责办青砖厂，我出外学习，用圈围法竟也烧成几块青砖，其他厂组也颇为收获。一九五八年上半年则掀起大炼钢铁运动，小高炉布满校园，叶校长叫我负责与市里的联络工作，隔天一简报，四天一汇报，搞得热火朝天，为了及时向市里送汇报，我常开夜车，有时通宵达旦整理材料。勤工俭学与大炼钢铁虽无实际经济效益，但在思想上，师生都得到了很好的锻炼。接着，叶校长叫我负责搞了一个德育展览馆，将校史材料，历年三好生材料、照片、勤工俭学产品，学习、生活中涌现的好人好事的材料，一一陈列出来。新学年新生训练时，组织新老师新同学参观。这个馆，取得一定的教育效果。一九五九年秋，我不做行政工作，而做专职教员，我想去教数学。苏淑玄主任则对我说：“你以前常写汇报材料写总结，还常给中国新闻社写稿子，我看还是去教语文吧！”叶校长找我谈话，鼓励我好好干，他说他会交代教务处替我好好安排。第一学期，苏主任只让我我教初一一个班。语文组三十多位老师，我都熟识，他们对我也很好。于是，我就广泛听课，听同进度的课，就现买现卖，搬上自己的讲台，听其他班级的课就学知识、学教法。当然，自己备课还是认真的，许多词语自己会用，可要讲出它确切的词义就可不能，我必须查词典将其词义写在教案上。第二学期安排我教三个班，听课的少了，但教材较熟悉了。第二学年仍教初一，接着跟班上去，直到初三结束。一九六三年又回来教初一。一九六四年秋学校又让我回教务处，协助苏主任抓教学改革，但教学工作未停，叫我教高一（</w:t>
      </w:r>
      <w:r>
        <w:rPr>
          <w:rFonts w:eastAsia="宋体;SimSun" w:cs="宋体;SimSun" w:ascii="宋体;SimSun" w:hAnsi="宋体;SimSun"/>
          <w:sz w:val="24"/>
          <w:szCs w:val="24"/>
        </w:rPr>
        <w:t>50</w:t>
      </w:r>
      <w:r>
        <w:rPr>
          <w:rFonts w:ascii="宋体;SimSun" w:hAnsi="宋体;SimSun" w:cs="宋体;SimSun" w:eastAsia="宋体;SimSun"/>
          <w:sz w:val="24"/>
          <w:szCs w:val="24"/>
        </w:rPr>
        <w:t>组）一个从莆田招来的新生班。第二年仍教高一（</w:t>
      </w:r>
      <w:r>
        <w:rPr>
          <w:rFonts w:eastAsia="宋体;SimSun" w:cs="宋体;SimSun" w:ascii="宋体;SimSun" w:hAnsi="宋体;SimSun"/>
          <w:sz w:val="24"/>
          <w:szCs w:val="24"/>
        </w:rPr>
        <w:t>51</w:t>
      </w:r>
      <w:r>
        <w:rPr>
          <w:rFonts w:ascii="宋体;SimSun" w:hAnsi="宋体;SimSun" w:cs="宋体;SimSun" w:eastAsia="宋体;SimSun"/>
          <w:sz w:val="24"/>
          <w:szCs w:val="24"/>
        </w:rPr>
        <w:t>组）一个班的课。</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九七零年一月，我下放到漳平农村，一九七三年一月调回老家连城工作。我离开了集美，可我时时深深地怀念着敬爱的叶校长，无限感激他对我的教育和培养，我也时时深深地怀念着集美中学——我的第二个家，如果没有叶校长的教育培养，没有这第二个家给我提供“摸爬滚打”的一切条件，我就不可能在后来的一九七三年至一九八七年这十四年多，语文教学中取得成果以至获得高级教师的称职；也不可能在家乡完中教导处分管政治思想工作的副主任岗位上应付自如，得心应手地完成各项任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一九七九年八月，我第一次重回这第二个家，得到许多老同事的热情款待，永远难忘。一九八四年五月，我得知叶振汉、龚蚌生两位老校长都患癌症，在福州公干完毕返校途中，我第二次回集美。先在航专宿舍楼，探望了躺在病榻上的叶校长，我们虽然有十四年多没再见过面，可他一看见我就亲切地问我说：“老傅，你在老家好吗？”我忙答：“好，好！”由于护士正在给他打针，我不敢打扰他治疗、休息，就不敢同他多谈，一会儿就告辞了。第二天，我在厦门中医院病房探望了龚校长，看来，他比叶校长好得多，能自己到处走动，回家洗澡。一个多月后，我得知他们都在六月先后逝世，龚校长还早一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啊！集美中学——我的第二个家，我永远怀念着您。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4</w:t>
      </w:r>
      <w:r>
        <w:rPr>
          <w:rFonts w:ascii="宋体;SimSun" w:hAnsi="宋体;SimSun" w:cs="宋体;SimSun" w:eastAsia="宋体;SimSun"/>
          <w:b/>
          <w:sz w:val="36"/>
          <w:szCs w:val="36"/>
        </w:rPr>
        <w:t>、弘扬华侨爱国爱乡精神</w:t>
      </w:r>
    </w:p>
    <w:p>
      <w:pPr>
        <w:pStyle w:val="Normal"/>
        <w:spacing w:lineRule="exact" w:line="400" w:before="0" w:after="0"/>
        <w:ind w:firstLine="465"/>
        <w:jc w:val="center"/>
        <w:rPr>
          <w:rFonts w:ascii="宋体;SimSun" w:hAnsi="宋体;SimSun" w:eastAsia="宋体;SimSun" w:cs="宋体;SimSun"/>
          <w:b/>
          <w:b/>
          <w:sz w:val="36"/>
          <w:szCs w:val="36"/>
        </w:rPr>
      </w:pPr>
      <w:r>
        <w:rPr>
          <w:rFonts w:ascii="宋体;SimSun" w:hAnsi="宋体;SimSun" w:cs="宋体;SimSun" w:eastAsia="宋体;SimSun"/>
          <w:b/>
          <w:sz w:val="36"/>
          <w:szCs w:val="36"/>
        </w:rPr>
        <w:t>表彰侨胞为发展福建教育的贡献</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福建省志</w:t>
      </w:r>
      <w:r>
        <w:rPr>
          <w:rFonts w:eastAsia="宋体;SimSun" w:cs="宋体;SimSun" w:ascii="宋体;SimSun" w:hAnsi="宋体;SimSun"/>
          <w:sz w:val="24"/>
          <w:szCs w:val="24"/>
        </w:rPr>
        <w:t>·</w:t>
      </w:r>
      <w:r>
        <w:rPr>
          <w:rFonts w:ascii="宋体;SimSun" w:hAnsi="宋体;SimSun" w:cs="宋体;SimSun" w:eastAsia="宋体;SimSun"/>
          <w:sz w:val="24"/>
          <w:szCs w:val="24"/>
        </w:rPr>
        <w:t>教育志》专章记述华侨兴学业绩</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林天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盛世编志，是中华民族的优良文化传统。改革开放以来，根据党和国家对编写志书的指示精神，在福建省地方志编纂委员会的具体领导下，福建省教育委员会于</w:t>
      </w: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组织了福建省教育史志编写领导小组和福建省教育志编纂委员会。聘请教育科研人员、大学教授、专家、大、中、小学学校领导以及教育行政机关离退休干部、教师等</w:t>
      </w:r>
      <w:r>
        <w:rPr>
          <w:rFonts w:eastAsia="宋体;SimSun" w:cs="宋体;SimSun" w:ascii="宋体;SimSun" w:hAnsi="宋体;SimSun"/>
          <w:sz w:val="24"/>
          <w:szCs w:val="24"/>
        </w:rPr>
        <w:t>100</w:t>
      </w:r>
      <w:r>
        <w:rPr>
          <w:rFonts w:ascii="宋体;SimSun" w:hAnsi="宋体;SimSun" w:cs="宋体;SimSun" w:eastAsia="宋体;SimSun"/>
          <w:sz w:val="24"/>
          <w:szCs w:val="24"/>
        </w:rPr>
        <w:t>余人，本着“采编结合”的原则，搜集我省自有教育以来至</w:t>
      </w:r>
      <w:r>
        <w:rPr>
          <w:rFonts w:eastAsia="宋体;SimSun" w:cs="宋体;SimSun" w:ascii="宋体;SimSun" w:hAnsi="宋体;SimSun"/>
          <w:sz w:val="24"/>
          <w:szCs w:val="24"/>
        </w:rPr>
        <w:t>1989</w:t>
      </w:r>
      <w:r>
        <w:rPr>
          <w:rFonts w:ascii="宋体;SimSun" w:hAnsi="宋体;SimSun" w:cs="宋体;SimSun" w:eastAsia="宋体;SimSun"/>
          <w:sz w:val="24"/>
          <w:szCs w:val="24"/>
        </w:rPr>
        <w:t>年近</w:t>
      </w:r>
      <w:r>
        <w:rPr>
          <w:rFonts w:eastAsia="宋体;SimSun" w:cs="宋体;SimSun" w:ascii="宋体;SimSun" w:hAnsi="宋体;SimSun"/>
          <w:sz w:val="24"/>
          <w:szCs w:val="24"/>
        </w:rPr>
        <w:t>2000</w:t>
      </w:r>
      <w:r>
        <w:rPr>
          <w:rFonts w:ascii="宋体;SimSun" w:hAnsi="宋体;SimSun" w:cs="宋体;SimSun" w:eastAsia="宋体;SimSun"/>
          <w:sz w:val="24"/>
          <w:szCs w:val="24"/>
        </w:rPr>
        <w:t>余年教育事业发展的资料和致力于教育事业做出贡献的单位和个人业绩。经过</w:t>
      </w:r>
      <w:r>
        <w:rPr>
          <w:rFonts w:eastAsia="宋体;SimSun" w:cs="宋体;SimSun" w:ascii="宋体;SimSun" w:hAnsi="宋体;SimSun"/>
          <w:sz w:val="24"/>
          <w:szCs w:val="24"/>
        </w:rPr>
        <w:t>6</w:t>
      </w:r>
      <w:r>
        <w:rPr>
          <w:rFonts w:ascii="宋体;SimSun" w:hAnsi="宋体;SimSun" w:cs="宋体;SimSun" w:eastAsia="宋体;SimSun"/>
          <w:sz w:val="24"/>
          <w:szCs w:val="24"/>
        </w:rPr>
        <w:t>年的艰辛劳动，搜集了</w:t>
      </w:r>
      <w:r>
        <w:rPr>
          <w:rFonts w:eastAsia="宋体;SimSun" w:cs="宋体;SimSun" w:ascii="宋体;SimSun" w:hAnsi="宋体;SimSun"/>
          <w:sz w:val="24"/>
          <w:szCs w:val="24"/>
        </w:rPr>
        <w:t>4000</w:t>
      </w:r>
      <w:r>
        <w:rPr>
          <w:rFonts w:ascii="宋体;SimSun" w:hAnsi="宋体;SimSun" w:cs="宋体;SimSun" w:eastAsia="宋体;SimSun"/>
          <w:sz w:val="24"/>
          <w:szCs w:val="24"/>
        </w:rPr>
        <w:t>余万文字资料，经认真考证、甄别、去伪存真，按至书体例，编写出</w:t>
      </w:r>
      <w:r>
        <w:rPr>
          <w:rFonts w:eastAsia="宋体;SimSun" w:cs="宋体;SimSun" w:ascii="宋体;SimSun" w:hAnsi="宋体;SimSun"/>
          <w:sz w:val="24"/>
          <w:szCs w:val="24"/>
        </w:rPr>
        <w:t>130</w:t>
      </w:r>
      <w:r>
        <w:rPr>
          <w:rFonts w:ascii="宋体;SimSun" w:hAnsi="宋体;SimSun" w:cs="宋体;SimSun" w:eastAsia="宋体;SimSun"/>
          <w:sz w:val="24"/>
          <w:szCs w:val="24"/>
        </w:rPr>
        <w:t>万字的《福建省志</w:t>
      </w:r>
      <w:r>
        <w:rPr>
          <w:rFonts w:eastAsia="宋体;SimSun" w:cs="宋体;SimSun" w:ascii="宋体;SimSun" w:hAnsi="宋体;SimSun"/>
          <w:sz w:val="24"/>
          <w:szCs w:val="24"/>
        </w:rPr>
        <w:t>·</w:t>
      </w:r>
      <w:r>
        <w:rPr>
          <w:rFonts w:ascii="宋体;SimSun" w:hAnsi="宋体;SimSun" w:cs="宋体;SimSun" w:eastAsia="宋体;SimSun"/>
          <w:sz w:val="24"/>
          <w:szCs w:val="24"/>
        </w:rPr>
        <w:t>教育志》，并于今年</w:t>
      </w:r>
      <w:r>
        <w:rPr>
          <w:rFonts w:eastAsia="宋体;SimSun" w:cs="宋体;SimSun" w:ascii="宋体;SimSun" w:hAnsi="宋体;SimSun"/>
          <w:sz w:val="24"/>
          <w:szCs w:val="24"/>
        </w:rPr>
        <w:t>4</w:t>
      </w:r>
      <w:r>
        <w:rPr>
          <w:rFonts w:ascii="宋体;SimSun" w:hAnsi="宋体;SimSun" w:cs="宋体;SimSun" w:eastAsia="宋体;SimSun"/>
          <w:sz w:val="24"/>
          <w:szCs w:val="24"/>
        </w:rPr>
        <w:t xml:space="preserve">月正式出版。这是我省有史以来第一步全面、系统地记述了我省教育事业发展的成绩、经验教训以及教育的发展规律和华侨办学等的特色。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福建省志</w:t>
      </w:r>
      <w:r>
        <w:rPr>
          <w:rFonts w:eastAsia="宋体;SimSun" w:cs="宋体;SimSun" w:ascii="宋体;SimSun" w:hAnsi="宋体;SimSun"/>
          <w:sz w:val="24"/>
          <w:szCs w:val="24"/>
        </w:rPr>
        <w:t>·</w:t>
      </w:r>
      <w:r>
        <w:rPr>
          <w:rFonts w:ascii="宋体;SimSun" w:hAnsi="宋体;SimSun" w:cs="宋体;SimSun" w:eastAsia="宋体;SimSun"/>
          <w:sz w:val="24"/>
          <w:szCs w:val="24"/>
        </w:rPr>
        <w:t>教育志》采用“横排竖写”的志书体例，在“概述”后，首先记述古代教育，接着按各级各类教育的特点，分章设“幼儿教育”、“小学教育”、“中学教育”、“普通高等教育”等</w:t>
      </w:r>
      <w:r>
        <w:rPr>
          <w:rFonts w:eastAsia="宋体;SimSun" w:cs="宋体;SimSun" w:ascii="宋体;SimSun" w:hAnsi="宋体;SimSun"/>
          <w:sz w:val="24"/>
          <w:szCs w:val="24"/>
        </w:rPr>
        <w:t>14</w:t>
      </w:r>
      <w:r>
        <w:rPr>
          <w:rFonts w:ascii="宋体;SimSun" w:hAnsi="宋体;SimSun" w:cs="宋体;SimSun" w:eastAsia="宋体;SimSun"/>
          <w:sz w:val="24"/>
          <w:szCs w:val="24"/>
        </w:rPr>
        <w:t xml:space="preserve">章。专设第十章全面记述全省各地华侨办学的起始、发展和成绩，重点介绍了华侨兴学的简况后，着重介绍陈嘉庚先生带头捐资兴学的作用及其深远影响，并在卷首刊登毛泽东主席与陈嘉庚、庄明理、周恩来总理接见李光前先生及夫人、邓小平视察厦门大学等的照片，孙中山先生、宋庆龄为泉州培元中学的题词，叶飞视察集美中学，国光中学、集美中学校景、华侨大学陈嘉庚纪念堂以及永定县华侨捐建的“星马科学馆”等照片十多张。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华侨办学”转账内，设“办学类型”、“捐资形式”、“集美学村”三节，并附福建省人民政府《关于鼓励和支持华侨办学的若干规定》等文件。全章分</w:t>
      </w:r>
      <w:r>
        <w:rPr>
          <w:rFonts w:eastAsia="宋体;SimSun" w:cs="宋体;SimSun" w:ascii="宋体;SimSun" w:hAnsi="宋体;SimSun"/>
          <w:sz w:val="24"/>
          <w:szCs w:val="24"/>
        </w:rPr>
        <w:t>16</w:t>
      </w:r>
      <w:r>
        <w:rPr>
          <w:rFonts w:ascii="宋体;SimSun" w:hAnsi="宋体;SimSun" w:cs="宋体;SimSun" w:eastAsia="宋体;SimSun"/>
          <w:sz w:val="24"/>
          <w:szCs w:val="24"/>
        </w:rPr>
        <w:t xml:space="preserve">个目，分别介绍华侨兴学的幼儿教育、小学教育、中学教育、师范教育、职业教育、高等教育和成人教育的情况和捐资形式。重点介绍“集美学村”的沿革，培育人才以及学校管理的经验。并以表格形式列出全省各级各类侨办学校的校名及办学时间。在“附录”部分，有“大事年表”和“福建当代全省教育人物表”，其中记述了华侨办学的大事和对发展我省教育事业有突出贡献的华侨、各级各类办学校的教授、特级教师和省级以上的劳模等百余人。“华侨办学”是我省教育事业发展的重要特色之一，许多宝贵的经验值得借鉴，各级各类华侨学校为国家建设事业发展培养了大量卓越人才，华侨办学的业绩，永远载入史册。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5</w:t>
      </w:r>
      <w:r>
        <w:rPr>
          <w:rFonts w:ascii="宋体;SimSun" w:hAnsi="宋体;SimSun" w:cs="宋体;SimSun" w:eastAsia="宋体;SimSun"/>
          <w:b/>
          <w:sz w:val="36"/>
          <w:szCs w:val="36"/>
        </w:rPr>
        <w:t>、高举陈嘉庚爱国旗帜办好新时期集美中学</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徐胜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10</w:t>
      </w:r>
      <w:r>
        <w:rPr>
          <w:rFonts w:ascii="宋体;SimSun" w:hAnsi="宋体;SimSun" w:cs="宋体;SimSun" w:eastAsia="宋体;SimSun"/>
          <w:sz w:val="24"/>
          <w:szCs w:val="24"/>
        </w:rPr>
        <w:t>月，是爱国华侨领袖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创办集美中学</w:t>
      </w:r>
      <w:r>
        <w:rPr>
          <w:rFonts w:eastAsia="宋体;SimSun" w:cs="宋体;SimSun" w:ascii="宋体;SimSun" w:hAnsi="宋体;SimSun"/>
          <w:sz w:val="24"/>
          <w:szCs w:val="24"/>
        </w:rPr>
        <w:t>80</w:t>
      </w:r>
      <w:r>
        <w:rPr>
          <w:rFonts w:ascii="宋体;SimSun" w:hAnsi="宋体;SimSun" w:cs="宋体;SimSun" w:eastAsia="宋体;SimSun"/>
          <w:sz w:val="24"/>
          <w:szCs w:val="24"/>
        </w:rPr>
        <w:t xml:space="preserve">周年。学校将简朴而隆重地举办系列纪念、庆祝活动，旨在通过校庆活动，进一步弘扬嘉庚精神，广泛团结海内外校友，促进集美中学发展，为搞好厦门教育和特区建设，贯彻科教兴国的战略，推动祖国统一事业做出应有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1918</w:t>
      </w:r>
      <w:r>
        <w:rPr>
          <w:rFonts w:ascii="宋体;SimSun" w:hAnsi="宋体;SimSun" w:cs="宋体;SimSun" w:eastAsia="宋体;SimSun"/>
          <w:sz w:val="24"/>
          <w:szCs w:val="24"/>
        </w:rPr>
        <w:t>年陈嘉庚先生创办以来，集美中学历经风雨而业绩辉煌，历史悠久而桃李芬芳，声名远播海内外，被誉为“中国名校”。在新的时代，集美中学依然受到各方重视和关注，</w:t>
      </w:r>
      <w:r>
        <w:rPr>
          <w:rFonts w:eastAsia="宋体;SimSun" w:cs="宋体;SimSun" w:ascii="宋体;SimSun" w:hAnsi="宋体;SimSun"/>
          <w:sz w:val="24"/>
          <w:szCs w:val="24"/>
        </w:rPr>
        <w:t>1984</w:t>
      </w:r>
      <w:r>
        <w:rPr>
          <w:rFonts w:ascii="宋体;SimSun" w:hAnsi="宋体;SimSun" w:cs="宋体;SimSun" w:eastAsia="宋体;SimSun"/>
          <w:sz w:val="24"/>
          <w:szCs w:val="24"/>
        </w:rPr>
        <w:t xml:space="preserve">年被省委、省政府确认为首批办好的重点中学之一，沐浴着改革开放的春风，集美中学继往开来，开拓奋进，取得了新的成就。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5</w:t>
      </w:r>
      <w:r>
        <w:rPr>
          <w:rFonts w:ascii="宋体;SimSun" w:hAnsi="宋体;SimSun" w:cs="宋体;SimSun" w:eastAsia="宋体;SimSun"/>
          <w:sz w:val="24"/>
          <w:szCs w:val="24"/>
        </w:rPr>
        <w:t>年底，学校根据实际情况制定了“九</w:t>
      </w:r>
      <w:r>
        <w:rPr>
          <w:rFonts w:eastAsia="宋体;SimSun" w:cs="宋体;SimSun" w:ascii="宋体;SimSun" w:hAnsi="宋体;SimSun"/>
          <w:sz w:val="24"/>
          <w:szCs w:val="24"/>
        </w:rPr>
        <w:t>·</w:t>
      </w:r>
      <w:r>
        <w:rPr>
          <w:rFonts w:ascii="宋体;SimSun" w:hAnsi="宋体;SimSun" w:cs="宋体;SimSun" w:eastAsia="宋体;SimSun"/>
          <w:sz w:val="24"/>
          <w:szCs w:val="24"/>
        </w:rPr>
        <w:t>五”期间发展规划，提出了“抓住两个机遇，争上两个台阶”的奋斗目标，即抓住</w:t>
      </w:r>
      <w:r>
        <w:rPr>
          <w:rFonts w:eastAsia="宋体;SimSun" w:cs="宋体;SimSun" w:ascii="宋体;SimSun" w:hAnsi="宋体;SimSun"/>
          <w:sz w:val="24"/>
          <w:szCs w:val="24"/>
        </w:rPr>
        <w:t>1996</w:t>
      </w:r>
      <w:r>
        <w:rPr>
          <w:rFonts w:ascii="宋体;SimSun" w:hAnsi="宋体;SimSun" w:cs="宋体;SimSun" w:eastAsia="宋体;SimSun"/>
          <w:sz w:val="24"/>
          <w:szCs w:val="24"/>
        </w:rPr>
        <w:t>年上半年重点中学必须定级达标验收的机遇，创造条件，实现省普通完中二级达标，登上第一个台阶；抓住筹备</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纪念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创办集美中学</w:t>
      </w:r>
      <w:r>
        <w:rPr>
          <w:rFonts w:eastAsia="宋体;SimSun" w:cs="宋体;SimSun" w:ascii="宋体;SimSun" w:hAnsi="宋体;SimSun"/>
          <w:sz w:val="24"/>
          <w:szCs w:val="24"/>
        </w:rPr>
        <w:t>80</w:t>
      </w:r>
      <w:r>
        <w:rPr>
          <w:rFonts w:ascii="宋体;SimSun" w:hAnsi="宋体;SimSun" w:cs="宋体;SimSun" w:eastAsia="宋体;SimSun"/>
          <w:sz w:val="24"/>
          <w:szCs w:val="24"/>
        </w:rPr>
        <w:t>周年活动的机遇，全面提高教育教学质量，兴建科学楼，争取在</w:t>
      </w:r>
      <w:r>
        <w:rPr>
          <w:rFonts w:eastAsia="宋体;SimSun" w:cs="宋体;SimSun" w:ascii="宋体;SimSun" w:hAnsi="宋体;SimSun"/>
          <w:sz w:val="24"/>
          <w:szCs w:val="24"/>
        </w:rPr>
        <w:t>1999</w:t>
      </w:r>
      <w:r>
        <w:rPr>
          <w:rFonts w:ascii="宋体;SimSun" w:hAnsi="宋体;SimSun" w:cs="宋体;SimSun" w:eastAsia="宋体;SimSun"/>
          <w:sz w:val="24"/>
          <w:szCs w:val="24"/>
        </w:rPr>
        <w:t>年底实现一级学校达标，登上第二个台阶，并在跨入新世纪之际，向全国</w:t>
      </w:r>
      <w:r>
        <w:rPr>
          <w:rFonts w:eastAsia="宋体;SimSun" w:cs="宋体;SimSun" w:ascii="宋体;SimSun" w:hAnsi="宋体;SimSun"/>
          <w:sz w:val="24"/>
          <w:szCs w:val="24"/>
        </w:rPr>
        <w:t>1000</w:t>
      </w:r>
      <w:r>
        <w:rPr>
          <w:rFonts w:ascii="宋体;SimSun" w:hAnsi="宋体;SimSun" w:cs="宋体;SimSun" w:eastAsia="宋体;SimSun"/>
          <w:sz w:val="24"/>
          <w:szCs w:val="24"/>
        </w:rPr>
        <w:t xml:space="preserve">所示范性高中迈进。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6</w:t>
      </w:r>
      <w:r>
        <w:rPr>
          <w:rFonts w:ascii="宋体;SimSun" w:hAnsi="宋体;SimSun" w:cs="宋体;SimSun" w:eastAsia="宋体;SimSun"/>
          <w:sz w:val="24"/>
          <w:szCs w:val="24"/>
        </w:rPr>
        <w:t>年，学校顺利通过省二级学校达标，实现第一个目标，登上了第一个台阶。在此基础上，学校继续发展，并着手筹备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创办集美中学</w:t>
      </w:r>
      <w:r>
        <w:rPr>
          <w:rFonts w:eastAsia="宋体;SimSun" w:cs="宋体;SimSun" w:ascii="宋体;SimSun" w:hAnsi="宋体;SimSun"/>
          <w:sz w:val="24"/>
          <w:szCs w:val="24"/>
        </w:rPr>
        <w:t>80</w:t>
      </w:r>
      <w:r>
        <w:rPr>
          <w:rFonts w:ascii="宋体;SimSun" w:hAnsi="宋体;SimSun" w:cs="宋体;SimSun" w:eastAsia="宋体;SimSun"/>
          <w:sz w:val="24"/>
          <w:szCs w:val="24"/>
        </w:rPr>
        <w:t xml:space="preserve">周年校庆活动，提出不搞形式，多办实事，筹备的过程也就是学校不断完善、发展的过程，把校庆活动办成富有实际意义的活动，真正能借此契机，推动学校办学上一个新水平，为实现一级学校达标打下良好的基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两年来，筹备工作紧锣密鼓地进行，学校抓紧抓好各县工作，团结、动员全校师生，齐心协力，为</w:t>
      </w:r>
      <w:r>
        <w:rPr>
          <w:rFonts w:eastAsia="宋体;SimSun" w:cs="宋体;SimSun" w:ascii="宋体;SimSun" w:hAnsi="宋体;SimSun"/>
          <w:sz w:val="24"/>
          <w:szCs w:val="24"/>
        </w:rPr>
        <w:t>80</w:t>
      </w:r>
      <w:r>
        <w:rPr>
          <w:rFonts w:ascii="宋体;SimSun" w:hAnsi="宋体;SimSun" w:cs="宋体;SimSun" w:eastAsia="宋体;SimSun"/>
          <w:sz w:val="24"/>
          <w:szCs w:val="24"/>
        </w:rPr>
        <w:t>周年校庆、为建设科学楼、为</w:t>
      </w:r>
      <w:r>
        <w:rPr>
          <w:rFonts w:eastAsia="宋体;SimSun" w:cs="宋体;SimSun" w:ascii="宋体;SimSun" w:hAnsi="宋体;SimSun"/>
          <w:sz w:val="24"/>
          <w:szCs w:val="24"/>
        </w:rPr>
        <w:t>1999</w:t>
      </w:r>
      <w:r>
        <w:rPr>
          <w:rFonts w:ascii="宋体;SimSun" w:hAnsi="宋体;SimSun" w:cs="宋体;SimSun" w:eastAsia="宋体;SimSun"/>
          <w:sz w:val="24"/>
          <w:szCs w:val="24"/>
        </w:rPr>
        <w:t>年实现一级学校达标努力奋斗。师生斗志高昂，精神焕发，呈现良好的面貌，以优秀成绩向</w:t>
      </w:r>
      <w:r>
        <w:rPr>
          <w:rFonts w:eastAsia="宋体;SimSun" w:cs="宋体;SimSun" w:ascii="宋体;SimSun" w:hAnsi="宋体;SimSun"/>
          <w:sz w:val="24"/>
          <w:szCs w:val="24"/>
        </w:rPr>
        <w:t>80</w:t>
      </w:r>
      <w:r>
        <w:rPr>
          <w:rFonts w:ascii="宋体;SimSun" w:hAnsi="宋体;SimSun" w:cs="宋体;SimSun" w:eastAsia="宋体;SimSun"/>
          <w:sz w:val="24"/>
          <w:szCs w:val="24"/>
        </w:rPr>
        <w:t>周年校庆献礼。主要目标工作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依法治校，全面加强管理，取得明显成效；全面推进素质教育，着力培养全面发展的四有新人，教育教学质量不断取得进步。经过努力，</w:t>
      </w:r>
      <w:r>
        <w:rPr>
          <w:rFonts w:eastAsia="宋体;SimSun" w:cs="宋体;SimSun" w:ascii="宋体;SimSun" w:hAnsi="宋体;SimSun"/>
          <w:sz w:val="24"/>
          <w:szCs w:val="24"/>
        </w:rPr>
        <w:t>1995</w:t>
      </w:r>
      <w:r>
        <w:rPr>
          <w:rFonts w:ascii="宋体;SimSun" w:hAnsi="宋体;SimSun" w:cs="宋体;SimSun" w:eastAsia="宋体;SimSun"/>
          <w:sz w:val="24"/>
          <w:szCs w:val="24"/>
        </w:rPr>
        <w:t>年被评为“市级文明学校”，</w:t>
      </w:r>
      <w:r>
        <w:rPr>
          <w:rFonts w:eastAsia="宋体;SimSun" w:cs="宋体;SimSun" w:ascii="宋体;SimSun" w:hAnsi="宋体;SimSun"/>
          <w:sz w:val="24"/>
          <w:szCs w:val="24"/>
        </w:rPr>
        <w:t>1996</w:t>
      </w:r>
      <w:r>
        <w:rPr>
          <w:rFonts w:ascii="宋体;SimSun" w:hAnsi="宋体;SimSun" w:cs="宋体;SimSun" w:eastAsia="宋体;SimSun"/>
          <w:sz w:val="24"/>
          <w:szCs w:val="24"/>
        </w:rPr>
        <w:t>年被厦门市委、市政府授予“市级文明单位”称号，</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又被省委、省政府表彰命名为“省级文明学校”。</w:t>
      </w:r>
      <w:r>
        <w:rPr>
          <w:rFonts w:eastAsia="宋体;SimSun" w:cs="宋体;SimSun" w:ascii="宋体;SimSun" w:hAnsi="宋体;SimSun"/>
          <w:sz w:val="24"/>
          <w:szCs w:val="24"/>
        </w:rPr>
        <w:t>1997</w:t>
      </w:r>
      <w:r>
        <w:rPr>
          <w:rFonts w:ascii="宋体;SimSun" w:hAnsi="宋体;SimSun" w:cs="宋体;SimSun" w:eastAsia="宋体;SimSun"/>
          <w:sz w:val="24"/>
          <w:szCs w:val="24"/>
        </w:rPr>
        <w:t>年高考有百人上省专线，近二百人被高一级学校录取，是恢复高考以来成绩最好的一年，</w:t>
      </w:r>
      <w:r>
        <w:rPr>
          <w:rFonts w:eastAsia="宋体;SimSun" w:cs="宋体;SimSun" w:ascii="宋体;SimSun" w:hAnsi="宋体;SimSun"/>
          <w:sz w:val="24"/>
          <w:szCs w:val="24"/>
        </w:rPr>
        <w:t>1998</w:t>
      </w:r>
      <w:r>
        <w:rPr>
          <w:rFonts w:ascii="宋体;SimSun" w:hAnsi="宋体;SimSun" w:cs="宋体;SimSun" w:eastAsia="宋体;SimSun"/>
          <w:sz w:val="24"/>
          <w:szCs w:val="24"/>
        </w:rPr>
        <w:t xml:space="preserve">年高考成绩又有新的提高。两年来，中考、高中会考优秀率也均有大幅度提高。一批学生在全国、省、市各种竞赛中获得好名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二、抓紧抓好几个硬件建设。（</w:t>
      </w:r>
      <w:r>
        <w:rPr>
          <w:rFonts w:eastAsia="宋体;SimSun" w:cs="宋体;SimSun" w:ascii="宋体;SimSun" w:hAnsi="宋体;SimSun"/>
          <w:sz w:val="24"/>
          <w:szCs w:val="24"/>
        </w:rPr>
        <w:t>1</w:t>
      </w:r>
      <w:r>
        <w:rPr>
          <w:rFonts w:ascii="宋体;SimSun" w:hAnsi="宋体;SimSun" w:cs="宋体;SimSun" w:eastAsia="宋体;SimSun"/>
          <w:sz w:val="24"/>
          <w:szCs w:val="24"/>
        </w:rPr>
        <w:t>）为集美中学建造</w:t>
      </w:r>
      <w:r>
        <w:rPr>
          <w:rFonts w:eastAsia="宋体;SimSun" w:cs="宋体;SimSun" w:ascii="宋体;SimSun" w:hAnsi="宋体;SimSun"/>
          <w:sz w:val="24"/>
          <w:szCs w:val="24"/>
        </w:rPr>
        <w:t>100</w:t>
      </w:r>
      <w:r>
        <w:rPr>
          <w:rFonts w:ascii="宋体;SimSun" w:hAnsi="宋体;SimSun" w:cs="宋体;SimSun" w:eastAsia="宋体;SimSun"/>
          <w:sz w:val="24"/>
          <w:szCs w:val="24"/>
        </w:rPr>
        <w:t>套教工住宅是厦门市委、市政府为教师办的实事之一。目前，第一、二期住宅已经竣工交付使用，第三期住宅正在建造当中；（</w:t>
      </w:r>
      <w:r>
        <w:rPr>
          <w:rFonts w:eastAsia="宋体;SimSun" w:cs="宋体;SimSun" w:ascii="宋体;SimSun" w:hAnsi="宋体;SimSun"/>
          <w:sz w:val="24"/>
          <w:szCs w:val="24"/>
        </w:rPr>
        <w:t>2</w:t>
      </w:r>
      <w:r>
        <w:rPr>
          <w:rFonts w:ascii="宋体;SimSun" w:hAnsi="宋体;SimSun" w:cs="宋体;SimSun" w:eastAsia="宋体;SimSun"/>
          <w:sz w:val="24"/>
          <w:szCs w:val="24"/>
        </w:rPr>
        <w:t>）投资</w:t>
      </w:r>
      <w:r>
        <w:rPr>
          <w:rFonts w:eastAsia="宋体;SimSun" w:cs="宋体;SimSun" w:ascii="宋体;SimSun" w:hAnsi="宋体;SimSun"/>
          <w:sz w:val="24"/>
          <w:szCs w:val="24"/>
        </w:rPr>
        <w:t>630</w:t>
      </w:r>
      <w:r>
        <w:rPr>
          <w:rFonts w:ascii="宋体;SimSun" w:hAnsi="宋体;SimSun" w:cs="宋体;SimSun" w:eastAsia="宋体;SimSun"/>
          <w:sz w:val="24"/>
          <w:szCs w:val="24"/>
        </w:rPr>
        <w:t>万元（市政府投资</w:t>
      </w:r>
      <w:r>
        <w:rPr>
          <w:rFonts w:eastAsia="宋体;SimSun" w:cs="宋体;SimSun" w:ascii="宋体;SimSun" w:hAnsi="宋体;SimSun"/>
          <w:sz w:val="24"/>
          <w:szCs w:val="24"/>
        </w:rPr>
        <w:t>230</w:t>
      </w:r>
      <w:r>
        <w:rPr>
          <w:rFonts w:ascii="宋体;SimSun" w:hAnsi="宋体;SimSun" w:cs="宋体;SimSun" w:eastAsia="宋体;SimSun"/>
          <w:sz w:val="24"/>
          <w:szCs w:val="24"/>
        </w:rPr>
        <w:t>万元，集美校委会支持</w:t>
      </w:r>
      <w:r>
        <w:rPr>
          <w:rFonts w:eastAsia="宋体;SimSun" w:cs="宋体;SimSun" w:ascii="宋体;SimSun" w:hAnsi="宋体;SimSun"/>
          <w:sz w:val="24"/>
          <w:szCs w:val="24"/>
        </w:rPr>
        <w:t>400</w:t>
      </w:r>
      <w:r>
        <w:rPr>
          <w:rFonts w:ascii="宋体;SimSun" w:hAnsi="宋体;SimSun" w:cs="宋体;SimSun" w:eastAsia="宋体;SimSun"/>
          <w:sz w:val="24"/>
          <w:szCs w:val="24"/>
        </w:rPr>
        <w:t>万元）的新学生宿舍楼正在抓紧建设；（</w:t>
      </w:r>
      <w:r>
        <w:rPr>
          <w:rFonts w:eastAsia="宋体;SimSun" w:cs="宋体;SimSun" w:ascii="宋体;SimSun" w:hAnsi="宋体;SimSun"/>
          <w:sz w:val="24"/>
          <w:szCs w:val="24"/>
        </w:rPr>
        <w:t>3</w:t>
      </w:r>
      <w:r>
        <w:rPr>
          <w:rFonts w:ascii="宋体;SimSun" w:hAnsi="宋体;SimSun" w:cs="宋体;SimSun" w:eastAsia="宋体;SimSun"/>
          <w:sz w:val="24"/>
          <w:szCs w:val="24"/>
        </w:rPr>
        <w:t>）科学楼建设已列入</w:t>
      </w:r>
      <w:r>
        <w:rPr>
          <w:rFonts w:eastAsia="宋体;SimSun" w:cs="宋体;SimSun" w:ascii="宋体;SimSun" w:hAnsi="宋体;SimSun"/>
          <w:sz w:val="24"/>
          <w:szCs w:val="24"/>
        </w:rPr>
        <w:t>1998</w:t>
      </w:r>
      <w:r>
        <w:rPr>
          <w:rFonts w:ascii="宋体;SimSun" w:hAnsi="宋体;SimSun" w:cs="宋体;SimSun" w:eastAsia="宋体;SimSun"/>
          <w:sz w:val="24"/>
          <w:szCs w:val="24"/>
        </w:rPr>
        <w:t>年市政府第四批基建计划，是市“增投”项目，建筑面积</w:t>
      </w:r>
      <w:r>
        <w:rPr>
          <w:rFonts w:eastAsia="宋体;SimSun" w:cs="宋体;SimSun" w:ascii="宋体;SimSun" w:hAnsi="宋体;SimSun"/>
          <w:sz w:val="24"/>
          <w:szCs w:val="24"/>
        </w:rPr>
        <w:t>8000</w:t>
      </w:r>
      <w:r>
        <w:rPr>
          <w:rFonts w:ascii="宋体;SimSun" w:hAnsi="宋体;SimSun" w:cs="宋体;SimSun" w:eastAsia="宋体;SimSun"/>
          <w:sz w:val="24"/>
          <w:szCs w:val="24"/>
        </w:rPr>
        <w:t>平方米，总造价</w:t>
      </w:r>
      <w:r>
        <w:rPr>
          <w:rFonts w:eastAsia="宋体;SimSun" w:cs="宋体;SimSun" w:ascii="宋体;SimSun" w:hAnsi="宋体;SimSun"/>
          <w:sz w:val="24"/>
          <w:szCs w:val="24"/>
        </w:rPr>
        <w:t>1100</w:t>
      </w:r>
      <w:r>
        <w:rPr>
          <w:rFonts w:ascii="宋体;SimSun" w:hAnsi="宋体;SimSun" w:cs="宋体;SimSun" w:eastAsia="宋体;SimSun"/>
          <w:sz w:val="24"/>
          <w:szCs w:val="24"/>
        </w:rPr>
        <w:t>万元，建在原团结楼的位置，将是一座保持嘉庚建筑特色又是现代化、多动能的跨世纪建筑，由市政府投资</w:t>
      </w:r>
      <w:r>
        <w:rPr>
          <w:rFonts w:eastAsia="宋体;SimSun" w:cs="宋体;SimSun" w:ascii="宋体;SimSun" w:hAnsi="宋体;SimSun"/>
          <w:sz w:val="24"/>
          <w:szCs w:val="24"/>
        </w:rPr>
        <w:t>600</w:t>
      </w:r>
      <w:r>
        <w:rPr>
          <w:rFonts w:ascii="宋体;SimSun" w:hAnsi="宋体;SimSun" w:cs="宋体;SimSun" w:eastAsia="宋体;SimSun"/>
          <w:sz w:val="24"/>
          <w:szCs w:val="24"/>
        </w:rPr>
        <w:t>万元，集美校委会拨款</w:t>
      </w:r>
      <w:r>
        <w:rPr>
          <w:rFonts w:eastAsia="宋体;SimSun" w:cs="宋体;SimSun" w:ascii="宋体;SimSun" w:hAnsi="宋体;SimSun"/>
          <w:sz w:val="24"/>
          <w:szCs w:val="24"/>
        </w:rPr>
        <w:t>500</w:t>
      </w:r>
      <w:r>
        <w:rPr>
          <w:rFonts w:ascii="宋体;SimSun" w:hAnsi="宋体;SimSun" w:cs="宋体;SimSun" w:eastAsia="宋体;SimSun"/>
          <w:sz w:val="24"/>
          <w:szCs w:val="24"/>
        </w:rPr>
        <w:t>万元。学校下定决心，克服困难，抓紧工作，保证完成今年市里下拨的</w:t>
      </w:r>
      <w:r>
        <w:rPr>
          <w:rFonts w:eastAsia="宋体;SimSun" w:cs="宋体;SimSun" w:ascii="宋体;SimSun" w:hAnsi="宋体;SimSun"/>
          <w:sz w:val="24"/>
          <w:szCs w:val="24"/>
        </w:rPr>
        <w:t>600</w:t>
      </w:r>
      <w:r>
        <w:rPr>
          <w:rFonts w:ascii="宋体;SimSun" w:hAnsi="宋体;SimSun" w:cs="宋体;SimSun" w:eastAsia="宋体;SimSun"/>
          <w:sz w:val="24"/>
          <w:szCs w:val="24"/>
        </w:rPr>
        <w:t>万元的基建任务。（</w:t>
      </w:r>
      <w:r>
        <w:rPr>
          <w:rFonts w:eastAsia="宋体;SimSun" w:cs="宋体;SimSun" w:ascii="宋体;SimSun" w:hAnsi="宋体;SimSun"/>
          <w:sz w:val="24"/>
          <w:szCs w:val="24"/>
        </w:rPr>
        <w:t>4</w:t>
      </w:r>
      <w:r>
        <w:rPr>
          <w:rFonts w:ascii="宋体;SimSun" w:hAnsi="宋体;SimSun" w:cs="宋体;SimSun" w:eastAsia="宋体;SimSun"/>
          <w:sz w:val="24"/>
          <w:szCs w:val="24"/>
        </w:rPr>
        <w:t>）改造、装修了实验室、语音室、各专用教室，补充、增添了大量的仪器设备。对校园进行重新规划，建成</w:t>
      </w:r>
      <w:r>
        <w:rPr>
          <w:rFonts w:eastAsia="宋体;SimSun" w:cs="宋体;SimSun" w:ascii="宋体;SimSun" w:hAnsi="宋体;SimSun"/>
          <w:sz w:val="24"/>
          <w:szCs w:val="24"/>
        </w:rPr>
        <w:t>130</w:t>
      </w:r>
      <w:r>
        <w:rPr>
          <w:rFonts w:ascii="宋体;SimSun" w:hAnsi="宋体;SimSun" w:cs="宋体;SimSun" w:eastAsia="宋体;SimSun"/>
          <w:sz w:val="24"/>
          <w:szCs w:val="24"/>
        </w:rPr>
        <w:t xml:space="preserve">米长的规范雨盖跑道和全市中学规模最大、富有特色的生物园，建成了透绿铁栅栏校围、电动校门、新升旗台、自行车棚、新蓝排球场等。侨光招待所、餐厅装修上档次，对内对外营业。对校园环境进行净化、美化、绿化，使校园面貌发生了很大的变化。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三、注重宣传教育工作。（</w:t>
      </w:r>
      <w:r>
        <w:rPr>
          <w:rFonts w:eastAsia="宋体;SimSun" w:cs="宋体;SimSun" w:ascii="宋体;SimSun" w:hAnsi="宋体;SimSun"/>
          <w:sz w:val="24"/>
          <w:szCs w:val="24"/>
        </w:rPr>
        <w:t>1</w:t>
      </w:r>
      <w:r>
        <w:rPr>
          <w:rFonts w:ascii="宋体;SimSun" w:hAnsi="宋体;SimSun" w:cs="宋体;SimSun" w:eastAsia="宋体;SimSun"/>
          <w:sz w:val="24"/>
          <w:szCs w:val="24"/>
        </w:rPr>
        <w:t>）与市教委、集美校委会、东方国际影视公司、厦门电视台等联合拍摄了电视纪录片《陈嘉庚与集美中学》，得到各级领导的关心重视，</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的首映式上，石兆彬书记、洪永世市长、杜明聪部长、江曙霞市长助理等领导出席，石书记、洪市长发表了热情洋溢的讲话，取得了圆满成功，并在厦门电视台首播，</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福建电视台也播放了该片，校庆期间还将在中央电视台国际频道播出。（</w:t>
      </w:r>
      <w:r>
        <w:rPr>
          <w:rFonts w:eastAsia="宋体;SimSun" w:cs="宋体;SimSun" w:ascii="宋体;SimSun" w:hAnsi="宋体;SimSun"/>
          <w:sz w:val="24"/>
          <w:szCs w:val="24"/>
        </w:rPr>
        <w:t>2</w:t>
      </w:r>
      <w:r>
        <w:rPr>
          <w:rFonts w:ascii="宋体;SimSun" w:hAnsi="宋体;SimSun" w:cs="宋体;SimSun" w:eastAsia="宋体;SimSun"/>
          <w:sz w:val="24"/>
          <w:szCs w:val="24"/>
        </w:rPr>
        <w:t>）集美中学光荣入选中国</w:t>
      </w:r>
      <w:r>
        <w:rPr>
          <w:rFonts w:eastAsia="宋体;SimSun" w:cs="宋体;SimSun" w:ascii="宋体;SimSun" w:hAnsi="宋体;SimSun"/>
          <w:sz w:val="24"/>
          <w:szCs w:val="24"/>
        </w:rPr>
        <w:t>14</w:t>
      </w:r>
      <w:r>
        <w:rPr>
          <w:rFonts w:ascii="宋体;SimSun" w:hAnsi="宋体;SimSun" w:cs="宋体;SimSun" w:eastAsia="宋体;SimSun"/>
          <w:sz w:val="24"/>
          <w:szCs w:val="24"/>
        </w:rPr>
        <w:t>所著名中小学之列，国家教委委托人民教育出版社出版校史丛书，学校编纂的</w:t>
      </w:r>
      <w:r>
        <w:rPr>
          <w:rFonts w:eastAsia="宋体;SimSun" w:cs="宋体;SimSun" w:ascii="宋体;SimSun" w:hAnsi="宋体;SimSun"/>
          <w:sz w:val="24"/>
          <w:szCs w:val="24"/>
        </w:rPr>
        <w:t>30</w:t>
      </w:r>
      <w:r>
        <w:rPr>
          <w:rFonts w:ascii="宋体;SimSun" w:hAnsi="宋体;SimSun" w:cs="宋体;SimSun" w:eastAsia="宋体;SimSun"/>
          <w:sz w:val="24"/>
          <w:szCs w:val="24"/>
        </w:rPr>
        <w:t>万字《中国名校丛书</w:t>
      </w:r>
      <w:r>
        <w:rPr>
          <w:rFonts w:eastAsia="宋体;SimSun" w:cs="宋体;SimSun" w:ascii="宋体;SimSun" w:hAnsi="宋体;SimSun"/>
          <w:sz w:val="24"/>
          <w:szCs w:val="24"/>
        </w:rPr>
        <w:t>·</w:t>
      </w:r>
      <w:r>
        <w:rPr>
          <w:rFonts w:ascii="宋体;SimSun" w:hAnsi="宋体;SimSun" w:cs="宋体;SimSun" w:eastAsia="宋体;SimSun"/>
          <w:sz w:val="24"/>
          <w:szCs w:val="24"/>
        </w:rPr>
        <w:t>厦门集美中学卷》已交付出版，校庆时将与大家见面。（</w:t>
      </w:r>
      <w:r>
        <w:rPr>
          <w:rFonts w:eastAsia="宋体;SimSun" w:cs="宋体;SimSun" w:ascii="宋体;SimSun" w:hAnsi="宋体;SimSun"/>
          <w:sz w:val="24"/>
          <w:szCs w:val="24"/>
        </w:rPr>
        <w:t>3</w:t>
      </w:r>
      <w:r>
        <w:rPr>
          <w:rFonts w:ascii="宋体;SimSun" w:hAnsi="宋体;SimSun" w:cs="宋体;SimSun" w:eastAsia="宋体;SimSun"/>
          <w:sz w:val="24"/>
          <w:szCs w:val="24"/>
        </w:rPr>
        <w:t>）编辑完成《陈嘉庚与集美中学学生》，已经付印，</w:t>
      </w:r>
      <w:r>
        <w:rPr>
          <w:rFonts w:eastAsia="宋体;SimSun" w:cs="宋体;SimSun" w:ascii="宋体;SimSun" w:hAnsi="宋体;SimSun"/>
          <w:sz w:val="24"/>
          <w:szCs w:val="24"/>
        </w:rPr>
        <w:t>124</w:t>
      </w:r>
      <w:r>
        <w:rPr>
          <w:rFonts w:ascii="宋体;SimSun" w:hAnsi="宋体;SimSun" w:cs="宋体;SimSun" w:eastAsia="宋体;SimSun"/>
          <w:sz w:val="24"/>
          <w:szCs w:val="24"/>
        </w:rPr>
        <w:t>位知名校友的事迹将成为学习的宝贵材料。（</w:t>
      </w:r>
      <w:r>
        <w:rPr>
          <w:rFonts w:eastAsia="宋体;SimSun" w:cs="宋体;SimSun" w:ascii="宋体;SimSun" w:hAnsi="宋体;SimSun"/>
          <w:sz w:val="24"/>
          <w:szCs w:val="24"/>
        </w:rPr>
        <w:t>4</w:t>
      </w:r>
      <w:r>
        <w:rPr>
          <w:rFonts w:ascii="宋体;SimSun" w:hAnsi="宋体;SimSun" w:cs="宋体;SimSun" w:eastAsia="宋体;SimSun"/>
          <w:sz w:val="24"/>
          <w:szCs w:val="24"/>
        </w:rPr>
        <w:t xml:space="preserve">）校庆前还将假《集美校友》杂志出版一期特刊。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四、广泛联络。、发动校友返校参加校庆，为母校作贡献。学校要求广大校友积极行动、组织、团结起来，充分依靠厦门校委会，依靠海内外校友会、校友组织，以厦门为联络基础，以组届、班级组团为组织形式，多发动校友返校。现在校友们已经联络、发动起来，各组届、班级、北京、上海、福州、广州、泉州以及香港、澳门、台湾、泰国、菲律宾、美国等地校友纷纷表示要组团返校参加活动，他们并自愿捐款捐物，为集美中学科学楼的兴建和进一步发展筹集资金，锦上添花。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五、成立校庆筹备委员会，</w:t>
      </w:r>
      <w:r>
        <w:rPr>
          <w:rFonts w:eastAsia="宋体;SimSun" w:cs="宋体;SimSun" w:ascii="宋体;SimSun" w:hAnsi="宋体;SimSun"/>
          <w:sz w:val="24"/>
          <w:szCs w:val="24"/>
        </w:rPr>
        <w:t>9</w:t>
      </w:r>
      <w:r>
        <w:rPr>
          <w:rFonts w:ascii="宋体;SimSun" w:hAnsi="宋体;SimSun" w:cs="宋体;SimSun" w:eastAsia="宋体;SimSun"/>
          <w:sz w:val="24"/>
          <w:szCs w:val="24"/>
        </w:rPr>
        <w:t xml:space="preserve">月底校庆筹备委员会召开了会议，协调、解决有关问题；并发布有关消息。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六、为促进学校办学，探索教育改革路子，学校积极酝酿成立董事会，董事会负有决策、咨询、监督、集资、服务的功能，拟由专家学者、企业家、政府官员组成。 </w:t>
      </w:r>
    </w:p>
    <w:p>
      <w:pPr>
        <w:pStyle w:val="Normal"/>
        <w:spacing w:lineRule="exact" w:line="400" w:before="0" w:after="0"/>
        <w:ind w:firstLine="465"/>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是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创办集美中学</w:t>
      </w:r>
      <w:r>
        <w:rPr>
          <w:rFonts w:eastAsia="宋体;SimSun" w:cs="宋体;SimSun" w:ascii="宋体;SimSun" w:hAnsi="宋体;SimSun"/>
          <w:sz w:val="24"/>
          <w:szCs w:val="24"/>
        </w:rPr>
        <w:t>80</w:t>
      </w:r>
      <w:r>
        <w:rPr>
          <w:rFonts w:ascii="宋体;SimSun" w:hAnsi="宋体;SimSun" w:cs="宋体;SimSun" w:eastAsia="宋体;SimSun"/>
          <w:sz w:val="24"/>
          <w:szCs w:val="24"/>
        </w:rPr>
        <w:t>周年，为便于校友返校参加活动，提前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18</w:t>
      </w:r>
      <w:r>
        <w:rPr>
          <w:rFonts w:ascii="宋体;SimSun" w:hAnsi="宋体;SimSun" w:cs="宋体;SimSun" w:eastAsia="宋体;SimSun"/>
          <w:sz w:val="24"/>
          <w:szCs w:val="24"/>
        </w:rPr>
        <w:t xml:space="preserve">日两个双休日举行。纪念大会在集美归来园举行。活动内容主要有：省、市领导会见陈嘉庚先生亲属，海内外嘉宾、校友代表，召开庆祝大会，科学楼奠基，师生、校友文艺联欢，体育比赛，部分校友座谈会、校友专题报告会，观看电视片和著名校友事迹展，参观集美、厦门投资区，校友按组届、班级开展活动等。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 xml:space="preserve">年来，嘉庚精神已经跨越时空，跨越国界，成为人类一份宝贵的财富，鼓舞、鞭策、激励着无数辛勤教工和莘莘学子，“嘉庚星”翱游太空，与日月同辉。在各级领导、部门、社会各界、广大校友的重视、关心和支持下，集美中学全体师生一定继承嘉庚精神，铭记“诚毅”校训，以百倍的信心，万分的努力，脚踏实地，继往开来，迎接新世纪的到来！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6</w:t>
      </w:r>
      <w:r>
        <w:rPr>
          <w:rFonts w:ascii="宋体;SimSun" w:hAnsi="宋体;SimSun" w:cs="宋体;SimSun" w:eastAsia="宋体;SimSun"/>
          <w:b/>
          <w:sz w:val="36"/>
          <w:szCs w:val="36"/>
        </w:rPr>
        <w:t>、永不陨落的人民公仆之星</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忆项南</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陈乃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人才难得”，一心为民的人民公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出生于福建连城山区一个贫苦的革命家庭。他的父亲项与年（已故）</w:t>
      </w:r>
      <w:r>
        <w:rPr>
          <w:rFonts w:eastAsia="宋体;SimSun" w:cs="宋体;SimSun" w:ascii="宋体;SimSun" w:hAnsi="宋体;SimSun"/>
          <w:sz w:val="24"/>
          <w:szCs w:val="24"/>
        </w:rPr>
        <w:t>1925</w:t>
      </w:r>
      <w:r>
        <w:rPr>
          <w:rFonts w:ascii="宋体;SimSun" w:hAnsi="宋体;SimSun" w:cs="宋体;SimSun" w:eastAsia="宋体;SimSun"/>
          <w:sz w:val="24"/>
          <w:szCs w:val="24"/>
        </w:rPr>
        <w:t xml:space="preserve">年入党，曾在周恩来领导下的上海中央特科营救澎湃等同志，并参与严惩叛徒白鑫的行动。习仲勋在《项与年的革命生涯》一书的序言说：项与年“最为辉煌的一页是和战友在获得庐山会议‘剿共计划’（第五次围剿）这一重要情报后，为了及时送到中央苏区，敲掉门牙，扮成乞丐，穿越重重封锁线，日夜兼程，从赣北德安，经永修、新建、南昌、丰城、崇仁、乐安、宁都、石城等八个县市，高山阻隔，河流纵横，沿途几十个关卡，把这关系到革命全局的重要情报及时送到瑞金，亲自交到周恩来手中。”项南的母亲和七岁的小妹因看守机关电台亦被捕坐牢，小妹瘐死。项南少年时代随着父母过着革命的漂泊生活，他的学历也就只是小学启蒙，靠自己半工半读。这一段，他老记着同中华职业教育社的关系，念念不忘，也许有如苏联大文豪高尔基的“社会大学”吧。正是由于这样革命家庭生活的陶冶，在艰难困苦的环境中，激发他力争上游，磨练他坚定的意志，坚韧的性格，坚强的毅力，执着地寻找党，寻求革命的真理。少年项南成长了，抗战爆发了，他入党了，从此，在革命大道上勇往直前，谱写豪迈的青春之歌。解放初，从青年团皖北区工委副书记调升青年团安徽省委书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建国之初，我国即将开始大规模的经济建设和精神文明建设，风华正茂的项南出类拔萃，参与国家的重大会议，共商国是：</w:t>
      </w:r>
      <w:r>
        <w:rPr>
          <w:rFonts w:eastAsia="宋体;SimSun" w:cs="宋体;SimSun" w:ascii="宋体;SimSun" w:hAnsi="宋体;SimSun"/>
          <w:sz w:val="24"/>
          <w:szCs w:val="24"/>
        </w:rPr>
        <w:t>1954</w:t>
      </w:r>
      <w:r>
        <w:rPr>
          <w:rFonts w:ascii="宋体;SimSun" w:hAnsi="宋体;SimSun" w:cs="宋体;SimSun" w:eastAsia="宋体;SimSun"/>
          <w:sz w:val="24"/>
          <w:szCs w:val="24"/>
        </w:rPr>
        <w:t>年（</w:t>
      </w:r>
      <w:r>
        <w:rPr>
          <w:rFonts w:eastAsia="宋体;SimSun" w:cs="宋体;SimSun" w:ascii="宋体;SimSun" w:hAnsi="宋体;SimSun"/>
          <w:sz w:val="24"/>
          <w:szCs w:val="24"/>
        </w:rPr>
        <w:t>36</w:t>
      </w:r>
      <w:r>
        <w:rPr>
          <w:rFonts w:ascii="宋体;SimSun" w:hAnsi="宋体;SimSun" w:cs="宋体;SimSun" w:eastAsia="宋体;SimSun"/>
          <w:sz w:val="24"/>
          <w:szCs w:val="24"/>
        </w:rPr>
        <w:t>岁）岁被选为第一届全国人民代表，</w:t>
      </w:r>
      <w:r>
        <w:rPr>
          <w:rFonts w:eastAsia="宋体;SimSun" w:cs="宋体;SimSun" w:ascii="宋体;SimSun" w:hAnsi="宋体;SimSun"/>
          <w:sz w:val="24"/>
          <w:szCs w:val="24"/>
        </w:rPr>
        <w:t>1955</w:t>
      </w:r>
      <w:r>
        <w:rPr>
          <w:rFonts w:ascii="宋体;SimSun" w:hAnsi="宋体;SimSun" w:cs="宋体;SimSun" w:eastAsia="宋体;SimSun"/>
          <w:sz w:val="24"/>
          <w:szCs w:val="24"/>
        </w:rPr>
        <w:t>年从上海调任共青团中央宣传部部长，</w:t>
      </w:r>
      <w:r>
        <w:rPr>
          <w:rFonts w:eastAsia="宋体;SimSun" w:cs="宋体;SimSun" w:ascii="宋体;SimSun" w:hAnsi="宋体;SimSun"/>
          <w:sz w:val="24"/>
          <w:szCs w:val="24"/>
        </w:rPr>
        <w:t>1956</w:t>
      </w:r>
      <w:r>
        <w:rPr>
          <w:rFonts w:ascii="宋体;SimSun" w:hAnsi="宋体;SimSun" w:cs="宋体;SimSun" w:eastAsia="宋体;SimSun"/>
          <w:sz w:val="24"/>
          <w:szCs w:val="24"/>
        </w:rPr>
        <w:t>年（</w:t>
      </w:r>
      <w:r>
        <w:rPr>
          <w:rFonts w:eastAsia="宋体;SimSun" w:cs="宋体;SimSun" w:ascii="宋体;SimSun" w:hAnsi="宋体;SimSun"/>
          <w:sz w:val="24"/>
          <w:szCs w:val="24"/>
        </w:rPr>
        <w:t>38</w:t>
      </w:r>
      <w:r>
        <w:rPr>
          <w:rFonts w:ascii="宋体;SimSun" w:hAnsi="宋体;SimSun" w:cs="宋体;SimSun" w:eastAsia="宋体;SimSun"/>
          <w:sz w:val="24"/>
          <w:szCs w:val="24"/>
        </w:rPr>
        <w:t>岁）当选为中国共产党第八届代表大会代表，这是新中国成立以来（从</w:t>
      </w:r>
      <w:r>
        <w:rPr>
          <w:rFonts w:eastAsia="宋体;SimSun" w:cs="宋体;SimSun" w:ascii="宋体;SimSun" w:hAnsi="宋体;SimSun"/>
          <w:sz w:val="24"/>
          <w:szCs w:val="24"/>
        </w:rPr>
        <w:t>1945</w:t>
      </w:r>
      <w:r>
        <w:rPr>
          <w:rFonts w:ascii="宋体;SimSun" w:hAnsi="宋体;SimSun" w:cs="宋体;SimSun" w:eastAsia="宋体;SimSun"/>
          <w:sz w:val="24"/>
          <w:szCs w:val="24"/>
        </w:rPr>
        <w:t>年在延安召开第七届的代表大会时隔十一年了），我们党召开的第一次代表大会。这是总结过去革命战争与建设的丰富经验和开创未来的社会主义建设的路线、方针、政策的异常重要的大会。项南当选代表是光荣的，党赋予代表的任务是重要的。项南于八大闭幕之后，</w:t>
      </w:r>
      <w:r>
        <w:rPr>
          <w:rFonts w:eastAsia="宋体;SimSun" w:cs="宋体;SimSun" w:ascii="宋体;SimSun" w:hAnsi="宋体;SimSun"/>
          <w:sz w:val="24"/>
          <w:szCs w:val="24"/>
        </w:rPr>
        <w:t>1957</w:t>
      </w:r>
      <w:r>
        <w:rPr>
          <w:rFonts w:ascii="宋体;SimSun" w:hAnsi="宋体;SimSun" w:cs="宋体;SimSun" w:eastAsia="宋体;SimSun"/>
          <w:sz w:val="24"/>
          <w:szCs w:val="24"/>
        </w:rPr>
        <w:t>年调升共青团中央书记处书记，他根据八大决议的精神，以团的建设和青少年一代的健康成长、培养青年高尚的社会主义道德情操、动员青年向经济文化领域和科技领域进军，加速社会主义建设，摆脱中国的贫穷落后为志向，倾注了极大的热情与心血，做了大量有益的工作。这时，他刚届不惑之年，身心强健，精力充沛，奋发有力，有比较丰富的理论水平和革命实践经验，有胆识有毅力，显示出我们高级干部的风貌，这正是为党工作而大显身手的时候。然而，众所周知，中国的大地突然一阵阵刮起“左”的风暴，项南从此陷入仕途坎坷困窘之中，这也是他的初期心脏病患的由来。但他经受住了考验。记得邓小平说过这样的话：这也使我们认识了缺点和错误，到底是“坏事变成好事”。项南终于得到彻底平反，可惜的是岁月流逝</w:t>
      </w:r>
      <w:r>
        <w:rPr>
          <w:rFonts w:eastAsia="宋体;SimSun" w:cs="宋体;SimSun" w:ascii="宋体;SimSun" w:hAnsi="宋体;SimSun"/>
          <w:sz w:val="24"/>
          <w:szCs w:val="24"/>
        </w:rPr>
        <w:t>20</w:t>
      </w:r>
      <w:r>
        <w:rPr>
          <w:rFonts w:ascii="宋体;SimSun" w:hAnsi="宋体;SimSun" w:cs="宋体;SimSun" w:eastAsia="宋体;SimSun"/>
          <w:sz w:val="24"/>
          <w:szCs w:val="24"/>
        </w:rPr>
        <w:t>年了！在平反后的</w:t>
      </w:r>
      <w:r>
        <w:rPr>
          <w:rFonts w:eastAsia="宋体;SimSun" w:cs="宋体;SimSun" w:ascii="宋体;SimSun" w:hAnsi="宋体;SimSun"/>
          <w:sz w:val="24"/>
          <w:szCs w:val="24"/>
        </w:rPr>
        <w:t>1979</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他任农机部副部长，又当选为第五届全国人民代表，他来自农村，深识“农业的根本出路在于机械化”，在农机部工作期间，为农业机械化事业做出了突出的贡献。</w:t>
      </w:r>
      <w:r>
        <w:rPr>
          <w:rFonts w:eastAsia="宋体;SimSun" w:cs="宋体;SimSun" w:ascii="宋体;SimSun" w:hAnsi="宋体;SimSun"/>
          <w:sz w:val="24"/>
          <w:szCs w:val="24"/>
        </w:rPr>
        <w:t>1980</w:t>
      </w:r>
      <w:r>
        <w:rPr>
          <w:rFonts w:ascii="宋体;SimSun" w:hAnsi="宋体;SimSun" w:cs="宋体;SimSun" w:eastAsia="宋体;SimSun"/>
          <w:sz w:val="24"/>
          <w:szCs w:val="24"/>
        </w:rPr>
        <w:t xml:space="preserve">年项南调福建主持省委工作，我们知道，解放后帝国主义虎视眈眈，福建处于海防前线，建设滞后于其他省区。项南到任后，团结带领省委“一班人”，坚决贯彻党的十一届三中全会的路线、方针、政策，使福建面貌得到较大改观，这是解放后福建发展的最好时期之一。项南走遍全省的山山水水，呕心沥血，为人民做好事做实事。 他离职了，福建人民怀念他；他突然逝世了，广大群众和干部，莫不悲恸。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之为人，朴实无华。这不是只说他衣履冠带的朴实，当然，这也是他的特点，他的表里是一个革命老干部的样子。他到他家里去，他顶着圆便帽，趿着拖鞋，一身便服，一见就使你感到自然、亲切、随和、不拘束。我们说的朴实，主要说的是他的言行、素质、气质。他在朋友间常常讲说真话、说实话的道理，这有一个认识问题，要说得实，说得准，就是真正的反映事物的客观性。还有一个勇气的问题，就是敢不敢说，这是要通过斗争的。要敢说，要有胆识。他还说，伽利略认识了客观真理，创立地圆，围绕太阳中心说，教延要烧死他，他以鲜血、以性命维护科学的真理，至死不变。项南就是一位敢说真话的榜样。这种敢说真话、说实话也就是朴实的一种体现。这是一种素质、气质，又是一种可贵的思想作风。朱镕基总理主持召开新一届国务院组成人员提出“要恪尽职守、敢于说真话”，这是新一届政府励精图治，高效廉政的一项重大措施，这说明“敢于说真话”是何等重要。项南列席党的十五大期间，他的发言人情洋溢，这是他最后一次向党尽忠竭诚，说真话，说实话，期望繁荣富强民主文明的社会主义现代化建设前程似锦，永远屹立于东方。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高尔基说过，“列宁像真理一样的朴实”。真理是朴实的，颠扑不破的。马列主义是普遍真理。我们学习马列主义的理论要与实际相结合。马克思、恩格斯在</w:t>
      </w:r>
      <w:r>
        <w:rPr>
          <w:rFonts w:eastAsia="宋体;SimSun" w:cs="宋体;SimSun" w:ascii="宋体;SimSun" w:hAnsi="宋体;SimSun"/>
          <w:sz w:val="24"/>
          <w:szCs w:val="24"/>
        </w:rPr>
        <w:t>1872</w:t>
      </w:r>
      <w:r>
        <w:rPr>
          <w:rFonts w:ascii="宋体;SimSun" w:hAnsi="宋体;SimSun" w:cs="宋体;SimSun" w:eastAsia="宋体;SimSun"/>
          <w:sz w:val="24"/>
          <w:szCs w:val="24"/>
        </w:rPr>
        <w:t>年《共产党宣言》的序言中说：“不管最近</w:t>
      </w:r>
      <w:r>
        <w:rPr>
          <w:rFonts w:eastAsia="宋体;SimSun" w:cs="宋体;SimSun" w:ascii="宋体;SimSun" w:hAnsi="宋体;SimSun"/>
          <w:sz w:val="24"/>
          <w:szCs w:val="24"/>
        </w:rPr>
        <w:t>25</w:t>
      </w:r>
      <w:r>
        <w:rPr>
          <w:rFonts w:ascii="宋体;SimSun" w:hAnsi="宋体;SimSun" w:cs="宋体;SimSun" w:eastAsia="宋体;SimSun"/>
          <w:sz w:val="24"/>
          <w:szCs w:val="24"/>
        </w:rPr>
        <w:t xml:space="preserve">年来的情况发生了多大变化，这个《宣言》所阐述的一般原理，整个说来直到现在还是完全正确的”；又说“这些原理的实际运用，正如《宣言》中所说的随时随地都要以当时的历史条件为转移”。我在一次同项南（那时他正在福建主持工作）谈到学习马列理论时，他最注重这段话的启示，他还拿着本子指出这一段让我看。解放思想、实事求是，这是项南的可贵之处。项南堪称始终坚持邓小平提倡的思想路线的典范。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是一位智慧型的人物，光秃的圆脑袋，仿佛装满人类的知识的百科，温和、沉着、才华横溢、诙谐谈笑。凡有请益，他总是认真对待，剖肚析胆，循循善诱，诲人不倦。他在高等学府做报告，滔滔不绝几小时，听者动容，没有溜场的，福州的温泉宾馆是十几座两层楼的建筑，布局完美，环境幽静，中央和各省嘉宾在此留宿。宾馆的紧邻是省领导的宿舍。项南政务繁忙，早晚间总要过来探望，关注起居，咨询省政。这是他一贯的好作风。项南的关心别人而忘记自己是十分突出的。我曾遭遇不幸，耄耋之岁，我妻子蔡静渊长期癌症不起，复遭宵小觊觎，项南夫妇巨细关怀，殷殷恳恳，三载如一日。此岂偶然？在他生命的最后一刻，海外友人属小字辈来访，他原可居家接待，但他说人家万里迢迢来访，理应“移樽就教”，孰料只一握手的刹那间，“遽去而我殁”，哀哉！真真是“彼苍者天，曷其有极”！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这位“社会大学生”，有很高的能书善文的天赋。他写的一篇散文是公余闲情随笔，无意中竟被评选获奖。我们都喜爱鲁迅的散文，我劝他多写些散文。我们退下来了，虽为文不敢说是“经国之大业”，却可以说是“不朽之盛事”吧。项南一直忙着，天南地北奋力于扶贫工作，尽管曾是“入朝见嫉”，有人轻率地滥评短长，当时就几乎酿成祸端，实则是成绩斐然。他为扶贫开草菜、斩荆棘的卓越见解和建树，事实俱在。当其时，人所不为者我为之，这正是项南退居二线要为人民做点好事的好思想。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的活动力是惊人的，虽然“我欲载之空言，不如见之于行事之深切著明”，毕竟他还是为两本书写序，言简意赅，值得摘读如下，一是回忆周恩来抗战时期在重庆时，他写道“当时那场决定中国命运的大决斗，不仅已经出现，而且是不可逆转的了。那时，民族矛盾阶级矛盾交织在一起，斗争极端复杂，环境极其险恶，同国内外敌人进行较量之紧张激烈，在历史上是不多见的。但中央代表团却泰然自若，沉着应付，得心应手。周恩来在这一斗争中的机敏和坚定性，深邃的智慧，豁达的风度，善于团结‘国统区’一切反法西斯力量那种卓越的领导才能，确实为党为人民建立了彪炳千古的殊勋，是永远值得我们铭记、学习和敬仰的”。项南对周恩来总理的崇敬，就是这样“高山仰止”的。再则是项南在陈嘉庚一百二十周年诞辰纪念时写的，这篇序言在东南亚、港澳的报刊都一再转载。项南说“陈嘉庚一生对中华民族和南洋各族作出的贡献是巨大的，跨越世界和跨越世纪的”、“陈嘉庚一生勤俭简朴，粗茶淡饭，除倾家兴学，兴办公益事业之外，不给予子孙留下任何遗产。他认为，让后人继承大量遗产，会使智者丧志，愚者更愚。世上拥有大量财产的人，鲜有越过第二代的。这些合法继承人，往往成为不事劳动，坐吃山空，挥霍浪费的败家子。可惜许多人至今不愿接受这个教训”。项南语重心长，跃然纸上。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的严以律己，廉洁奉公，是党内外的楷模。凡所赠予，悉以归功，连一点稿酬也婉辞不收，退回出版社。项南一生坚持不以私污义，不以利伤行，一身正气，凛凛然任劳任怨，无私奉献。对于他的逝世，海内外都深深痛悼，深深惋惜。他是永不陨落的人民公仆之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作者系中国国际贸易促进委员会特约顾问，曾任五、六届全国政协委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7</w:t>
      </w:r>
      <w:r>
        <w:rPr>
          <w:rFonts w:ascii="宋体;SimSun" w:hAnsi="宋体;SimSun" w:cs="宋体;SimSun" w:eastAsia="宋体;SimSun"/>
          <w:b/>
          <w:sz w:val="36"/>
          <w:szCs w:val="36"/>
        </w:rPr>
        <w:t>、批评与质疑</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漫话中学语文课本（现代文学部分）</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黄候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在我的观念里，由有关专家、学者编纂的中学语文教材，它的原则性与科学性，它的权威和“范本”意义，应该是毫无疑问的，因此对它绝对信任。然而，今年春天，我因参加撰述《鲁迅及现代作家作品详解》（和平出版社出版）一书，仔细研读了当今全国统一使用的初中、高中语文课本中现代与当代的文学作品，先前对它的那种绝对信任感，不但产生了动摇，甚而至于要对它的原则性与科学性提出质疑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对一些传世的名篇、名著大加删削而不作任何说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姑且不说作为具有“范本”意义的中学语文课本，选入的文章是否都具有“范文”的价值；单就那种不认真的工作作风，就有必要提出批评。例如郭沫若的新诗《天上的市街》，堪称范文，然而初中课本出现的篇名却是《天上的街市》。我重新翻阅了资料。该诗写于</w:t>
      </w:r>
      <w:r>
        <w:rPr>
          <w:rFonts w:eastAsia="宋体;SimSun" w:cs="宋体;SimSun" w:ascii="宋体;SimSun" w:hAnsi="宋体;SimSun"/>
          <w:sz w:val="24"/>
          <w:szCs w:val="24"/>
        </w:rPr>
        <w:t>192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最初以总题《诗五首》（含《南风》、《白云》、《新月》、《雨后》、《天上的市街》五首），发表于</w:t>
      </w:r>
      <w:r>
        <w:rPr>
          <w:rFonts w:eastAsia="宋体;SimSun" w:cs="宋体;SimSun" w:ascii="宋体;SimSun" w:hAnsi="宋体;SimSun"/>
          <w:sz w:val="24"/>
          <w:szCs w:val="24"/>
        </w:rPr>
        <w:t>19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上海《创造》季刊第一卷第一期。</w:t>
      </w:r>
      <w:r>
        <w:rPr>
          <w:rFonts w:eastAsia="宋体;SimSun" w:cs="宋体;SimSun" w:ascii="宋体;SimSun" w:hAnsi="宋体;SimSun"/>
          <w:sz w:val="24"/>
          <w:szCs w:val="24"/>
        </w:rPr>
        <w:t>1923</w:t>
      </w:r>
      <w:r>
        <w:rPr>
          <w:rFonts w:ascii="宋体;SimSun" w:hAnsi="宋体;SimSun" w:cs="宋体;SimSun" w:eastAsia="宋体;SimSun"/>
          <w:sz w:val="24"/>
          <w:szCs w:val="24"/>
        </w:rPr>
        <w:t>年由作者编入诗集《星空》。</w:t>
      </w:r>
      <w:r>
        <w:rPr>
          <w:rFonts w:eastAsia="宋体;SimSun" w:cs="宋体;SimSun" w:ascii="宋体;SimSun" w:hAnsi="宋体;SimSun"/>
          <w:sz w:val="24"/>
          <w:szCs w:val="24"/>
        </w:rPr>
        <w:t>1957</w:t>
      </w:r>
      <w:r>
        <w:rPr>
          <w:rFonts w:ascii="宋体;SimSun" w:hAnsi="宋体;SimSun" w:cs="宋体;SimSun" w:eastAsia="宋体;SimSun"/>
          <w:sz w:val="24"/>
          <w:szCs w:val="24"/>
        </w:rPr>
        <w:t>年收入《沫若文集》第一卷。</w:t>
      </w:r>
      <w:r>
        <w:rPr>
          <w:rFonts w:eastAsia="宋体;SimSun" w:cs="宋体;SimSun" w:ascii="宋体;SimSun" w:hAnsi="宋体;SimSun"/>
          <w:sz w:val="24"/>
          <w:szCs w:val="24"/>
        </w:rPr>
        <w:t>1982</w:t>
      </w:r>
      <w:r>
        <w:rPr>
          <w:rFonts w:ascii="宋体;SimSun" w:hAnsi="宋体;SimSun" w:cs="宋体;SimSun" w:eastAsia="宋体;SimSun"/>
          <w:sz w:val="24"/>
          <w:szCs w:val="24"/>
        </w:rPr>
        <w:t>年编入《郭沫若全集》文学编第一卷。自</w:t>
      </w:r>
      <w:r>
        <w:rPr>
          <w:rFonts w:eastAsia="宋体;SimSun" w:cs="宋体;SimSun" w:ascii="宋体;SimSun" w:hAnsi="宋体;SimSun"/>
          <w:sz w:val="24"/>
          <w:szCs w:val="24"/>
        </w:rPr>
        <w:t>1922</w:t>
      </w:r>
      <w:r>
        <w:rPr>
          <w:rFonts w:ascii="宋体;SimSun" w:hAnsi="宋体;SimSun" w:cs="宋体;SimSun" w:eastAsia="宋体;SimSun"/>
          <w:sz w:val="24"/>
          <w:szCs w:val="24"/>
        </w:rPr>
        <w:t xml:space="preserve">年迄今，该诗篇名一直是《天上的市街》，并无另名“街市”；只是在该诗第二段有“定然有美丽的街市”的诗句，却不是篇名。如此明显的错误，沿袭了几十年，竟未被发现和纠正，岂非咄咄怪事。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大概课本编者担扰着处于青春期少男少女的浮躁謔浪，一位现代一些名家心态偏于伤感、颓唐，热衷于描写人世间的浪漫的爱情生活，会对年轻人产生不良影响，为着确保课文思想内容的“纯净”度，于是对一些传世的名篇、名著大加删削而不作任何说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例如被誉为白话“美文”的朱自清的散文《荷塘月色》，是三十年代以来语文教科书必选的范文。这不仅因为它写得漂亮而缜密，而且也为现代语体文建立了一种纯正朴实的新鲜作风。它宛如一块纯净、完美的玉石，无法切割。然而现在课本编者却把它切割了，即在“忽然想起采莲的事情来了，采莲是江南的旧俗，似乎很早就有，而六朝时为盛；从诗歌里可以约略知道”以后，砍掉了一下一段文字：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采莲的是少年的女子，她们是荡着小船，唱着艳歌去的。采莲人不用说很多，还有看采莲的人。那是一个热闹的季节，也是一个风流的季节。梁元帝《采莲赋》里说得好：</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于是妖童媛女，荡舟心许；鷁首许回，兼传羽杯；棹将移而藻桂，船欲动而萍开。尔其纤腰束素，迁延顾步；夏始春余，叶嫩花初，恐沾裳而浅笑，畏倾船而敛裾。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可见当时嬉游的光景了。这真是有趣的故事，可惜我们现在早已无福消受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此处还删去了“又如刚出浴的美人”等句子。</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为何要删掉这些文字呢？难道是担心“美人”一类字眼会使男生们想入非非；那“风流”的“艳歌”也撩拨少年少女们也来个“妖童媛女，荡舟心许”吗？果真如此，编者的神经未免太敏感太脆弱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课本编者受着某种社会观念、某种道德标准支配而删削作品的时候，也许不曾顾及到它可能造成的后果。又如曹禺的四幕话剧《雷雨》，通过周、鲁两家三十年来在情爱与血缘关系上的复杂的纠葛（周朴园对女佣之女梅侍萍——即后来的鲁侍萍的始乱终弃，他们的儿子周萍与后母繁漪发生乱伦关系，后又诱骗玩弄同母异父之妹四凤，重复三十年前其父周朴园的丑而行为），展示了以周朴园为代表的资产阶级家庭的罪恶历史，表现了被压迫的底层人民的不行与抗争，在一定程度上反映了“五四“前后中国的阶级关系和社会矛盾。课本选用了《雷雨》第二幕，但删去了该幕首尾的许多重要情节，共</w:t>
      </w:r>
      <w:r>
        <w:rPr>
          <w:rFonts w:eastAsia="宋体;SimSun" w:cs="宋体;SimSun" w:ascii="宋体;SimSun" w:hAnsi="宋体;SimSun"/>
          <w:sz w:val="24"/>
          <w:szCs w:val="24"/>
        </w:rPr>
        <w:t>54</w:t>
      </w:r>
      <w:r>
        <w:rPr>
          <w:rFonts w:ascii="宋体;SimSun" w:hAnsi="宋体;SimSun" w:cs="宋体;SimSun" w:eastAsia="宋体;SimSun"/>
          <w:sz w:val="24"/>
          <w:szCs w:val="24"/>
        </w:rPr>
        <w:t>页，</w:t>
      </w:r>
      <w:r>
        <w:rPr>
          <w:rFonts w:eastAsia="宋体;SimSun" w:cs="宋体;SimSun" w:ascii="宋体;SimSun" w:hAnsi="宋体;SimSun"/>
          <w:sz w:val="24"/>
          <w:szCs w:val="24"/>
        </w:rPr>
        <w:t>640</w:t>
      </w:r>
      <w:r>
        <w:rPr>
          <w:rFonts w:ascii="宋体;SimSun" w:hAnsi="宋体;SimSun" w:cs="宋体;SimSun" w:eastAsia="宋体;SimSun"/>
          <w:sz w:val="24"/>
          <w:szCs w:val="24"/>
        </w:rPr>
        <w:t xml:space="preserve">行的文字。保留下来的文字，突出了阶级矛盾和阶段斗争这一根“红线”——通过三十年后鲁侍萍在周家的重新出现，揭露了周朴园当年的残酷和后来的虚伪作风；从周朴园和鲁大海、周萍和鲁大海的矛盾冲突中，说明他们之间已不是父与子、兄与弟的矛盾冲突，而是资本家与工人之间不可调和的阶段斗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删削后的课文，繁漪这个人物不见了，但这个人物是不应该被删去的。在原剧作第二幕里，繁漪在周萍要躲到矿上逃避对她的责任时，愤怒地揭露了周家的罪恶与伪善，说穿了周萍是周朴园与侍萍的私生子。她还劝周萍不要出走，警告他说：“小心，小心！你不要把一个失望的女人逼得太狠了，她是什么事都做得出来的。”她预感到“风暴就要起来了”。这些都为后两幕更尖锐的戏剧冲突留下伏笔。应该说，繁漪在《雷雨》里是最具“雷雨”性格的女性；删去繁漪，等于砍掉了《雷雨》的灵魂，也就等于改变了《雷雨》的主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此为，删去周萍与繁漪的矛盾纠葛，以及周萍与同母异父的妹妹四凤的情愫，实际上是删去了周萍淫乱放荡的丑恶本质的一面；作为周朴园罪恶的延续也因此看不见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而且，按照原剧作的组织结构，第二幕有四场戏。第一场和第四场，有着承上启下的作用。承上：第一幕末尾，因周萍在勾引后母繁漪后又想摆脱她的纠缠，便向周朴园提出到矿上去谋差的事，周朴园因此指责他这两年在外边不规矩的行为，教训他此后要懂得“自爱”。启下：周冲因喜欢四凤，深夜来到了鲁家看望她；鲁妈于闪电雷雨时令四凤发誓，从此永远不见周家的人；接着是周萍跳窗闯进鲁家与四凤相会；等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课本的第二幕只保留第二场和第三场戏，较集中地揭露了周、鲁两家的阶级对抗。但是，作为四幕悲剧《雷雨》的一部分，如此删削，前后无法连贯，也从根本上改变了剧本的悲剧性质——把原本丰富多彩的观照社会人生的话剧，砍杀成了单调贫乏的政治教科书；它给学生灌输了“阶级斗争”的观念，但剧本在揭示人的价值、“自我”人格的追求以及人性的堕落等属于道德、伦理范畴的深刻意蕴，却被阉割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老舍的长篇小说《骆驼祥子》，在课本里也遭到了同样的厄运。初中课本节选了《骆驼祥子》第十八章，并有编者加上题目《在烈日和暴雨下》。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按照删削后的课文，祥子甘愿冒着烈日出门拉车，是因为生计问题，说明城市劳动者生活之艰辛。然而实际情形并非如此。祥子并不情愿在酷暑烈日下去拉车，而是虎妞逼着他出去的；也不是为了生计问题，而是有原因所在。被删去的原文如下：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祥子在院中看了看那灰红的天，打算去拉晚——过下午四点再出去，假若挣不上钱的话，他可以一直拉到天亮；夜间无论怎样也比白天好受一些。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虎妞催着他出去，怕他在家里碍事，万一小福子拉来个客人呢。“你当在家里就好受哪？屋子里一到晌午连墙都是烫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他一声没出，喝了瓢凉水，走了出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祥子喜欢小福子，而小福子为了养活两个弟弟，被迫卖淫。虎妞乐意帮小福子这个忙。“虎妞愿意拿出点资本，教她打扮齐整，挣来钱再还给她。虎妞愿意借给她地方，因为她自己的屋子太脏，而虎妞的多少有个样子，况且是两间，大家都有个转身的地方。祥子白天既不会回来，虎妞乐得帮忙朋友；而且可以多看些，多明白些，自己所缺乏的，想作也作不到的事。每次小福子用房间，虎妞提出个条件，须给她两毛钱。……”</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这天上午，祥子没有出去，所以虎妞觉得他“在家里碍事”，催着他出去拉车。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课文省略了小说的这些规定性情节，这不仅是改变祥子在烈日下出门拉车的动因，抹去了祥子与虎妞的矛盾，祥子与小福子的情愫，而且也把节选的小说“改造”成独立的散文了。这种“改造”法，也是颇值得商榷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有些文章时过境迁，已不宜作为“范文”继续讲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语文课本的问题还不止于此。令人惊诧的是，有些文章，分明与我国现行的政策相违背，却依然被保留。如秦牧的散文《土地》，写于</w:t>
      </w:r>
      <w:r>
        <w:rPr>
          <w:rFonts w:eastAsia="宋体;SimSun" w:cs="宋体;SimSun" w:ascii="宋体;SimSun" w:hAnsi="宋体;SimSun"/>
          <w:sz w:val="24"/>
          <w:szCs w:val="24"/>
        </w:rPr>
        <w:t>1960</w:t>
      </w:r>
      <w:r>
        <w:rPr>
          <w:rFonts w:ascii="宋体;SimSun" w:hAnsi="宋体;SimSun" w:cs="宋体;SimSun" w:eastAsia="宋体;SimSun"/>
          <w:sz w:val="24"/>
          <w:szCs w:val="24"/>
        </w:rPr>
        <w:t xml:space="preserve">年，即共产党内部反彭德怀右倾机会主义斗争的高潮期。开篇所抒写的“我们生活在一个开辟人类新历史的光辉时代。在这样的时代，人们对许许多多的事物都产生了新的联想，新的感情。”这是作者创作的动因，也是激发作者创作灵感的源泉。这就是说，“总路线，大跃进，人民公社”（俗称“三面红旗”），使作者兴奋不已，要来讴歌“几万人修筑水电站大坝工程的挑灯夜战”，“几万人围在一片土地修筑堤坝，几千人浩浩荡荡上山的情景”，“公社干部率领着一群老农在巡田的情景”，以及围海造田（“有些小山被搬掉填到海里，大海涌出陆地来了”）等等“正在做着开天辟地的工作”。作者针对党内这场斗争，在篇末暗示着“青春的大地也好像发出巨大的声音，要求全国人民都作出回答。”然而社会实践已经证明，所谓“眼前灿烂的现实”，给中国人民带来的破坏和饥荒；人民公社“一大二公”束缚着农村生产力发展的管理模式，如今也已改回到原来的乡政府、村政府的管理体制，在经济上实行农村联产承包责任制。因此，作者所讴歌的人民公社，已经作为历史的陈迹消失了；而作者误以为是“真正的奇迹”的场景，其实是一种大轰大嗡的冒进、浮夸的作风，已经被人们当作历史的教训铭记着。……应该指出，能代表秦牧风格的散文有若干篇，课本编者为何选中《土地》，且迄今不忍割弃呢？这真叫人百思不得其解。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还可以举出吴伯箫的散文《猎户》。本篇写于</w:t>
      </w:r>
      <w:r>
        <w:rPr>
          <w:rFonts w:eastAsia="宋体;SimSun" w:cs="宋体;SimSun" w:ascii="宋体;SimSun" w:hAnsi="宋体;SimSun"/>
          <w:sz w:val="24"/>
          <w:szCs w:val="24"/>
        </w:rPr>
        <w:t>1962</w:t>
      </w:r>
      <w:r>
        <w:rPr>
          <w:rFonts w:ascii="宋体;SimSun" w:hAnsi="宋体;SimSun" w:cs="宋体;SimSun" w:eastAsia="宋体;SimSun"/>
          <w:sz w:val="24"/>
          <w:szCs w:val="24"/>
        </w:rPr>
        <w:t>年。散文开篇，作者交代了到红石崖去“访问大豹英雄董昆”。文章歌颂了在深山老林里终年保护生产、保卫治安的打猎英雄董昆和他领导的打猎小组。但是，时过境迁，根据我国政府颁布的《野生动物保护法》规定，金钱豹等禽兽属国家保护动物，禁止捕猎。因此本篇所宣传的“场长还特别拿出一枝中式钢枪给大家观赏。那是董昆打死了金钱豹以后，劳动英雄大会给他的奖品。枪号是</w:t>
      </w:r>
      <w:r>
        <w:rPr>
          <w:rFonts w:eastAsia="宋体;SimSun" w:cs="宋体;SimSun" w:ascii="宋体;SimSun" w:hAnsi="宋体;SimSun"/>
          <w:sz w:val="24"/>
          <w:szCs w:val="24"/>
        </w:rPr>
        <w:t>532”</w:t>
      </w:r>
      <w:r>
        <w:rPr>
          <w:rFonts w:ascii="宋体;SimSun" w:hAnsi="宋体;SimSun" w:cs="宋体;SimSun" w:eastAsia="宋体;SimSun"/>
          <w:sz w:val="24"/>
          <w:szCs w:val="24"/>
        </w:rPr>
        <w:t xml:space="preserve">，显然是与我国现行法律相抵牾的。如果说，该文写于六十年代，伤属情有可原；那么，迄今仍被选为“英雄”行为，便是原则性的错误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以上，我的批评与质疑，恐怕不会被认为是吹毛求疵罢？！我以为，编纂中学语文课本，是一项神圣的、严肃的工作。在国家教育机关领导下，应该重视组织有关语言学、文学等各方面的专家和有丰富教学经验的中学语文教师，编纂出具有权威性、原则性与科学性的初中、高中语文教材，入选的作品应该是社会公认的、名副其实的范文。这是关系到培养后代语文基础知识的千秋大业，希望能引起社会各方面的重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作者：集美中学校友，中国社会科学院郭沫若纪念馆研究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8</w:t>
      </w:r>
      <w:r>
        <w:rPr>
          <w:rFonts w:ascii="宋体;SimSun" w:hAnsi="宋体;SimSun" w:cs="宋体;SimSun" w:eastAsia="宋体;SimSun"/>
          <w:b/>
          <w:sz w:val="36"/>
          <w:szCs w:val="36"/>
        </w:rPr>
        <w:t>、我是集美人</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张贤华</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我是集美人！”无论你走到哪里，也许台湾、香港，也许东南亚国家，也许世界某个著名港口，你都能听见这句有浓重闽南腔调的方言，它顿时勾起了你屡屡化不开的乡愁，燃起你刻骨铭心的眷念故土之情。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大凡去过厦门的人，无不称道这里风景如画，有四时繁花不败、又有音乐岛之称的鼓浪屿，有万石林立、丛林郁密、百花斗艳的亚热带植物园，更有饮誉四海、占尽人间风光的著名侨乡集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是厦门的大门，是厦门的窗口。你一脚跨进集美，厦门就向你展示出了它别具魅力的风采，一种无比和谐地融现代与自然一体的美，一种令人倾倒、仰慕的大美，久久震撼你的感情。这时，首先扑入你眼帘的是一望无际的蓝。是的，唯有用“蓝”来形容，才最准确、最生动了。蓝蓝的天，蓝蓝的海，蓝得那么纯净，深邃，让人心惊，让人沉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接着，你的视线向前延伸，便见高耸于大海之滨气势恢宏、磅礴，线条优美的高架立交桥，与立交桥相连接的是跨海公路大桥。大桥附近有一道移山填海的筑成的铁路长堤，它将集美和厦门岛紧紧连接一起，厦门由此变成三面环水的半岛。你也许不曾想到，这儿原本是一座以捕鱼的滩涂养殖为生的小渔村，历经千百载，风云变幻，沧海桑田，方才造就了这个美丽的侨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这里，不只有明丽的阳光、辽阔的沙滩、飞溅的浪花、闪闪的归帆和挺拔伟岸的棕榈、木棉、三角梅和凤凰树，有一座座红砖绿瓦、飞檐翘起的高楼，裹在浓浓的绿色中。你放眼远望，还能看见无边的三资企业的厂房，电子、陶瓷、摩托、集装箱厂一家挨一家，井然有序、布局合理，造型美观。不过，最令你难忘的，我想还是这里弥足珍贵的历史文化氛围。在当今物欲横流、以金钱为价值取向的社会，集美却给你带来一片清新、一方纯洁、心灵的净化与品格的升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人们在荡浆海上，踯躅沙滩、漫步林间花丛的同时，忘不了去瞻仰民族英雄郑成功的部将修筑的炮台、寨门和土炮，当年英雄们从这里出发，驱逐了荷兰侵略者，收复了我国宝岛台湾；人们也不忘不了顺着宽阔的林荫道去到海上鳌园，这座古色古香、颇具民族风格的园陵，长眠着爱国华侨陈嘉庚先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是一方具有光荣传统的土地，是一方贫瘠却又富饶的土地。说它贫穷，是因了百姓子民多少年多少代过着穷困潦倒的生活；说它富庶，不只因了它土地肥沃，气候宜人，物产丰盛，更因了它蕴籍一种无比巨大的精神力量，哺育一代又一代集美人。陈嘉庚，这位既平凡又高尚的著名华侨，无论是为生计挣扎于异国他乡，或苦心经营终成名噪东南亚的“橡胶大王”，抑或新中国从灾难深重的土地崛起之后，他始终心系祖国，将自己的一生和祖国命运紧密相联。他在大海的涛声中呱呱坠地，又在大海的涛声中宁静地回归母亲怀抱。如今，你流连于鳌园时，会发现每一块石碑、每一幅彩绘，都在讲述着老人感人至深的故事。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他，陈嘉庚，深信“教育是立国之本”，不只在东南亚创办不少华文报纸和学校，又捐资创办了集美学村和厦门大学，早在二十年代，就拥有图书馆、科学馆、美术馆、音乐厅、大会堂，建起由幼儿园、小学、师范、中学、职业学校，直至大学的完整网络。“民心未死，国脉尚存，以四万万之民族，决不甘居人下之理，今是不达，尚有子孙，如精卫之填海，愚公之移山，终有贯彻目的之一日。”时至今日，人们读着这篇写于</w:t>
      </w:r>
      <w:r>
        <w:rPr>
          <w:rFonts w:eastAsia="宋体;SimSun" w:cs="宋体;SimSun" w:ascii="宋体;SimSun" w:hAnsi="宋体;SimSun"/>
          <w:sz w:val="24"/>
          <w:szCs w:val="24"/>
        </w:rPr>
        <w:t>1919</w:t>
      </w:r>
      <w:r>
        <w:rPr>
          <w:rFonts w:ascii="宋体;SimSun" w:hAnsi="宋体;SimSun" w:cs="宋体;SimSun" w:eastAsia="宋体;SimSun"/>
          <w:sz w:val="24"/>
          <w:szCs w:val="24"/>
        </w:rPr>
        <w:t xml:space="preserve">年的爱国宣言，激动依然，不能自持。是的，他是集美人，值得骄傲，自豪的集美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如今，在集美中学校园里，有一座耸立于绿荫鲜花中的“李林园”。年轻的巾帼英雄李林英姿飒爽地骑在昂首长啸的飞奔骏马上，回首举枪朝追击的敌人顽强射击。艺术家为烈士塑造的青铜塑像，再现了她的光辉形象，令你生发几多悲壮的豪情，几多崇高的敬意。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李林，一位侨居印尼的女青年，当祖国遭受侵略者蹂躏的危难时刻，他毅然回到集美念书，参加抗日救亡运动，成长为共产党员，奔赴抗日最前线。</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身为雁北偏关游击队指挥员的李林，在一次掩护专署机关和群众突围时，亲自率领骑兵，在敌我悬殊、情况极其险恶的情况下，驰骋沙场，浴血奋战，不行身负重伤，用热血与青春写下一首正气歌、一首爱国歌。是的，她也是集美人！值得骄傲、自豪的集美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李林为国捐躯后，长眠在雁北的土地上。人们为她建起了烈士园陵、英雄纪念碑和李林小学、中学。十几万居住台、港和国外的集美人，深深缅怀英雄的功绩，为让后人瞻仰烈士英姿，继承烈士赤热的爱国精神，</w:t>
      </w:r>
      <w:r>
        <w:rPr>
          <w:rFonts w:eastAsia="宋体;SimSun" w:cs="宋体;SimSun" w:ascii="宋体;SimSun" w:hAnsi="宋体;SimSun"/>
          <w:sz w:val="24"/>
          <w:szCs w:val="24"/>
        </w:rPr>
        <w:t>1991</w:t>
      </w:r>
      <w:r>
        <w:rPr>
          <w:rFonts w:ascii="宋体;SimSun" w:hAnsi="宋体;SimSun" w:cs="宋体;SimSun" w:eastAsia="宋体;SimSun"/>
          <w:sz w:val="24"/>
          <w:szCs w:val="24"/>
        </w:rPr>
        <w:t xml:space="preserve">年，香港企业家施先生捐资修建“李林园”。揭幕的那天，正是一年一度的清明节。天下小雨，淅淅沥沥，催绿了满园萋萋草木，催开了猩红的木棉花，千朵万朵，灿烂如霞，热烈似火焰，把个凄清的清明节抹上浓烈的色彩。成百上千从香港、台湾，从东南亚国家，从欧美各地远道赶回来的集美人，聚集在刚落成的“李林园”，悲壮的乐曲中，默默献上一只只花篮。数以千计的学生，站在鲜花簇拥的铜像前，庄严、肃穆地举手宣誓。我想，你一定会被这种巨大的精神力量震撼，会为集美深感骄傲、自豪。不错，这些都是集美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不乱晨光曦微的黎明，或是残阳如血的黄昏，在鳌园，在李林园，在学村，在集美大学校园里，乃至浪花飞溅的大海边，棕榈、玉兰与榕树交织的林荫道上，处处可见一张张充满青春活力、热情、纯真的笑脸，他们多半是海外归来的侨生，正沿着前辈的足迹，为祖国更美好的明天，为国际和平友谊而勤奋学习。明天，他也许会在祖国广袤的大地上，在东南亚各国，在欧美著名海港城市，再看见这一张张熟悉、纯真的笑脸，他们将会璀然微笑地告诉你：我是集美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那时，你一定会惊讶地发现：集美人多美，清亮的眸子里有故乡蓝蓝天空飘过的云彩，有故乡的蓝蓝大海荡漾的碧波。他们将和集美的山、集美的水，一同深深留在你心中！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9</w:t>
      </w:r>
      <w:r>
        <w:rPr>
          <w:rFonts w:ascii="宋体;SimSun" w:hAnsi="宋体;SimSun" w:cs="宋体;SimSun" w:eastAsia="宋体;SimSun"/>
          <w:b/>
          <w:sz w:val="36"/>
          <w:szCs w:val="36"/>
        </w:rPr>
        <w:t>、父亲</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雨玫</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那一个盛夏的下午，噼噼啪啪地忽降大雨，我踩着上课的铃声急急向教室冲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远远地，一个十分健硕的身影急急移近——低着头，小跑着，笨拙的身躯有些象企鹅。是爸爸，爸爸</w:t>
      </w:r>
      <w:r>
        <w:rPr>
          <w:rFonts w:eastAsia="宋体;SimSun" w:cs="宋体;SimSun" w:ascii="宋体;SimSun" w:hAnsi="宋体;SimSun"/>
          <w:sz w:val="24"/>
          <w:szCs w:val="24"/>
        </w:rPr>
        <w:t>!“</w:t>
      </w:r>
      <w:r>
        <w:rPr>
          <w:rFonts w:ascii="宋体;SimSun" w:hAnsi="宋体;SimSun" w:cs="宋体;SimSun" w:eastAsia="宋体;SimSun"/>
          <w:sz w:val="24"/>
          <w:szCs w:val="24"/>
        </w:rPr>
        <w:t xml:space="preserve">爸，给你伞！”我“唰”地檫过他的身旁，把伞丢在他的脚下。“我回去收衣服，就到了，我不要！”说话间人又蹭蹭地跑出了几步。我只好刹了车，俯身从雨地上抓起撑开了的伞，目光随着父亲融入雨中的背影渐远渐显。噢，父亲，为什么你不接过我的伞，我执拗的父亲？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记忆中珍藏着这样一张发黄的小照——高才楼前的阶上，排坐着大大小小的一家五口，女孩笑得溢了酒窝，男孩笑得露出了虎牙，母亲扎着一对又黑又粗的辫子，浅浅而笑，一如那日的蓝天。父亲身着浅黑中山装，目光炯炯，神采逼人——二十多年了，当年的姐弟仨早已大学毕业，东西南北地到了上海、厦门、深圳工作。而岁月，已在父亲的脸上固执地刻下一道道皱纹，刻下了凝重的风霜。莫非我们所拥有的，正是岁月从父亲那儿夺走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而父亲却这么说，在我们身上，有他未能实现的梦想，未竟的事业。中学时代的父亲，就已在《厦门日报》上发表过文章，自然亦有过许多雄才伟愿。父亲从部提及曾经的辉煌，只是偶尔从一幅发黄的照片隐约可以想见他当年的风采。然而，在那个特殊的年代里，父亲因为参与了一个被错误地定性为“非进步组织”的缘故，更由于天生的耿直，终一再与年少的理想插肩而过，而回到古老的县城，做了一个普通而忙碌的教书匠，并终以一个高级教师的身份光荣退休。每每与我们忆起他的青年时代，忆起他的大学生涯，父亲的语气中总有淡淡的遗憾与怅惘。而每每有人以敬佩的口气说起他时，父亲总是自豪地朗声回答：哪里，哪里，我是大学生，我女儿是大学老师……只有我才知道这句话的深蕴。父亲学的是中文，不曾让他和我想到的是：二十多年后我秉承其业，来到他当年住过的宿舍楼求学。四年后，因为保送的缘故，我又回到母校，与父亲一同执鞭。那是一段紧张充实的日子，为了一个学术上的分歧，我常常会不顾“父道尊严”地与之争得面红耳赤。几年过去了，我终于凭着自己的勤勉与刻苦，又一次离开了家门，来到这个古老学村里斐声中外的集美大学，成了一个父亲未执鞭过的“大学教师”。父亲高兴之余，晚上书房里的灯也悄悄地亮得更迟了。不久又来信说，早上也能起来跑跑步、练练身体了，而烟，也戒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是个善感的女孩，喜欢将自己的所思所感形成文字，却不习惯为熟悉的亲友看见，更不要说主动示之予人了，故常常东一篇西一篇地以这样那样的笔名发表一些“豆腐块”。父亲每月的来信中总要教我将近日发表的文章与他看看，并随信附来他发表的文章。而我，终还是未有勇气将那些文字示之予我最亲爱的爸爸，我同习文学教我作文的爸爸。好在父亲说过，退休后他将着手整理家人作品（吾家大小五口习文成风，均有作品见报），但愿，我这个中文教师能够以自己的散文集顺理成章地为之压卷。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每次读到朱自清的《背影》，总令我情不自禁地想起那一样深爱着我，一样有着一点痴、一些迂的父亲。每次离家，父亲总要帮我扎好行李，送我到车站。那次回家小憩，父亲照例要送我上车，家门离车站有数公里的路，父亲执意要用那辆骑了三十几年的“大坦克”送我，我不得已，甩出要雇摩托车的“杀手锏”，父亲笑着恳求让他来“赚”这三块钱，我不依。父亲只好拿去我的行李，推着车在一旁与我东一句西一句地聊着、走着。到了公路旁，父亲几声吆喝，很快喊来了一辆摩托车，讲好价钱，安顿好行李，摩托车“嘟—嘟—嘟”立马就驶出了好远，还听见父亲在身后急切地叮嘱：开稳点，稳点！行将拐弯处，我终于回过一直不敢回的头，我瞥见烈日下戴着大斗笠、汗流浃背的父亲，健硕然已微驼的父亲！噢，父亲，那一刻我已举不起那只沉重的手，一汪热泪霎那间盈满眼眶。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父亲，此去人生漫漫，女儿将背负您沉沉的爱，执着前行……</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ascii="宋体;SimSun" w:hAnsi="宋体;SimSun" w:cs="宋体;SimSun" w:eastAsia="宋体;SimSun"/>
          <w:b/>
          <w:sz w:val="36"/>
          <w:szCs w:val="36"/>
        </w:rPr>
        <w:t>、教师的潇洒</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献给教师节</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赵宁先</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近来，潇洒成为人们的追求，但什么是潇洒，认识并不一致；有的人认为一呼百诺，无拘无束的生活是潇洒；有的人认为一掷千金，花天酒地是潇洒。照此看来，我们教室生活清贫，既无钱，又无“闲”，就与潇洒无缘了。一查字典，原来潇洒是指：“精神，举止、外貌自然大方、有韵致，不拘束”。很显然、潇洒是一种气质，一种精神境界。虽说有的人身缠万贯，但精神猥琐，俗不可耐，哪里有潇洒可言呢？把金钱和潇洒联系起来，其实是一种误解。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在我们身边有的人看不起教师，认为教师既没有万贯家财，又无显赫的权势，潇洒不起来。其实不然，教师被誉为灵魂的工程师；教师被认为是在阳光下最光荣的职业，尊师重教的风气正在逐渐形成，教师生活稳定，教师本身不应妄自菲薄，理应是最潇洒者。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教师的潇洒表现在外表美和内在美的统一上，教师衣着整洁，举止言谈，优雅脱俗，朴素大方，慈祥可亲。教师具有丰富的知识，能说善辩，能歌善舞，幽默睿智，胸怀旷达，堂堂正正做人，勤勤恳恳工作；教师充满着爱心，对学生倾心教育，甘为孺子牛；教师甘当蜡烛，燃烧自己，照亮别人；甘为黄牛，辛勤耕耘；教师愿做人梯，让青年踩着自己的肩膀攀登科学高峰，这难道不是最高意义的潇洒吗？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教师潇洒体现在对物质享受和无私奉献的正确认识上。环视我们身边：不少教师，兢兢业业，一心扑在工作上，不为名，不图利，把青春消磨在繁琐的教育工作上，春风秋月等闲度，直至两鬓如霜仍两袖清风。从不在物质方面斤斤计较，安贫乐道，“富贵于我如浮云”，这不正是精神上的潇洒吗？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教师的潇洒，表现在辛勤耕耘和丰盛的收获上。教师辛劳浇灌，笔耕不辍，虽不致于胼手胝足，也达到呕心沥血的程度。他们培育艳丽桃李，栋梁之材，就是对精神上的弥补。他们看到学生：做公仆，清明廉政；做生意，财源亨通；做律师，能伸张正义；做医生，能救死扶伤。看到这些成绩，他们会感到无愧于人民，无愧于国家，他们的生活就自然地潇洒起来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可敬的教师同行们，我们不应妄自菲薄，要从从容容地、潇潇洒洒地在人生画页上描绘出潇洒的图画。我们让孩子知书达理，不做懵懂的顽童，我们将孩子们荒芜的心灵，华为知识的绿洲，我们无愧于时代，无愧于国家，理应潇潇洒洒地生活着。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1236"/>
        <w:rPr/>
      </w:pPr>
      <w:r>
        <w:rPr>
          <w:rFonts w:eastAsia="宋体;SimSun" w:cs="宋体;SimSun" w:ascii="宋体;SimSun" w:hAnsi="宋体;SimSun"/>
          <w:b/>
          <w:sz w:val="36"/>
          <w:szCs w:val="36"/>
        </w:rPr>
        <w:t>21</w:t>
      </w:r>
      <w:r>
        <w:rPr>
          <w:rFonts w:ascii="宋体;SimSun" w:hAnsi="宋体;SimSun" w:cs="宋体;SimSun" w:eastAsia="宋体;SimSun"/>
          <w:b/>
          <w:sz w:val="36"/>
          <w:szCs w:val="36"/>
        </w:rPr>
        <w:t>、数百印尼华人子女来集美就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近来，华侨大学集美华文教育中心（原集美侨校）陆续收到</w:t>
      </w:r>
      <w:r>
        <w:rPr>
          <w:rFonts w:eastAsia="宋体;SimSun" w:cs="宋体;SimSun" w:ascii="宋体;SimSun" w:hAnsi="宋体;SimSun"/>
          <w:sz w:val="24"/>
          <w:szCs w:val="24"/>
        </w:rPr>
        <w:t>400</w:t>
      </w:r>
      <w:r>
        <w:rPr>
          <w:rFonts w:ascii="宋体;SimSun" w:hAnsi="宋体;SimSun" w:cs="宋体;SimSun" w:eastAsia="宋体;SimSun"/>
          <w:sz w:val="24"/>
          <w:szCs w:val="24"/>
        </w:rPr>
        <w:t>多名印尼华人子女的入学申请，并有</w:t>
      </w:r>
      <w:r>
        <w:rPr>
          <w:rFonts w:eastAsia="宋体;SimSun" w:cs="宋体;SimSun" w:ascii="宋体;SimSun" w:hAnsi="宋体;SimSun"/>
          <w:sz w:val="24"/>
          <w:szCs w:val="24"/>
        </w:rPr>
        <w:t>200</w:t>
      </w:r>
      <w:r>
        <w:rPr>
          <w:rFonts w:ascii="宋体;SimSun" w:hAnsi="宋体;SimSun" w:cs="宋体;SimSun" w:eastAsia="宋体;SimSun"/>
          <w:sz w:val="24"/>
          <w:szCs w:val="24"/>
        </w:rPr>
        <w:t>余人到校，其中</w:t>
      </w:r>
      <w:r>
        <w:rPr>
          <w:rFonts w:eastAsia="宋体;SimSun" w:cs="宋体;SimSun" w:ascii="宋体;SimSun" w:hAnsi="宋体;SimSun"/>
          <w:sz w:val="24"/>
          <w:szCs w:val="24"/>
        </w:rPr>
        <w:t>80%</w:t>
      </w:r>
      <w:r>
        <w:rPr>
          <w:rFonts w:ascii="宋体;SimSun" w:hAnsi="宋体;SimSun" w:cs="宋体;SimSun" w:eastAsia="宋体;SimSun"/>
          <w:sz w:val="24"/>
          <w:szCs w:val="24"/>
        </w:rPr>
        <w:t xml:space="preserve">是女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由于印尼局势动荡，许多华人纷纷通过亲戚朋友、旅行社等渠道把子女送来集美就读。据了解，目前来校的印尼华人学生，文化程度从小学到大学都有，年龄最小的</w:t>
      </w:r>
      <w:r>
        <w:rPr>
          <w:rFonts w:eastAsia="宋体;SimSun" w:cs="宋体;SimSun" w:ascii="宋体;SimSun" w:hAnsi="宋体;SimSun"/>
          <w:sz w:val="24"/>
          <w:szCs w:val="24"/>
        </w:rPr>
        <w:t>9</w:t>
      </w:r>
      <w:r>
        <w:rPr>
          <w:rFonts w:ascii="宋体;SimSun" w:hAnsi="宋体;SimSun" w:cs="宋体;SimSun" w:eastAsia="宋体;SimSun"/>
          <w:sz w:val="24"/>
          <w:szCs w:val="24"/>
        </w:rPr>
        <w:t xml:space="preserve">岁，汉语水平普遍较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学校根据印尼华人子女的经济状况，安排合适住宿，并免收经济困难学生的住宿费。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徐雁宁、王德胜）</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2</w:t>
      </w:r>
      <w:r>
        <w:rPr>
          <w:rFonts w:ascii="宋体;SimSun" w:hAnsi="宋体;SimSun" w:cs="宋体;SimSun" w:eastAsia="宋体;SimSun"/>
          <w:b/>
          <w:sz w:val="36"/>
          <w:szCs w:val="36"/>
        </w:rPr>
        <w:t>、集美校友总会简讯二则</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集美校友总会理事长王毅林、副理事长黄德全、陈永水及集美中学校长徐胜年在集美中学亲切会见印尼校友王永和黑龙江商学院教授洪伯铿校友。徐胜年校长向校友通报将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举行的集美中学</w:t>
      </w:r>
      <w:r>
        <w:rPr>
          <w:rFonts w:eastAsia="宋体;SimSun" w:cs="宋体;SimSun" w:ascii="宋体;SimSun" w:hAnsi="宋体;SimSun"/>
          <w:sz w:val="24"/>
          <w:szCs w:val="24"/>
        </w:rPr>
        <w:t>80</w:t>
      </w:r>
      <w:r>
        <w:rPr>
          <w:rFonts w:ascii="宋体;SimSun" w:hAnsi="宋体;SimSun" w:cs="宋体;SimSun" w:eastAsia="宋体;SimSun"/>
          <w:sz w:val="24"/>
          <w:szCs w:val="24"/>
        </w:rPr>
        <w:t>周年校庆的筹备情况，希望海内外集美中学校友届时返校参加校庆。王毅林理事长关切地询问印尼校友目前的处境。（阿卢）</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 xml:space="preserve">日，泉州集美校友会林金狮副理事长专程前来集美校友总会，转交孙祝岳老校友生前遗嘱子女捐赠给集美校友总会、陈村牧基金会各一万元。黄德全副理事长代表总会和基金会对孙祝岳校友的家属代表表示感谢。（阿卢）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3</w:t>
      </w:r>
      <w:r>
        <w:rPr>
          <w:rFonts w:ascii="宋体;SimSun" w:hAnsi="宋体;SimSun" w:cs="宋体;SimSun" w:eastAsia="宋体;SimSun"/>
          <w:b/>
          <w:sz w:val="36"/>
          <w:szCs w:val="36"/>
        </w:rPr>
        <w:t>、集美大学举行引桐楼落成典礼</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辜建德校长说：这是给我们增添了加快改革和发展的动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刊讯    “李引桐先生在我校捐建引桐楼，不仅极大地改善了我校的办学条件，而且是给我们增添了切实搞好实质性合并嗯哼加快改革发展步伐的动力。”这是集美大学校长辜建德在</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 xml:space="preserve">日举行的“引桐楼”落成典礼上说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由集美大学校董会顾问李引桐先生捐资人民币</w:t>
      </w:r>
      <w:r>
        <w:rPr>
          <w:rFonts w:eastAsia="宋体;SimSun" w:cs="宋体;SimSun" w:ascii="宋体;SimSun" w:hAnsi="宋体;SimSun"/>
          <w:sz w:val="24"/>
          <w:szCs w:val="24"/>
        </w:rPr>
        <w:t>400</w:t>
      </w:r>
      <w:r>
        <w:rPr>
          <w:rFonts w:ascii="宋体;SimSun" w:hAnsi="宋体;SimSun" w:cs="宋体;SimSun" w:eastAsia="宋体;SimSun"/>
          <w:sz w:val="24"/>
          <w:szCs w:val="24"/>
        </w:rPr>
        <w:t>万元兴建的“引桐楼”，共六层，总建筑面积</w:t>
      </w:r>
      <w:r>
        <w:rPr>
          <w:rFonts w:eastAsia="宋体;SimSun" w:cs="宋体;SimSun" w:ascii="宋体;SimSun" w:hAnsi="宋体;SimSun"/>
          <w:sz w:val="24"/>
          <w:szCs w:val="24"/>
        </w:rPr>
        <w:t>5100</w:t>
      </w:r>
      <w:r>
        <w:rPr>
          <w:rFonts w:ascii="宋体;SimSun" w:hAnsi="宋体;SimSun" w:cs="宋体;SimSun" w:eastAsia="宋体;SimSun"/>
          <w:sz w:val="24"/>
          <w:szCs w:val="24"/>
        </w:rPr>
        <w:t>平方米，有</w:t>
      </w:r>
      <w:r>
        <w:rPr>
          <w:rFonts w:eastAsia="宋体;SimSun" w:cs="宋体;SimSun" w:ascii="宋体;SimSun" w:hAnsi="宋体;SimSun"/>
          <w:sz w:val="24"/>
          <w:szCs w:val="24"/>
        </w:rPr>
        <w:t>120</w:t>
      </w:r>
      <w:r>
        <w:rPr>
          <w:rFonts w:ascii="宋体;SimSun" w:hAnsi="宋体;SimSun" w:cs="宋体;SimSun" w:eastAsia="宋体;SimSun"/>
          <w:sz w:val="24"/>
          <w:szCs w:val="24"/>
        </w:rPr>
        <w:t>间寝室、</w:t>
      </w:r>
      <w:r>
        <w:rPr>
          <w:rFonts w:eastAsia="宋体;SimSun" w:cs="宋体;SimSun" w:ascii="宋体;SimSun" w:hAnsi="宋体;SimSun"/>
          <w:sz w:val="24"/>
          <w:szCs w:val="24"/>
        </w:rPr>
        <w:t>6</w:t>
      </w:r>
      <w:r>
        <w:rPr>
          <w:rFonts w:ascii="宋体;SimSun" w:hAnsi="宋体;SimSun" w:cs="宋体;SimSun" w:eastAsia="宋体;SimSun"/>
          <w:sz w:val="24"/>
          <w:szCs w:val="24"/>
        </w:rPr>
        <w:t xml:space="preserve">间活动室。每间寝室都有前后两个走廊，而且都有卫生间、洗漱间、储藏柜，是目前标准比较高的学生公寓。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辜建德受中共厦门市委书记石兆彬和厦门市长洪永世的委托在讲话时首先代表市领导和全校师生向“引桐楼”的捐赠者李引桐先生表示衷心的感谢。接着，他说，旅泰马籍华人李引桐先生，是一位蜚声海内外的企贸实业家，教育、慈善事业家，社会活动家。他热爱侨居国，与当地人民友好相处，共同为侨居国经济、文化的发展和社会慈善公益事业作出巨大的贡献。他更热爱家乡，并为之作出卓越的贡献，深受海内外人士和父老乡亲的敬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辜建德说，李引桐先生认为“财富取之社会，也要用之社会”，他在泰国创办的“德美行”每年纯利润采取“三三开”分益：三分之一用于扩大再生产；三分之一用于泰国的教育、卫生、社会福利公益事业；三分之一用于支援家乡的建设和举办各种慈善事业。德美行创办</w:t>
      </w:r>
      <w:r>
        <w:rPr>
          <w:rFonts w:eastAsia="宋体;SimSun" w:cs="宋体;SimSun" w:ascii="宋体;SimSun" w:hAnsi="宋体;SimSun"/>
          <w:sz w:val="24"/>
          <w:szCs w:val="24"/>
        </w:rPr>
        <w:t>40</w:t>
      </w:r>
      <w:r>
        <w:rPr>
          <w:rFonts w:ascii="宋体;SimSun" w:hAnsi="宋体;SimSun" w:cs="宋体;SimSun" w:eastAsia="宋体;SimSun"/>
          <w:sz w:val="24"/>
          <w:szCs w:val="24"/>
        </w:rPr>
        <w:t xml:space="preserve">多年来，对泰国的经济、文教、医卫和慈善事业作了巨大的贡献。受到泰国炳总理授予金质勋章的嘉奖。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辜建德说，李引桐先生热爱家乡。五十年代，他不顾身家财产的安危，想方设法，几经周折，为中国运进了数万吨橡胶嗯哼大量医药、医疗器材。他冒着风险，在国外找到最好的橡胶优良品种，秘密地运进中国，并在海南岛试种植基地。他还突破封锁，打开东南亚海上通道，促进中国与东南亚国家建立和平友好关系，并为中马的建交付出了大量的精力和财帛，立下汗马功劳。中国政府嗯哼各级领导对他的功绩曾给予很高的评价。他连续被中国政府授予三等功、二等功、一等功金质奖章和人民共和国功臣的称号。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辜建德说，中国改革开放后，李引桐先生对家乡的经济建设、文教卫生和慈善事业，凡力所能及的，都慷慨捐输。他十分敬仰陈嘉庚先生爱国爱乡、倾资兴学和李光前先生兴学育才、报效祖国的精神，曾经竭力支持陈嘉庚先生、李光前先生在国内办学。</w:t>
      </w:r>
      <w:r>
        <w:rPr>
          <w:rFonts w:eastAsia="宋体;SimSun" w:cs="宋体;SimSun" w:ascii="宋体;SimSun" w:hAnsi="宋体;SimSun"/>
          <w:sz w:val="24"/>
          <w:szCs w:val="24"/>
        </w:rPr>
        <w:t>1996</w:t>
      </w:r>
      <w:r>
        <w:rPr>
          <w:rFonts w:ascii="宋体;SimSun" w:hAnsi="宋体;SimSun" w:cs="宋体;SimSun" w:eastAsia="宋体;SimSun"/>
          <w:sz w:val="24"/>
          <w:szCs w:val="24"/>
        </w:rPr>
        <w:t>年初，他了解到集美大学是根据陈嘉庚先生的遗愿建立起来的，他就先后捐资</w:t>
      </w:r>
      <w:r>
        <w:rPr>
          <w:rFonts w:eastAsia="宋体;SimSun" w:cs="宋体;SimSun" w:ascii="宋体;SimSun" w:hAnsi="宋体;SimSun"/>
          <w:sz w:val="24"/>
          <w:szCs w:val="24"/>
        </w:rPr>
        <w:t>400</w:t>
      </w:r>
      <w:r>
        <w:rPr>
          <w:rFonts w:ascii="宋体;SimSun" w:hAnsi="宋体;SimSun" w:cs="宋体;SimSun" w:eastAsia="宋体;SimSun"/>
          <w:sz w:val="24"/>
          <w:szCs w:val="24"/>
        </w:rPr>
        <w:t xml:space="preserve">万元在我校这幢大楼，这是李引桐先生重教兴学，维护陈嘉庚事业的又一重大奉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大学党委书记张向中、副书记曾讲来、校董会副秘书长任镜波、集美区副区长胡家榕、集美校委会副主任陈忠信和李引桐先生的代表李成发、杨强先生，以及师生代表一百多人，参加了“引桐楼”的落成典礼。仪式结束后，大家还参观了设在这幢大楼二层的“李引桐先生事迹展览室”。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本刊通讯员）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4</w:t>
      </w:r>
      <w:r>
        <w:rPr>
          <w:rFonts w:ascii="宋体;SimSun" w:hAnsi="宋体;SimSun" w:cs="宋体;SimSun" w:eastAsia="宋体;SimSun"/>
          <w:b/>
          <w:sz w:val="36"/>
          <w:szCs w:val="36"/>
        </w:rPr>
        <w:t>、弘扬嘉庚精神  支持教育事业</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集美教育基金——大学助学金”暨“希望工程”颁赠典礼举行</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石兆彬发来贺词  洪永世讲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刊讯（记者余峥）</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举行的香港集友银行首届“集友教育基金——大学助学金”暨“希望工程”颁赠典礼总共颁了</w:t>
      </w:r>
      <w:r>
        <w:rPr>
          <w:rFonts w:eastAsia="宋体;SimSun" w:cs="宋体;SimSun" w:ascii="宋体;SimSun" w:hAnsi="宋体;SimSun"/>
          <w:sz w:val="24"/>
          <w:szCs w:val="24"/>
        </w:rPr>
        <w:t>100</w:t>
      </w:r>
      <w:r>
        <w:rPr>
          <w:rFonts w:ascii="宋体;SimSun" w:hAnsi="宋体;SimSun" w:cs="宋体;SimSun" w:eastAsia="宋体;SimSun"/>
          <w:sz w:val="24"/>
          <w:szCs w:val="24"/>
        </w:rPr>
        <w:t>万元资金，其中省内</w:t>
      </w:r>
      <w:r>
        <w:rPr>
          <w:rFonts w:eastAsia="宋体;SimSun" w:cs="宋体;SimSun" w:ascii="宋体;SimSun" w:hAnsi="宋体;SimSun"/>
          <w:sz w:val="24"/>
          <w:szCs w:val="24"/>
        </w:rPr>
        <w:t>100</w:t>
      </w:r>
      <w:r>
        <w:rPr>
          <w:rFonts w:ascii="宋体;SimSun" w:hAnsi="宋体;SimSun" w:cs="宋体;SimSun" w:eastAsia="宋体;SimSun"/>
          <w:sz w:val="24"/>
          <w:szCs w:val="24"/>
        </w:rPr>
        <w:t>名大学生获得了相当两学年学费的助学金，另有三所乡村小学得到</w:t>
      </w:r>
      <w:r>
        <w:rPr>
          <w:rFonts w:eastAsia="宋体;SimSun" w:cs="宋体;SimSun" w:ascii="宋体;SimSun" w:hAnsi="宋体;SimSun"/>
          <w:sz w:val="24"/>
          <w:szCs w:val="24"/>
        </w:rPr>
        <w:t>50</w:t>
      </w:r>
      <w:r>
        <w:rPr>
          <w:rFonts w:ascii="宋体;SimSun" w:hAnsi="宋体;SimSun" w:cs="宋体;SimSun" w:eastAsia="宋体;SimSun"/>
          <w:sz w:val="24"/>
          <w:szCs w:val="24"/>
        </w:rPr>
        <w:t xml:space="preserve">万元捐款。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因公务赴宁夏的市委书记石兆彬为颁赠典礼发来贺词。市长洪永世、香港集友银行常务董事兼总经理武文拱、市政协副主席林智忠嗯哼市长助理江曙霞等参加颁赠典礼。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去年，香港集友银行捐资</w:t>
      </w:r>
      <w:r>
        <w:rPr>
          <w:rFonts w:eastAsia="宋体;SimSun" w:cs="宋体;SimSun" w:ascii="宋体;SimSun" w:hAnsi="宋体;SimSun"/>
          <w:sz w:val="24"/>
          <w:szCs w:val="24"/>
        </w:rPr>
        <w:t>800</w:t>
      </w:r>
      <w:r>
        <w:rPr>
          <w:rFonts w:ascii="宋体;SimSun" w:hAnsi="宋体;SimSun" w:cs="宋体;SimSun" w:eastAsia="宋体;SimSun"/>
          <w:sz w:val="24"/>
          <w:szCs w:val="24"/>
        </w:rPr>
        <w:t>万元设立“集友教育基金”。今年，该项基金决定在福建省实施“大学助学金”计划，准备从今年开始，连续五年出资</w:t>
      </w:r>
      <w:r>
        <w:rPr>
          <w:rFonts w:eastAsia="宋体;SimSun" w:cs="宋体;SimSun" w:ascii="宋体;SimSun" w:hAnsi="宋体;SimSun"/>
          <w:sz w:val="24"/>
          <w:szCs w:val="24"/>
        </w:rPr>
        <w:t>50</w:t>
      </w:r>
      <w:r>
        <w:rPr>
          <w:rFonts w:ascii="宋体;SimSun" w:hAnsi="宋体;SimSun" w:cs="宋体;SimSun" w:eastAsia="宋体;SimSun"/>
          <w:sz w:val="24"/>
          <w:szCs w:val="24"/>
        </w:rPr>
        <w:t>万元人民币资助福建省</w:t>
      </w:r>
      <w:r>
        <w:rPr>
          <w:rFonts w:eastAsia="宋体;SimSun" w:cs="宋体;SimSun" w:ascii="宋体;SimSun" w:hAnsi="宋体;SimSun"/>
          <w:sz w:val="24"/>
          <w:szCs w:val="24"/>
        </w:rPr>
        <w:t>100</w:t>
      </w:r>
      <w:r>
        <w:rPr>
          <w:rFonts w:ascii="宋体;SimSun" w:hAnsi="宋体;SimSun" w:cs="宋体;SimSun" w:eastAsia="宋体;SimSun"/>
          <w:sz w:val="24"/>
          <w:szCs w:val="24"/>
        </w:rPr>
        <w:t>名家境贫困、品学兼优的大学生，每人一年</w:t>
      </w:r>
      <w:r>
        <w:rPr>
          <w:rFonts w:eastAsia="宋体;SimSun" w:cs="宋体;SimSun" w:ascii="宋体;SimSun" w:hAnsi="宋体;SimSun"/>
          <w:sz w:val="24"/>
          <w:szCs w:val="24"/>
        </w:rPr>
        <w:t>5000</w:t>
      </w:r>
      <w:r>
        <w:rPr>
          <w:rFonts w:ascii="宋体;SimSun" w:hAnsi="宋体;SimSun" w:cs="宋体;SimSun" w:eastAsia="宋体;SimSun"/>
          <w:sz w:val="24"/>
          <w:szCs w:val="24"/>
        </w:rPr>
        <w:t>元，其中厦门大学、福州大学和集美大学各</w:t>
      </w:r>
      <w:r>
        <w:rPr>
          <w:rFonts w:eastAsia="宋体;SimSun" w:cs="宋体;SimSun" w:ascii="宋体;SimSun" w:hAnsi="宋体;SimSun"/>
          <w:sz w:val="24"/>
          <w:szCs w:val="24"/>
        </w:rPr>
        <w:t>30</w:t>
      </w:r>
      <w:r>
        <w:rPr>
          <w:rFonts w:ascii="宋体;SimSun" w:hAnsi="宋体;SimSun" w:cs="宋体;SimSun" w:eastAsia="宋体;SimSun"/>
          <w:sz w:val="24"/>
          <w:szCs w:val="24"/>
        </w:rPr>
        <w:t>名，考取全国各大学的集美中学学生</w:t>
      </w:r>
      <w:r>
        <w:rPr>
          <w:rFonts w:eastAsia="宋体;SimSun" w:cs="宋体;SimSun" w:ascii="宋体;SimSun" w:hAnsi="宋体;SimSun"/>
          <w:sz w:val="24"/>
          <w:szCs w:val="24"/>
        </w:rPr>
        <w:t>10</w:t>
      </w:r>
      <w:r>
        <w:rPr>
          <w:rFonts w:ascii="宋体;SimSun" w:hAnsi="宋体;SimSun" w:cs="宋体;SimSun" w:eastAsia="宋体;SimSun"/>
          <w:sz w:val="24"/>
          <w:szCs w:val="24"/>
        </w:rPr>
        <w:t>名。此外，香港集友银行还将其原本准备用于厦门“集友银行大厦”开工典礼的</w:t>
      </w:r>
      <w:r>
        <w:rPr>
          <w:rFonts w:eastAsia="宋体;SimSun" w:cs="宋体;SimSun" w:ascii="宋体;SimSun" w:hAnsi="宋体;SimSun"/>
          <w:sz w:val="24"/>
          <w:szCs w:val="24"/>
        </w:rPr>
        <w:t>50</w:t>
      </w:r>
      <w:r>
        <w:rPr>
          <w:rFonts w:ascii="宋体;SimSun" w:hAnsi="宋体;SimSun" w:cs="宋体;SimSun" w:eastAsia="宋体;SimSun"/>
          <w:sz w:val="24"/>
          <w:szCs w:val="24"/>
        </w:rPr>
        <w:t xml:space="preserve">万元节约下来，资助福建省“希望工程”，分别捐给武平县和平小学、平和县石坑村小学以及老区建设促进会扶贫助学基金，用于帮助这些地区的小学改善教学条件，资助贫困学生上学。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洪永世为学校代表颁发了助学金，并发表了热情洋溢的讲话。洪永世称赞香港集友银行自成立就秉承陈嘉庚先生的崇高精神，致力弘扬他“教育为立国之本，兴学乃国民天职”的主张。他还充满信心地表示，有党和政府的高度重视，有像集友银行这样的热心企业的大力支持，我们的教育事业一定能取得越来越大的成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香港集友银行在陈嘉庚先生倡议下，于</w:t>
      </w:r>
      <w:r>
        <w:rPr>
          <w:rFonts w:eastAsia="宋体;SimSun" w:cs="宋体;SimSun" w:ascii="宋体;SimSun" w:hAnsi="宋体;SimSun"/>
          <w:sz w:val="24"/>
          <w:szCs w:val="24"/>
        </w:rPr>
        <w:t>1947</w:t>
      </w:r>
      <w:r>
        <w:rPr>
          <w:rFonts w:ascii="宋体;SimSun" w:hAnsi="宋体;SimSun" w:cs="宋体;SimSun" w:eastAsia="宋体;SimSun"/>
          <w:sz w:val="24"/>
          <w:szCs w:val="24"/>
        </w:rPr>
        <w:t>年在香港注册成立，目的是为了以银行的利润辅助集美学校经费。近</w:t>
      </w:r>
      <w:r>
        <w:rPr>
          <w:rFonts w:eastAsia="宋体;SimSun" w:cs="宋体;SimSun" w:ascii="宋体;SimSun" w:hAnsi="宋体;SimSun"/>
          <w:sz w:val="24"/>
          <w:szCs w:val="24"/>
        </w:rPr>
        <w:t>20</w:t>
      </w:r>
      <w:r>
        <w:rPr>
          <w:rFonts w:ascii="宋体;SimSun" w:hAnsi="宋体;SimSun" w:cs="宋体;SimSun" w:eastAsia="宋体;SimSun"/>
          <w:sz w:val="24"/>
          <w:szCs w:val="24"/>
        </w:rPr>
        <w:t>年来，经过苦心经营，香港集友银行资产总值增长约</w:t>
      </w:r>
      <w:r>
        <w:rPr>
          <w:rFonts w:eastAsia="宋体;SimSun" w:cs="宋体;SimSun" w:ascii="宋体;SimSun" w:hAnsi="宋体;SimSun"/>
          <w:sz w:val="24"/>
          <w:szCs w:val="24"/>
        </w:rPr>
        <w:t>700</w:t>
      </w:r>
      <w:r>
        <w:rPr>
          <w:rFonts w:ascii="宋体;SimSun" w:hAnsi="宋体;SimSun" w:cs="宋体;SimSun" w:eastAsia="宋体;SimSun"/>
          <w:sz w:val="24"/>
          <w:szCs w:val="24"/>
        </w:rPr>
        <w:t>倍，利润增长达</w:t>
      </w:r>
      <w:r>
        <w:rPr>
          <w:rFonts w:eastAsia="宋体;SimSun" w:cs="宋体;SimSun" w:ascii="宋体;SimSun" w:hAnsi="宋体;SimSun"/>
          <w:sz w:val="24"/>
          <w:szCs w:val="24"/>
        </w:rPr>
        <w:t>2</w:t>
      </w:r>
      <w:r>
        <w:rPr>
          <w:rFonts w:ascii="宋体;SimSun" w:hAnsi="宋体;SimSun" w:cs="宋体;SimSun" w:eastAsia="宋体;SimSun"/>
          <w:sz w:val="24"/>
          <w:szCs w:val="24"/>
        </w:rPr>
        <w:t>万倍，资本实力增长</w:t>
      </w:r>
      <w:r>
        <w:rPr>
          <w:rFonts w:eastAsia="宋体;SimSun" w:cs="宋体;SimSun" w:ascii="宋体;SimSun" w:hAnsi="宋体;SimSun"/>
          <w:sz w:val="24"/>
          <w:szCs w:val="24"/>
        </w:rPr>
        <w:t>300</w:t>
      </w:r>
      <w:r>
        <w:rPr>
          <w:rFonts w:ascii="宋体;SimSun" w:hAnsi="宋体;SimSun" w:cs="宋体;SimSun" w:eastAsia="宋体;SimSun"/>
          <w:sz w:val="24"/>
          <w:szCs w:val="24"/>
        </w:rPr>
        <w:t>倍。创业中的银行一直没有忘记陈嘉庚先生当初的愿望。</w:t>
      </w:r>
      <w:r>
        <w:rPr>
          <w:rFonts w:eastAsia="宋体;SimSun" w:cs="宋体;SimSun" w:ascii="宋体;SimSun" w:hAnsi="宋体;SimSun"/>
          <w:sz w:val="24"/>
          <w:szCs w:val="24"/>
        </w:rPr>
        <w:t>1987</w:t>
      </w:r>
      <w:r>
        <w:rPr>
          <w:rFonts w:ascii="宋体;SimSun" w:hAnsi="宋体;SimSun" w:cs="宋体;SimSun" w:eastAsia="宋体;SimSun"/>
          <w:sz w:val="24"/>
          <w:szCs w:val="24"/>
        </w:rPr>
        <w:t>年，集友银行捐资</w:t>
      </w:r>
      <w:r>
        <w:rPr>
          <w:rFonts w:eastAsia="宋体;SimSun" w:cs="宋体;SimSun" w:ascii="宋体;SimSun" w:hAnsi="宋体;SimSun"/>
          <w:sz w:val="24"/>
          <w:szCs w:val="24"/>
        </w:rPr>
        <w:t>560</w:t>
      </w:r>
      <w:r>
        <w:rPr>
          <w:rFonts w:ascii="宋体;SimSun" w:hAnsi="宋体;SimSun" w:cs="宋体;SimSun" w:eastAsia="宋体;SimSun"/>
          <w:sz w:val="24"/>
          <w:szCs w:val="24"/>
        </w:rPr>
        <w:t>万元设立“集友陈嘉庚教育基金会”，到目前为止已经奖励</w:t>
      </w:r>
      <w:r>
        <w:rPr>
          <w:rFonts w:eastAsia="宋体;SimSun" w:cs="宋体;SimSun" w:ascii="宋体;SimSun" w:hAnsi="宋体;SimSun"/>
          <w:sz w:val="24"/>
          <w:szCs w:val="24"/>
        </w:rPr>
        <w:t>4000</w:t>
      </w:r>
      <w:r>
        <w:rPr>
          <w:rFonts w:ascii="宋体;SimSun" w:hAnsi="宋体;SimSun" w:cs="宋体;SimSun" w:eastAsia="宋体;SimSun"/>
          <w:sz w:val="24"/>
          <w:szCs w:val="24"/>
        </w:rPr>
        <w:t>多名集美学村的学生，并改善了集美学村的一些基础设施；</w:t>
      </w:r>
      <w:r>
        <w:rPr>
          <w:rFonts w:eastAsia="宋体;SimSun" w:cs="宋体;SimSun" w:ascii="宋体;SimSun" w:hAnsi="宋体;SimSun"/>
          <w:sz w:val="24"/>
          <w:szCs w:val="24"/>
        </w:rPr>
        <w:t>1994</w:t>
      </w:r>
      <w:r>
        <w:rPr>
          <w:rFonts w:ascii="宋体;SimSun" w:hAnsi="宋体;SimSun" w:cs="宋体;SimSun" w:eastAsia="宋体;SimSun"/>
          <w:sz w:val="24"/>
          <w:szCs w:val="24"/>
        </w:rPr>
        <w:t>年，集友银行设立“福建省科技成就奖”，计划在连续五年中奖励</w:t>
      </w:r>
      <w:r>
        <w:rPr>
          <w:rFonts w:eastAsia="宋体;SimSun" w:cs="宋体;SimSun" w:ascii="宋体;SimSun" w:hAnsi="宋体;SimSun"/>
          <w:sz w:val="24"/>
          <w:szCs w:val="24"/>
        </w:rPr>
        <w:t>10</w:t>
      </w:r>
      <w:r>
        <w:rPr>
          <w:rFonts w:ascii="宋体;SimSun" w:hAnsi="宋体;SimSun" w:cs="宋体;SimSun" w:eastAsia="宋体;SimSun"/>
          <w:sz w:val="24"/>
          <w:szCs w:val="24"/>
        </w:rPr>
        <w:t>名有突出贡献的福建省科技人员，每人一万元。  （原载《厦门日报》</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 xml:space="preserve">日）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5</w:t>
      </w:r>
      <w:r>
        <w:rPr>
          <w:rFonts w:ascii="宋体;SimSun" w:hAnsi="宋体;SimSun" w:cs="宋体;SimSun" w:eastAsia="宋体;SimSun"/>
          <w:b/>
          <w:sz w:val="36"/>
          <w:szCs w:val="36"/>
        </w:rPr>
        <w:t>、贺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欣悉香港集友银行来厦举行首次“集友教育基金大学助学金、希望工程颁赠典礼”。我因公务赴宁夏未能到会，谨致辞表示祝贺，并向林广兆先生、吴文拱先生致以崇高的敬意。香港集友银行一贯弘扬陈嘉庚精神，崇尚爱国兴学事业。在实施科教兴国战略取得重大突破的今天，香港集结友银行设立集友教育基金大学助学金，将激励莘莘学子勤勉学习，攀登高峰，报效祖国；香港集友银行捐资希望工程，为贫困地区提供教学设施，资助老区儿童走进学堂，增长知识，锻炼成才。其意义重大而深远。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中共厦门市委书记   石兆彬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 xml:space="preserve">日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6</w:t>
      </w:r>
      <w:r>
        <w:rPr>
          <w:rFonts w:ascii="宋体;SimSun" w:hAnsi="宋体;SimSun" w:cs="宋体;SimSun" w:eastAsia="宋体;SimSun"/>
          <w:b/>
          <w:sz w:val="36"/>
          <w:szCs w:val="36"/>
        </w:rPr>
        <w:t>、简讯</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校友会顾问孙祝岳校友，因心脏病于</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上午</w:t>
      </w:r>
      <w:r>
        <w:rPr>
          <w:rFonts w:eastAsia="宋体;SimSun" w:cs="宋体;SimSun" w:ascii="宋体;SimSun" w:hAnsi="宋体;SimSun"/>
          <w:sz w:val="24"/>
          <w:szCs w:val="24"/>
        </w:rPr>
        <w:t>8</w:t>
      </w:r>
      <w:r>
        <w:rPr>
          <w:rFonts w:ascii="宋体;SimSun" w:hAnsi="宋体;SimSun" w:cs="宋体;SimSun" w:eastAsia="宋体;SimSun"/>
          <w:sz w:val="24"/>
          <w:szCs w:val="24"/>
        </w:rPr>
        <w:t>时突然逝世，享年</w:t>
      </w:r>
      <w:r>
        <w:rPr>
          <w:rFonts w:eastAsia="宋体;SimSun" w:cs="宋体;SimSun" w:ascii="宋体;SimSun" w:hAnsi="宋体;SimSun"/>
          <w:sz w:val="24"/>
          <w:szCs w:val="24"/>
        </w:rPr>
        <w:t>82</w:t>
      </w:r>
      <w:r>
        <w:rPr>
          <w:rFonts w:ascii="宋体;SimSun" w:hAnsi="宋体;SimSun" w:cs="宋体;SimSun" w:eastAsia="宋体;SimSun"/>
          <w:sz w:val="24"/>
          <w:szCs w:val="24"/>
        </w:rPr>
        <w:t xml:space="preserve">岁。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孙校友是一位值得我们学习与敬重的校友，他出身贫苦，苦学成才，兼长中西医。他一贯勤俭、积极奉献社会。去年至今他为集美中学</w:t>
      </w:r>
      <w:r>
        <w:rPr>
          <w:rFonts w:eastAsia="宋体;SimSun" w:cs="宋体;SimSun" w:ascii="宋体;SimSun" w:hAnsi="宋体;SimSun"/>
          <w:sz w:val="24"/>
          <w:szCs w:val="24"/>
        </w:rPr>
        <w:t>80</w:t>
      </w:r>
      <w:r>
        <w:rPr>
          <w:rFonts w:ascii="宋体;SimSun" w:hAnsi="宋体;SimSun" w:cs="宋体;SimSun" w:eastAsia="宋体;SimSun"/>
          <w:sz w:val="24"/>
          <w:szCs w:val="24"/>
        </w:rPr>
        <w:t>周年校庆捐款</w:t>
      </w:r>
      <w:r>
        <w:rPr>
          <w:rFonts w:eastAsia="宋体;SimSun" w:cs="宋体;SimSun" w:ascii="宋体;SimSun" w:hAnsi="宋体;SimSun"/>
          <w:sz w:val="24"/>
          <w:szCs w:val="24"/>
        </w:rPr>
        <w:t>500</w:t>
      </w:r>
      <w:r>
        <w:rPr>
          <w:rFonts w:ascii="宋体;SimSun" w:hAnsi="宋体;SimSun" w:cs="宋体;SimSun" w:eastAsia="宋体;SimSun"/>
          <w:sz w:val="24"/>
          <w:szCs w:val="24"/>
        </w:rPr>
        <w:t xml:space="preserve">元，捐赠陈村牧基金会一万元，校友总会一万元，另捐献家乡永春崇德中学二万元，帮助家乡五个小学生，一位大学生完成学业，在此之前他对社会都有捐献事例。孙校友牢记“诚毅”校训，遵照校主教导，他的事迹永远铭记在我们心中。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泉州集美校友会）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1:00Z</dcterms:created>
  <dc:creator>Administrator</dc:creator>
  <dc:description/>
  <cp:keywords/>
  <dc:language>en-US</dc:language>
  <cp:lastModifiedBy>微软用户</cp:lastModifiedBy>
  <dcterms:modified xsi:type="dcterms:W3CDTF">2011-09-28T02:04:00Z</dcterms:modified>
  <cp:revision>197</cp:revision>
  <dc:subject/>
  <dc:title/>
</cp:coreProperties>
</file>