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1</w:t>
      </w:r>
      <w:r>
        <w:rPr>
          <w:b/>
          <w:sz w:val="36"/>
          <w:szCs w:val="36"/>
        </w:rPr>
        <w:t>、兴学育才</w:t>
      </w:r>
      <w:r>
        <w:rPr>
          <w:rFonts w:eastAsia="Times New Roman"/>
          <w:b/>
          <w:sz w:val="36"/>
          <w:szCs w:val="36"/>
        </w:rPr>
        <w:t xml:space="preserve">  </w:t>
      </w:r>
      <w:r>
        <w:rPr>
          <w:b/>
          <w:sz w:val="36"/>
          <w:szCs w:val="36"/>
        </w:rPr>
        <w:t>老而弥坚</w:t>
      </w:r>
    </w:p>
    <w:p>
      <w:pPr>
        <w:pStyle w:val="Normal"/>
        <w:spacing w:lineRule="exact" w:line="40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陈嘉庚先生战后对办学的一些指示</w:t>
      </w:r>
    </w:p>
    <w:p>
      <w:pPr>
        <w:pStyle w:val="Normal"/>
        <w:spacing w:lineRule="exact" w:line="400"/>
        <w:jc w:val="center"/>
        <w:rPr>
          <w:sz w:val="24"/>
        </w:rPr>
      </w:pPr>
      <w:r>
        <w:rPr>
          <w:sz w:val="24"/>
        </w:rPr>
        <w:t>陈村牧</w:t>
      </w:r>
    </w:p>
    <w:p>
      <w:pPr>
        <w:pStyle w:val="Normal"/>
        <w:spacing w:lineRule="exact" w:line="400"/>
        <w:ind w:firstLine="480"/>
        <w:rPr>
          <w:sz w:val="24"/>
        </w:rPr>
      </w:pPr>
      <w:r>
        <w:rPr>
          <w:sz w:val="24"/>
        </w:rPr>
        <w:t>陈嘉庚先生早岁经商南洋，具有强烈的爱国思想和民族意识。辛亥革命，民国成立，但是列强环伺，国势依然危如累卵。先生热诚内向，思尽国民以天职，他认为“教育为立国之本”，“教育不振则实兴不兴”，自己是“以平凡侨商，除多少资财外，绝无何项才能可以牺牲。而捐资一道，窃谓莫善于教育”，于是下定捐资办学的决心，由近处小处着手，逐步扩充进展。在集美、在厦门、在闽南各地、在</w:t>
      </w:r>
      <w:r>
        <w:rPr>
          <w:rFonts w:eastAsia="Times New Roman"/>
          <w:sz w:val="24"/>
        </w:rPr>
        <w:t xml:space="preserve"> </w:t>
      </w:r>
      <w:r>
        <w:rPr>
          <w:sz w:val="24"/>
        </w:rPr>
        <w:t>新加坡，先后创办、支持和资助了许多学校。毕生惨淡经营，百折不回，直至企业收盘，仍多方筹措校费，极力支撑。其热情、毅力、牺牲精神，久为海内外有识之士所传诵。</w:t>
      </w:r>
    </w:p>
    <w:p>
      <w:pPr>
        <w:pStyle w:val="Normal"/>
        <w:spacing w:lineRule="exact" w:line="400"/>
        <w:ind w:firstLine="480"/>
        <w:rPr>
          <w:sz w:val="24"/>
        </w:rPr>
      </w:pPr>
      <w:r>
        <w:rPr>
          <w:sz w:val="24"/>
        </w:rPr>
        <w:t>陈嘉庚先生兴办教育，纯系出于爱国，目的在服务社会，振兴中华。有人以为他只热心捐资兴学而不知办学，这是不符合实施的。可能是由于他每每自谦“对教育是门外汉”以及在办学过程中遇到不少周折，不能尽满人意因而引起人们的误解。实际上他非常注意办好学校，在长期实践中，他对教育方针、制度、设施等方面已形成一整套的看法和信念，且有其一贯性和连续性。关于教育方针，他始终主张全面发展，反对死读书。关于提高教学质量，他重视选择校长和教师，大力充实图书仪器等教学设备，创造良好学习环境，养成优良学风。关于普及教育，他甚重视落后地区和贫寒子弟。对于华侨学生的教育，更付出巨大的热情和苦心。他的办学思想和经验确是值得后人借鉴和学习的。</w:t>
      </w:r>
    </w:p>
    <w:p>
      <w:pPr>
        <w:pStyle w:val="Normal"/>
        <w:spacing w:lineRule="exact" w:line="400"/>
        <w:ind w:firstLine="480"/>
        <w:rPr>
          <w:sz w:val="24"/>
        </w:rPr>
      </w:pPr>
      <w:r>
        <w:rPr>
          <w:sz w:val="24"/>
        </w:rPr>
        <w:t>抗日战争期间，集美各校播迁内地，原有校舍多数毁于炮火。</w:t>
      </w:r>
      <w:r>
        <w:rPr>
          <w:sz w:val="24"/>
        </w:rPr>
        <w:t>1946</w:t>
      </w:r>
      <w:r>
        <w:rPr>
          <w:sz w:val="24"/>
        </w:rPr>
        <w:t>年初，学校复员，疮痍满目，百废待兴。嘉庚先生为筹措修建校舍经费煞费苦心，他除了接受南洋各地集美校主主动捐款以及少数亲友的帮助外，对“行总”欲以“救济物资”助修校舍，严词拒绝。表现了崇高的民族气节，令人肃然起敬。在这期间，他认为在腐败政权统治下，教育事业屡遭摧残破坏，只有待民主政府成立以后，方望改进发展。他对学校工作的指示，态度极其明确，兹摘录数条如下：</w:t>
      </w:r>
    </w:p>
    <w:p>
      <w:pPr>
        <w:pStyle w:val="Normal"/>
        <w:spacing w:lineRule="exact" w:line="400"/>
        <w:ind w:firstLine="480"/>
        <w:rPr>
          <w:sz w:val="24"/>
        </w:rPr>
      </w:pPr>
      <w:r>
        <w:rPr>
          <w:sz w:val="24"/>
        </w:rPr>
        <w:t>若仍腐旧政权“则本校至多只有维持现状，余不但乏力进展，亦绝无意进展也”。（</w:t>
      </w:r>
      <w:r>
        <w:rPr>
          <w:sz w:val="24"/>
        </w:rPr>
        <w:t>45</w:t>
      </w:r>
      <w:r>
        <w:rPr>
          <w:sz w:val="24"/>
        </w:rPr>
        <w:t>、</w:t>
      </w:r>
      <w:r>
        <w:rPr>
          <w:sz w:val="24"/>
        </w:rPr>
        <w:t>5</w:t>
      </w:r>
      <w:r>
        <w:rPr>
          <w:sz w:val="24"/>
        </w:rPr>
        <w:t>、</w:t>
      </w:r>
      <w:r>
        <w:rPr>
          <w:sz w:val="24"/>
        </w:rPr>
        <w:t>13</w:t>
      </w:r>
      <w:r>
        <w:rPr>
          <w:sz w:val="24"/>
        </w:rPr>
        <w:t>函）</w:t>
      </w:r>
    </w:p>
    <w:p>
      <w:pPr>
        <w:pStyle w:val="Normal"/>
        <w:spacing w:lineRule="exact" w:line="400"/>
        <w:ind w:firstLine="480"/>
        <w:rPr>
          <w:sz w:val="24"/>
        </w:rPr>
      </w:pPr>
      <w:r>
        <w:rPr>
          <w:rFonts w:cs="宋体;SimSun" w:ascii="宋体;SimSun" w:hAnsi="宋体;SimSun"/>
          <w:sz w:val="24"/>
        </w:rPr>
        <w:t>“</w:t>
      </w:r>
      <w:r>
        <w:rPr>
          <w:sz w:val="24"/>
        </w:rPr>
        <w:t>在此国政纷乱时代，恶势力满布血土……集校祗有维持现状不致关门”。（</w:t>
      </w:r>
      <w:r>
        <w:rPr>
          <w:sz w:val="24"/>
        </w:rPr>
        <w:t>46</w:t>
      </w:r>
      <w:r>
        <w:rPr>
          <w:sz w:val="24"/>
        </w:rPr>
        <w:t>、</w:t>
      </w:r>
      <w:r>
        <w:rPr>
          <w:sz w:val="24"/>
        </w:rPr>
        <w:t>6</w:t>
      </w:r>
      <w:r>
        <w:rPr>
          <w:sz w:val="24"/>
        </w:rPr>
        <w:t>、</w:t>
      </w:r>
      <w:r>
        <w:rPr>
          <w:sz w:val="24"/>
        </w:rPr>
        <w:t>27</w:t>
      </w:r>
      <w:r>
        <w:rPr>
          <w:sz w:val="24"/>
        </w:rPr>
        <w:t>函）</w:t>
      </w:r>
    </w:p>
    <w:p>
      <w:pPr>
        <w:pStyle w:val="Normal"/>
        <w:spacing w:lineRule="exact" w:line="400"/>
        <w:ind w:firstLine="480"/>
        <w:rPr>
          <w:sz w:val="24"/>
        </w:rPr>
      </w:pPr>
      <w:r>
        <w:rPr>
          <w:sz w:val="24"/>
        </w:rPr>
        <w:t>他在此时已预看到国民党反动政府即将垮台，并坚信人民政府成立以后，定必重视教育事业，大力支持集校的修复和发展。</w:t>
      </w:r>
    </w:p>
    <w:p>
      <w:pPr>
        <w:pStyle w:val="Normal"/>
        <w:spacing w:lineRule="exact" w:line="400"/>
        <w:ind w:firstLine="480"/>
        <w:rPr>
          <w:sz w:val="24"/>
        </w:rPr>
      </w:pPr>
      <w:r>
        <w:rPr>
          <w:sz w:val="24"/>
        </w:rPr>
        <w:t>从</w:t>
      </w:r>
      <w:r>
        <w:rPr>
          <w:sz w:val="24"/>
        </w:rPr>
        <w:t>1949</w:t>
      </w:r>
      <w:r>
        <w:rPr>
          <w:sz w:val="24"/>
        </w:rPr>
        <w:t>年到</w:t>
      </w:r>
      <w:r>
        <w:rPr>
          <w:sz w:val="24"/>
        </w:rPr>
        <w:t>1950</w:t>
      </w:r>
      <w:r>
        <w:rPr>
          <w:sz w:val="24"/>
        </w:rPr>
        <w:t>年，前后给我的十余封信，主要内容是主张学校应由政府接办，方能发展扩大，即使建设设备未可一蹴而达，但优待学生普及贫寒定可做到。而他自己则尽力向南洋方面筹措经费，积极建设，充实设备，以补政府之所不及。他说：“我有些钱当尽瘁终身……绝非放弃责任。”又说：“凡余私人入息及集友银行入息，亦必尽量补给政府预算之外。”又说：“自己则极力筹措经费建设集美‘海口’”。在这一、二年间，他多次函催申请人民政府接办，按照计划逐步发展，情词非常恳切。</w:t>
      </w:r>
    </w:p>
    <w:p>
      <w:pPr>
        <w:pStyle w:val="Normal"/>
        <w:spacing w:lineRule="exact" w:line="400"/>
        <w:ind w:firstLine="480"/>
        <w:rPr>
          <w:sz w:val="24"/>
        </w:rPr>
      </w:pPr>
      <w:r>
        <w:rPr>
          <w:sz w:val="24"/>
        </w:rPr>
        <w:t>嘉庚先生办学的热情和意志，始终如一。如上所述，他一方面函示催请人民政府接办学校，一方面表示“绝非放弃责任”。当他回国定居之后，便奋其风烛馀生，为集校的扩大发展，继续付出巨大心力，这里把这一阶段先生对办学的主要指示和规划类列如下：</w:t>
      </w:r>
    </w:p>
    <w:p>
      <w:pPr>
        <w:pStyle w:val="Normal"/>
        <w:spacing w:lineRule="exact" w:line="400"/>
        <w:ind w:firstLine="480"/>
        <w:rPr>
          <w:sz w:val="24"/>
        </w:rPr>
      </w:pPr>
      <w:r>
        <w:rPr>
          <w:sz w:val="24"/>
        </w:rPr>
        <w:t>（一）扩大学村范围</w:t>
      </w:r>
      <w:r>
        <w:rPr>
          <w:rFonts w:eastAsia="Times New Roman"/>
          <w:sz w:val="24"/>
        </w:rPr>
        <w:t xml:space="preserve">  </w:t>
      </w:r>
      <w:r>
        <w:rPr>
          <w:sz w:val="24"/>
        </w:rPr>
        <w:t>亲自规划督建</w:t>
      </w:r>
    </w:p>
    <w:p>
      <w:pPr>
        <w:pStyle w:val="Normal"/>
        <w:spacing w:lineRule="exact" w:line="400"/>
        <w:ind w:firstLine="480"/>
        <w:rPr>
          <w:sz w:val="24"/>
        </w:rPr>
      </w:pPr>
      <w:r>
        <w:rPr>
          <w:sz w:val="24"/>
        </w:rPr>
        <w:t>早在</w:t>
      </w:r>
      <w:r>
        <w:rPr>
          <w:sz w:val="24"/>
        </w:rPr>
        <w:t>1949</w:t>
      </w:r>
      <w:r>
        <w:rPr>
          <w:sz w:val="24"/>
        </w:rPr>
        <w:t>年</w:t>
      </w:r>
      <w:r>
        <w:rPr>
          <w:sz w:val="24"/>
        </w:rPr>
        <w:t>2</w:t>
      </w:r>
      <w:r>
        <w:rPr>
          <w:sz w:val="24"/>
        </w:rPr>
        <w:t>月，嘉庚先生即详函指示：“中央政府对教育之注意……余在南侨回忆录已有详载，……本校地点为南洋侨生回国求学最适宜之区域，不但交通便利，离开市场，而气候寒暑不至严酷，且现下有此规模，故拟请新政府大量扩充，一方面如何增设何科以适合南洋之需要，一方面如何发展职业学校之造就……就目前打算，拟从本校礼堂（指“敬贤堂”）后起至内头社北止，所有东西南北空地墓地田塘一切概划入校址，某处作大礼堂及操场花园，某处作教室及寄宿舍，妥为绘图设计。……至内头社向东海之许厝社闻居民已空，亦可划入，许厝社北有一大段低田……可作大运动场，兼绘在校址内亦佳”。（</w:t>
      </w:r>
      <w:r>
        <w:rPr>
          <w:sz w:val="24"/>
        </w:rPr>
        <w:t>1949</w:t>
      </w:r>
      <w:r>
        <w:rPr>
          <w:sz w:val="24"/>
        </w:rPr>
        <w:t>、</w:t>
      </w:r>
      <w:r>
        <w:rPr>
          <w:sz w:val="24"/>
        </w:rPr>
        <w:t>2</w:t>
      </w:r>
      <w:r>
        <w:rPr>
          <w:sz w:val="24"/>
        </w:rPr>
        <w:t>、</w:t>
      </w:r>
      <w:r>
        <w:rPr>
          <w:sz w:val="24"/>
        </w:rPr>
        <w:t>16</w:t>
      </w:r>
      <w:r>
        <w:rPr>
          <w:sz w:val="24"/>
        </w:rPr>
        <w:t>）</w:t>
      </w:r>
    </w:p>
    <w:p>
      <w:pPr>
        <w:pStyle w:val="Normal"/>
        <w:spacing w:lineRule="exact" w:line="400"/>
        <w:ind w:firstLine="480"/>
        <w:rPr>
          <w:sz w:val="24"/>
        </w:rPr>
      </w:pPr>
      <w:r>
        <w:rPr>
          <w:rFonts w:cs="宋体;SimSun" w:ascii="宋体;SimSun" w:hAnsi="宋体;SimSun"/>
          <w:sz w:val="24"/>
        </w:rPr>
        <w:t>“</w:t>
      </w:r>
      <w:r>
        <w:rPr>
          <w:sz w:val="24"/>
        </w:rPr>
        <w:t>其中建设海口，从原鱼池（指现在内地）案经延平山下至鳖头宫旧址，筑宽阔道路。延平山作半月形有阶段……路南建大游泳池一口，路东建人民政府胜利纪念碑。”（</w:t>
      </w:r>
      <w:r>
        <w:rPr>
          <w:sz w:val="24"/>
        </w:rPr>
        <w:t>1950</w:t>
      </w:r>
      <w:r>
        <w:rPr>
          <w:sz w:val="24"/>
        </w:rPr>
        <w:t>年、</w:t>
      </w:r>
      <w:r>
        <w:rPr>
          <w:sz w:val="24"/>
        </w:rPr>
        <w:t>3</w:t>
      </w:r>
      <w:r>
        <w:rPr>
          <w:sz w:val="24"/>
        </w:rPr>
        <w:t>）</w:t>
      </w:r>
    </w:p>
    <w:p>
      <w:pPr>
        <w:pStyle w:val="Normal"/>
        <w:spacing w:lineRule="exact" w:line="400"/>
        <w:ind w:firstLine="480"/>
        <w:rPr>
          <w:sz w:val="24"/>
        </w:rPr>
      </w:pPr>
      <w:r>
        <w:rPr>
          <w:sz w:val="24"/>
        </w:rPr>
        <w:t>上述这个规划，美化了学村环境，有利于学生的学习、进修、娱乐、锻炼。嘉庚先生作出指示后便亲自设计、亲自督建，现已先后完成，使集美学村既是学区、又是秀丽的风景区。</w:t>
      </w:r>
    </w:p>
    <w:p>
      <w:pPr>
        <w:pStyle w:val="Normal"/>
        <w:spacing w:lineRule="exact" w:line="400"/>
        <w:ind w:firstLine="480"/>
        <w:rPr>
          <w:sz w:val="24"/>
        </w:rPr>
      </w:pPr>
      <w:r>
        <w:rPr>
          <w:sz w:val="24"/>
        </w:rPr>
        <w:t>（二）发展技术职业学校</w:t>
      </w:r>
    </w:p>
    <w:p>
      <w:pPr>
        <w:pStyle w:val="Normal"/>
        <w:spacing w:lineRule="exact" w:line="400"/>
        <w:ind w:firstLine="480"/>
        <w:rPr>
          <w:sz w:val="24"/>
        </w:rPr>
      </w:pPr>
      <w:r>
        <w:rPr>
          <w:sz w:val="24"/>
        </w:rPr>
        <w:t>嘉庚先生创办教育，首先是为培养人才振兴实业。他对水产航海教育，一向极为重视。</w:t>
      </w:r>
      <w:r>
        <w:rPr>
          <w:sz w:val="24"/>
        </w:rPr>
        <w:t>1950</w:t>
      </w:r>
      <w:r>
        <w:rPr>
          <w:sz w:val="24"/>
        </w:rPr>
        <w:t>年秋，指示增设专科。</w:t>
      </w:r>
      <w:r>
        <w:rPr>
          <w:sz w:val="24"/>
        </w:rPr>
        <w:t>1951</w:t>
      </w:r>
      <w:r>
        <w:rPr>
          <w:sz w:val="24"/>
        </w:rPr>
        <w:t>年即积极筹设集美水产商船专科学校，从聘请校长、调拨校舍、划定经费到招收学生，都是在他的指示下进行的，在当时条件困难的情况下，决定招收驾驶科五班二百名，轮机科、渔捞科各一班四十名。集美水航职校（中专）亦添招航海渔捞各五十名。为此，多方增聘教师，大力添置设备。</w:t>
      </w:r>
      <w:r>
        <w:rPr>
          <w:sz w:val="24"/>
        </w:rPr>
        <w:t>1952</w:t>
      </w:r>
      <w:r>
        <w:rPr>
          <w:sz w:val="24"/>
        </w:rPr>
        <w:t>年，集美水产商船专校与厦大航专合并为福建航专。</w:t>
      </w:r>
      <w:r>
        <w:rPr>
          <w:sz w:val="24"/>
        </w:rPr>
        <w:t>1953</w:t>
      </w:r>
      <w:r>
        <w:rPr>
          <w:sz w:val="24"/>
        </w:rPr>
        <w:t>年福建航专与上海航院。东北航院合并为大连海运学院，移设大连。嘉庚先生怀着期望合并后逐步发展提高的殷切心情，于</w:t>
      </w:r>
      <w:r>
        <w:rPr>
          <w:sz w:val="24"/>
        </w:rPr>
        <w:t>1955</w:t>
      </w:r>
      <w:r>
        <w:rPr>
          <w:sz w:val="24"/>
        </w:rPr>
        <w:t>年秋前往大连视察，深入该院调查了解。对该院当时实习设备不够充实，冗员严重未能革除，作了严肃批判，并向有关部门建议及时整顿，以利国家海运事业的发展。嘉庚先生的批判、建议，情词恳切，语重心长，体现他诚挚深厚的爱国热情和重视实效的办学思想。</w:t>
      </w:r>
      <w:r>
        <w:rPr>
          <w:sz w:val="24"/>
        </w:rPr>
        <w:t>1958</w:t>
      </w:r>
      <w:r>
        <w:rPr>
          <w:sz w:val="24"/>
        </w:rPr>
        <w:t>年集美水产航海分为两校，各自独立发展，也是在他支持下决定的。</w:t>
      </w:r>
    </w:p>
    <w:p>
      <w:pPr>
        <w:pStyle w:val="Normal"/>
        <w:spacing w:lineRule="exact" w:line="400"/>
        <w:ind w:firstLine="480"/>
        <w:rPr>
          <w:sz w:val="24"/>
        </w:rPr>
      </w:pPr>
      <w:r>
        <w:rPr>
          <w:sz w:val="24"/>
        </w:rPr>
        <w:t>解放初，在扩大水航职校的同时，也增招商业职校学生。</w:t>
      </w:r>
      <w:r>
        <w:rPr>
          <w:sz w:val="24"/>
        </w:rPr>
        <w:t>1958</w:t>
      </w:r>
      <w:r>
        <w:rPr>
          <w:sz w:val="24"/>
        </w:rPr>
        <w:t>年泉州食品工业学校和厦门纺织工业学校与集美财经学校（即原集美商业学校）合并，改称福建轻工学校。这时财经部分仍然保留。嘉庚先生认为商校创立三十余年应该保留，并应办好。因为过去该校学生很多在南洋工商界服务，还有不少人继承父祖产业，成为各埠经济界中坚分子。今后还会有人来此就学，我们应预为准备。这个指示是很正确的。</w:t>
      </w:r>
      <w:r>
        <w:rPr>
          <w:sz w:val="24"/>
        </w:rPr>
        <w:t>1965</w:t>
      </w:r>
      <w:r>
        <w:rPr>
          <w:sz w:val="24"/>
        </w:rPr>
        <w:t>年，该校分为财经、轻工两校，后者移设南平，财校归省财政厅领导。到</w:t>
      </w:r>
      <w:r>
        <w:rPr>
          <w:sz w:val="24"/>
        </w:rPr>
        <w:t>1983</w:t>
      </w:r>
      <w:r>
        <w:rPr>
          <w:sz w:val="24"/>
        </w:rPr>
        <w:t>年</w:t>
      </w:r>
      <w:r>
        <w:rPr>
          <w:sz w:val="24"/>
        </w:rPr>
        <w:t>1</w:t>
      </w:r>
      <w:r>
        <w:rPr>
          <w:sz w:val="24"/>
        </w:rPr>
        <w:t>月恢复集美财经学校校名。这是符合嘉庚先生的愿意的。</w:t>
      </w:r>
    </w:p>
    <w:p>
      <w:pPr>
        <w:pStyle w:val="Normal"/>
        <w:spacing w:lineRule="exact" w:line="400"/>
        <w:ind w:firstLine="480"/>
        <w:rPr>
          <w:sz w:val="24"/>
        </w:rPr>
      </w:pPr>
      <w:r>
        <w:rPr>
          <w:sz w:val="24"/>
        </w:rPr>
        <w:t>集美农校创办于</w:t>
      </w:r>
      <w:r>
        <w:rPr>
          <w:sz w:val="24"/>
        </w:rPr>
        <w:t>1926</w:t>
      </w:r>
      <w:r>
        <w:rPr>
          <w:sz w:val="24"/>
        </w:rPr>
        <w:t>年，至</w:t>
      </w:r>
      <w:r>
        <w:rPr>
          <w:sz w:val="24"/>
        </w:rPr>
        <w:t>1946</w:t>
      </w:r>
      <w:r>
        <w:rPr>
          <w:sz w:val="24"/>
        </w:rPr>
        <w:t>年秋学校停办，而专办农场。解放后，</w:t>
      </w:r>
      <w:r>
        <w:rPr>
          <w:sz w:val="24"/>
        </w:rPr>
        <w:t>1953</w:t>
      </w:r>
      <w:r>
        <w:rPr>
          <w:sz w:val="24"/>
        </w:rPr>
        <w:t>年，福建省农业厅商请以该校校舍及农场全部改作种猪场，嘉庚先生欣然同意全部奉赠。这就是现在国营天马种猪场。已经营多年，成绩卓著。</w:t>
      </w:r>
    </w:p>
    <w:p>
      <w:pPr>
        <w:pStyle w:val="Normal"/>
        <w:spacing w:lineRule="exact" w:line="400"/>
        <w:ind w:firstLine="480"/>
        <w:rPr>
          <w:sz w:val="24"/>
        </w:rPr>
      </w:pPr>
      <w:r>
        <w:rPr>
          <w:sz w:val="24"/>
        </w:rPr>
        <w:t>（三）优待贫寒子弟</w:t>
      </w:r>
    </w:p>
    <w:p>
      <w:pPr>
        <w:pStyle w:val="Normal"/>
        <w:spacing w:lineRule="exact" w:line="400"/>
        <w:ind w:firstLine="480"/>
        <w:rPr>
          <w:sz w:val="24"/>
        </w:rPr>
      </w:pPr>
      <w:r>
        <w:rPr>
          <w:sz w:val="24"/>
        </w:rPr>
        <w:t>嘉庚先生办学，一向注意优待贫寒子弟，认为这是普及初等教育的一个有效措施。</w:t>
      </w:r>
      <w:r>
        <w:rPr>
          <w:sz w:val="24"/>
        </w:rPr>
        <w:t>1950</w:t>
      </w:r>
      <w:r>
        <w:rPr>
          <w:sz w:val="24"/>
        </w:rPr>
        <w:t>年他定居集美以后，便拨出巨款，按期津贴全村幼儿和学龄儿童入学，无一例外。他还建议各校的上级领导机构，增加助学金名额，奖励贫寒优秀学生。</w:t>
      </w:r>
      <w:r>
        <w:rPr>
          <w:sz w:val="24"/>
        </w:rPr>
        <w:t>1952</w:t>
      </w:r>
      <w:r>
        <w:rPr>
          <w:sz w:val="24"/>
        </w:rPr>
        <w:t>年，当他了解到航海学校的伙食标准太低时，便亲自向教育部马叙伦部长请求提高航校学生的助学金标准。他对于优待贫寒学生的措施，尽力而为，始终不变。</w:t>
      </w:r>
    </w:p>
    <w:p>
      <w:pPr>
        <w:pStyle w:val="Normal"/>
        <w:spacing w:lineRule="exact" w:line="400"/>
        <w:ind w:firstLine="480"/>
        <w:rPr>
          <w:sz w:val="24"/>
        </w:rPr>
      </w:pPr>
      <w:r>
        <w:rPr>
          <w:sz w:val="24"/>
        </w:rPr>
        <w:t>（四）热心华侨教育</w:t>
      </w:r>
      <w:r>
        <w:rPr>
          <w:rFonts w:eastAsia="Times New Roman"/>
          <w:sz w:val="24"/>
        </w:rPr>
        <w:t xml:space="preserve"> </w:t>
      </w:r>
      <w:r>
        <w:rPr>
          <w:sz w:val="24"/>
        </w:rPr>
        <w:t>主张广收海外侨生及国内侨属子女</w:t>
      </w:r>
    </w:p>
    <w:p>
      <w:pPr>
        <w:pStyle w:val="Normal"/>
        <w:spacing w:lineRule="exact" w:line="400"/>
        <w:ind w:firstLine="480"/>
        <w:rPr>
          <w:sz w:val="24"/>
        </w:rPr>
      </w:pPr>
      <w:r>
        <w:rPr>
          <w:sz w:val="24"/>
        </w:rPr>
        <w:t>东南亚的华侨和华人估计在一千万人以上，在西方殖民者统治时期，他们寄人篱下，备受歧视、奴役，青少年极少接受文化教育的机会。嘉庚先生在南洋昌设华侨学校，在国内创办集美、厦大，不仅传播和光大中华文化，加强华侨与祖国的联系，而且对于海外华侨、华人文化水平的提高，对于发展侨居地的教育事业和社会经济，贡献极大。第二次世界大战以后，他对华侨教育更加关心。在南洋，他提出统一华侨教育（</w:t>
      </w:r>
      <w:r>
        <w:rPr>
          <w:sz w:val="24"/>
        </w:rPr>
        <w:t>1945</w:t>
      </w:r>
      <w:r>
        <w:rPr>
          <w:sz w:val="24"/>
        </w:rPr>
        <w:t>年</w:t>
      </w:r>
      <w:r>
        <w:rPr>
          <w:sz w:val="24"/>
        </w:rPr>
        <w:t>12</w:t>
      </w:r>
      <w:r>
        <w:rPr>
          <w:sz w:val="24"/>
        </w:rPr>
        <w:t>月，见回忆录</w:t>
      </w:r>
      <w:r>
        <w:rPr>
          <w:sz w:val="24"/>
        </w:rPr>
        <w:t>P377</w:t>
      </w:r>
      <w:r>
        <w:rPr>
          <w:sz w:val="24"/>
        </w:rPr>
        <w:t>），创办南洋女中，以后又支持陈六使倡办南洋大学。在国内，除扩大集美中学广纳海外侨生外，还建议中侨委设立集美归国华侨学生中等补习学校。以后（一九五七年）他复创办集美侨属子女补习学校。他多次到华侨补校看望侨生，并向他们做报告，勉励他们热爱祖国、明辨是非，端正学习态度、遵守学习纪律、艰苦俭朴，注意卫生，做一个德智体全面发展的有用人才。为了加强祖国同各地华侨华裔的联系，为了发扬华侨热爱祖国，接受祖国优秀的文化，嘉庚先生对华侨教育这样的深切关怀和苦心规划，是值得称道和学习的。</w:t>
      </w:r>
    </w:p>
    <w:p>
      <w:pPr>
        <w:pStyle w:val="Normal"/>
        <w:spacing w:lineRule="exact" w:line="400"/>
        <w:ind w:firstLine="480"/>
        <w:rPr>
          <w:sz w:val="24"/>
        </w:rPr>
      </w:pPr>
      <w:r>
        <w:rPr>
          <w:sz w:val="24"/>
        </w:rPr>
        <w:t>（五）对培养德智体全面发展人才的一些指示</w:t>
      </w:r>
    </w:p>
    <w:p>
      <w:pPr>
        <w:pStyle w:val="Normal"/>
        <w:spacing w:lineRule="exact" w:line="400"/>
        <w:ind w:firstLine="480"/>
        <w:rPr>
          <w:sz w:val="24"/>
        </w:rPr>
      </w:pPr>
      <w:r>
        <w:rPr>
          <w:sz w:val="24"/>
        </w:rPr>
        <w:t>（甲）“（学校）不但教其识字而已。其他如智识思想，能力、品格、实验、体育、园艺、音乐以及其他课外活动均须注意与正课相辅而行。”（陈嘉庚言论集）</w:t>
      </w:r>
    </w:p>
    <w:p>
      <w:pPr>
        <w:pStyle w:val="Normal"/>
        <w:spacing w:lineRule="exact" w:line="400"/>
        <w:ind w:firstLine="480"/>
        <w:rPr>
          <w:sz w:val="24"/>
        </w:rPr>
      </w:pPr>
      <w:r>
        <w:rPr>
          <w:sz w:val="24"/>
        </w:rPr>
        <w:t>（乙）“我认为学习环境，最重要的还是要有良好的学风，良好的学风要靠纪律来维持。……我希望大家在此肄业，必须遵守纪律，培养优良品德，认真学习，发扬爱国主义与集体主义的精神。”（讲话笔录）</w:t>
      </w:r>
    </w:p>
    <w:p>
      <w:pPr>
        <w:pStyle w:val="Normal"/>
        <w:spacing w:lineRule="exact" w:line="400"/>
        <w:ind w:firstLine="480"/>
        <w:rPr>
          <w:sz w:val="24"/>
        </w:rPr>
      </w:pPr>
      <w:r>
        <w:rPr>
          <w:sz w:val="24"/>
        </w:rPr>
        <w:t>（丙）“普通中学与工厂农场等兼办的学校不同，必须保证学习有充分的时间……学生劳动应该在不影响学习的原则下进行。”（</w:t>
      </w:r>
      <w:r>
        <w:rPr>
          <w:sz w:val="24"/>
        </w:rPr>
        <w:t>1958</w:t>
      </w:r>
      <w:r>
        <w:rPr>
          <w:sz w:val="24"/>
        </w:rPr>
        <w:t>年教育大革命中，在集美校委会上的指示）</w:t>
      </w:r>
    </w:p>
    <w:p>
      <w:pPr>
        <w:pStyle w:val="Normal"/>
        <w:spacing w:lineRule="exact" w:line="400"/>
        <w:ind w:firstLine="480"/>
        <w:rPr>
          <w:sz w:val="24"/>
        </w:rPr>
      </w:pPr>
      <w:r>
        <w:rPr>
          <w:rFonts w:cs="宋体;SimSun" w:ascii="宋体;SimSun" w:hAnsi="宋体;SimSun"/>
          <w:sz w:val="24"/>
        </w:rPr>
        <w:t>“</w:t>
      </w:r>
      <w:r>
        <w:rPr>
          <w:sz w:val="24"/>
        </w:rPr>
        <w:t>不要发动学生捐献款项办工厂和其他事业等等，已进行者应停止，款已收者切要退回”。（</w:t>
      </w:r>
      <w:r>
        <w:rPr>
          <w:sz w:val="24"/>
        </w:rPr>
        <w:t>1958</w:t>
      </w:r>
      <w:r>
        <w:rPr>
          <w:sz w:val="24"/>
        </w:rPr>
        <w:t>年</w:t>
      </w:r>
      <w:r>
        <w:rPr>
          <w:sz w:val="24"/>
        </w:rPr>
        <w:t>4</w:t>
      </w:r>
      <w:r>
        <w:rPr>
          <w:sz w:val="24"/>
        </w:rPr>
        <w:t>月</w:t>
      </w:r>
      <w:r>
        <w:rPr>
          <w:sz w:val="24"/>
        </w:rPr>
        <w:t>16</w:t>
      </w:r>
      <w:r>
        <w:rPr>
          <w:sz w:val="24"/>
        </w:rPr>
        <w:t>日电）</w:t>
      </w:r>
    </w:p>
    <w:p>
      <w:pPr>
        <w:pStyle w:val="Normal"/>
        <w:spacing w:lineRule="exact" w:line="400"/>
        <w:ind w:firstLine="480"/>
        <w:rPr>
          <w:sz w:val="24"/>
        </w:rPr>
      </w:pPr>
      <w:r>
        <w:rPr>
          <w:sz w:val="24"/>
        </w:rPr>
        <w:t>（丁）“做人要有是非，无是非就不算是人。辨别是非是做人的基本条件。”（讲话笔录）</w:t>
      </w:r>
    </w:p>
    <w:p>
      <w:pPr>
        <w:pStyle w:val="Normal"/>
        <w:spacing w:lineRule="exact" w:line="400"/>
        <w:ind w:firstLine="480"/>
        <w:rPr>
          <w:sz w:val="24"/>
        </w:rPr>
      </w:pPr>
      <w:r>
        <w:rPr>
          <w:sz w:val="24"/>
        </w:rPr>
        <w:t>（戊）“我们政府鼓励大家要增产节约，节约包括很多方面……对粮食……只要每人每天节省一两米……六亿人民合计起来，那数量才是惊人。至于用水，……我三十年来，每天要用水洗身两次，每次擦三四遍，所耗不过半面盆，洗后轻松不减于用多水冲洗。如用冷水则更合经济，更见节约，新加坡林文庆先生，天气很冷也是用冷水洗身，马寅初先生也是如此，他们身体都很健康，气色都很好。”</w:t>
      </w:r>
    </w:p>
    <w:p>
      <w:pPr>
        <w:pStyle w:val="Normal"/>
        <w:spacing w:lineRule="exact" w:line="400"/>
        <w:ind w:firstLine="480"/>
        <w:rPr>
          <w:sz w:val="24"/>
        </w:rPr>
      </w:pPr>
      <w:r>
        <w:rPr>
          <w:rFonts w:cs="宋体;SimSun" w:ascii="宋体;SimSun" w:hAnsi="宋体;SimSun"/>
          <w:sz w:val="24"/>
        </w:rPr>
        <w:t>“</w:t>
      </w:r>
      <w:r>
        <w:rPr>
          <w:sz w:val="24"/>
        </w:rPr>
        <w:t>不但一切物力财力要节约，即人才的使用也要节约。如本应担任某些工作的人才，一时还没有适当的机会，就不要勉强支配安置，造成浪费，只要调整到别的岗位去……明白这一点，我们工作，自然一切要服从政府分配，不能强调个人技术和志愿。”（讲话笔录）</w:t>
      </w:r>
    </w:p>
    <w:p>
      <w:pPr>
        <w:pStyle w:val="Normal"/>
        <w:spacing w:lineRule="exact" w:line="400"/>
        <w:ind w:firstLine="480"/>
        <w:rPr>
          <w:sz w:val="24"/>
        </w:rPr>
      </w:pPr>
      <w:r>
        <w:rPr>
          <w:sz w:val="24"/>
        </w:rPr>
        <w:t>上面列举的嘉庚先生在战后对办学的一些指示和行动，充分体现其办学的无限热情和一贯精神，其在德育方面对学生的暗示，不独谆谆教导，语重心长，而且身体力行，亲为表率，瞻其遗徽，历久弥新。</w:t>
      </w:r>
    </w:p>
    <w:p>
      <w:pPr>
        <w:pStyle w:val="Normal"/>
        <w:spacing w:lineRule="exact" w:line="400"/>
        <w:ind w:firstLine="480"/>
        <w:rPr>
          <w:sz w:val="24"/>
        </w:rPr>
      </w:pPr>
      <w:r>
        <w:rPr>
          <w:sz w:val="24"/>
        </w:rPr>
        <w:t>1961</w:t>
      </w:r>
      <w:r>
        <w:rPr>
          <w:sz w:val="24"/>
        </w:rPr>
        <w:t>年</w:t>
      </w:r>
      <w:r>
        <w:rPr>
          <w:sz w:val="24"/>
        </w:rPr>
        <w:t>8</w:t>
      </w:r>
      <w:r>
        <w:rPr>
          <w:sz w:val="24"/>
        </w:rPr>
        <w:t>月，嘉庚先生弥留之际，口授遗嘱：“集美学校一定要办下去，香港集友银行是集美学校的校产，每年都有股息和红利。厦门、上海两所集友银行也是校产……学校要继续办下去。”这是嘉庚先生对办学的最后一次指示，也是极其重要的一次指示。嘉庚先生侨居星马数十年，关心和支持华侨教育数十年如一日。战后东南亚各国，对华文教育诸多限制，广大华侨子弟以及外籍华裔，要学习中文、学习优秀的中国文化，感到很多困难。嘉庚先生认为集美学校数十年来就是华侨学生接受祖国文化的重要教育阵地，已经和海外华侨有了广泛而深远的联系，应该继续办下去。记得当时周恩来总理就表示过：“集美学校一定照嘉老的意见继续办下去，而且要把它办的更好。”但十年动乱，集美学村竟经历了一场大灾难、大破坏，元气大损。不久前，各校才陆续恢复并逐步发展。去年九月间项南书记、胡平省长一再提出要办好集美学校，去年十一月，李先念主席参观了厦门大学和集美中学，赞扬陈嘉庚先生的爱国精神，对市和学校领导说，集美学校应向全省招生，同时招收国外愿意回来学习的侨生，要提高教学质量。（见</w:t>
      </w:r>
      <w:r>
        <w:rPr>
          <w:sz w:val="24"/>
        </w:rPr>
        <w:t>1983</w:t>
      </w:r>
      <w:r>
        <w:rPr>
          <w:sz w:val="24"/>
        </w:rPr>
        <w:t>年</w:t>
      </w:r>
      <w:r>
        <w:rPr>
          <w:sz w:val="24"/>
        </w:rPr>
        <w:t>11</w:t>
      </w:r>
      <w:r>
        <w:rPr>
          <w:sz w:val="24"/>
        </w:rPr>
        <w:t>月</w:t>
      </w:r>
      <w:r>
        <w:rPr>
          <w:sz w:val="24"/>
        </w:rPr>
        <w:t>6</w:t>
      </w:r>
      <w:r>
        <w:rPr>
          <w:sz w:val="24"/>
        </w:rPr>
        <w:t>日福建日报）这是非常正确的，我们相信有关部门将会及早作出规划，使集美学校在团结华侨、发展华侨教育方面发挥其应有的积极作用。</w:t>
      </w:r>
    </w:p>
    <w:p>
      <w:pPr>
        <w:pStyle w:val="Normal"/>
        <w:spacing w:lineRule="exact" w:line="400"/>
        <w:ind w:firstLine="480"/>
        <w:jc w:val="right"/>
        <w:rPr>
          <w:sz w:val="24"/>
        </w:rPr>
      </w:pPr>
      <w:r>
        <w:rPr>
          <w:sz w:val="24"/>
        </w:rPr>
        <w:t>一九八四年一月七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2</w:t>
      </w:r>
      <w:r>
        <w:rPr>
          <w:b/>
          <w:sz w:val="36"/>
          <w:szCs w:val="36"/>
        </w:rPr>
        <w:t>、念奴娇</w:t>
      </w:r>
    </w:p>
    <w:p>
      <w:pPr>
        <w:pStyle w:val="Normal"/>
        <w:spacing w:lineRule="exact" w:line="400"/>
        <w:ind w:firstLine="600"/>
        <w:jc w:val="center"/>
        <w:rPr/>
      </w:pPr>
      <w:r>
        <w:rPr>
          <w:rFonts w:ascii="仿宋;微软雅黑" w:hAnsi="仿宋;微软雅黑" w:cs="仿宋;微软雅黑" w:eastAsia="仿宋;微软雅黑"/>
          <w:b/>
          <w:bCs/>
          <w:sz w:val="30"/>
          <w:szCs w:val="30"/>
        </w:rPr>
        <w:t>纪念陈嘉庚先生诞生</w:t>
      </w:r>
      <w:r>
        <w:rPr>
          <w:rFonts w:eastAsia="仿宋;微软雅黑" w:cs="仿宋;微软雅黑" w:ascii="仿宋;微软雅黑" w:hAnsi="仿宋;微软雅黑"/>
          <w:b/>
          <w:bCs/>
          <w:sz w:val="30"/>
          <w:szCs w:val="30"/>
        </w:rPr>
        <w:t>110</w:t>
      </w:r>
      <w:r>
        <w:rPr>
          <w:rFonts w:ascii="仿宋;微软雅黑" w:hAnsi="仿宋;微软雅黑" w:cs="仿宋;微软雅黑" w:eastAsia="仿宋;微软雅黑"/>
          <w:b/>
          <w:bCs/>
          <w:sz w:val="30"/>
          <w:szCs w:val="30"/>
        </w:rPr>
        <w:t>周年</w:t>
      </w:r>
    </w:p>
    <w:p>
      <w:pPr>
        <w:pStyle w:val="Normal"/>
        <w:spacing w:lineRule="exact" w:line="400"/>
        <w:ind w:firstLine="480"/>
        <w:jc w:val="center"/>
        <w:rPr>
          <w:sz w:val="24"/>
        </w:rPr>
      </w:pPr>
      <w:r>
        <w:rPr>
          <w:sz w:val="24"/>
        </w:rPr>
        <w:t>吕龙成</w:t>
      </w:r>
    </w:p>
    <w:p>
      <w:pPr>
        <w:pStyle w:val="Normal"/>
        <w:spacing w:lineRule="exact" w:line="400"/>
        <w:ind w:firstLine="480"/>
        <w:jc w:val="center"/>
        <w:rPr>
          <w:sz w:val="24"/>
        </w:rPr>
      </w:pPr>
      <w:r>
        <w:rPr>
          <w:sz w:val="24"/>
        </w:rPr>
        <w:t>南疆胜地，</w:t>
      </w:r>
    </w:p>
    <w:p>
      <w:pPr>
        <w:pStyle w:val="Normal"/>
        <w:spacing w:lineRule="exact" w:line="400"/>
        <w:ind w:firstLine="480"/>
        <w:jc w:val="center"/>
        <w:rPr>
          <w:sz w:val="24"/>
        </w:rPr>
      </w:pPr>
      <w:r>
        <w:rPr>
          <w:sz w:val="24"/>
        </w:rPr>
        <w:t>集人间美景，</w:t>
      </w:r>
    </w:p>
    <w:p>
      <w:pPr>
        <w:pStyle w:val="Normal"/>
        <w:spacing w:lineRule="exact" w:line="400"/>
        <w:ind w:firstLine="480"/>
        <w:jc w:val="center"/>
        <w:rPr>
          <w:sz w:val="24"/>
        </w:rPr>
      </w:pPr>
      <w:r>
        <w:rPr>
          <w:sz w:val="24"/>
        </w:rPr>
        <w:t>八方英杰。</w:t>
      </w:r>
    </w:p>
    <w:p>
      <w:pPr>
        <w:pStyle w:val="Normal"/>
        <w:spacing w:lineRule="exact" w:line="400"/>
        <w:ind w:firstLine="480"/>
        <w:jc w:val="center"/>
        <w:rPr>
          <w:sz w:val="24"/>
        </w:rPr>
      </w:pPr>
      <w:r>
        <w:rPr>
          <w:sz w:val="24"/>
        </w:rPr>
        <w:t>玉宇琼楼弦诵处，</w:t>
      </w:r>
    </w:p>
    <w:p>
      <w:pPr>
        <w:pStyle w:val="Normal"/>
        <w:spacing w:lineRule="exact" w:line="400"/>
        <w:ind w:firstLine="480"/>
        <w:jc w:val="center"/>
        <w:rPr>
          <w:sz w:val="24"/>
        </w:rPr>
      </w:pPr>
      <w:r>
        <w:rPr>
          <w:sz w:val="24"/>
        </w:rPr>
        <w:t>疑是蓬莱宫阙。</w:t>
      </w:r>
    </w:p>
    <w:p>
      <w:pPr>
        <w:pStyle w:val="Normal"/>
        <w:spacing w:lineRule="exact" w:line="400"/>
        <w:ind w:firstLine="480"/>
        <w:jc w:val="center"/>
        <w:rPr>
          <w:sz w:val="24"/>
        </w:rPr>
      </w:pPr>
      <w:r>
        <w:rPr>
          <w:sz w:val="24"/>
        </w:rPr>
        <w:t>海角鳌园，</w:t>
      </w:r>
    </w:p>
    <w:p>
      <w:pPr>
        <w:pStyle w:val="Normal"/>
        <w:spacing w:lineRule="exact" w:line="400"/>
        <w:ind w:firstLine="480"/>
        <w:jc w:val="center"/>
        <w:rPr/>
      </w:pPr>
      <w:r>
        <w:rPr>
          <w:sz w:val="24"/>
        </w:rPr>
        <w:t>云端碑碣，</w:t>
      </w:r>
    </w:p>
    <w:p>
      <w:pPr>
        <w:pStyle w:val="Normal"/>
        <w:spacing w:lineRule="exact" w:line="400"/>
        <w:ind w:firstLine="480"/>
        <w:jc w:val="center"/>
        <w:rPr>
          <w:sz w:val="24"/>
        </w:rPr>
      </w:pPr>
      <w:r>
        <w:rPr>
          <w:sz w:val="24"/>
        </w:rPr>
        <w:t>极目水天阔。</w:t>
      </w:r>
    </w:p>
    <w:p>
      <w:pPr>
        <w:pStyle w:val="Normal"/>
        <w:spacing w:lineRule="exact" w:line="400"/>
        <w:ind w:firstLine="480"/>
        <w:jc w:val="center"/>
        <w:rPr>
          <w:sz w:val="24"/>
        </w:rPr>
      </w:pPr>
      <w:r>
        <w:rPr>
          <w:sz w:val="24"/>
        </w:rPr>
        <w:t>潮音似唱，</w:t>
      </w:r>
    </w:p>
    <w:p>
      <w:pPr>
        <w:pStyle w:val="Normal"/>
        <w:spacing w:lineRule="exact" w:line="400"/>
        <w:ind w:firstLine="480"/>
        <w:jc w:val="center"/>
        <w:rPr>
          <w:sz w:val="24"/>
        </w:rPr>
      </w:pPr>
      <w:r>
        <w:rPr>
          <w:sz w:val="24"/>
        </w:rPr>
        <w:t>先生一世功烈。</w:t>
      </w:r>
    </w:p>
    <w:p>
      <w:pPr>
        <w:pStyle w:val="Normal"/>
        <w:spacing w:lineRule="exact" w:line="400"/>
        <w:ind w:firstLine="480"/>
        <w:jc w:val="center"/>
        <w:rPr>
          <w:sz w:val="24"/>
        </w:rPr>
      </w:pPr>
      <w:r>
        <w:rPr>
          <w:sz w:val="24"/>
        </w:rPr>
        <w:t>矢志报国倾资，</w:t>
      </w:r>
    </w:p>
    <w:p>
      <w:pPr>
        <w:pStyle w:val="Normal"/>
        <w:spacing w:lineRule="exact" w:line="400"/>
        <w:ind w:firstLine="480"/>
        <w:jc w:val="center"/>
        <w:rPr/>
      </w:pPr>
      <w:r>
        <w:rPr>
          <w:sz w:val="24"/>
        </w:rPr>
        <w:t>『竞争义务』，</w:t>
      </w:r>
    </w:p>
    <w:p>
      <w:pPr>
        <w:pStyle w:val="Normal"/>
        <w:spacing w:lineRule="exact" w:line="400"/>
        <w:ind w:firstLine="480"/>
        <w:jc w:val="center"/>
        <w:rPr>
          <w:sz w:val="24"/>
        </w:rPr>
      </w:pPr>
      <w:r>
        <w:rPr>
          <w:sz w:val="24"/>
        </w:rPr>
        <w:t>荐尽轩辕血。</w:t>
      </w:r>
    </w:p>
    <w:p>
      <w:pPr>
        <w:pStyle w:val="Normal"/>
        <w:spacing w:lineRule="exact" w:line="400"/>
        <w:ind w:firstLine="480"/>
        <w:jc w:val="center"/>
        <w:rPr>
          <w:sz w:val="24"/>
        </w:rPr>
      </w:pPr>
      <w:r>
        <w:rPr>
          <w:sz w:val="24"/>
        </w:rPr>
        <w:t>遗嘱不忘呼统一，</w:t>
      </w:r>
    </w:p>
    <w:p>
      <w:pPr>
        <w:pStyle w:val="Normal"/>
        <w:spacing w:lineRule="exact" w:line="400"/>
        <w:ind w:firstLine="480"/>
        <w:jc w:val="center"/>
        <w:rPr>
          <w:sz w:val="24"/>
        </w:rPr>
      </w:pPr>
      <w:r>
        <w:rPr>
          <w:sz w:val="24"/>
        </w:rPr>
        <w:t>耿耿丹心长热！</w:t>
      </w:r>
    </w:p>
    <w:p>
      <w:pPr>
        <w:pStyle w:val="Normal"/>
        <w:spacing w:lineRule="exact" w:line="400"/>
        <w:ind w:firstLine="480"/>
        <w:jc w:val="center"/>
        <w:rPr>
          <w:sz w:val="24"/>
        </w:rPr>
      </w:pPr>
      <w:r>
        <w:rPr>
          <w:sz w:val="24"/>
        </w:rPr>
        <w:t>民族光辉，</w:t>
      </w:r>
    </w:p>
    <w:p>
      <w:pPr>
        <w:pStyle w:val="Normal"/>
        <w:spacing w:lineRule="exact" w:line="400"/>
        <w:ind w:firstLine="480"/>
        <w:jc w:val="center"/>
        <w:rPr>
          <w:sz w:val="24"/>
        </w:rPr>
      </w:pPr>
      <w:r>
        <w:rPr>
          <w:sz w:val="24"/>
        </w:rPr>
        <w:t>华侨旗帜，</w:t>
      </w:r>
    </w:p>
    <w:p>
      <w:pPr>
        <w:pStyle w:val="Normal"/>
        <w:spacing w:lineRule="exact" w:line="400"/>
        <w:ind w:firstLine="480"/>
        <w:jc w:val="center"/>
        <w:rPr>
          <w:sz w:val="24"/>
        </w:rPr>
      </w:pPr>
      <w:r>
        <w:rPr>
          <w:sz w:val="24"/>
        </w:rPr>
        <w:t>共仰高风节。</w:t>
      </w:r>
    </w:p>
    <w:p>
      <w:pPr>
        <w:pStyle w:val="Normal"/>
        <w:spacing w:lineRule="exact" w:line="400"/>
        <w:ind w:firstLine="480"/>
        <w:jc w:val="center"/>
        <w:rPr>
          <w:sz w:val="24"/>
        </w:rPr>
      </w:pPr>
      <w:r>
        <w:rPr>
          <w:sz w:val="24"/>
        </w:rPr>
        <w:t>云霄万古，</w:t>
      </w:r>
    </w:p>
    <w:p>
      <w:pPr>
        <w:pStyle w:val="Normal"/>
        <w:spacing w:lineRule="exact" w:line="400"/>
        <w:ind w:firstLine="480"/>
        <w:jc w:val="center"/>
        <w:rPr>
          <w:sz w:val="24"/>
        </w:rPr>
      </w:pPr>
      <w:r>
        <w:rPr>
          <w:sz w:val="24"/>
        </w:rPr>
        <w:t>争光堪与日月。</w:t>
      </w:r>
    </w:p>
    <w:p>
      <w:pPr>
        <w:pStyle w:val="Normal"/>
        <w:spacing w:lineRule="exact" w:line="400"/>
        <w:ind w:firstLine="480"/>
        <w:rPr>
          <w:sz w:val="24"/>
        </w:rPr>
      </w:pPr>
      <w:r>
        <w:rPr>
          <w:sz w:val="24"/>
        </w:rPr>
      </w:r>
    </w:p>
    <w:p>
      <w:pPr>
        <w:pStyle w:val="Normal"/>
        <w:spacing w:lineRule="exact" w:line="400"/>
        <w:ind w:firstLine="480"/>
        <w:rPr/>
      </w:pPr>
      <w:r>
        <w:rPr>
          <w:sz w:val="24"/>
        </w:rPr>
        <w:t>注集美解放纪念碑</w:t>
      </w:r>
    </w:p>
    <w:p>
      <w:pPr>
        <w:pStyle w:val="Normal"/>
        <w:spacing w:lineRule="exact" w:line="400"/>
        <w:ind w:firstLine="480"/>
        <w:rPr>
          <w:sz w:val="24"/>
        </w:rPr>
      </w:pPr>
      <w:r>
        <w:rPr>
          <w:sz w:val="24"/>
        </w:rPr>
        <w:t>陈嘉庚先生早岁尝言：『举世滔滔，但知争权夺利，而对国家社会之义务，则人少愿尽。我今欲与国人竞争义务，能为国家社会尽最多之义务，便是最能尽天职的国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3</w:t>
      </w:r>
      <w:r>
        <w:rPr>
          <w:b/>
          <w:sz w:val="36"/>
          <w:szCs w:val="36"/>
        </w:rPr>
        <w:t>、爱国兴学</w:t>
      </w:r>
      <w:r>
        <w:rPr>
          <w:rFonts w:eastAsia="Times New Roman"/>
          <w:b/>
          <w:sz w:val="36"/>
          <w:szCs w:val="36"/>
        </w:rPr>
        <w:t xml:space="preserve">  </w:t>
      </w:r>
      <w:r>
        <w:rPr>
          <w:b/>
          <w:sz w:val="36"/>
          <w:szCs w:val="36"/>
        </w:rPr>
        <w:t>倡办师范</w:t>
      </w:r>
    </w:p>
    <w:p>
      <w:pPr>
        <w:pStyle w:val="Normal"/>
        <w:spacing w:lineRule="exact" w:line="400"/>
        <w:ind w:firstLine="602"/>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纪念陈嘉庚先生诞辰</w:t>
      </w:r>
      <w:r>
        <w:rPr>
          <w:rFonts w:eastAsia="仿宋_GB2312" w:ascii="仿宋_GB2312" w:hAnsi="仿宋_GB2312"/>
          <w:b/>
          <w:bCs/>
          <w:sz w:val="30"/>
          <w:szCs w:val="30"/>
        </w:rPr>
        <w:t>110</w:t>
      </w:r>
      <w:r>
        <w:rPr>
          <w:rFonts w:ascii="仿宋_GB2312" w:hAnsi="仿宋_GB2312" w:eastAsia="仿宋_GB2312"/>
          <w:b/>
          <w:bCs/>
          <w:sz w:val="30"/>
          <w:szCs w:val="30"/>
        </w:rPr>
        <w:t>周年感言</w:t>
      </w:r>
    </w:p>
    <w:p>
      <w:pPr>
        <w:pStyle w:val="Normal"/>
        <w:spacing w:lineRule="exact" w:line="400"/>
        <w:ind w:firstLine="480"/>
        <w:jc w:val="center"/>
        <w:rPr>
          <w:sz w:val="24"/>
        </w:rPr>
      </w:pPr>
      <w:r>
        <w:rPr>
          <w:sz w:val="24"/>
        </w:rPr>
        <w:t>集美师范专科学校校长</w:t>
      </w:r>
      <w:r>
        <w:rPr>
          <w:rFonts w:eastAsia="Times New Roman"/>
          <w:sz w:val="24"/>
        </w:rPr>
        <w:t xml:space="preserve">  </w:t>
      </w:r>
      <w:r>
        <w:rPr>
          <w:sz w:val="24"/>
        </w:rPr>
        <w:t>谢高明</w:t>
      </w:r>
    </w:p>
    <w:p>
      <w:pPr>
        <w:pStyle w:val="Normal"/>
        <w:spacing w:lineRule="exact" w:line="400"/>
        <w:ind w:firstLine="480"/>
        <w:rPr>
          <w:sz w:val="24"/>
        </w:rPr>
      </w:pPr>
      <w:r>
        <w:rPr>
          <w:sz w:val="24"/>
        </w:rPr>
        <w:t>陈嘉庚先生爱国爱乡，热心教育事业的精神是举世闻名的。他在国内和海外创办的学校，越来越发挥开发智力的重要作用。当陈嘉庚先生</w:t>
      </w:r>
      <w:r>
        <w:rPr>
          <w:sz w:val="24"/>
        </w:rPr>
        <w:t>110</w:t>
      </w:r>
      <w:r>
        <w:rPr>
          <w:sz w:val="24"/>
        </w:rPr>
        <w:t>周年诞辰之际，我对其兴学动机有几点感言：</w:t>
      </w:r>
    </w:p>
    <w:p>
      <w:pPr>
        <w:pStyle w:val="Normal"/>
        <w:spacing w:lineRule="exact" w:line="400"/>
        <w:ind w:firstLine="480"/>
        <w:rPr>
          <w:sz w:val="24"/>
        </w:rPr>
      </w:pPr>
      <w:r>
        <w:rPr>
          <w:sz w:val="24"/>
        </w:rPr>
        <w:t>（一）从他所处的时代背景看，他经历了满清、民国、军阀、国民党、共产党五个时期，他都是站在人民、正义、进步的立场。他支持孙中山先生推翻满清，反对军阀混战卖国，主张坚决抗日，反对汪精卫叛国，反蒋独裁和拥护解放战争，直至回国参加中国人民政协筹备会及全国政协、全国人大各次会议，都作过重大贡献，起了重要作用，是一位与时俱进的重要人物。在建国前，国家处在半封建半殖民地受欺凌的时代，他受“天演论”和国外教育兴实业振的影响，认为要适应“物竞天择、适当生存”、“优胜劣败”的竞争社会，必须提高国民素质，从而提出“教育是立国之本”。他曾说：“打到列强靠枪，推翻满清靠革命，教育乃百年树人，不能立即拯救国家于危亡，这是事实；然而民智不开，民心不齐，启迪民智，有助于革命，有助于救国，其理甚明。教育是千秋万代的事业，是提高国民文化水平的根本措施，不管什么时候都需要。”说明他兴学的用意及兴学和救国是一致不悖的。建国后，他真心拥护共产党，认为没有共产党就没有新中国，只有社会主义才能救中国。记得一九五六年夏，我陪教育部长和教育部顾问、苏联专家费洛托夫到集美拜访陈嘉庚先生，苏联专家看到集美学村办了这么多学校，有宏伟的校舍，较好的设备，优美的学习环境，非常钦佩陈嘉庚先生爱国兴学热心教育事业的精神，并表示回苏联后要大为宣扬。陈嘉庚先生很谦逊地说：“中国长期受列强欺凌，我在海外经商，很希望中国富强。抗日战争时期（一九四〇年），我代表华侨回国慰问，到延安会见了毛主席，感到中国有希望了。我是一个侨商，只能把经营企业所得来的钱兴办学校，为国培养人才，这是尽我的义务。”他就是这样把兴学视为报国的天职，爱国的义务。</w:t>
      </w:r>
    </w:p>
    <w:p>
      <w:pPr>
        <w:pStyle w:val="Normal"/>
        <w:spacing w:lineRule="exact" w:line="400"/>
        <w:ind w:firstLine="480"/>
        <w:rPr>
          <w:sz w:val="24"/>
        </w:rPr>
      </w:pPr>
      <w:r>
        <w:rPr>
          <w:sz w:val="24"/>
        </w:rPr>
        <w:t>（二）从他的社会地位看，陈嘉庚先生是全国人民和海外侨胞爱戴的华侨旗帜，只是由于他立志经营实业，倾资办学为社会服务，以身作则，为华侨表率。他尽毕生精力和钱财，百折不挠的办学精神，不但是为了“救国”、“报国”，也是为了使侨胞和侨属学到祖国的文学语言和文化艺术，不致异化为“番仔”。曾经有个外国人要在新加坡创办一所大学，请他捐款十万元，以作首倡，他提出一个条件，就是这所大学要设华文科，学生至少读中国语文二年，足见他捐输钱财是掌握原则的。</w:t>
      </w:r>
    </w:p>
    <w:p>
      <w:pPr>
        <w:pStyle w:val="Normal"/>
        <w:spacing w:lineRule="exact" w:line="400"/>
        <w:ind w:firstLine="480"/>
        <w:rPr>
          <w:sz w:val="24"/>
        </w:rPr>
      </w:pPr>
      <w:r>
        <w:rPr>
          <w:sz w:val="24"/>
        </w:rPr>
        <w:t>（三）从他的一生看，贯穿着热爱祖国的红线。爱国兴学是他的动机，也是他的精神所在。他曾谈到：“我办学之动机，……欲尽国民一份子之天职，以一平凡侨商，自审除多少资财外，绝无何项才能可以牺牲，而捐资一道，莫善于教育。”他认为捐资创办学校是最好的爱国举动。他又说：“夫公益义务，固不待富而后行，如要待富而行，则一生终无可为之日，救亡图存，匹夫有责。”从他创办集美小学开始，所办学校越来越多，有师范、中学、水产、航海、商业、农林学校、厦门大学等，还设教育推广部，资助闽南各地中、小学七十多所，又在新加坡捐办南洋第一所华侨中学。最难能可贵的是，他在南洋的企业受到资本主义经济危机的巨大影响而亏损惨重之时，外国财团提出可给予“照顾”，而其先决条件是要他停止供给厦大和集美学校的经费，他断然拒绝。正如他在回忆录中写的：“有人劝余停止校费，以维持营业，余不忍放弃义务，毅力支持，盖两校如关门，自己误青年之罪小，影响社会之罪大，……一经停课关门，则恢复难望。”因此他宁肯变卖业产，艰苦筹款，维持校费，也不停办，直至八年抗战，他也坚持办学，艰苦支撑，这是最难最难的啊！陈嘉庚先生的兴学动机，是基于他的爱国主义精神。爱国主义的精神贯穿于他在国内和国外所兴办的一切教育文化公益事业中。</w:t>
      </w:r>
    </w:p>
    <w:p>
      <w:pPr>
        <w:pStyle w:val="Normal"/>
        <w:spacing w:lineRule="exact" w:line="400"/>
        <w:ind w:firstLine="480"/>
        <w:rPr>
          <w:sz w:val="24"/>
        </w:rPr>
      </w:pPr>
      <w:r>
        <w:rPr>
          <w:sz w:val="24"/>
        </w:rPr>
        <w:t>（四）从他的办学观点和办学实践看，如提出“师范是教育的基本”，“学校得失，率别质量”，“没有好教师，就没有好学校”等都是很有价值的。所以他很重视师范教育。一九一三年，他在故乡集美创办小学，第一难关便碰到师资奇缺，花了九牛二虎之力，才聘请得简师毕业的教师二名。当时福州省立师范，由于官僚、军阀把持，招收的学生几乎都是官家和富绅的子弟，他们只为混得一纸文凭，根部不想当穷教师，漳州虽有一校，甫办未久，成绩鲜闻。因此，先生决心创办师范，选取有献身教育事业精神的贫苦子弟，全部免费入学，并供给伙食费与零用费。一九一八年春，集美师范学校、中学两部开学，学生有一百二十余人，先生又派其胞弟陈敬贤先生专程赴江浙诸省，重金礼聘校长和教师。这些校长和教师来自外省，质量较高，但思恋家乡，不安心工作。因此，集美师范、中学开办未及两年，三易校长，多次变换教师，使他焦虑萦怀，认识到中学师资有赖于大学的培养，所以在一九二〇年倡办厦门大学之时，他亲自前往上海，邀请教育家蔡元培、黄炎培等人来校商讨开办厦大的计划，决定首先设置师范文理科和商学两部，以后发展至文、理、教、法、商五个学院。由于陈老先生非常重视师范教育，先后在集美创办旧制师范、女师、高级示范、高中师范科、普师、简师、幼师、以及晓庄式的凤林尾试验乡师，师范教育百花齐放，蔚为大观，成为教育事业中的“工作母机”。一九三三年，国民党教育部通令取缔全国私立师范学校，集美师范终于在一九三七年被迫停止招生。但是，陈嘉庚先生重视师范教育的心坚如磐石。一九四〇年，他一再向国民党教育部交涉，建议在闽粤两省设立侨民师范，为侨胞培养师资。国民党不得不采纳先生的意见，于一九四一年在长汀设立国立侨民师范。抗战胜利后迁到厦门曾厝垵，改名为国立第一侨民师范，在广东设第二侨师。与此同时，先生经多方努力，并冲破国民党教育部和南洋国民党党棍的种种阻挠和破坏，一九四一年十月十日，在新加坡正式宣告成立南侨师范。陈嘉庚先生百折不挠地兴办师范教育，造就了一大批知识渊博、懂得教育规律、有高尚品质的教育工作者，以及革命志士，专家学者，艺苑名流。百年树人，教泽广被，这对全国，特别是福建闽南地区，以至东南亚教育事业的普及、推进和发展，起着不可估量的作用。他特别重视师范教育，益说明他是位了不起的教育事业家。</w:t>
      </w:r>
    </w:p>
    <w:p>
      <w:pPr>
        <w:pStyle w:val="Normal"/>
        <w:spacing w:lineRule="exact" w:line="400"/>
        <w:ind w:firstLine="480"/>
        <w:rPr>
          <w:sz w:val="24"/>
        </w:rPr>
      </w:pPr>
      <w:r>
        <w:rPr>
          <w:sz w:val="24"/>
        </w:rPr>
        <w:t>集美学校已成为国内海外著名的学村，每天有数千游人和海外侨胞及港澳同胞来瞻仰鳌园，参观学村。人们怀着崇敬的心情永远纪念着爱国老人陈嘉庚先生百折不挠的兴学精神。集美师专将按照“师范是教育的基本”，在新的历史时期为国家培养又多又好的园丁，为发展教育事业，为建设祖国的社会主义精神文明作出新的贡献。</w:t>
      </w:r>
    </w:p>
    <w:p>
      <w:pPr>
        <w:pStyle w:val="Normal"/>
        <w:spacing w:lineRule="exact" w:line="400"/>
        <w:ind w:firstLine="480"/>
        <w:rPr>
          <w:sz w:val="24"/>
        </w:rPr>
      </w:pPr>
      <w:r>
        <w:rPr>
          <w:sz w:val="24"/>
        </w:rPr>
        <w:t>陈嘉庚先生爱国兴学和重视师范教育的精神将象天马山常青，浔江水长流，代代相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4</w:t>
      </w:r>
      <w:r>
        <w:rPr>
          <w:b/>
          <w:sz w:val="36"/>
          <w:szCs w:val="36"/>
        </w:rPr>
        <w:t>、我的景仰和我受到的教益</w:t>
      </w:r>
    </w:p>
    <w:p>
      <w:pPr>
        <w:pStyle w:val="Normal"/>
        <w:spacing w:lineRule="exact" w:line="400"/>
        <w:ind w:firstLine="602"/>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纪念陈嘉庚先生诞辰</w:t>
      </w:r>
      <w:r>
        <w:rPr>
          <w:rFonts w:eastAsia="仿宋_GB2312" w:ascii="仿宋_GB2312" w:hAnsi="仿宋_GB2312"/>
          <w:b/>
          <w:bCs/>
          <w:sz w:val="30"/>
          <w:szCs w:val="30"/>
        </w:rPr>
        <w:t>110</w:t>
      </w:r>
      <w:r>
        <w:rPr>
          <w:rFonts w:ascii="仿宋_GB2312" w:hAnsi="仿宋_GB2312" w:eastAsia="仿宋_GB2312"/>
          <w:b/>
          <w:bCs/>
          <w:sz w:val="30"/>
          <w:szCs w:val="30"/>
        </w:rPr>
        <w:t>周年</w:t>
      </w:r>
    </w:p>
    <w:p>
      <w:pPr>
        <w:pStyle w:val="Normal"/>
        <w:spacing w:lineRule="exact" w:line="400"/>
        <w:ind w:firstLine="480"/>
        <w:jc w:val="center"/>
        <w:rPr>
          <w:sz w:val="24"/>
        </w:rPr>
      </w:pPr>
      <w:r>
        <w:rPr>
          <w:sz w:val="24"/>
        </w:rPr>
        <w:t>集美中学校长</w:t>
      </w:r>
      <w:r>
        <w:rPr>
          <w:rFonts w:eastAsia="Times New Roman"/>
          <w:sz w:val="24"/>
        </w:rPr>
        <w:t xml:space="preserve">  </w:t>
      </w:r>
      <w:r>
        <w:rPr>
          <w:sz w:val="24"/>
        </w:rPr>
        <w:t>陈绍廷</w:t>
      </w:r>
    </w:p>
    <w:p>
      <w:pPr>
        <w:pStyle w:val="Normal"/>
        <w:spacing w:lineRule="exact" w:line="400"/>
        <w:ind w:firstLine="480"/>
        <w:rPr>
          <w:sz w:val="24"/>
        </w:rPr>
      </w:pPr>
      <w:r>
        <w:rPr>
          <w:rFonts w:cs="宋体;SimSun" w:ascii="宋体;SimSun" w:hAnsi="宋体;SimSun"/>
          <w:sz w:val="24"/>
        </w:rPr>
        <w:t>“</w:t>
      </w:r>
      <w:r>
        <w:rPr>
          <w:sz w:val="24"/>
        </w:rPr>
        <w:t>流光容易把人抛，红了樱桃，绿了芭蕉。”转眼间，我也是个老人了。青少年的经历，诸多忘却了，但有些却至今记忆犹新。</w:t>
      </w:r>
    </w:p>
    <w:p>
      <w:pPr>
        <w:pStyle w:val="Normal"/>
        <w:spacing w:lineRule="exact" w:line="400"/>
        <w:ind w:firstLine="480"/>
        <w:rPr>
          <w:sz w:val="24"/>
        </w:rPr>
      </w:pPr>
      <w:r>
        <w:rPr>
          <w:sz w:val="24"/>
        </w:rPr>
        <w:t>四十多年前，我在中学读书。旧中国，遍野哀鸿，满街狼犬，军阀混战，民不聊生，有谁能关心穷人孩子求学之事？在那种人吃人的社会里，我看到的是锱铢必较、为富不仁之流；多么想见到“摩顶放踵利天下而为之”的人啊。陈嘉庚、李光前设置奖学金，扶掖贫寒有志子弟深造，我应试得奖，终生难忘。当时我年轻不懂事，校主乐善好施，慷慨解囊，我不理解；后来，我才逐渐明白：校主不但自己不愿把财产遗留后代，而且鼓励亲属戚友也捐资办教育早就人才。多么高尚的情操！他那爱惜人才、乐育英才的卓识远见，深为千千万万穷人孩子所景仰。</w:t>
      </w:r>
    </w:p>
    <w:p>
      <w:pPr>
        <w:pStyle w:val="Normal"/>
        <w:spacing w:lineRule="exact" w:line="400"/>
        <w:ind w:firstLine="480"/>
        <w:rPr>
          <w:sz w:val="24"/>
        </w:rPr>
      </w:pPr>
      <w:r>
        <w:rPr>
          <w:sz w:val="24"/>
        </w:rPr>
        <w:t>抗日时期，在国统区，酷吏苛捐，抓丁派款，造成田园荒芜，农村凋敝，“千村薛荔人遗矢，万户萧疏鬼唱歌。”我目睹过，为了逃避兵役，当母亲的持刀斩断亲生儿子的食指，惨剧教人肠断！诗人杜甫写过千古绝唱《石壕吏》，揭露唐朝统治者强征兵丁给人民带来的灾难，也只能发出“存者且偷生，死者长已矣！”的哀叹。可我们的校主——爱国老人陈嘉庚先生却不畏权贵，挺身而出，仗义执言，口诛笔伐苛政，为八闽子弟请命，浩然正气，凛然长存于闽山鹭海之间。</w:t>
      </w:r>
    </w:p>
    <w:p>
      <w:pPr>
        <w:pStyle w:val="Normal"/>
        <w:spacing w:lineRule="exact" w:line="400"/>
        <w:ind w:firstLine="480"/>
        <w:rPr>
          <w:sz w:val="24"/>
        </w:rPr>
      </w:pPr>
      <w:r>
        <w:rPr>
          <w:sz w:val="24"/>
        </w:rPr>
        <w:t>抚今追昔，校主，一代实业家，倾资兴学，教泽广被，足证他对培育人材与发展经济关系的认识是有独到之处的，用现代语言来说，就是重视智力开发、智力投资。校主，一代教育事业家，不止办了普通教育的中小学，而且办了职业教育的师范、水产航海、商业和农林，直至办了高等教育的厦门大学，足证他对兴办教育促进社会经济发展之规律的认识又是何等深刻。所有这些，无不教育我们后辈懂得这样一个道理：办教育的人要有个经济头脑，教育要为发展经济、建设四化大业服务。这是校长留给我们的极其宝贵的精神财富。</w:t>
      </w:r>
    </w:p>
    <w:p>
      <w:pPr>
        <w:pStyle w:val="Normal"/>
        <w:spacing w:lineRule="exact" w:line="400"/>
        <w:ind w:firstLine="480"/>
        <w:rPr>
          <w:sz w:val="24"/>
        </w:rPr>
      </w:pPr>
      <w:r>
        <w:rPr>
          <w:sz w:val="24"/>
        </w:rPr>
        <w:t>校主生前为创办和办好集美中学而呕心沥血，如今在全面开创新局面的历史新时期中，校主一生的爱国事业和他的伟大爱国主义精神得到了充分肯定、崇高评价、隆重纪念和认真的研究宣传；集美中学也得到了各级领导、各界人士的深切关怀、有力支持和海内外广大校友的热情赞助，从而恢复旧观并不断发展。今年四月，省府指示：集美中学要同全省首批重点中学一样，“真正办成具有试验性和示范性的学校，为面向现代化、面向世界、面向未来培养出更多更好的人才。”同时指出：考虑到集美中学的历史和特殊情况，特别规定“今后招生可逐步面向全省、面向港澳、面向东南亚，努力办成教育质量高的、对港澳和东南亚有吸引力的学校。”这是完全符合校主生前的意愿的，也是集美中学广大校友的心愿。今年秋季，我们在落实“三面向”招生方面已迈出可喜的第一步。实践证明，省府这一决策是大得人心的，特别是大得侨胞和校友之心。但是，任重道远，摆在前面还有许多困难。诚以待人，毅以处事。我们一定遵照校主手订“诚毅”的校训，为办好集美中学而奋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5</w:t>
      </w:r>
      <w:r>
        <w:rPr>
          <w:b/>
          <w:sz w:val="36"/>
          <w:szCs w:val="36"/>
        </w:rPr>
        <w:t>、缅怀陈老</w:t>
      </w:r>
      <w:r>
        <w:rPr>
          <w:rFonts w:eastAsia="Times New Roman"/>
          <w:b/>
          <w:sz w:val="36"/>
          <w:szCs w:val="36"/>
        </w:rPr>
        <w:t xml:space="preserve">  </w:t>
      </w:r>
      <w:r>
        <w:rPr>
          <w:b/>
          <w:sz w:val="36"/>
          <w:szCs w:val="36"/>
        </w:rPr>
        <w:t>振兴航专</w:t>
      </w:r>
    </w:p>
    <w:p>
      <w:pPr>
        <w:pStyle w:val="Normal"/>
        <w:spacing w:lineRule="exact" w:line="400"/>
        <w:ind w:firstLine="480"/>
        <w:jc w:val="center"/>
        <w:rPr>
          <w:sz w:val="24"/>
        </w:rPr>
      </w:pPr>
      <w:r>
        <w:rPr>
          <w:sz w:val="24"/>
        </w:rPr>
        <w:t>集美航海专科学校党委书记</w:t>
      </w:r>
      <w:r>
        <w:rPr>
          <w:rFonts w:eastAsia="Times New Roman"/>
          <w:sz w:val="24"/>
        </w:rPr>
        <w:t xml:space="preserve">  </w:t>
      </w:r>
      <w:r>
        <w:rPr>
          <w:sz w:val="24"/>
        </w:rPr>
        <w:t>吴敬宁</w:t>
      </w:r>
    </w:p>
    <w:p>
      <w:pPr>
        <w:pStyle w:val="Normal"/>
        <w:spacing w:lineRule="exact" w:line="400"/>
        <w:ind w:firstLine="480"/>
        <w:rPr>
          <w:sz w:val="24"/>
        </w:rPr>
      </w:pPr>
      <w:r>
        <w:rPr>
          <w:sz w:val="24"/>
        </w:rPr>
        <w:t>在纪念陈嘉庚先生诞辰一百一十周年的时候，我们又一次缅怀这位杰出的爱国华侨领袖的丰功伟绩，对他老人家更加景仰和怀念。</w:t>
      </w:r>
    </w:p>
    <w:p>
      <w:pPr>
        <w:pStyle w:val="Normal"/>
        <w:spacing w:lineRule="exact" w:line="400"/>
        <w:ind w:firstLine="480"/>
        <w:rPr>
          <w:sz w:val="24"/>
        </w:rPr>
      </w:pPr>
      <w:r>
        <w:rPr>
          <w:sz w:val="24"/>
        </w:rPr>
        <w:t>陈嘉庚先生一生忠实地奉行“轻金钱，重义务，诚信果毅，嫉恶好善，爱乡爱国”的信条。他的一生始终贯穿着一条爱国主义的红线。为了报效祖国，他“以办教育为职志”，把自己的全部资财和毕生精力，都献给了祖国和人类的教育事业。他一生中兴学的历史长达五十年之久，在国内外创办和资助过的学校多达百所以上，捐献给文化教育事业的资金，按照黄金价格计算，相当于美金一亿以上。他培养出来的人才，遍布世界各个角落。有人曾评价说：“在私人办教育事业的历史上，陈嘉庚先生是前无古人的。”</w:t>
      </w:r>
    </w:p>
    <w:p>
      <w:pPr>
        <w:pStyle w:val="Normal"/>
        <w:spacing w:lineRule="exact" w:line="400"/>
        <w:ind w:firstLine="480"/>
        <w:rPr>
          <w:sz w:val="24"/>
        </w:rPr>
      </w:pPr>
      <w:r>
        <w:rPr>
          <w:sz w:val="24"/>
        </w:rPr>
        <w:t>陈嘉庚先生不但是一位伟大的教育事业家，而且在长期兴学实践中，对教育方针、制度、设施等方面，他已形成了一整套独具特色的教育思想。对教育各方面的问题，都提出了很有见地的看法。如关于教育方针，他早在二十年代初就明确提出“德智体三育并重”的方针，为后人留下了以为宝贵的文化遗产。</w:t>
      </w:r>
    </w:p>
    <w:p>
      <w:pPr>
        <w:pStyle w:val="Normal"/>
        <w:spacing w:lineRule="exact" w:line="400"/>
        <w:ind w:firstLine="480"/>
        <w:rPr>
          <w:sz w:val="24"/>
        </w:rPr>
      </w:pPr>
      <w:r>
        <w:rPr>
          <w:sz w:val="24"/>
        </w:rPr>
        <w:t>在办学过程中，陈嘉庚先生对航海教育事业是特别重视的。他目睹旧中国“门户洞开，强邻环伺”，而水产、航海事业又相当落后，甚至数十国的航业注册我国竟无资格参加，便发出了“力挽海权，培育专才”的誓言，于一九二〇年二月创办了集美水产航海学校。为了办好这所全国少有的专门学校，陈嘉庚先生采取了一系列行之有效的措施。比如，其一、培养、加强师资队伍。早在这所学校兴办前的</w:t>
      </w:r>
      <w:r>
        <w:rPr>
          <w:sz w:val="24"/>
        </w:rPr>
        <w:t>1917</w:t>
      </w:r>
      <w:r>
        <w:rPr>
          <w:sz w:val="24"/>
        </w:rPr>
        <w:t>年，他就亲自致函上海吴淞水产学校，托代聘教师，又资送该校高才生冯立民等二人往日本留学，预聘其毕业后到集美任教。后来，他又资助本校的毕业生张荣昌陈维风等人到日本留学，待他们深造学成后，再聘其回母校任教，成为骨干力量。另一方面，又动员富有航海实践经验的校友回母校任教。其二、重视改善办学条件。对于教学设备，他总是不惜花重金给与购置。学校开办后，为了满足学生出海实习的需要，</w:t>
      </w:r>
      <w:r>
        <w:rPr>
          <w:sz w:val="24"/>
        </w:rPr>
        <w:t>1922</w:t>
      </w:r>
      <w:r>
        <w:rPr>
          <w:sz w:val="24"/>
        </w:rPr>
        <w:t>年他就向英国购买渔船机器，由学校自己设计，雇请船匠在集美建造一艘实习船“集美一号”。</w:t>
      </w:r>
      <w:r>
        <w:rPr>
          <w:sz w:val="24"/>
        </w:rPr>
        <w:t>1926</w:t>
      </w:r>
      <w:r>
        <w:rPr>
          <w:sz w:val="24"/>
        </w:rPr>
        <w:t>年，他又从法国购进一艘载重</w:t>
      </w:r>
      <w:r>
        <w:rPr>
          <w:sz w:val="24"/>
        </w:rPr>
        <w:t>274</w:t>
      </w:r>
      <w:r>
        <w:rPr>
          <w:sz w:val="24"/>
        </w:rPr>
        <w:t>吨的拖网渔轮，定名为“集美二号”。该轮是当时全国第一艘，也是最大的渔轮。著名电影演员王人美主演的在国际上得奖的影片《渔光曲》，很多镜头就是在这艘渔轮上拍的。其三、在教学上强调理论联系实际，重视实践性环节的教学。要求同学们既要掌握实际技能，又要注意船员基本素质的训练。因此，从这个学校出来的学生，不但实际工作能力强而且能吃苦耐劳，在水产航海界享有声誉。</w:t>
      </w:r>
    </w:p>
    <w:p>
      <w:pPr>
        <w:pStyle w:val="Normal"/>
        <w:spacing w:lineRule="exact" w:line="400"/>
        <w:ind w:firstLine="480"/>
        <w:rPr>
          <w:sz w:val="24"/>
        </w:rPr>
      </w:pPr>
      <w:r>
        <w:rPr>
          <w:sz w:val="24"/>
        </w:rPr>
        <w:t>随着祖国海运事业的不断发展，陈嘉庚先生对航海教育事业也更加重视。</w:t>
      </w:r>
      <w:r>
        <w:rPr>
          <w:sz w:val="24"/>
        </w:rPr>
        <w:t>1958</w:t>
      </w:r>
      <w:r>
        <w:rPr>
          <w:sz w:val="24"/>
        </w:rPr>
        <w:t>年，他亲自向政府建议，把集美水产航海学校分为水产、航海两个学校。同年，他到大连海运学院视察时，特意对</w:t>
      </w:r>
      <w:r>
        <w:rPr>
          <w:sz w:val="24"/>
        </w:rPr>
        <w:t>1953</w:t>
      </w:r>
      <w:r>
        <w:rPr>
          <w:sz w:val="24"/>
        </w:rPr>
        <w:t>年从集美并到大连海院的教师说，今后要把集美航海学校发展为航海学院。</w:t>
      </w:r>
      <w:r>
        <w:rPr>
          <w:sz w:val="24"/>
        </w:rPr>
        <w:t>1961</w:t>
      </w:r>
      <w:r>
        <w:rPr>
          <w:sz w:val="24"/>
        </w:rPr>
        <w:t>年，他病重时，还嘱咐“我国海岸线长，海洋事业一定要大发展，航海学校一定要好好办下去。</w:t>
      </w:r>
    </w:p>
    <w:p>
      <w:pPr>
        <w:pStyle w:val="Normal"/>
        <w:spacing w:lineRule="exact" w:line="400"/>
        <w:ind w:firstLine="480"/>
        <w:rPr>
          <w:sz w:val="24"/>
        </w:rPr>
      </w:pPr>
      <w:r>
        <w:rPr>
          <w:sz w:val="24"/>
        </w:rPr>
        <w:t>陈嘉庚先生逝世后，党和人民政府继续从各方面关怀集美航海学校，使这所老校不断得到新的发展。</w:t>
      </w:r>
      <w:r>
        <w:rPr>
          <w:sz w:val="24"/>
        </w:rPr>
        <w:t>1978</w:t>
      </w:r>
      <w:r>
        <w:rPr>
          <w:sz w:val="24"/>
        </w:rPr>
        <w:t>年</w:t>
      </w:r>
      <w:r>
        <w:rPr>
          <w:sz w:val="24"/>
        </w:rPr>
        <w:t>11</w:t>
      </w:r>
      <w:r>
        <w:rPr>
          <w:sz w:val="24"/>
        </w:rPr>
        <w:t>月，经国务院批准，这所学校由中专升为大专。为了适应航海事业发展的需求，光大陈老先生的兴学业绩，我校今后事业发展规划的指导思想是：根据中央关于多层次办教育的精神，在继续办好三年制专科的同时，试办五年制专科，增办四年制本科，举办各种短期培训班，在不断提高教育质量的同时，逐年扩大学校规模；近期要另建分校，学生数要增加一倍，专业设置要有所增添。根据邓小平同志提出的“教育要面向现代化，面向世界，面向未来”的方针，在培养适应祖国现代化需要的高级航海人才的同时，充分发挥本校在海外素有的影响，打开面向世界的通道，提高对外竞争力。</w:t>
      </w:r>
    </w:p>
    <w:p>
      <w:pPr>
        <w:pStyle w:val="Normal"/>
        <w:spacing w:lineRule="exact" w:line="400"/>
        <w:ind w:firstLine="480"/>
        <w:rPr>
          <w:sz w:val="24"/>
        </w:rPr>
      </w:pPr>
      <w:r>
        <w:rPr>
          <w:sz w:val="24"/>
        </w:rPr>
        <w:t>我们还要注意继承陈嘉庚先生的办学特色。当年，陈嘉庚先生出去强烈的爱国思想，极力提倡华侨子弟回国念书。他曾说过：“集美学校所以特别欢迎华侨子弟之就学，……是为谋挽回其祖国观念也。”</w:t>
      </w:r>
      <w:r>
        <w:rPr>
          <w:sz w:val="24"/>
        </w:rPr>
        <w:t>1939</w:t>
      </w:r>
      <w:r>
        <w:rPr>
          <w:sz w:val="24"/>
        </w:rPr>
        <w:t>年他在新加坡创办了一所水产航海学校，后来新加坡失陷时，他就提出“未毕业学生，可回集美或广东等校补修至毕业也。”在陈老先生的倡导下，集美学校的一个办学特色就是面向海外，广纳侨生，并从各方面给与优待。数十年中，一批又一批的侨生从海外来到集美就学，集美学校与海外一直保持着密切的联系。</w:t>
      </w:r>
      <w:r>
        <w:rPr>
          <w:sz w:val="24"/>
        </w:rPr>
        <w:t>1983</w:t>
      </w:r>
      <w:r>
        <w:rPr>
          <w:sz w:val="24"/>
        </w:rPr>
        <w:t>年</w:t>
      </w:r>
      <w:r>
        <w:rPr>
          <w:sz w:val="24"/>
        </w:rPr>
        <w:t>12</w:t>
      </w:r>
      <w:r>
        <w:rPr>
          <w:sz w:val="24"/>
        </w:rPr>
        <w:t>月</w:t>
      </w:r>
      <w:r>
        <w:rPr>
          <w:sz w:val="24"/>
        </w:rPr>
        <w:t>10</w:t>
      </w:r>
      <w:r>
        <w:rPr>
          <w:sz w:val="24"/>
        </w:rPr>
        <w:t>日，香港集美校友会为了继承校主的遗志，使母校不断扩大对外影响，特地写信给李先念主席，恳切要求政府批准集美航专在海外招生。李先念主席和政府有关部门对此事非常关心，不久就由交通部下文正式批准。从</w:t>
      </w:r>
      <w:r>
        <w:rPr>
          <w:sz w:val="24"/>
        </w:rPr>
        <w:t>1984</w:t>
      </w:r>
      <w:r>
        <w:rPr>
          <w:sz w:val="24"/>
        </w:rPr>
        <w:t>年起，我校开始对海外招生。今后，我们要进一步加强与海外的联系，增加对外招生数量。我们还要尽快成立集美航专董事会，更好地发挥海外侨胞和港、澳、台同胞以及海内外航运界人士。国内外校友的爱国热忱和培育航海人才的积极性。</w:t>
      </w:r>
    </w:p>
    <w:p>
      <w:pPr>
        <w:pStyle w:val="Normal"/>
        <w:spacing w:lineRule="exact" w:line="400"/>
        <w:ind w:firstLine="480"/>
        <w:rPr>
          <w:sz w:val="24"/>
        </w:rPr>
      </w:pPr>
      <w:r>
        <w:rPr>
          <w:sz w:val="24"/>
        </w:rPr>
        <w:t>在纪念陈嘉庚先生诞辰一百一十周年的时候，我们要进一步学习他老人家热诚爱国，倾资兴学的崇高思想，学习他百折不挠，勇于革新的伟大气魄，学习他艰苦奋斗、身体力行的优良作风，以开拓前进振兴航专的丰硕成果来告慰他老人家的在天之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6</w:t>
      </w:r>
      <w:r>
        <w:rPr>
          <w:b/>
          <w:sz w:val="36"/>
          <w:szCs w:val="36"/>
        </w:rPr>
        <w:t>、深切的怀念</w:t>
      </w:r>
      <w:r>
        <w:rPr>
          <w:rFonts w:eastAsia="Times New Roman"/>
          <w:b/>
          <w:sz w:val="36"/>
          <w:szCs w:val="36"/>
        </w:rPr>
        <w:t xml:space="preserve">  </w:t>
      </w:r>
      <w:r>
        <w:rPr>
          <w:b/>
          <w:sz w:val="36"/>
          <w:szCs w:val="36"/>
        </w:rPr>
        <w:t>巨大的鼓舞</w:t>
      </w:r>
    </w:p>
    <w:p>
      <w:pPr>
        <w:pStyle w:val="Normal"/>
        <w:spacing w:lineRule="exact" w:line="400"/>
        <w:ind w:firstLine="480"/>
        <w:jc w:val="center"/>
        <w:rPr>
          <w:sz w:val="24"/>
        </w:rPr>
      </w:pPr>
      <w:r>
        <w:rPr>
          <w:sz w:val="24"/>
        </w:rPr>
        <w:t>集美水产学校校长</w:t>
      </w:r>
      <w:r>
        <w:rPr>
          <w:rFonts w:eastAsia="Times New Roman"/>
          <w:sz w:val="24"/>
        </w:rPr>
        <w:t xml:space="preserve">  </w:t>
      </w:r>
      <w:r>
        <w:rPr>
          <w:sz w:val="24"/>
        </w:rPr>
        <w:t>林焕年</w:t>
      </w:r>
    </w:p>
    <w:p>
      <w:pPr>
        <w:pStyle w:val="Normal"/>
        <w:spacing w:lineRule="exact" w:line="400"/>
        <w:ind w:firstLine="480"/>
        <w:rPr>
          <w:sz w:val="24"/>
        </w:rPr>
      </w:pPr>
      <w:r>
        <w:rPr>
          <w:sz w:val="24"/>
        </w:rPr>
        <w:t>今年</w:t>
      </w:r>
      <w:r>
        <w:rPr>
          <w:sz w:val="24"/>
        </w:rPr>
        <w:t>10</w:t>
      </w:r>
      <w:r>
        <w:rPr>
          <w:sz w:val="24"/>
        </w:rPr>
        <w:t>月</w:t>
      </w:r>
      <w:r>
        <w:rPr>
          <w:sz w:val="24"/>
        </w:rPr>
        <w:t>21</w:t>
      </w:r>
      <w:r>
        <w:rPr>
          <w:sz w:val="24"/>
        </w:rPr>
        <w:t>日是集美学校创办人陈嘉庚先生诞辰</w:t>
      </w:r>
      <w:r>
        <w:rPr>
          <w:sz w:val="24"/>
        </w:rPr>
        <w:t>110</w:t>
      </w:r>
      <w:r>
        <w:rPr>
          <w:sz w:val="24"/>
        </w:rPr>
        <w:t>周年纪念日。陈嘉庚先生的一生是光辉的一生，是伟大的爱国主义者的一生，他的光辉业绩令人深切怀念。</w:t>
      </w:r>
    </w:p>
    <w:p>
      <w:pPr>
        <w:pStyle w:val="Normal"/>
        <w:spacing w:lineRule="exact" w:line="400"/>
        <w:ind w:firstLine="480"/>
        <w:rPr>
          <w:sz w:val="24"/>
        </w:rPr>
      </w:pPr>
      <w:r>
        <w:rPr>
          <w:sz w:val="24"/>
        </w:rPr>
        <w:t>50</w:t>
      </w:r>
      <w:r>
        <w:rPr>
          <w:sz w:val="24"/>
        </w:rPr>
        <w:t>年代我在集美水产航海学校任教时经常看到陈老先生精神矍铄，衣着朴素，拄着手仗健步往来在集美各校校园内、基础工地上或在集美海边了解情况並亲自察看、指挥福南堂、福东楼、南薰楼、南侨诸楼、游泳池及海潮发电站等的兴建。嘉庚先生非常关心集美各校师生的学习、生活和身体健康，每次从北京回来，总要召开集美各校师生大会，作演讲，谈观感，谈毛主席、周总理会见的情况，谈集美建设规划，训勉开导，鼓舞人心，每一个师生都怀着十分崇敬和钦佩的心情愉快地参加大会，聆听他的讲话，接受他的教诲。嘉庚先生爱国爱乡、倾资兴学、艰苦创业、勤劳俭朴的高贵品德永远铭记在我的心坎里。</w:t>
      </w:r>
    </w:p>
    <w:p>
      <w:pPr>
        <w:pStyle w:val="Normal"/>
        <w:spacing w:lineRule="exact" w:line="400"/>
        <w:ind w:firstLine="480"/>
        <w:rPr>
          <w:sz w:val="24"/>
        </w:rPr>
      </w:pPr>
      <w:r>
        <w:rPr>
          <w:sz w:val="24"/>
        </w:rPr>
        <w:t>陈嘉庚先生对水产教育、培养水产技术人才很重视，</w:t>
      </w:r>
      <w:r>
        <w:rPr>
          <w:sz w:val="24"/>
        </w:rPr>
        <w:t>1920</w:t>
      </w:r>
      <w:r>
        <w:rPr>
          <w:sz w:val="24"/>
        </w:rPr>
        <w:t>年创办集美学校水产科后，重金招聘校长、教员，选派学生出国留学，大力购置实习船舶和仪器设备。从创办到现在的</w:t>
      </w:r>
      <w:r>
        <w:rPr>
          <w:sz w:val="24"/>
        </w:rPr>
        <w:t>64</w:t>
      </w:r>
      <w:r>
        <w:rPr>
          <w:sz w:val="24"/>
        </w:rPr>
        <w:t>年中共培养水产技术人才</w:t>
      </w:r>
      <w:r>
        <w:rPr>
          <w:sz w:val="24"/>
        </w:rPr>
        <w:t>4854</w:t>
      </w:r>
      <w:r>
        <w:rPr>
          <w:sz w:val="24"/>
        </w:rPr>
        <w:t>年（含</w:t>
      </w:r>
      <w:r>
        <w:rPr>
          <w:sz w:val="24"/>
        </w:rPr>
        <w:t>1958</w:t>
      </w:r>
      <w:r>
        <w:rPr>
          <w:sz w:val="24"/>
        </w:rPr>
        <w:t>年以前水产航海学校毕业的人数），其中大专毕业的有</w:t>
      </w:r>
      <w:r>
        <w:rPr>
          <w:sz w:val="24"/>
        </w:rPr>
        <w:t>407</w:t>
      </w:r>
      <w:r>
        <w:rPr>
          <w:sz w:val="24"/>
        </w:rPr>
        <w:t>人。水校复办后培养的有</w:t>
      </w:r>
      <w:r>
        <w:rPr>
          <w:sz w:val="24"/>
        </w:rPr>
        <w:t>947</w:t>
      </w:r>
      <w:r>
        <w:rPr>
          <w:sz w:val="24"/>
        </w:rPr>
        <w:t>人。水校的校友遍布国内外，他们绝大多数兢兢业业，努力工作，有不少已成为国内渔业生产、数学、科研部门的骨干，为发展我国水产事业作出了贡献。</w:t>
      </w:r>
    </w:p>
    <w:p>
      <w:pPr>
        <w:pStyle w:val="Normal"/>
        <w:spacing w:lineRule="exact" w:line="400"/>
        <w:ind w:firstLine="480"/>
        <w:rPr>
          <w:sz w:val="24"/>
        </w:rPr>
      </w:pPr>
      <w:r>
        <w:rPr>
          <w:sz w:val="24"/>
        </w:rPr>
        <w:t>现在我校的新校址设在厦门市仙岳山下，校园占地面积</w:t>
      </w:r>
      <w:r>
        <w:rPr>
          <w:sz w:val="24"/>
        </w:rPr>
        <w:t>48800</w:t>
      </w:r>
      <w:r>
        <w:rPr>
          <w:sz w:val="24"/>
        </w:rPr>
        <w:t>平方米，已建成校舍计</w:t>
      </w:r>
      <w:r>
        <w:rPr>
          <w:sz w:val="24"/>
        </w:rPr>
        <w:t>10</w:t>
      </w:r>
      <w:r>
        <w:rPr>
          <w:sz w:val="24"/>
        </w:rPr>
        <w:t>幢，面积达</w:t>
      </w:r>
      <w:r>
        <w:rPr>
          <w:sz w:val="24"/>
        </w:rPr>
        <w:t>13667</w:t>
      </w:r>
      <w:r>
        <w:rPr>
          <w:sz w:val="24"/>
        </w:rPr>
        <w:t>平方米。学校设置有海洋捕捞、养殖、轮机管理、加工制冷和渔业电讯等专业，拥有较雄厚的师资力量，积累了较丰富的办学经验，为国内中等水产学校中专业设置最多的一个学校。</w:t>
      </w:r>
      <w:r>
        <w:rPr>
          <w:sz w:val="24"/>
        </w:rPr>
        <w:t>1983</w:t>
      </w:r>
      <w:r>
        <w:rPr>
          <w:sz w:val="24"/>
        </w:rPr>
        <w:t>年秋季开始，我校受农牧渔业部委托举办职工中专班，向全国沿海招生，培养远洋渔业电讯技术人才。</w:t>
      </w:r>
    </w:p>
    <w:p>
      <w:pPr>
        <w:pStyle w:val="Normal"/>
        <w:spacing w:lineRule="exact" w:line="400"/>
        <w:ind w:firstLine="480"/>
        <w:rPr>
          <w:sz w:val="24"/>
        </w:rPr>
      </w:pPr>
      <w:r>
        <w:rPr>
          <w:sz w:val="24"/>
        </w:rPr>
        <w:t>纪念陈嘉庚先生诞辰，我们要继承他的遗志，发扬水校的优良传统，艰苦创业。我们的设想是立足改革，振兴水校。今后我们要从管理体制和教学两方面进行改革，要改变传统的教育思想，学校不仅是传授知识、技能的场所，还要搞勤工，搞对外服务，搞科研，办各种培训班，要发挥各专业科的作用。要改革旧的教学方法和考试方法，培养学生的自学能力和独立分析问题和解决问题的能力。为了迎接新的技术革命，要在师生中开设课程，普及微型电子计算机的知识和应用。要添置设备，扩大和加强水上活动内容，搞好基建，美化校园，在近期内把我校办成具有一定特色的水产学校。</w:t>
      </w:r>
    </w:p>
    <w:p>
      <w:pPr>
        <w:pStyle w:val="Normal"/>
        <w:spacing w:lineRule="exact" w:line="400"/>
        <w:ind w:firstLine="480"/>
        <w:jc w:val="center"/>
        <w:rPr>
          <w:sz w:val="24"/>
        </w:rPr>
      </w:pPr>
      <w:r>
        <w:rPr>
          <w:sz w:val="24"/>
        </w:rPr>
        <w:t>1984·9·</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7</w:t>
      </w:r>
      <w:r>
        <w:rPr>
          <w:b/>
          <w:sz w:val="36"/>
          <w:szCs w:val="36"/>
        </w:rPr>
        <w:t>、陈嘉庚先生的英名永垂不朽</w:t>
      </w:r>
    </w:p>
    <w:p>
      <w:pPr>
        <w:pStyle w:val="Normal"/>
        <w:spacing w:lineRule="exact" w:line="400"/>
        <w:ind w:firstLine="602"/>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纪念陈嘉庚先生诞生一百一十周年</w:t>
      </w:r>
    </w:p>
    <w:p>
      <w:pPr>
        <w:pStyle w:val="Normal"/>
        <w:spacing w:lineRule="exact" w:line="400"/>
        <w:ind w:firstLine="480"/>
        <w:jc w:val="center"/>
        <w:rPr>
          <w:sz w:val="24"/>
        </w:rPr>
      </w:pPr>
      <w:r>
        <w:rPr>
          <w:sz w:val="24"/>
        </w:rPr>
        <w:t>集美财经学校校长</w:t>
      </w:r>
      <w:r>
        <w:rPr>
          <w:rFonts w:eastAsia="Times New Roman"/>
          <w:sz w:val="24"/>
        </w:rPr>
        <w:t xml:space="preserve">  </w:t>
      </w:r>
      <w:r>
        <w:rPr>
          <w:sz w:val="24"/>
        </w:rPr>
        <w:t>黄讯吉</w:t>
      </w:r>
    </w:p>
    <w:p>
      <w:pPr>
        <w:pStyle w:val="Normal"/>
        <w:spacing w:lineRule="exact" w:line="400"/>
        <w:ind w:firstLine="480"/>
        <w:rPr>
          <w:sz w:val="24"/>
        </w:rPr>
      </w:pPr>
      <w:r>
        <w:rPr>
          <w:sz w:val="24"/>
        </w:rPr>
        <w:t>一九八四年十月二十一日，是爱国华侨领袖、万民敬仰的陈嘉庚先生诞生一百一十周年纪念日。我们怀着深深的敬意，纪念这一日子，怀念我们集美学校创始人陈嘉庚先生。今天，我们为能在先生创办的学校工作而自豪，我们要遵照先生的遗嘱，努力办好学校，为祖国的四化建设、为中华民族的振兴做贡献。</w:t>
      </w:r>
    </w:p>
    <w:p>
      <w:pPr>
        <w:pStyle w:val="Normal"/>
        <w:spacing w:lineRule="exact" w:line="400"/>
        <w:ind w:firstLine="480"/>
        <w:rPr>
          <w:sz w:val="24"/>
        </w:rPr>
      </w:pPr>
      <w:r>
        <w:rPr>
          <w:sz w:val="24"/>
        </w:rPr>
        <w:t>先生在开拓、发展我国的教育事业上所做的巨大贡献，在造就中华民族各种人才中所立下的丰功伟绩，在为祖国摆脱贫困、争取解放的斗争中所显示出的赤诚的爱国心……等等，无不为人们所崇仰敬佩。先生真可谓中华史册上的“奇人”。先生虽然是华侨实业家，但他的志愿却是振兴祖国、服务社会、早就人才。他倾产千万，生活克勤克俭，而为兴办学校他却慷慨解囊、倾出全部资产，毫不吝啬。早在年经时期，先生就立下兴学报国的宏愿。他说：“举世滔滔，但知争权争利，而对国家社会之义务，则人少愿尽。我今欲与国人竞争义务，能为国家社会尽最多之义务，便是最能尽天职的国民。”还说：“财自我辛苦得来，亦当由我慷慨捐出。”他那赤诚爱国之心和大公无私的崇高精神，溢于言表，真是感人肺腑。</w:t>
      </w:r>
    </w:p>
    <w:p>
      <w:pPr>
        <w:pStyle w:val="Normal"/>
        <w:spacing w:lineRule="exact" w:line="400"/>
        <w:ind w:firstLine="480"/>
        <w:rPr>
          <w:sz w:val="24"/>
        </w:rPr>
      </w:pPr>
      <w:r>
        <w:rPr>
          <w:sz w:val="24"/>
        </w:rPr>
        <w:t>先生于一九一二年回国，次年在家乡集美创办了集美小学。此后，陆续增办了师范、中学、水产、航海、商科、农林等学校，还建了图书馆、科学馆、体育馆、医院、、电厂等，统称为集美学校。这不仅是在当时的中国是独一无二的，就是在东南亚乃至全世界亦是罕见的。一九二一年先生又创办了驰名中外的综合性大学——厦门大学。以后因为担负学校巨大的经费，导致企业全部收盘，他也在所不计。先生言必行，行必果的高风亮节，是十分令人敬佩的。</w:t>
      </w:r>
    </w:p>
    <w:p>
      <w:pPr>
        <w:pStyle w:val="Normal"/>
        <w:spacing w:lineRule="exact" w:line="400"/>
        <w:ind w:firstLine="480"/>
        <w:rPr>
          <w:sz w:val="24"/>
        </w:rPr>
      </w:pPr>
      <w:r>
        <w:rPr>
          <w:sz w:val="24"/>
        </w:rPr>
        <w:t>先生不仅热心教育事业，还时刻关心祖国的命运，民族的兴亡。“国家兴亡。匹夫有责”的信念深深地扎在他的脑海里。他捐资筹款救济当时国内的灾民。一九四〇年夏天，先生率领“南侨慰问团”，回国到延安等地慰问抗日将士。先生和慰问团成员目睹边区军民紧密团结，抗战情绪高昂，住窑洞、吃小米，自力更生、艰苦奋斗的事实，深受教育。之后，他在继续办好教育事业的同时，更密切关注祖国、民族的命运了。先生办教育、爱祖国的崇高精神，是多么令人敬仰啊！</w:t>
      </w:r>
    </w:p>
    <w:p>
      <w:pPr>
        <w:pStyle w:val="Normal"/>
        <w:spacing w:lineRule="exact" w:line="400"/>
        <w:ind w:firstLine="480"/>
        <w:rPr>
          <w:sz w:val="24"/>
        </w:rPr>
      </w:pPr>
      <w:r>
        <w:rPr>
          <w:sz w:val="24"/>
        </w:rPr>
        <w:t>集美财经学校是先生于一九二一年在集美中学增设商科的基础上发展起来的。她从首届八名毕业生，发展到近年来每届五百名以上，这就足以证明她的成长是何等茁壮。在六十三载的风风雨雨中，我校终于成为同类学校中，历史悠久、规模较大、专业较多、师资较强的全国重点中专。六十三年来，她为国家培养出包括培训班学员在内的近万名生员。现任文化部顾问陈辛仁、全国侨联副主席、作家洪丝丝、新加坡知名人士吴再兴、现在台湾的联合国农业专家王友钊等，都在我校求学过。广大毕业生，已经和正在继续为祖国四化建设、为侨居国的发展做出贡献。追忆我校漫长的历史，我们更加缅怀纪念之情在我们心中就倍加深切了。</w:t>
      </w:r>
    </w:p>
    <w:p>
      <w:pPr>
        <w:pStyle w:val="Normal"/>
        <w:spacing w:lineRule="exact" w:line="400"/>
        <w:ind w:firstLine="480"/>
        <w:rPr>
          <w:sz w:val="24"/>
        </w:rPr>
      </w:pPr>
      <w:r>
        <w:rPr>
          <w:sz w:val="24"/>
        </w:rPr>
        <w:t>先生创办的集美学校、厦门大学等，给我们留下了幢幢的高楼、样样设备，这是历史的见证。但更重要的是先生以他不屈不挠的斗志、坚定不移的信念、坦荡无私的襟怀、克己奉公的美德和为国为民的行动，铸成了“嘉庚精神”。这“嘉庚精神”是最宝贵的财富。我们今天来纪念先生的诞辰，就是要继承和发扬“嘉庚精神”，把先生生前创办的学校办得更好，为祖国的四化建设培养更多更好的人才。</w:t>
      </w:r>
    </w:p>
    <w:p>
      <w:pPr>
        <w:pStyle w:val="Normal"/>
        <w:spacing w:lineRule="exact" w:line="400"/>
        <w:ind w:firstLine="480"/>
        <w:rPr>
          <w:sz w:val="24"/>
        </w:rPr>
      </w:pPr>
      <w:r>
        <w:rPr>
          <w:rFonts w:cs="宋体;SimSun" w:ascii="宋体;SimSun" w:hAnsi="宋体;SimSun"/>
          <w:sz w:val="24"/>
        </w:rPr>
        <w:t>“</w:t>
      </w:r>
      <w:r>
        <w:rPr>
          <w:sz w:val="24"/>
        </w:rPr>
        <w:t>人生自古谁无死，留取丹心照汗青”。陈嘉庚这位伟大的爱国主义者，他是中华民族的骄傲、子孙万代的楷模，他的精神万古流芳，他的英名永垂青史！</w:t>
      </w:r>
    </w:p>
    <w:p>
      <w:pPr>
        <w:pStyle w:val="Normal"/>
        <w:spacing w:lineRule="exact" w:line="400"/>
        <w:ind w:firstLine="480"/>
        <w:jc w:val="right"/>
        <w:rPr>
          <w:sz w:val="24"/>
        </w:rPr>
      </w:pPr>
      <w:r>
        <w:rPr>
          <w:sz w:val="24"/>
        </w:rPr>
        <w:t>一九八四年九月十五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8</w:t>
      </w:r>
      <w:r>
        <w:rPr>
          <w:b/>
          <w:sz w:val="36"/>
          <w:szCs w:val="36"/>
        </w:rPr>
        <w:t>、陈嘉庚与水产技术教育</w:t>
      </w:r>
    </w:p>
    <w:p>
      <w:pPr>
        <w:pStyle w:val="Normal"/>
        <w:spacing w:lineRule="exact" w:line="400"/>
        <w:ind w:firstLine="602"/>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纪念陈嘉庚先生诞辰</w:t>
      </w:r>
      <w:r>
        <w:rPr>
          <w:rFonts w:eastAsia="仿宋_GB2312" w:ascii="仿宋_GB2312" w:hAnsi="仿宋_GB2312"/>
          <w:b/>
          <w:bCs/>
          <w:sz w:val="30"/>
          <w:szCs w:val="30"/>
        </w:rPr>
        <w:t>110</w:t>
      </w:r>
      <w:r>
        <w:rPr>
          <w:rFonts w:ascii="仿宋_GB2312" w:hAnsi="仿宋_GB2312" w:eastAsia="仿宋_GB2312"/>
          <w:b/>
          <w:bCs/>
          <w:sz w:val="30"/>
          <w:szCs w:val="30"/>
        </w:rPr>
        <w:t>周年</w:t>
      </w:r>
    </w:p>
    <w:p>
      <w:pPr>
        <w:pStyle w:val="Normal"/>
        <w:spacing w:lineRule="exact" w:line="400"/>
        <w:ind w:firstLine="480"/>
        <w:jc w:val="center"/>
        <w:rPr>
          <w:sz w:val="24"/>
        </w:rPr>
      </w:pPr>
      <w:r>
        <w:rPr>
          <w:sz w:val="24"/>
        </w:rPr>
        <w:t>刘惠生</w:t>
      </w:r>
    </w:p>
    <w:p>
      <w:pPr>
        <w:pStyle w:val="Normal"/>
        <w:spacing w:lineRule="exact" w:line="400"/>
        <w:ind w:firstLine="480"/>
        <w:rPr>
          <w:sz w:val="24"/>
        </w:rPr>
      </w:pPr>
      <w:r>
        <w:rPr>
          <w:sz w:val="24"/>
        </w:rPr>
        <w:t>早在本世纪廿年代，陈嘉庚先生倾资兴学的精神早已驰名中外。他自</w:t>
      </w:r>
      <w:r>
        <w:rPr>
          <w:sz w:val="24"/>
        </w:rPr>
        <w:t>1913</w:t>
      </w:r>
      <w:r>
        <w:rPr>
          <w:sz w:val="24"/>
        </w:rPr>
        <w:t>年创办集美学校开始，又在自己的家乡和侨居地办了水产、航海职业技术学校，为发展教育事业倾注毕生精力。我于</w:t>
      </w:r>
      <w:r>
        <w:rPr>
          <w:sz w:val="24"/>
        </w:rPr>
        <w:t>1953</w:t>
      </w:r>
      <w:r>
        <w:rPr>
          <w:sz w:val="24"/>
        </w:rPr>
        <w:t>年来集美，先后主持集美水产航海学校、集美水产专科学校校务，现在厦门水产学院任职。三十年来，耳闻目睹，深感嘉庚先生极为重视职业技术教育，他不但创办一些列大、中、小学校，而且有一套职业技术教育的办学计划和措施。</w:t>
      </w:r>
    </w:p>
    <w:p>
      <w:pPr>
        <w:pStyle w:val="Normal"/>
        <w:spacing w:lineRule="exact" w:line="400"/>
        <w:ind w:firstLine="600"/>
        <w:jc w:val="center"/>
        <w:rPr>
          <w:rFonts w:ascii="仿宋_GB2312" w:hAnsi="仿宋_GB2312" w:eastAsia="仿宋_GB2312"/>
          <w:sz w:val="30"/>
          <w:szCs w:val="30"/>
        </w:rPr>
      </w:pPr>
      <w:r>
        <w:rPr>
          <w:rFonts w:ascii="仿宋_GB2312" w:hAnsi="仿宋_GB2312" w:eastAsia="仿宋_GB2312"/>
          <w:sz w:val="30"/>
          <w:szCs w:val="30"/>
        </w:rPr>
        <w:t>开拓海洋  发展渔利</w:t>
      </w:r>
    </w:p>
    <w:p>
      <w:pPr>
        <w:pStyle w:val="Normal"/>
        <w:spacing w:lineRule="exact" w:line="400"/>
        <w:ind w:firstLine="480"/>
        <w:rPr>
          <w:sz w:val="24"/>
        </w:rPr>
      </w:pPr>
      <w:r>
        <w:rPr>
          <w:sz w:val="24"/>
        </w:rPr>
        <w:t>1920</w:t>
      </w:r>
      <w:r>
        <w:rPr>
          <w:sz w:val="24"/>
        </w:rPr>
        <w:t>年，陈嘉庚在初办集美水产科后时，就确定以“开拓海洋，挽回海权”作为发展水产海运教育的办学宗旨。当时，偌大的中国，只有河北、上海二处设有水产学校。陈嘉庚先生在新加坡从经营航业的实践，看到水产、海运事业的落后，深感：“吾国今处列强肘腋之下，成败存亡千钧一发，自非急起直追，难逃天演之淘汰”，认为祖国“海岸线长，渔利航业关系非甚少”。为了使中华民族自立于世界各国之林，就先后在集美、新加坡办了水产、航海学校。从</w:t>
      </w:r>
      <w:r>
        <w:rPr>
          <w:sz w:val="24"/>
        </w:rPr>
        <w:t>1920</w:t>
      </w:r>
      <w:r>
        <w:rPr>
          <w:sz w:val="24"/>
        </w:rPr>
        <w:t>年到</w:t>
      </w:r>
      <w:r>
        <w:rPr>
          <w:sz w:val="24"/>
        </w:rPr>
        <w:t>1983</w:t>
      </w:r>
      <w:r>
        <w:rPr>
          <w:sz w:val="24"/>
        </w:rPr>
        <w:t>年，集美水产、航海的毕业学生竟达</w:t>
      </w:r>
      <w:r>
        <w:rPr>
          <w:sz w:val="24"/>
        </w:rPr>
        <w:t>7688</w:t>
      </w:r>
      <w:r>
        <w:rPr>
          <w:sz w:val="24"/>
        </w:rPr>
        <w:t>人，其中水产方面为</w:t>
      </w:r>
      <w:r>
        <w:rPr>
          <w:sz w:val="24"/>
        </w:rPr>
        <w:t>3887</w:t>
      </w:r>
      <w:r>
        <w:rPr>
          <w:sz w:val="24"/>
        </w:rPr>
        <w:t>人。（不含厦门水产学院毕业生</w:t>
      </w:r>
      <w:r>
        <w:rPr>
          <w:sz w:val="24"/>
        </w:rPr>
        <w:t>1349</w:t>
      </w:r>
      <w:r>
        <w:rPr>
          <w:sz w:val="24"/>
        </w:rPr>
        <w:t>人）。陈嘉庚在水产教育上倾注的心血，育出了满园桃李。</w:t>
      </w:r>
    </w:p>
    <w:p>
      <w:pPr>
        <w:pStyle w:val="Normal"/>
        <w:spacing w:lineRule="exact" w:line="400"/>
        <w:ind w:firstLine="600"/>
        <w:jc w:val="center"/>
        <w:rPr>
          <w:rFonts w:ascii="仿宋_GB2312" w:hAnsi="仿宋_GB2312" w:eastAsia="仿宋_GB2312"/>
          <w:sz w:val="30"/>
          <w:szCs w:val="30"/>
        </w:rPr>
      </w:pPr>
      <w:r>
        <w:rPr>
          <w:rFonts w:ascii="仿宋_GB2312" w:hAnsi="仿宋_GB2312" w:eastAsia="仿宋_GB2312"/>
          <w:sz w:val="30"/>
          <w:szCs w:val="30"/>
        </w:rPr>
        <w:t>卓识远见  重在质量</w:t>
      </w:r>
    </w:p>
    <w:p>
      <w:pPr>
        <w:pStyle w:val="Normal"/>
        <w:spacing w:lineRule="exact" w:line="400"/>
        <w:ind w:firstLine="480"/>
        <w:rPr>
          <w:sz w:val="24"/>
        </w:rPr>
      </w:pPr>
      <w:r>
        <w:rPr>
          <w:sz w:val="24"/>
        </w:rPr>
        <w:t>水产学校初办时，遇到种种困难，但是最大的难题还是师资问题。当时国内水产师资无处可聘。为人才培养计，陈嘉庚毅然决定派员赴日留学。后来有了毕业生，又从中选择出国深造。原福建省水产研究所所长黄文沣副教授，山东海洋学院教授沈汉祥和渔具专家程鉴水都出洋后回国任教。他亦非常重视从省外高薪聘请贤师。为了水产教育事业，他不惜耗费巨资，据当时统计，每培养一名毕业生，第一届化去</w:t>
      </w:r>
      <w:r>
        <w:rPr>
          <w:sz w:val="24"/>
        </w:rPr>
        <w:t>1212</w:t>
      </w:r>
      <w:r>
        <w:rPr>
          <w:sz w:val="24"/>
        </w:rPr>
        <w:t>元，第二届</w:t>
      </w:r>
      <w:r>
        <w:rPr>
          <w:sz w:val="24"/>
        </w:rPr>
        <w:t>1582</w:t>
      </w:r>
      <w:r>
        <w:rPr>
          <w:sz w:val="24"/>
        </w:rPr>
        <w:t>元，第三届为</w:t>
      </w:r>
      <w:r>
        <w:rPr>
          <w:sz w:val="24"/>
        </w:rPr>
        <w:t>2441</w:t>
      </w:r>
      <w:r>
        <w:rPr>
          <w:sz w:val="24"/>
        </w:rPr>
        <w:t>元。</w:t>
      </w:r>
    </w:p>
    <w:p>
      <w:pPr>
        <w:pStyle w:val="Normal"/>
        <w:spacing w:lineRule="exact" w:line="400"/>
        <w:ind w:firstLine="480"/>
        <w:rPr>
          <w:sz w:val="24"/>
        </w:rPr>
      </w:pPr>
      <w:r>
        <w:rPr>
          <w:sz w:val="24"/>
        </w:rPr>
        <w:t>职业技术教育，贵在质量更高。对学生严格训练，这是陈嘉庚办学的又一重要措施。水产科初招时，订校训为“诚毅”。要求学生谙熟“治航管理制度，养成海上生活”。学生在校五年，头二年学习基础知识，三、四年学习专业知识，最后一年上船，参加实际操作。先后购置了集美一号、二号、三号、祖逖号和郑和号等六艘船只。培养艰苦奋斗，吃苦耐劳、自力更生、排除万难的海员精神，以适应海上恶劣环境。为了贯彻理论联系实际，培养有真才实学的技术员，办三馆——科学馆、体育馆，图书馆，建二池——游泳池、养鱼池，设二厂——渔具厂和轮机厂。</w:t>
      </w:r>
    </w:p>
    <w:p>
      <w:pPr>
        <w:pStyle w:val="Normal"/>
        <w:spacing w:lineRule="exact" w:line="400"/>
        <w:ind w:firstLine="600"/>
        <w:jc w:val="center"/>
        <w:rPr>
          <w:rFonts w:ascii="仿宋_GB2312" w:hAnsi="仿宋_GB2312" w:eastAsia="仿宋_GB2312"/>
          <w:sz w:val="30"/>
          <w:szCs w:val="30"/>
        </w:rPr>
      </w:pPr>
      <w:r>
        <w:rPr>
          <w:rFonts w:ascii="仿宋_GB2312" w:hAnsi="仿宋_GB2312" w:eastAsia="仿宋_GB2312"/>
          <w:sz w:val="30"/>
          <w:szCs w:val="30"/>
        </w:rPr>
        <w:t>百折不挠  弦歌不辍</w:t>
      </w:r>
    </w:p>
    <w:p>
      <w:pPr>
        <w:pStyle w:val="Normal"/>
        <w:spacing w:lineRule="exact" w:line="400"/>
        <w:ind w:firstLine="480"/>
        <w:rPr>
          <w:sz w:val="24"/>
        </w:rPr>
      </w:pPr>
      <w:r>
        <w:rPr>
          <w:sz w:val="24"/>
        </w:rPr>
        <w:t>陈嘉庚创办水产海运教育，不屈不挠。办学初期，为了物色校长，他曾慨叹：“千军易得，一将难求”。四出求贤，搜罗良才。终于找到第一任校长冯立民，学校才稳定下来。</w:t>
      </w:r>
      <w:r>
        <w:rPr>
          <w:sz w:val="24"/>
        </w:rPr>
        <w:t>1923</w:t>
      </w:r>
      <w:r>
        <w:rPr>
          <w:sz w:val="24"/>
        </w:rPr>
        <w:t>年把集美定为“永久和平学村”。</w:t>
      </w:r>
      <w:r>
        <w:rPr>
          <w:sz w:val="24"/>
        </w:rPr>
        <w:t>1938</w:t>
      </w:r>
      <w:r>
        <w:rPr>
          <w:sz w:val="24"/>
        </w:rPr>
        <w:t>年，日机滥炸，水产航海学校被迫迁往大田，仍弦歌不辍。</w:t>
      </w:r>
    </w:p>
    <w:p>
      <w:pPr>
        <w:pStyle w:val="Normal"/>
        <w:spacing w:lineRule="exact" w:line="400"/>
        <w:ind w:firstLine="480"/>
        <w:rPr>
          <w:sz w:val="24"/>
        </w:rPr>
      </w:pPr>
      <w:r>
        <w:rPr>
          <w:sz w:val="24"/>
        </w:rPr>
        <w:t>陈嘉庚在新加坡办水产航海学校，曾在《南桥回忆录》中写道：“我国沿海八、九省，海岸线长近万里、海产之丰富、无物不有……唯科学不讲，百业落后，渔权丧失，渔利废弃</w:t>
      </w:r>
      <w:r>
        <w:rPr>
          <w:sz w:val="24"/>
        </w:rPr>
        <w:t>·····</w:t>
      </w:r>
      <w:r>
        <w:rPr>
          <w:sz w:val="24"/>
        </w:rPr>
        <w:t>。”有了这爱国救国之心，即使后来他办的企业极度困难，学校亦不停办。“宁使企业收盘，绝不停办学校。”</w:t>
      </w:r>
    </w:p>
    <w:p>
      <w:pPr>
        <w:pStyle w:val="Normal"/>
        <w:spacing w:lineRule="exact" w:line="400"/>
        <w:ind w:firstLine="600"/>
        <w:jc w:val="center"/>
        <w:rPr>
          <w:rFonts w:ascii="仿宋_GB2312" w:hAnsi="仿宋_GB2312" w:eastAsia="仿宋_GB2312"/>
          <w:sz w:val="30"/>
          <w:szCs w:val="30"/>
        </w:rPr>
      </w:pPr>
      <w:r>
        <w:rPr>
          <w:rFonts w:ascii="仿宋_GB2312" w:hAnsi="仿宋_GB2312" w:eastAsia="仿宋_GB2312"/>
          <w:sz w:val="30"/>
          <w:szCs w:val="30"/>
        </w:rPr>
        <w:t>年过古稀  矢志不移</w:t>
      </w:r>
    </w:p>
    <w:p>
      <w:pPr>
        <w:pStyle w:val="Normal"/>
        <w:spacing w:lineRule="exact" w:line="400"/>
        <w:ind w:firstLine="480"/>
        <w:rPr>
          <w:sz w:val="24"/>
        </w:rPr>
      </w:pPr>
      <w:r>
        <w:rPr>
          <w:sz w:val="24"/>
        </w:rPr>
        <w:t>建国后，陈嘉庚年过古稀，对发展水产教育、开发海洋急需人才，依然十分关心。</w:t>
      </w:r>
      <w:r>
        <w:rPr>
          <w:sz w:val="24"/>
        </w:rPr>
        <w:t>1950</w:t>
      </w:r>
      <w:r>
        <w:rPr>
          <w:sz w:val="24"/>
        </w:rPr>
        <w:t>年，定居集美。有人劝陈嘉庚放慢基建步伐，免被炸毁。他坚定的说：“校舍炸了，我们就再建！”</w:t>
      </w:r>
      <w:r>
        <w:rPr>
          <w:sz w:val="24"/>
        </w:rPr>
        <w:t>1955</w:t>
      </w:r>
      <w:r>
        <w:rPr>
          <w:sz w:val="24"/>
        </w:rPr>
        <w:t>年，我住在明良楼，陈嘉庚先生当时就住在现在集美邮电局临近的小红楼上。二地相距咫尺，每天可以看到他头戴呢帽，手拄拐杖，到工地巡视。短短几年内单单水产航海学校就建了福东楼、海通楼、团结楼，面积几万平方米。</w:t>
      </w:r>
      <w:r>
        <w:rPr>
          <w:sz w:val="24"/>
        </w:rPr>
        <w:t>1958</w:t>
      </w:r>
      <w:r>
        <w:rPr>
          <w:sz w:val="24"/>
        </w:rPr>
        <w:t>年，水产、航海发展成为二个独立的学校。以后又增办为专科学校。在杏林围垦时，他还亲自规划，利用围垦，发展养殖事业。建国三十一年来毕业的水产、航海学生，就比解放前增长十七倍。不少人成为船长、轮机长、渔捞长……水产技术的中坚骨干人才，遍布国内外。</w:t>
      </w:r>
    </w:p>
    <w:p>
      <w:pPr>
        <w:pStyle w:val="Normal"/>
        <w:spacing w:lineRule="exact" w:line="400"/>
        <w:ind w:firstLine="480"/>
        <w:rPr>
          <w:sz w:val="24"/>
        </w:rPr>
      </w:pPr>
      <w:r>
        <w:rPr>
          <w:sz w:val="24"/>
        </w:rPr>
        <w:t>今天，在纪念陈嘉庚先生诞辰</w:t>
      </w:r>
      <w:r>
        <w:rPr>
          <w:sz w:val="24"/>
        </w:rPr>
        <w:t>110</w:t>
      </w:r>
      <w:r>
        <w:rPr>
          <w:sz w:val="24"/>
        </w:rPr>
        <w:t>周年之际，回顾过去，历尽坎坷。如今集美学村已有厦门水产学院、集美航海专科学校、集美财经学校等八所大、中</w:t>
      </w:r>
      <w:r>
        <w:rPr>
          <w:rFonts w:eastAsia="Times New Roman"/>
          <w:sz w:val="24"/>
        </w:rPr>
        <w:t xml:space="preserve"> </w:t>
      </w:r>
      <w:r>
        <w:rPr>
          <w:sz w:val="24"/>
        </w:rPr>
        <w:t>学校。展望前景，如花似锦，育才为四化，更上一层楼。我们要学习陈嘉庚先生重视技术教育的创业精神，为祖国发展水产事业、为建设厦门特区，振兴中华不懈努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9</w:t>
      </w:r>
      <w:r>
        <w:rPr>
          <w:b/>
          <w:sz w:val="36"/>
          <w:szCs w:val="36"/>
        </w:rPr>
        <w:t>、杰出的社会革新家——陈嘉庚</w:t>
      </w:r>
    </w:p>
    <w:p>
      <w:pPr>
        <w:pStyle w:val="Normal"/>
        <w:spacing w:lineRule="exact" w:line="400"/>
        <w:ind w:firstLine="480"/>
        <w:jc w:val="center"/>
        <w:rPr>
          <w:sz w:val="24"/>
        </w:rPr>
      </w:pPr>
      <w:r>
        <w:rPr>
          <w:sz w:val="24"/>
        </w:rPr>
        <w:t>曾讲来</w:t>
      </w:r>
    </w:p>
    <w:p>
      <w:pPr>
        <w:pStyle w:val="Normal"/>
        <w:spacing w:lineRule="exact" w:line="400"/>
        <w:ind w:firstLine="480"/>
        <w:rPr>
          <w:sz w:val="24"/>
        </w:rPr>
      </w:pPr>
      <w:r>
        <w:rPr>
          <w:sz w:val="24"/>
        </w:rPr>
        <w:t>今年十月二十一日是陈嘉庚先生诞辰一百一十周年纪念日。在这个值得纪念的日子里，我们怀着敬仰之情，深切缅怀这位爱国华侨的光辉典范。</w:t>
      </w:r>
    </w:p>
    <w:p>
      <w:pPr>
        <w:pStyle w:val="Normal"/>
        <w:spacing w:lineRule="exact" w:line="400"/>
        <w:ind w:firstLine="480"/>
        <w:rPr>
          <w:sz w:val="24"/>
        </w:rPr>
      </w:pPr>
      <w:r>
        <w:rPr>
          <w:sz w:val="24"/>
        </w:rPr>
        <w:t>回顾陈嘉庚一生经营实业，倾资兴学，积极参加爱过活动的业绩，充分表现出他是一位杰出的革新家。他当年改革社会政治，参加反帝反封建斗争的气概，以及革除社会颓风陋俗的决心，是十分令人钦佩的。他改革旧教育的精神，以及改革企业经营管理的办法，对于我们来说，更有着莫大的启发。陈嘉庚先生的革新精神和业绩，主要表现在以下四个方面：</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其一、积极推动社会政治改革。</w:t>
      </w:r>
    </w:p>
    <w:p>
      <w:pPr>
        <w:pStyle w:val="Normal"/>
        <w:spacing w:lineRule="exact" w:line="400"/>
        <w:ind w:firstLine="480"/>
        <w:rPr>
          <w:sz w:val="24"/>
        </w:rPr>
      </w:pPr>
      <w:r>
        <w:rPr>
          <w:sz w:val="24"/>
        </w:rPr>
        <w:t>青年时代的陈嘉庚目睹了旧中国半封建半殖民地的屈辱历史，亲身感受了殖民地时代华侨寄人篱下的痛苦生活。时代和环境，造就了他刚翼正直的性格，促成了他拯救民族、改造社会的决心。在辛亥革命、北伐战争、抗日战争和人民解放运动等各个重要的历史时期中，他怀着“国家兴亡，匹夫有责”的古训，“始终站在人民的一边，站在正义事业的一边”，一如既往地开展反帝反封建的斗争，为中国各个时期的政治变革作出了贡献。</w:t>
      </w:r>
    </w:p>
    <w:p>
      <w:pPr>
        <w:pStyle w:val="Normal"/>
        <w:spacing w:lineRule="exact" w:line="400"/>
        <w:ind w:firstLine="480"/>
        <w:rPr>
          <w:sz w:val="24"/>
        </w:rPr>
      </w:pPr>
      <w:r>
        <w:rPr>
          <w:sz w:val="24"/>
        </w:rPr>
        <w:t>一九一〇年，在新加坡同盟会革命志士的影响下，陈嘉庚毅然剪去辫发，宣布与清王朝决裂，加入了同盟会。随后，他积极筹款，支持孙中山领导的辛亥革命。这是他参与政治革命之始。</w:t>
      </w:r>
    </w:p>
    <w:p>
      <w:pPr>
        <w:pStyle w:val="Normal"/>
        <w:spacing w:lineRule="exact" w:line="400"/>
        <w:ind w:firstLine="480"/>
        <w:rPr>
          <w:sz w:val="24"/>
        </w:rPr>
      </w:pPr>
      <w:r>
        <w:rPr>
          <w:sz w:val="24"/>
        </w:rPr>
        <w:t>辛亥革命后，国内的政局使陈嘉庚深为失望。他改革社会政治的决心更加坚定了。一九一九年春，他为办学回到了家乡，不久后连续做出了两件震动闽南的大事。第一件事，揭穿和制止军阀、乡绅利用鸦片毒害人民的罪行；第二件事，揭露厦门市政会“开彩”招赌的骗局，表现了陈嘉庚反对封建腐朽政治的大无畏气概。</w:t>
      </w:r>
    </w:p>
    <w:p>
      <w:pPr>
        <w:pStyle w:val="Normal"/>
        <w:spacing w:lineRule="exact" w:line="400"/>
        <w:ind w:firstLine="480"/>
        <w:rPr>
          <w:sz w:val="24"/>
        </w:rPr>
      </w:pPr>
      <w:r>
        <w:rPr>
          <w:sz w:val="24"/>
        </w:rPr>
        <w:t>陈嘉庚出于对三民主义的真诚信仰，也由于久客异乡，因而曾把挂着“三民主义”旗号的国民政府视为祖国的化身而加以拥护。但当一九四〇年亲率南洋华侨慰劳团回国视察之后，他的认识产生了深刻的变化。经过十五省的考察，从延安与重庆的对比中，他看清了国民党政府贪污腐败、祸国殃民的真相，也从延安中国共产党的身上看到中华民族的希望。从此以后，疾恶如仇的陈嘉庚，与国民党集团展开了坚决的斗争。在国内及南洋各地的群众集会上，陈嘉庚无情地抨击了诸如辱待新兵和欺压老百姓的各种罪行。</w:t>
      </w:r>
    </w:p>
    <w:p>
      <w:pPr>
        <w:pStyle w:val="Normal"/>
        <w:spacing w:lineRule="exact" w:line="400"/>
        <w:ind w:firstLine="480"/>
        <w:rPr>
          <w:sz w:val="24"/>
        </w:rPr>
      </w:pPr>
      <w:r>
        <w:rPr>
          <w:sz w:val="24"/>
        </w:rPr>
        <w:t>抗战胜利后，陈嘉庚清醒地估计到进步民主力量与反动独裁力量之间斗争的必然结果。他先后在报上发表了《祖国光明在望》、《蒋介石的最大错误》、《再论中国内战前途》、《从历史经验证明蒋政府必败》等多篇文章，旗帜鲜明地对封建专制进行了有力的鞭笞，在南洋各属华侨社会中产生了深刻的影响。</w:t>
      </w:r>
    </w:p>
    <w:p>
      <w:pPr>
        <w:pStyle w:val="Normal"/>
        <w:spacing w:lineRule="exact" w:line="400"/>
        <w:ind w:firstLine="480"/>
        <w:rPr>
          <w:sz w:val="24"/>
        </w:rPr>
      </w:pPr>
      <w:r>
        <w:rPr>
          <w:sz w:val="24"/>
        </w:rPr>
        <w:t>第二次世界大战结束后，陈嘉庚先后发表了《论美国救蒋必败》、《新岁献辞》、《从未来形势论美国不敢以军事援蒋》等文章和演讲，还通电美国总统杜鲁门，坚决抗议美国援助蒋介石打内战，陈嘉庚为祖国社会制度的根本变革，为新中国的诞生，贡献了自己的力量。</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其二、革除社会颓风陋俗</w:t>
      </w:r>
    </w:p>
    <w:p>
      <w:pPr>
        <w:pStyle w:val="Normal"/>
        <w:spacing w:lineRule="exact" w:line="400"/>
        <w:ind w:firstLine="480"/>
        <w:rPr>
          <w:sz w:val="24"/>
        </w:rPr>
      </w:pPr>
      <w:r>
        <w:rPr>
          <w:sz w:val="24"/>
        </w:rPr>
        <w:t>陈嘉庚对于国内及南洋华侨社会中流行的各种颓风陋俗十分反感，以倡导移风易俗作为自己义不容辞的责任。</w:t>
      </w:r>
    </w:p>
    <w:p>
      <w:pPr>
        <w:pStyle w:val="Normal"/>
        <w:spacing w:lineRule="exact" w:line="400"/>
        <w:ind w:firstLine="480"/>
        <w:rPr>
          <w:sz w:val="24"/>
        </w:rPr>
      </w:pPr>
      <w:r>
        <w:rPr>
          <w:sz w:val="24"/>
        </w:rPr>
        <w:t>陈嘉庚首先在自己领导的社团组织中开展移风易俗。一九二三年，他被推选为新加坡怡和轩俱乐部经理。怡和轩，这个当时被人们称为“百万富翁俱乐部”的地方，原来也是嫖赌饮吸的场所。素怀革新之志的陈嘉庚，上任伊始就大刀阔斧实行改革；整顿会风，严明纪律，禁抽鸦片，禁止赌博及创设图书室等等，终于把它改造成为领导南洋华侨开展政治和社会活动的重要阵地。一九二九年，陈嘉庚担任了新加坡福建会馆主席后，便决定对华侨社会中的陋俗实行改革。他召开了会员大会，决定改革“丧事铺张”“宴饮赌博”等陋俗，并规定人死后“不得留棺过七天”。对于殖民地政府所纵容支持的夜总会，陈嘉庚也极力反对。他坚决要求海峡殖民地总督出面制止。</w:t>
      </w:r>
    </w:p>
    <w:p>
      <w:pPr>
        <w:pStyle w:val="Normal"/>
        <w:spacing w:lineRule="exact" w:line="400"/>
        <w:ind w:firstLine="480"/>
        <w:rPr>
          <w:sz w:val="24"/>
        </w:rPr>
      </w:pPr>
      <w:r>
        <w:rPr>
          <w:sz w:val="24"/>
        </w:rPr>
        <w:t>满怀改革热情的陈嘉庚，对于二、三十年代国内普遍遗留的旧式服装也屡表不满。他认为服制理应改革，“务求经济便利，朴素雅观，……表示雅新气概”。他为此详细陈述长衣马褂的弊病，撰文发表于上海东方杂志上。他还多次向立法院和国民参政会提议改革服制。新中国成立前夕，陈嘉庚又撰写了《民俗非论集》一书，详细列述“嫁娶丧葬，浪费铺张；演戏酬神，昼夜聚赌；无谓应酬，酒食征逐；迷信风水，停柩不葬；少年早婚，徐童养媳”等陋俗的危害，并提出了改革的具体意见。</w:t>
      </w:r>
    </w:p>
    <w:p>
      <w:pPr>
        <w:pStyle w:val="Normal"/>
        <w:spacing w:lineRule="exact" w:line="400"/>
        <w:ind w:firstLine="480"/>
        <w:rPr>
          <w:sz w:val="24"/>
        </w:rPr>
      </w:pPr>
      <w:r>
        <w:rPr>
          <w:sz w:val="24"/>
        </w:rPr>
        <w:t>陈嘉庚不仅努力领导改革社会陋俗，而且身体力行，以自己的模范行动影响社会风气。</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其三、改革旧教育的先行者。</w:t>
      </w:r>
    </w:p>
    <w:p>
      <w:pPr>
        <w:pStyle w:val="Normal"/>
        <w:spacing w:lineRule="exact" w:line="400"/>
        <w:ind w:firstLine="480"/>
        <w:rPr>
          <w:sz w:val="24"/>
        </w:rPr>
      </w:pPr>
      <w:r>
        <w:rPr>
          <w:sz w:val="24"/>
        </w:rPr>
        <w:t>陈嘉庚不仅是一位倾资兴学的教育事业家，而且还是一位改革旧教育的先行者。</w:t>
      </w:r>
    </w:p>
    <w:p>
      <w:pPr>
        <w:pStyle w:val="Normal"/>
        <w:spacing w:lineRule="exact" w:line="400"/>
        <w:ind w:firstLine="480"/>
        <w:rPr>
          <w:sz w:val="24"/>
        </w:rPr>
      </w:pPr>
      <w:r>
        <w:rPr>
          <w:sz w:val="24"/>
        </w:rPr>
        <w:t>辛亥革命后的旧中国，满目疮痍，百废待兴，怀着革新社会，报效祖国强烈愿望的陈嘉庚，首先选择了兴办教育这条道路。</w:t>
      </w:r>
    </w:p>
    <w:p>
      <w:pPr>
        <w:pStyle w:val="Normal"/>
        <w:spacing w:lineRule="exact" w:line="400"/>
        <w:ind w:firstLine="480"/>
        <w:rPr>
          <w:sz w:val="24"/>
        </w:rPr>
      </w:pPr>
      <w:r>
        <w:rPr>
          <w:sz w:val="24"/>
        </w:rPr>
        <w:t>为了培养一批将来能立志教育的师范学生，陈嘉庚采取了改革旧式招生制度的办法。当时省立师范招收的多是富家纨绔子弟，而且招收时均以内部登记，从来不公开招考。由于多是富家子弟，毕业后当然不愿从事教职；也由于不公开招考，程度相差悬殊，学习十分松散。陈嘉庚明确规定：集美师范看重招收贫寒子弟。他函告三十余县的劝学所所长，在各县公开待招选贫寒学生，到校后再加以复试。录取后学宿费直至伙食费全免。不仅保证了集美学生的质量，也使大批贫寒子弟获得了就学的机会。</w:t>
      </w:r>
    </w:p>
    <w:p>
      <w:pPr>
        <w:pStyle w:val="Normal"/>
        <w:spacing w:lineRule="exact" w:line="400"/>
        <w:ind w:firstLine="480"/>
        <w:rPr>
          <w:sz w:val="24"/>
        </w:rPr>
      </w:pPr>
      <w:r>
        <w:rPr>
          <w:sz w:val="24"/>
        </w:rPr>
        <w:t>陈嘉庚提出的“超帮办学”主张，是南洋华侨教育的一项极为重要的革新。早期星马华人办学，都是各帮分别设立的，而且是这帮所设学校，不收别帮子弟。为了统一全侨教育，一九一九年三月，陈嘉庚联络十六校总理发起筹办了新加坡南洋华侨中学，这是东南亚华侨自办的第一所华文中学。它的创办，在南洋华侨教育史上，具有划时代的意义。从此以后，南洋各地华侨纷纷仿效，捐资兴学，蔚然成风，超帮的华文中小学如雨后春笋，到抗战前夕，已达三千多所。</w:t>
      </w:r>
    </w:p>
    <w:p>
      <w:pPr>
        <w:pStyle w:val="Normal"/>
        <w:spacing w:lineRule="exact" w:line="400"/>
        <w:ind w:firstLine="480"/>
        <w:rPr>
          <w:sz w:val="24"/>
        </w:rPr>
      </w:pPr>
      <w:r>
        <w:rPr>
          <w:sz w:val="24"/>
        </w:rPr>
        <w:t>关于办学思想，陈嘉庚针对旧学死读书，既不注重数理化科学，又不注重体育的弊病，提出了德智体三育并举的主张，对学生学习、操行、运动优异者发给奖学金以资鼓励。陈嘉庚手定“诚毅”为集美学校校训，在学校中积极倡导“诚毅”精神，努力培养“诚毅”校风。在教学方法上，他十分注重学生实践训练和智能培养，亲自为厦大购置了大批在当时国内少有的先进仪器设备，在集美学校建起科学馆，购进了大量理化生物仪器及标本，建设图书馆，充实大量图书资料，还为水产航海学校购置二十年代国内首屈一指的法国造拖网渔轮。陈嘉庚还一再强调体育的重要性。在他的倡导下，学校的运动场所及设备都较完善，体育活动十分活跃，先后还为国家输送了大批运动优秀人才。</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其四、企业经营上的革新。</w:t>
      </w:r>
    </w:p>
    <w:p>
      <w:pPr>
        <w:pStyle w:val="Normal"/>
        <w:spacing w:lineRule="exact" w:line="400"/>
        <w:ind w:firstLine="480"/>
        <w:rPr>
          <w:sz w:val="24"/>
        </w:rPr>
      </w:pPr>
      <w:r>
        <w:rPr>
          <w:sz w:val="24"/>
        </w:rPr>
        <w:t>陈嘉庚作为一位华侨企业家，处在殖民地社会中，他的经济事业不可避免地遭到了殖民地垄断资本的排挤和压制；同时还遇到了同行业的激烈竞争。面对这种环境，他采取了一系列改革经营管理的新措施。</w:t>
      </w:r>
    </w:p>
    <w:p>
      <w:pPr>
        <w:pStyle w:val="Normal"/>
        <w:spacing w:lineRule="exact" w:line="400"/>
        <w:ind w:firstLine="480"/>
        <w:rPr>
          <w:sz w:val="24"/>
        </w:rPr>
      </w:pPr>
      <w:r>
        <w:rPr>
          <w:sz w:val="24"/>
        </w:rPr>
        <w:t>信息灵敏，勇于开拓，这是陈嘉庚改革经营管理的一个特点。一九〇六年，夏天某日，陈嘉庚按常例到各洋行打听罐头行销业务，从一个英国职员中听到了林文庆和陈齐贤投资橡胶种植业而获巨利的消息。陈嘉庚立即向他们详细打听了情况，把除所余的十八万粒橡胶种子尽数买回，试种于“福山园”菠萝丛边，二个月种植完毕。从此，陈嘉庚开始经营一种新的事业——橡胶种植业，把企业推向一个新的阶段。</w:t>
      </w:r>
    </w:p>
    <w:p>
      <w:pPr>
        <w:pStyle w:val="Normal"/>
        <w:spacing w:lineRule="exact" w:line="400"/>
        <w:ind w:firstLine="480"/>
        <w:rPr>
          <w:sz w:val="24"/>
        </w:rPr>
      </w:pPr>
      <w:r>
        <w:rPr>
          <w:sz w:val="24"/>
        </w:rPr>
        <w:t>讲究效益，严格管理，这是陈嘉庚改革经营管理的第二个特点。他初建“新利用”罐头厂，从建厂房到购置机器安装，仅两个月时间，就投入生产。有一年，他到泰国北柳港洽谈业务，突发现该地黄梨园虽多，却没有一家工厂。他立即决定在此地办厂。从洽谈购买地皮到招工建房，并从新加坡够来机器安装，前后因也只用二个月时间便建成投产。时间就是效益，时间就是金钱，他办厂的速度如此之快，足以证明管理方法之严格。</w:t>
      </w:r>
    </w:p>
    <w:p>
      <w:pPr>
        <w:pStyle w:val="Normal"/>
        <w:spacing w:lineRule="exact" w:line="400"/>
        <w:ind w:firstLine="480"/>
        <w:rPr>
          <w:sz w:val="24"/>
        </w:rPr>
      </w:pPr>
      <w:r>
        <w:rPr>
          <w:sz w:val="24"/>
        </w:rPr>
        <w:t>不拘一格，延揽人才，这是陈嘉庚改革经营管理的第三个特点。</w:t>
      </w:r>
    </w:p>
    <w:p>
      <w:pPr>
        <w:pStyle w:val="Normal"/>
        <w:spacing w:lineRule="exact" w:line="400"/>
        <w:ind w:firstLine="480"/>
        <w:rPr>
          <w:sz w:val="24"/>
        </w:rPr>
      </w:pPr>
      <w:r>
        <w:rPr>
          <w:sz w:val="24"/>
        </w:rPr>
        <w:t>陈嘉庚公司在全盛时期分支行号达百余处，拥有职工万余人，管理这么大规模的企业，除了制订严密的公司章程外，在用人方面，也是一破常规，不问是否亲朋，均是量才录用。他在众多的雇员中，不拘一格，选拔人才，任用了一批二、三十岁年青的企业管理骨干。当他发现李光前是一个精明的管理人才时，便注意培养，直至委以重任。</w:t>
      </w:r>
    </w:p>
    <w:p>
      <w:pPr>
        <w:pStyle w:val="Normal"/>
        <w:spacing w:lineRule="exact" w:line="400"/>
        <w:ind w:firstLine="480"/>
        <w:rPr>
          <w:sz w:val="24"/>
        </w:rPr>
      </w:pPr>
      <w:r>
        <w:rPr>
          <w:sz w:val="24"/>
        </w:rPr>
        <w:t>运用舆论，广为宣传，这是陈嘉庚改革经营管理的第四个特点。陈嘉庚以战略家的眼光，看到了舆论宣传的重要性。他在一九二三年投资创办了在同业看来是亏本生意的《南洋商报》。该报对宣传中华民族文化，团结广大华侨，支援祖国抗战作出了重大贡献。该报还经常刊登陈嘉庚公司及工厂的产品广告，使陈嘉庚公司的影响日益扩大。</w:t>
      </w:r>
    </w:p>
    <w:p>
      <w:pPr>
        <w:pStyle w:val="Normal"/>
        <w:spacing w:lineRule="exact" w:line="400"/>
        <w:ind w:firstLine="480"/>
        <w:rPr>
          <w:sz w:val="24"/>
        </w:rPr>
      </w:pPr>
      <w:r>
        <w:rPr>
          <w:sz w:val="24"/>
        </w:rPr>
        <w:t>陈嘉庚，这位伟大的社会革新家，思想上经历了三个重要的发展转折点，即一九一〇年参加同盟会，一九四〇年回国慰劳考察及一九四九年归国定居、参加祖国社会主义革命和建设事业。陈嘉庚的社会革新思想在各个不同转折时期都有着新的升华，根本原因就是因为他有着一颗对祖国对人民赤诚的心，有着振兴中华的坚定信念。他始终顺应时代的潮流，跟随着历史的脚步不断前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0</w:t>
      </w:r>
      <w:r>
        <w:rPr>
          <w:b/>
          <w:sz w:val="36"/>
          <w:szCs w:val="36"/>
        </w:rPr>
        <w:t>、我们永远怀念你</w:t>
      </w:r>
    </w:p>
    <w:p>
      <w:pPr>
        <w:pStyle w:val="Normal"/>
        <w:spacing w:lineRule="exact" w:line="400"/>
        <w:ind w:firstLine="602"/>
        <w:jc w:val="center"/>
        <w:rPr>
          <w:rFonts w:ascii="仿宋_GB2312" w:hAnsi="仿宋_GB2312" w:eastAsia="仿宋_GB2312"/>
          <w:b/>
          <w:b/>
          <w:bCs/>
          <w:sz w:val="30"/>
          <w:szCs w:val="30"/>
        </w:rPr>
      </w:pPr>
      <w:r>
        <w:rPr>
          <w:rFonts w:ascii="仿宋_GB2312" w:hAnsi="仿宋_GB2312" w:eastAsia="仿宋_GB2312"/>
          <w:b/>
          <w:bCs/>
          <w:sz w:val="30"/>
          <w:szCs w:val="30"/>
        </w:rPr>
        <w:t>纪念陈嘉庚先生诞辰一百一十周年</w:t>
      </w:r>
    </w:p>
    <w:p>
      <w:pPr>
        <w:pStyle w:val="Normal"/>
        <w:spacing w:lineRule="exact" w:line="400"/>
        <w:ind w:firstLine="480"/>
        <w:jc w:val="center"/>
        <w:rPr>
          <w:sz w:val="24"/>
        </w:rPr>
      </w:pPr>
      <w:r>
        <w:rPr>
          <w:sz w:val="24"/>
        </w:rPr>
        <w:t>黄文沣</w:t>
      </w:r>
    </w:p>
    <w:p>
      <w:pPr>
        <w:pStyle w:val="Normal"/>
        <w:spacing w:lineRule="exact" w:line="400"/>
        <w:ind w:firstLine="480"/>
        <w:rPr>
          <w:sz w:val="24"/>
        </w:rPr>
      </w:pPr>
      <w:r>
        <w:rPr>
          <w:sz w:val="24"/>
        </w:rPr>
        <w:t>陈嘉庚先生是著名的华侨领袖，他一生不独为祖国，为华侨社会，为中华民族作出卓越的贡献，而且更是一位伟大的教育事业家，他以“兴办学校，教育人才”为己任，积资万千，不遗子孙，把毕生的心血和积累的资财都用于兴办教育事业，他办的学校，培育了千千万万的优秀人才，全国各地和世界五大洲都有他培育出来的学生。</w:t>
      </w:r>
    </w:p>
    <w:p>
      <w:pPr>
        <w:pStyle w:val="Normal"/>
        <w:spacing w:lineRule="exact" w:line="400"/>
        <w:ind w:firstLine="480"/>
        <w:rPr>
          <w:sz w:val="24"/>
        </w:rPr>
      </w:pPr>
      <w:r>
        <w:rPr>
          <w:sz w:val="24"/>
        </w:rPr>
        <w:t>陈老先生对“兴办学校，作育人才”真可谓呕心沥血，不遗余力，我毕生从事水产工作，早年就是在他老人家培育下成长起来的！为了“力挽海权，培育专才”，早在</w:t>
      </w:r>
      <w:r>
        <w:rPr>
          <w:sz w:val="24"/>
        </w:rPr>
        <w:t>1917</w:t>
      </w:r>
      <w:r>
        <w:rPr>
          <w:sz w:val="24"/>
        </w:rPr>
        <w:t>年，陈老先生就通过黄炎培和候鸿鉴先生并亲自致函江苏省吴淞水产学校托代聘教师，又资送该校高才生冯立民、侯朝海、张君一等三人往日本考察和实习，预聘他们回国后到集美任教，</w:t>
      </w:r>
      <w:r>
        <w:rPr>
          <w:sz w:val="24"/>
        </w:rPr>
        <w:t>1920</w:t>
      </w:r>
      <w:r>
        <w:rPr>
          <w:sz w:val="24"/>
        </w:rPr>
        <w:t>年</w:t>
      </w:r>
      <w:r>
        <w:rPr>
          <w:sz w:val="24"/>
        </w:rPr>
        <w:t>2</w:t>
      </w:r>
      <w:r>
        <w:rPr>
          <w:sz w:val="24"/>
        </w:rPr>
        <w:t>月，集美学校实业部水产科开办，冯即被聘为该科第一任主任，</w:t>
      </w:r>
      <w:r>
        <w:rPr>
          <w:sz w:val="24"/>
        </w:rPr>
        <w:t>1924</w:t>
      </w:r>
      <w:r>
        <w:rPr>
          <w:sz w:val="24"/>
        </w:rPr>
        <w:t>年初，水产科升格为水产部，</w:t>
      </w:r>
      <w:r>
        <w:rPr>
          <w:sz w:val="24"/>
        </w:rPr>
        <w:t>9</w:t>
      </w:r>
      <w:r>
        <w:rPr>
          <w:sz w:val="24"/>
        </w:rPr>
        <w:t>月初即资送第一组毕业生、厦门港渔民子弟张荣昌和惠安崇武渔民子弟邓腾裕等赴日本东京水产讲习所（即现日本东京水产大学的前身）留学，</w:t>
      </w:r>
      <w:r>
        <w:rPr>
          <w:sz w:val="24"/>
        </w:rPr>
        <w:t>1925</w:t>
      </w:r>
      <w:r>
        <w:rPr>
          <w:sz w:val="24"/>
        </w:rPr>
        <w:t>年，第二组毕业生巫忠远、陈维风和我三人又再被资送日本深造（专科渔捞科），学成后均被聘回校任教，这样，母校水产师资就逐步充实起来了。</w:t>
      </w:r>
    </w:p>
    <w:p>
      <w:pPr>
        <w:pStyle w:val="Normal"/>
        <w:spacing w:lineRule="exact" w:line="400"/>
        <w:ind w:firstLine="480"/>
        <w:rPr>
          <w:sz w:val="24"/>
        </w:rPr>
      </w:pPr>
      <w:r>
        <w:rPr>
          <w:sz w:val="24"/>
        </w:rPr>
        <w:t>光阴流逝，快将六十载了，但有关当时在学时的几件事我至今是记忆犹新、永难忘却的！</w:t>
      </w:r>
    </w:p>
    <w:p>
      <w:pPr>
        <w:pStyle w:val="Normal"/>
        <w:spacing w:lineRule="exact" w:line="400"/>
        <w:ind w:firstLine="480"/>
        <w:rPr>
          <w:sz w:val="24"/>
        </w:rPr>
      </w:pPr>
      <w:r>
        <w:rPr>
          <w:sz w:val="24"/>
        </w:rPr>
        <w:t>第一件事是陈老先生对我们生活上的体贴。为了鼓励莘莘学子攻读实业，好为将来开发祖国的海洋资源服务，当时念水产的学生，除学杂费全免外，还发放制服和卧具，此外，每月还发两块光洋零用，陈老先生对待我们犹如家长对待自家子弟一样关怀备至，使我们永生难忘。</w:t>
      </w:r>
    </w:p>
    <w:p>
      <w:pPr>
        <w:pStyle w:val="Normal"/>
        <w:spacing w:lineRule="exact" w:line="400"/>
        <w:ind w:firstLine="480"/>
        <w:rPr>
          <w:sz w:val="24"/>
        </w:rPr>
      </w:pPr>
      <w:r>
        <w:rPr>
          <w:sz w:val="24"/>
        </w:rPr>
        <w:t>第二件事是陈老先生对我们锻炼体魄的重视。念水产的人毕生要与海洋打交道，没有强健的体魄是不行的，其中尤其重要的是要深习水性，所以学校对学生的体育锻炼，除了着重游泳外，还要学生们经常上端艇、舢板，进行船上锻炼，严格要求，毫不放松。</w:t>
      </w:r>
    </w:p>
    <w:p>
      <w:pPr>
        <w:pStyle w:val="Normal"/>
        <w:spacing w:lineRule="exact" w:line="400"/>
        <w:ind w:firstLine="480"/>
        <w:rPr>
          <w:sz w:val="24"/>
        </w:rPr>
      </w:pPr>
      <w:r>
        <w:rPr>
          <w:sz w:val="24"/>
        </w:rPr>
        <w:t>第三件事是陈老先生对“学以致用”教育宗旨的贯彻。陈老先生要求学生除读好书本上的知识（加上实验室的实验）外，还要联系实际，做到能实际操作（连最基本的织网操作也要学），因此，他除了对教学设备不惜重金予以购置外，为了满足学生出海实习的需要，在水产科刚开办不久的</w:t>
      </w:r>
      <w:r>
        <w:rPr>
          <w:sz w:val="24"/>
        </w:rPr>
        <w:t>1922</w:t>
      </w:r>
      <w:r>
        <w:rPr>
          <w:sz w:val="24"/>
        </w:rPr>
        <w:t>年，就从英国购进汽船机器，由学校自己设计，雇请船匠在集美建造了一艘重</w:t>
      </w:r>
      <w:r>
        <w:rPr>
          <w:sz w:val="24"/>
        </w:rPr>
        <w:t>37</w:t>
      </w:r>
      <w:r>
        <w:rPr>
          <w:sz w:val="24"/>
        </w:rPr>
        <w:t>吨的实习船（当时命名为集美一号），</w:t>
      </w:r>
      <w:r>
        <w:rPr>
          <w:sz w:val="24"/>
        </w:rPr>
        <w:t>1926</w:t>
      </w:r>
      <w:r>
        <w:rPr>
          <w:sz w:val="24"/>
        </w:rPr>
        <w:t>年又从法国购进一艘载重</w:t>
      </w:r>
      <w:r>
        <w:rPr>
          <w:sz w:val="24"/>
        </w:rPr>
        <w:t>274</w:t>
      </w:r>
      <w:r>
        <w:rPr>
          <w:sz w:val="24"/>
        </w:rPr>
        <w:t>吨的钢壳拖网渔轮（当时命名为集美二号），该轮不独是当时最大的渔轮，而且也是国内的第一艘钢壳拖网渔轮，这就为学生提供了优越的实习条件，使学生获得了严格的技能训练。因此，培育出来的学生质量都较高，在水产界一直享有较高的声誉。</w:t>
      </w:r>
    </w:p>
    <w:p>
      <w:pPr>
        <w:pStyle w:val="Normal"/>
        <w:spacing w:lineRule="exact" w:line="400"/>
        <w:ind w:firstLine="480"/>
        <w:rPr>
          <w:sz w:val="24"/>
        </w:rPr>
      </w:pPr>
      <w:r>
        <w:rPr>
          <w:rFonts w:cs="宋体;SimSun" w:ascii="宋体;SimSun" w:hAnsi="宋体;SimSun"/>
          <w:sz w:val="24"/>
        </w:rPr>
        <w:t>“</w:t>
      </w:r>
      <w:r>
        <w:rPr>
          <w:sz w:val="24"/>
        </w:rPr>
        <w:t>高山仰止”，今年是陈老先生诞辰一百一十周年，缅怀往事，我们对陈老先生倾资兴学的精神都不胜钦佩和思慕。受过您培育的人，永远怀念您——陈老先生！您好好地安息吧！我们只要一息尚存，都会牢记“诚毅”二字校训，不断为国效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1</w:t>
      </w:r>
      <w:r>
        <w:rPr>
          <w:b/>
          <w:sz w:val="36"/>
          <w:szCs w:val="36"/>
        </w:rPr>
        <w:t>、培育专才</w:t>
      </w:r>
      <w:r>
        <w:rPr>
          <w:rFonts w:eastAsia="Times New Roman"/>
          <w:b/>
          <w:sz w:val="36"/>
          <w:szCs w:val="36"/>
        </w:rPr>
        <w:t xml:space="preserve">  </w:t>
      </w:r>
      <w:r>
        <w:rPr>
          <w:b/>
          <w:sz w:val="36"/>
          <w:szCs w:val="36"/>
        </w:rPr>
        <w:t>力挽海权</w:t>
      </w:r>
    </w:p>
    <w:p>
      <w:pPr>
        <w:pStyle w:val="Normal"/>
        <w:spacing w:lineRule="exact" w:line="400"/>
        <w:ind w:firstLine="480"/>
        <w:jc w:val="center"/>
        <w:rPr>
          <w:sz w:val="24"/>
        </w:rPr>
      </w:pPr>
      <w:r>
        <w:rPr>
          <w:sz w:val="24"/>
        </w:rPr>
        <w:t>卓杰华</w:t>
      </w:r>
    </w:p>
    <w:p>
      <w:pPr>
        <w:pStyle w:val="Normal"/>
        <w:spacing w:lineRule="exact" w:line="400"/>
        <w:ind w:firstLine="480"/>
        <w:rPr>
          <w:sz w:val="24"/>
        </w:rPr>
      </w:pPr>
      <w:r>
        <w:rPr>
          <w:sz w:val="24"/>
        </w:rPr>
        <w:t>在爱国华侨领袖陈嘉庚先生诞辰一百一十周年的日子里，我们更加缅怀陈老先生力挽海权培育专才、创办航校的千秋功绩。</w:t>
      </w:r>
    </w:p>
    <w:p>
      <w:pPr>
        <w:pStyle w:val="Normal"/>
        <w:spacing w:lineRule="exact" w:line="400"/>
        <w:ind w:firstLine="480"/>
        <w:rPr>
          <w:sz w:val="24"/>
        </w:rPr>
      </w:pPr>
      <w:r>
        <w:rPr>
          <w:sz w:val="24"/>
        </w:rPr>
        <w:t>七十多年前，具有强烈爱国思想的陈嘉庚先生，在辛亥革命的影响下，怀着教育救国的决心，先后创办了小学、中学、师范学校；又目睹中国“门户洞开，强邻环伺”，而水产和航海专业又特别落后，认为“欲振兴航业，巩固海权”，必须“培育专才”，遂创办了集美水产航海学校。历史证明了陈老先生的远见卓识。他热爱祖国、造福人民的精神，必将如集美的青山绿水，万古长留。</w:t>
      </w:r>
    </w:p>
    <w:p>
      <w:pPr>
        <w:pStyle w:val="Normal"/>
        <w:spacing w:lineRule="exact" w:line="400"/>
        <w:ind w:firstLine="480"/>
        <w:rPr>
          <w:sz w:val="24"/>
        </w:rPr>
      </w:pPr>
      <w:r>
        <w:rPr>
          <w:sz w:val="24"/>
        </w:rPr>
        <w:t>为了使学校创办后得以发展，先生亲自选定了集美最高点——烟墩山，建起了“允恭楼”等早期校舍。他还很重视学校教学设备的充实和更新，除了想法购进各种教学仪器之外，还特意购置了两艘教学实习船。直到一九六〇年，年事已高的陈老先生还特意嘱人从外国购进一套“雷达”设备，以供学校教学实习之用。</w:t>
      </w:r>
    </w:p>
    <w:p>
      <w:pPr>
        <w:pStyle w:val="Normal"/>
        <w:spacing w:lineRule="exact" w:line="400"/>
        <w:ind w:firstLine="480"/>
        <w:rPr>
          <w:sz w:val="24"/>
        </w:rPr>
      </w:pPr>
      <w:r>
        <w:rPr>
          <w:sz w:val="24"/>
        </w:rPr>
        <w:t>办学校还需优秀的师资力量。创办初期，航海教育界人才奇缺，先生向当时的吴淞水产学校选聘首届毕业生赴日深造，以后又多次选送航海品学兼优的毕业生赴日留学，以及邀请有丰富实践经验的高级船员定期返校执教，使学校的教师队伍不断充实。先生十分关心学校教师的生活待遇。旧中国政府办的学校，往往因为经费无着，长期拖欠甚至发不出教职员工的工资，但先生从未曾让集美学校拖欠教职员工的工资，始终按期发薪，待遇也较优厚。因此教师得以相对稳定，也使学校能在艰难的环境中维持下来，并不断发展。</w:t>
      </w:r>
    </w:p>
    <w:p>
      <w:pPr>
        <w:pStyle w:val="Normal"/>
        <w:spacing w:lineRule="exact" w:line="400"/>
        <w:ind w:firstLine="480"/>
        <w:rPr>
          <w:sz w:val="24"/>
        </w:rPr>
      </w:pPr>
      <w:r>
        <w:rPr>
          <w:sz w:val="24"/>
        </w:rPr>
        <w:t>陈嘉庚先生十分注意办学的质量，尤其是学生的质量。他常教导招收学生务必认真从事，宁少勿滥。学校面向广大农村和渔村，招收的多是较贫苦有志的青年，实行免收学宿费，对较困难者还供给伙食及生活补助费，使许多贫苦学生能得到学习机会。</w:t>
      </w:r>
    </w:p>
    <w:p>
      <w:pPr>
        <w:pStyle w:val="Normal"/>
        <w:spacing w:lineRule="exact" w:line="400"/>
        <w:ind w:firstLine="480"/>
        <w:rPr>
          <w:sz w:val="24"/>
        </w:rPr>
      </w:pPr>
      <w:r>
        <w:rPr>
          <w:sz w:val="24"/>
        </w:rPr>
        <w:t>陈嘉庚先生虽然离开我们二十余年了，但他的嘉言懿行，仍时时萦迴脑际。一九五半年，我主持航海学校工作后，陈老先生曾先后多次请我到其住处，亲切恳谈，了解师生教学和生活情况，一再以我国航海事业落后、人才不济为虑，希望航校能尽力办好，多培养忠于祖国、技术过硬的船员，为祖国争光。他还亲自为我校的教学大楼命名为“海通楼”。听说需要美国的马可尼雷达，又拨款专门从香港订购进口。这一切，都说明他老人家对航海教育事业十分关心。今天可告慰陈老先生的是，集美航海专科学校这几年正以前所未有的规模迅速发展，师资、设备、校舍每年均有大量增加，毕业生每年以数百计。我深信，有党和政府的重视和支持，陈嘉庚先生创办的集美航专必将宏图大展，前程似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2</w:t>
      </w:r>
      <w:r>
        <w:rPr>
          <w:b/>
          <w:sz w:val="36"/>
          <w:szCs w:val="36"/>
        </w:rPr>
        <w:t>、一片丹心照汗青</w:t>
      </w:r>
    </w:p>
    <w:p>
      <w:pPr>
        <w:pStyle w:val="Normal"/>
        <w:spacing w:lineRule="exact" w:line="400"/>
        <w:ind w:firstLine="480"/>
        <w:jc w:val="center"/>
        <w:rPr>
          <w:sz w:val="24"/>
        </w:rPr>
      </w:pPr>
      <w:r>
        <w:rPr>
          <w:sz w:val="24"/>
        </w:rPr>
        <w:t>林承志</w:t>
      </w:r>
    </w:p>
    <w:p>
      <w:pPr>
        <w:pStyle w:val="Normal"/>
        <w:spacing w:lineRule="exact" w:line="400"/>
        <w:ind w:firstLine="480"/>
        <w:rPr>
          <w:sz w:val="24"/>
        </w:rPr>
      </w:pPr>
      <w:r>
        <w:rPr>
          <w:sz w:val="24"/>
        </w:rPr>
        <w:t>爱国老人陈嘉庚先生，公忠体国，一片担心，早为海内外同胞所共仰。廖承志在</w:t>
      </w:r>
      <w:r>
        <w:rPr>
          <w:sz w:val="24"/>
        </w:rPr>
        <w:t>1961</w:t>
      </w:r>
      <w:r>
        <w:rPr>
          <w:sz w:val="24"/>
        </w:rPr>
        <w:t>年悼念陈嘉庚逝世文章写道：“嘉庚先生有高尚的品质，崇高的民族气节。”“海外华侨世代相传，有不少优良传统，如爱国爱乡的优良传统，团结互助、艰苦奋斗的优良传统，热心文教和社会福利事业的优良传统，以及勤劳、勇敢、朴实的优良传统。嘉庚先生兼而有之，并且加以发扬光大。”陈嘉庚先生爱国爱乡的高尚情操，我们可以从建国初期，人民币币值还不稳定，他却调进大量外汇，以人民币存入银行，积极帮助政府稳定币值的这一爱国行动，概见其一斑。</w:t>
      </w:r>
    </w:p>
    <w:p>
      <w:pPr>
        <w:pStyle w:val="Normal"/>
        <w:spacing w:lineRule="exact" w:line="400"/>
        <w:ind w:firstLine="480"/>
        <w:rPr>
          <w:sz w:val="24"/>
        </w:rPr>
      </w:pPr>
      <w:r>
        <w:rPr>
          <w:sz w:val="24"/>
        </w:rPr>
        <w:t>经历过旧社会的人都还记得清清楚楚，抗战胜利以后，由于八年抗战，我国经济，本已奄奄一息，几至崩溃边缘；而国民党政府却违背民意，发动内战，滥发钞票，终至通货恶性膨胀，使“国币”、“关金”、“金圆券”、“银圆券”都在一瞬间成为废纸，祸国殃民，莫此为甚！而归侨、侨眷因通货贬值，所受损失，尤为严重。陈嘉庚在《新中国观感集》的“侨汇存原币”一文中这样写道：“海外华侨汇款到祖国，站前每年约美金一万万余元至二万万元，为我国经济上最大宗入款。自抗战及内战发生，国内纸币价值日贱，华侨汇款回国，损失重大，家中所积余款，同于乌有。”</w:t>
      </w:r>
    </w:p>
    <w:p>
      <w:pPr>
        <w:pStyle w:val="Normal"/>
        <w:spacing w:lineRule="exact" w:line="400"/>
        <w:ind w:firstLine="480"/>
        <w:rPr/>
      </w:pPr>
      <w:r>
        <w:rPr>
          <w:sz w:val="24"/>
        </w:rPr>
        <w:t>建国初期，疮痍满目，百废待举。虽然全国都已解放，但海上、山上匪氛未除，大量军队未能复员，财政支出仍很浩繁。由于工农业生产尚未完全恢复，财政收入有限，收支不能平衡，“致人民币日常降跌，华侨汇款，未免观望”。结果，一方面侨眷生活发生困难，另方面又使政府不能增加外汇收入，以解决迫切的需要。陈嘉庚忧国忧民，寝食难安。</w:t>
      </w:r>
      <w:r>
        <w:rPr>
          <w:sz w:val="24"/>
        </w:rPr>
        <w:t>1950</w:t>
      </w:r>
      <w:r>
        <w:rPr>
          <w:sz w:val="24"/>
        </w:rPr>
        <w:t>年，陈嘉庚在京时，曾电告闽省主席，设法鼓励华侨汇款。主席转电上海华东经济当局，又转电北京，由人民银行与华侨代表讨论办法。后来政府为了抑制通货膨胀继续恶化，稳定物价，力争财政经济在两三年内实现根本好转，经人民银行和华侨代表商谈以后，采取了“保本保值存款”和“外币存款”方式来鼓励华侨汇款回国，并吸收市场游资。所谓“保本保值”是以大米</w:t>
      </w:r>
      <w:r>
        <w:rPr>
          <w:sz w:val="24"/>
        </w:rPr>
        <w:t>6</w:t>
      </w:r>
      <w:r>
        <w:rPr>
          <w:sz w:val="24"/>
        </w:rPr>
        <w:t>市斤、面粉</w:t>
      </w:r>
      <w:r>
        <w:rPr>
          <w:sz w:val="24"/>
        </w:rPr>
        <w:t>1</w:t>
      </w:r>
      <w:r>
        <w:rPr>
          <w:sz w:val="24"/>
        </w:rPr>
        <w:t>市斤半、白细布</w:t>
      </w:r>
      <w:r>
        <w:rPr>
          <w:sz w:val="24"/>
        </w:rPr>
        <w:t>4</w:t>
      </w:r>
      <w:r>
        <w:rPr>
          <w:sz w:val="24"/>
        </w:rPr>
        <w:t>尺、煤炭</w:t>
      </w:r>
      <w:r>
        <w:rPr>
          <w:sz w:val="24"/>
        </w:rPr>
        <w:t>16</w:t>
      </w:r>
      <w:r>
        <w:rPr>
          <w:sz w:val="24"/>
        </w:rPr>
        <w:t>市斤等四项生活必须品在上海、天津等大城市的批发价的一旬平均数为一分“折实单位”若干分；支款时，如“折实单位”涨价，按“折实单位”计算付款，</w:t>
      </w:r>
      <w:r>
        <w:rPr>
          <w:rFonts w:eastAsia="Times New Roman"/>
          <w:sz w:val="24"/>
        </w:rPr>
        <w:t xml:space="preserve"> </w:t>
      </w:r>
      <w:r>
        <w:rPr>
          <w:sz w:val="24"/>
        </w:rPr>
        <w:t>“折实单位”跌价，按原存人民币金额支付。这叫做“根本保值存款”。所谓“外币存款”，是存入时按外币金额入账，支款时按中国银行当天外汇牌价付款。实行以后，果然侨汇增加，人民币币值渐趋稳定。当时陈嘉庚为恢复集美、厦大被破坏的校舍，以及修建南安国光中学的校舍，从海外调入大笔资金，先后共达港币二千万元左右。当时由于人民币币值尚未稳定，物价不断上升，港汇一元，一度升值到人民币六角。当然陈嘉庚的银行存款，同样也面临不断贬值的威胁。不少校友从关心集美、厦大出发，怕人民币贬值，影响修建校舍的经费，劝陈嘉庚把存款改为“保本保值存款”或“外币存款”。陈嘉庚不但严加拒绝，而且调进更多外汇。建国初期十年间，由我经办以人民币形式存入厦门集友银行，并经常保持余额约有人民币二、三百万元。果然，经过人民政府采取有效措施，迅速恢复工农业生产，增加财政收入，并厉行节约、杜绝浪费以后，不到三年，我国财政经济就实现了根本好转，币值提高，物价稳定，许多人都十分钦佩陈嘉庚先生眼光远大，料事如神。有一位归侨曾经向陈嘉庚请教，有何宝贵经验，他说：“有两条，一要有祖国做靠山，而要有经济眼光，还要有政治眼光。”正因为他一生心怀祖国，时时处处以振兴中华、为国家谋福利为己志，同时，他还有深远的政治眼光，建国前后他“在东北两个月，历路程五千公里，经十余名城；又在华北、华东、华中、华南数月，历数十名城，到处与军政要人接触，尽都诚恳虚怀，勤奋俭朴，遵守政府纪律”，“毛主席诚恳虚怀，终必胜利。”使他更坚信中国共产党一定能够领导我国人民艰苦奋斗，取得财政经济的根本好转的胜利，所以坚持用人民币形式在银行存款，其赤胆忠心，溢于言表，无愧于“华侨旗帜、民族光辉”的光荣称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3</w:t>
      </w:r>
      <w:r>
        <w:rPr>
          <w:b/>
          <w:sz w:val="36"/>
          <w:szCs w:val="36"/>
        </w:rPr>
        <w:t>、我劝告陈嘉庚先生出走避难</w:t>
      </w:r>
    </w:p>
    <w:p>
      <w:pPr>
        <w:pStyle w:val="Normal"/>
        <w:spacing w:lineRule="exact" w:line="400"/>
        <w:ind w:firstLine="480"/>
        <w:jc w:val="center"/>
        <w:rPr>
          <w:sz w:val="24"/>
        </w:rPr>
      </w:pPr>
      <w:r>
        <w:rPr>
          <w:sz w:val="24"/>
        </w:rPr>
        <w:t>林连玉</w:t>
      </w:r>
    </w:p>
    <w:p>
      <w:pPr>
        <w:pStyle w:val="Normal"/>
        <w:spacing w:lineRule="exact" w:line="400"/>
        <w:ind w:firstLine="480"/>
        <w:rPr>
          <w:sz w:val="24"/>
        </w:rPr>
      </w:pPr>
      <w:r>
        <w:rPr>
          <w:sz w:val="24"/>
        </w:rPr>
        <w:t>一九八〇年，我们这一队曾在三次大战战场上实际服务的雪兰莪医药铺助队又将邀集队友，作三十八周年纪念，队长房新民博士，决定出版特刊，永作纪念，向我徵稿，我没法推却，只好写下这一则不为外人所知的旧事，以资塞责。</w:t>
      </w:r>
    </w:p>
    <w:p>
      <w:pPr>
        <w:pStyle w:val="Normal"/>
        <w:spacing w:lineRule="exact" w:line="400"/>
        <w:ind w:firstLine="480"/>
        <w:rPr>
          <w:sz w:val="24"/>
        </w:rPr>
      </w:pPr>
      <w:r>
        <w:rPr>
          <w:sz w:val="24"/>
        </w:rPr>
        <w:t>我是福建省厦门集美学校师范第五组毕业生，在校原名采居。因为采字是我家族排行的次序字眼，不是我的学名，所以离校后，自己改名为连玉。集美学校是陈嘉庚先生私立的。因此陈嘉庚先生乃是我们的校主，当年我来马来亚的时候，集美校长叶采真先生，曾特别为我介绍。我在星加坡吊桥头谦益楼上，谒见嘉庚先生，作了一袭长谈，所以集美的校友虽多，嘉庚先生对我是有其特别印象的。</w:t>
      </w:r>
    </w:p>
    <w:p>
      <w:pPr>
        <w:pStyle w:val="Normal"/>
        <w:spacing w:lineRule="exact" w:line="400"/>
        <w:ind w:firstLine="480"/>
        <w:rPr>
          <w:sz w:val="24"/>
        </w:rPr>
      </w:pPr>
      <w:r>
        <w:rPr>
          <w:sz w:val="24"/>
        </w:rPr>
        <w:t>一九四一年，日军南侵，由北马南下，吉隆坡行将沦陷，我们的救伤队撤退出星加坡去，继续服务。四二年一月五日，在吉隆坡莲藕塘华人体育会集合，下午五时多出发。这一晚，在金马士街边睡觉过夜。翌日继续前进，直入星加坡。我们临时的住处是红灯马头女青年会的会所。把行李安顿停当以后，我就独自离开部队，探访星加坡的朋友。</w:t>
      </w:r>
    </w:p>
    <w:p>
      <w:pPr>
        <w:pStyle w:val="Normal"/>
        <w:spacing w:lineRule="exact" w:line="400"/>
        <w:ind w:firstLine="480"/>
        <w:rPr>
          <w:sz w:val="24"/>
        </w:rPr>
      </w:pPr>
      <w:r>
        <w:rPr>
          <w:sz w:val="24"/>
        </w:rPr>
        <w:t>首先我到武吉巴梭怡和轩俱乐部，探望李铁民先生。他祖籍福建省永春县达埔乡，是我的小同乡，也是嘉庚先生的私人秘书，经常在怡和轩。他望到我，就很急切的问道：内地的情形怎样了？我说：非常糟糕。日军登录快快一个月了，一路长驱南下，数百里间，还未遇到英军的抵抗。据传闻，印度兵因第一次世界大战时，英国许诺给他们的祖国独立，战后失信，这一次，不再为英国卖力，实行罢战向后猛退。澳洲军、畏敌避战。杂牌军弃械化装，四散逃亡，马来半岛全无战事发生，那是说得上是国际战争。三日前，在雪兰莪过港，居然以四个日军别动队，就俘虏了百多名英军和四十辆军用车。真是战争史上罕有的奇闻。日军尚在数十里外，吉隆坡已实行全面破坏。市中心的桥梁，悉数炸断，两岸的居民，没法交通，暴民乘机抢劫，吉隆坡市变成人间地域了。</w:t>
      </w:r>
    </w:p>
    <w:p>
      <w:pPr>
        <w:pStyle w:val="Normal"/>
        <w:spacing w:lineRule="exact" w:line="400"/>
        <w:ind w:firstLine="480"/>
        <w:rPr>
          <w:sz w:val="24"/>
        </w:rPr>
      </w:pPr>
      <w:r>
        <w:rPr>
          <w:sz w:val="24"/>
        </w:rPr>
        <w:t>铁民先生问我道：依你的看法，星加坡前途如何，守得住吗？我说：绝对守不住。因为英军作战的能力，不久我们闽南的股匪，制空权完全操在日军手中。那些武器，是个英国本土退了伍，才搬来充数的。一旦日军对星加坡水陆两路成了合围，要登陆就易如反掌，星加坡又那里守得住呢！铁民先生对我说：你这些话，必须说给嘉庚先生知道，他老是认为星加坡四面环海，可以固守，不会陷落的。任何一位相知的朋友，劝他离星避难，他都不听，真令人焦急万分。你是集美的学生，他对你的印象颇深，你又刚从内地出来，所说的话，他是会相信的。现在他在房子里，我去请他出来，你必须极力劝他出奔避难。</w:t>
      </w:r>
    </w:p>
    <w:p>
      <w:pPr>
        <w:pStyle w:val="Normal"/>
        <w:spacing w:lineRule="exact" w:line="400"/>
        <w:ind w:firstLine="480"/>
        <w:rPr>
          <w:sz w:val="24"/>
        </w:rPr>
      </w:pPr>
      <w:r>
        <w:rPr>
          <w:sz w:val="24"/>
        </w:rPr>
        <w:t>我见到嘉庚先生，把对铁民先生所说的话，重述一遍。他问我道：事实果真糟到如此地步吗？我说：我是参加救伤队在战地服务的，对于消息，自然比较灵通，所说的话都是可信的，你试想想看，日军登陆，业已深入数百里，时间将满一个月了。报上连一则小接触的战闻也没有，这就可见英军如何胆怯避战了。你是南侨筹账总会的主席，是日本人最大的眼中钉，一旦星加坡陷落，后果是不堪想象的。所以你必须趁现在海路尚通，逃到安全的地方去。千万不可以误认星加坡可以固守，不会陷落的。第一，那些业已望风丧胆的英军，退来星加坡，不可能变为劲旅，抵抗敌人。第二，制空权操在日军的手中，弹丸小岛星加坡，光是受轰炸，就会被炸平了。第三，最可虑的，还是那些印度兵。眼前他们是说为着争取祖国独立，实行罢战。倘若再进一步，作为内应，星加坡就成了日军的囊中物。嘉庚先生听了我的话，沉默有顷，然后对我说，既然如此，我会重新考虑了。</w:t>
      </w:r>
    </w:p>
    <w:p>
      <w:pPr>
        <w:pStyle w:val="Normal"/>
        <w:spacing w:lineRule="exact" w:line="400"/>
        <w:ind w:firstLine="480"/>
        <w:rPr>
          <w:sz w:val="24"/>
        </w:rPr>
      </w:pPr>
      <w:r>
        <w:rPr>
          <w:sz w:val="24"/>
        </w:rPr>
        <w:t>李铁民先生私下告诉我说：我看，老人家是被你说动了。第三天我再到怡和轩，工人告诉我：从昨天起，嘉庚先生和铁民先生两个人，都没有到来。我知道，他们是避难去了，到底避到什么地方去呢？我就不知道了。</w:t>
      </w:r>
    </w:p>
    <w:p>
      <w:pPr>
        <w:pStyle w:val="Normal"/>
        <w:spacing w:lineRule="exact" w:line="400"/>
        <w:ind w:firstLine="480"/>
        <w:rPr>
          <w:sz w:val="24"/>
        </w:rPr>
      </w:pPr>
      <w:r>
        <w:rPr>
          <w:sz w:val="24"/>
        </w:rPr>
        <w:t>（摘自：第二次世界大战撤往星洲服务雪兰莪医药铺助队三十八周年纪念特刊第四十九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4</w:t>
      </w:r>
      <w:r>
        <w:rPr>
          <w:b/>
          <w:sz w:val="36"/>
          <w:szCs w:val="36"/>
        </w:rPr>
        <w:t>、衷心敬仰，深切感念</w:t>
      </w:r>
    </w:p>
    <w:p>
      <w:pPr>
        <w:pStyle w:val="Normal"/>
        <w:spacing w:lineRule="exact" w:line="400"/>
        <w:ind w:firstLine="480"/>
        <w:jc w:val="center"/>
        <w:rPr>
          <w:sz w:val="24"/>
        </w:rPr>
      </w:pPr>
      <w:r>
        <w:rPr>
          <w:sz w:val="24"/>
        </w:rPr>
        <w:t>林鹤龄</w:t>
      </w:r>
    </w:p>
    <w:p>
      <w:pPr>
        <w:pStyle w:val="Normal"/>
        <w:spacing w:lineRule="exact" w:line="400"/>
        <w:ind w:firstLine="480"/>
        <w:rPr>
          <w:sz w:val="24"/>
        </w:rPr>
      </w:pPr>
      <w:r>
        <w:rPr>
          <w:sz w:val="24"/>
        </w:rPr>
        <w:t>在童年时代，就听到陈嘉庚先生的名字，流传着他在南洋拥有辽阔的橡胶园，好多大规模的工厂和分布在国内外的陈嘉庚公司。更脍炙人口的是他创办举世闻名的集美学校与厦门大学、</w:t>
      </w:r>
      <w:r>
        <w:rPr>
          <w:sz w:val="24"/>
        </w:rPr>
        <w:t>1930</w:t>
      </w:r>
      <w:r>
        <w:rPr>
          <w:sz w:val="24"/>
        </w:rPr>
        <w:t>年秋，我初中毕业来厦门求学，有机会在厦大群贤楼的大礼堂里，瞻仰嘉庚先生与介弟敬贤先生的肖像。过了几年，我考上厦大教育学院，从师友的言谈中和书刊的记载里，才对嘉庚校主的崇高精神有点认识。而我亲覩校主的丰采和面聆校主的教诲，却是在</w:t>
      </w:r>
      <w:r>
        <w:rPr>
          <w:sz w:val="24"/>
        </w:rPr>
        <w:t>1940</w:t>
      </w:r>
      <w:r>
        <w:rPr>
          <w:sz w:val="24"/>
        </w:rPr>
        <w:t>年深秋。</w:t>
      </w:r>
    </w:p>
    <w:p>
      <w:pPr>
        <w:pStyle w:val="Normal"/>
        <w:spacing w:lineRule="exact" w:line="400"/>
        <w:ind w:firstLine="480"/>
        <w:rPr>
          <w:sz w:val="24"/>
        </w:rPr>
      </w:pPr>
      <w:r>
        <w:rPr>
          <w:sz w:val="24"/>
        </w:rPr>
        <w:t>那时，校主代表南侨筹赈总会回国慰劳考察的任务已基本完成，回到福建，要往安溪视察他时常怀念的因抗战而内迁的集美中学。陪她来的，还有集美学校陈村牧董事长。途径永春时，永春各界在公共体育场开盛大欢迎会欢迎校主。在永春的厦大、集美校友，也假西安小学开会欢迎。会上，他略述回国慰劳考察经过，行程十余省，沿途所见，民气旺盛，若举国上下，能团结一致，则抗战胜利，绝无疑义。会后，摄影留念。我们请他在前排中央就座，他坚决不肯，要与我们一起站着合影。校主这样的慈祥、谦逊，使大家感动不已。</w:t>
      </w:r>
    </w:p>
    <w:p>
      <w:pPr>
        <w:pStyle w:val="Normal"/>
        <w:spacing w:lineRule="exact" w:line="400"/>
        <w:ind w:firstLine="480"/>
        <w:rPr>
          <w:sz w:val="24"/>
        </w:rPr>
      </w:pPr>
      <w:r>
        <w:rPr>
          <w:sz w:val="24"/>
        </w:rPr>
        <w:t>散会后，我跟部分校友到旅社拜望校主。我现在记得着的有曾天民、叶大年、杜煌、刘向仁、郑国书、洪震宇等等。在旅社里，谈话比较没有拘束，当时我们对延安的情况很不了解，便提出这个问题。校主欣然解答。他说，在延安所见与外间所闻大不相同。延安很民主，官民平等，官兵平等，只有职位之分，没有尊卑之别。还举朱总司令与士兵同打篮球，毛主席和服务员同坐一条板凳的事例。他盛赞延安政治清明，没有贪官污吏，没有苛捐杂税，没有盗贼乞丐，没有赌徒娼妓。边区上下，团结一致，艰苦朴素，朝气蓬勃。这种新气象是国内其他任何地方所没有的。我们又问他近来国共合作如何？他说，前曾一度摩擦很厉害，经过某些参政员的调解，已缓和下来。据周恩来先生说，可以和平解决。过去，我们对延安的情况被浓雾罩着看不清，现在听了校主这一席话，有如拨云雾而见青天。</w:t>
      </w:r>
    </w:p>
    <w:p>
      <w:pPr>
        <w:pStyle w:val="Normal"/>
        <w:spacing w:lineRule="exact" w:line="400"/>
        <w:ind w:firstLine="480"/>
        <w:rPr>
          <w:sz w:val="24"/>
        </w:rPr>
      </w:pPr>
      <w:r>
        <w:rPr>
          <w:sz w:val="24"/>
        </w:rPr>
        <w:t>我第二次见到校主是在</w:t>
      </w:r>
      <w:r>
        <w:rPr>
          <w:sz w:val="24"/>
        </w:rPr>
        <w:t>1950</w:t>
      </w:r>
      <w:r>
        <w:rPr>
          <w:sz w:val="24"/>
        </w:rPr>
        <w:t>年元旦后几天。那时，他参加开国大典后，到全国各地参观回到厦门。厦、集两校在厦的校友假市工商联开会欢迎。会后，卢嘉锡学长领我去集友银行晋谒校主。那时，我任厦大校友中学校长，卢是董事长。他向校长报告说：校友中学刚创办不久，是利用鼓浪屿原厦大新生院校舍和国立第一侨民师范学校停办移给厦大的图书仪器办起来的。任课教师，绝大多数是在厦大任助教、讲师的校友兼任。办这个学校的目的，是想凭校友之力，借厦大之助，办一所较完善的中学，为厦大输送一部分较优秀的理工科学生，有如天津的南开中学与北京的清华中学之对南开、北大然。当时，厦门刚解放不久，我们对老区的教育状况不了解，便问校主，东北有无私立学校，我们办校友中学、有无前途？校主说，东北的高等学校，学生不用交学费，食宿费也全由国家供给。中学的情况，他不清楚。接着，他教导我们说，现在是新民主主义社会，教育当然由国家来办。不过，新解放区还有很多私立学校，目前国家经济还有困难，不可能一下子都收归公立。你们集校友之力，举办校友中学，很好。只要办得好，是会有前途的。我们把校主的指示传达给师生，大家都受到鼓舞。</w:t>
      </w:r>
    </w:p>
    <w:p>
      <w:pPr>
        <w:pStyle w:val="Normal"/>
        <w:spacing w:lineRule="exact" w:line="400"/>
        <w:ind w:firstLine="480"/>
        <w:rPr>
          <w:sz w:val="24"/>
        </w:rPr>
      </w:pPr>
      <w:r>
        <w:rPr>
          <w:sz w:val="24"/>
        </w:rPr>
        <w:t>我第三次聆校主教诲是在</w:t>
      </w:r>
      <w:r>
        <w:rPr>
          <w:sz w:val="24"/>
        </w:rPr>
        <w:t>1952</w:t>
      </w:r>
      <w:r>
        <w:rPr>
          <w:sz w:val="24"/>
        </w:rPr>
        <w:t>年秋。当时厦大航务系与集美水产商船专科学校合并，筹设福建航海专科学校。卢嘉锡学长兼筹备主任。我由二中调来任办公室秘书兼教学组主任。在开学典礼那天，校主向全体师生介绍他过去创办集美水产航海学校的经过和这次赞同办航专的目的。他老人家高瞻远瞩，精心擘划，为祖国航运事业的发展培育人才，诚是令人钦佩！他这次讲话，有一事使我至今犹能记忆的，那就是他谈建筑集美解放纪念碑的动机。“三反”时，我曾听人家说，有些受“左”的思想影响较深的人向校主提意见，说他建解放纪念碑，工程浩大，石雕精细，是浪费。校主甚不以为然。他这次讲话，乘便对师生们说，集美是个村镇，没有公园，没有娱乐场所，师生课余没有地方游玩。人家称我为校主，我不能不为师生们着想。新中国成立，集美解放，为了纪念这富有历史意义的事件，所以我建设集美解放纪念碑。将来有机会，还想在纪念碑附近建一公园，以供师生和参观者游览。有人说，纪念碑的浮雕过多、过杂，浪费金钱。这是他们不了解我的意图。我设计的那些浮雕，目的是向民众宣传科学知识。浮雕除一部分是人们所喜闻乐见的神话传说、古今历史故事和文娱体育表演外，其余都是与自然科学、生产建设、医疗卫生等有关的知识。这些主要都是给郊区农民看的。过去，他们缺少机会进学校，现在看了这些，可以帮助他们增加知识。校主是多么关心开启民智啊！他生前拟建的公园，现在已着手筹建了。老人家在天有知，当会含笑称善吧！</w:t>
      </w:r>
    </w:p>
    <w:p>
      <w:pPr>
        <w:pStyle w:val="Normal"/>
        <w:spacing w:lineRule="exact" w:line="400"/>
        <w:ind w:firstLine="480"/>
        <w:rPr>
          <w:sz w:val="24"/>
        </w:rPr>
      </w:pPr>
      <w:r>
        <w:rPr>
          <w:sz w:val="24"/>
        </w:rPr>
        <w:t>有一件事，使我永远感念校主的。在大跃进年代，说是公社化了，按当时规定集美小学教师都要寄宿。我住原航专宿舍要让给小学，被分配到岑楼居住。那时，我一家十口，学校给我照顾，让我住楼上楼下两套房子。每套有一房一厅及一小室。后来，集美各校教师增多了，新宿舍来不及建，校主重新分配宿舍，规定每户只能住一套房子。学校通知我要缩减住房。我一家三代人，住一套房子，实在挤不下。领导知道校主脾气，凡是他决定的事，不容易更改。不好对校主说。自然，我更不敢启口。后来，叶祖彬先生知道了，代我反映。过了两天，学校委员会施可愚秘书对我说：“你的房子解决了，校主同意你住两套房子。通知书明天就可送侨校。”校主，您处事是多么既坚持原则而又灵活掌握，您对知识分子的生活是多么关怀照顾！当年，还没有象今天有照顾中年知识分子的政策，而您校主，却老早就对我们照顾了。</w:t>
      </w:r>
    </w:p>
    <w:p>
      <w:pPr>
        <w:pStyle w:val="Normal"/>
        <w:spacing w:lineRule="exact" w:line="400"/>
        <w:ind w:firstLine="480"/>
        <w:rPr>
          <w:sz w:val="24"/>
        </w:rPr>
      </w:pPr>
      <w:r>
        <w:rPr>
          <w:sz w:val="24"/>
        </w:rPr>
        <w:t>今年十月，是您校主诞辰一百一十周年。我们永远敬仰您校主的热爱祖国、热爱家乡、倾资兴学的伟大献身精神。要永远学习您的守正不阿、大义凛然的崇高人格；要永学您的不争权利而争义务的高尚情操和艰苦朴素、勤俭自持的优良品德。也永远感念您对我个人的关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5</w:t>
      </w:r>
      <w:r>
        <w:rPr>
          <w:b/>
          <w:sz w:val="36"/>
          <w:szCs w:val="36"/>
        </w:rPr>
        <w:t>、缅怀校主重视航海教育及其杰出成就</w:t>
      </w:r>
    </w:p>
    <w:p>
      <w:pPr>
        <w:pStyle w:val="Normal"/>
        <w:spacing w:lineRule="exact" w:line="400"/>
        <w:ind w:firstLine="480"/>
        <w:jc w:val="center"/>
        <w:rPr>
          <w:sz w:val="24"/>
        </w:rPr>
      </w:pPr>
      <w:r>
        <w:rPr>
          <w:sz w:val="24"/>
        </w:rPr>
        <w:t>陈学英</w:t>
      </w:r>
    </w:p>
    <w:p>
      <w:pPr>
        <w:pStyle w:val="Normal"/>
        <w:spacing w:lineRule="exact" w:line="400"/>
        <w:ind w:firstLine="480"/>
        <w:rPr>
          <w:sz w:val="24"/>
        </w:rPr>
      </w:pPr>
      <w:r>
        <w:rPr>
          <w:sz w:val="24"/>
        </w:rPr>
        <w:t>伟大爱国者陈嘉庚先生是爱国华侨的旗帜，中华民族的光辉，是一个有卓识远见的事业家。他倾资兴学不遗余力，积极办好各类学校，培养人才为中国的教育事业和建设事业作出巨大贡献。</w:t>
      </w:r>
    </w:p>
    <w:p>
      <w:pPr>
        <w:pStyle w:val="Normal"/>
        <w:spacing w:lineRule="exact" w:line="400"/>
        <w:ind w:firstLine="480"/>
        <w:rPr>
          <w:sz w:val="24"/>
        </w:rPr>
      </w:pPr>
      <w:r>
        <w:rPr>
          <w:sz w:val="24"/>
        </w:rPr>
        <w:t>就航海教育来说，他鉴于中国海岸线长，发展水产及航海事业具备有利条件，而且是挽回海权的必要措施。远在六十余年前，他就增设集美水产航海学校。因师资缺乏，便资助吴淞水产学校毕业的高材生留学日本，回国后聘为校长或教师，如冯立民先生等人。当集美航海学校开办之初，为扭转民间所谓“行船走马三分命”观念，对升学水产航海的学生优待膳宿杂费，并补助帐被制服。对成绩优良名列前茅的高材生并资助到日本留学，如现在定居美国的张荣昌前校长、新加坡杨振礼前校长，台湾邓腾裕、巫忠远两老师；在国内尚有陈维风前校长及黄文沣老师。为满足学生实习需要，他特向德国购买全套轮机在厦门装造渔船一艘，定名为“集美一号”，这艘渔船曾为当时刚创办的海上童子军提供训练条件，并远航上海出尽风头。接着，陈校主又以七万元巨款向法国购买三百吨新式渔轮一艘，定名“集美二号”，是中国第一艘单网拖铁壳渔轮，亦是当时最大的渔轮。曾获得国际奖的电影“渔光曲”，就在“集美二号”渔轮拍制了重要的镜头。</w:t>
      </w:r>
    </w:p>
    <w:p>
      <w:pPr>
        <w:pStyle w:val="Normal"/>
        <w:spacing w:lineRule="exact" w:line="400"/>
        <w:ind w:firstLine="480"/>
        <w:rPr>
          <w:sz w:val="24"/>
        </w:rPr>
      </w:pPr>
      <w:r>
        <w:rPr>
          <w:sz w:val="24"/>
        </w:rPr>
        <w:t>一九四零年三月，校主率领南侨总会慰劳团，回国慰劳抗日军民并实地考察国内情况，先到重庆，又到延安，十月廿五日到福建安溪母校，十一月六日到达漳州，住在崇正中学。在漳州逗留两天，曾对集美厦大两校校友演讲，校主阐述了“教育为立国之本，兴学乃国民天职”的观点和抱负，鼓励校友务必各本所学贡献祖国。校主在报告入闽观感时，对当时福建当局的行政措施，如统制运输、虐待壮丁等深表愤慨。</w:t>
      </w:r>
    </w:p>
    <w:p>
      <w:pPr>
        <w:pStyle w:val="Normal"/>
        <w:spacing w:lineRule="exact" w:line="400"/>
        <w:ind w:firstLine="480"/>
        <w:rPr>
          <w:sz w:val="24"/>
        </w:rPr>
      </w:pPr>
      <w:r>
        <w:rPr>
          <w:sz w:val="24"/>
        </w:rPr>
        <w:t>校主还抽出时间个别接见在漳州工作的校友。我就是在当时见到尊敬的校主的。他很惋惜地问我：“你学水产航海为什么做税务工作呢？”我回答：“遭逢战争，海路受阻没有办法。”陈校主语重心长地劝我：“等抗战胜利了还是回归本行去行‘船’。”我很了解校主的心情，他惋惜好不容易培养出来的航海人材学非所用。于是，当抗战一结束我就辞去税务局工作，到上海招商局，开始了我的长达三十余年的航海生活。长期以来，校主对我的教诲，我铭记在心，作为航海生涯的座右铭。</w:t>
      </w:r>
    </w:p>
    <w:p>
      <w:pPr>
        <w:pStyle w:val="Normal"/>
        <w:spacing w:lineRule="exact" w:line="400"/>
        <w:ind w:firstLine="480"/>
        <w:rPr>
          <w:sz w:val="24"/>
        </w:rPr>
      </w:pPr>
      <w:r>
        <w:rPr>
          <w:sz w:val="24"/>
        </w:rPr>
        <w:t>集美校友分布海内外，仅航海学校，就有享誉全球之“海上学府”号船长宣伟校友。该轮前身为“伊丽莎白皇后”轮，是世界上有史以来最大的油轮，又是第二次世界大战赫赫有名的运兵船。该轮曾停航两年多，机器失修，船又特大，高二十四层，长一〇三一尺，驾驶特别困难。宣伟凭他的高超技术和丰富经验，历尽风险，终于把巨轮从巴哈马安全驶到香港。他又驾驶世界超级巨型油轮为我集美校友争光。其他校友也都驾驶轮船，行踪遍五大洲。六十年代，七十年代，新加坡航运界的“集华”、“德华”、“祺福”、“太平”等轮船公司之高级船员，多由集美航海校友担任。集美其他各校校友也很多分布在东南亚各地工作，对陈嘉庚先生充满尊敬感激之情。校友之间即使素未谋面，一朝相见，也情同手足。</w:t>
      </w:r>
    </w:p>
    <w:p>
      <w:pPr>
        <w:pStyle w:val="Normal"/>
        <w:spacing w:lineRule="exact" w:line="400"/>
        <w:ind w:firstLine="480"/>
        <w:rPr>
          <w:sz w:val="24"/>
        </w:rPr>
      </w:pPr>
      <w:r>
        <w:rPr>
          <w:sz w:val="24"/>
        </w:rPr>
        <w:t>在印尼望加锡、泗水、椰嘉达、棉兰、马来西亚之槟城、诗诬、山达根、古普等地，都有集美校友。当我架轮到达那些地方时，常有人在码头查问：船长是唐人还是洋人，当对方知道我是集美校友时，马上像接待亲人一样，用汽车接我去游玩。有时开旅馆供我休息。如遇节日，同乡会、学校、华侨各社团也都一样接待我们校友。</w:t>
      </w:r>
    </w:p>
    <w:p>
      <w:pPr>
        <w:pStyle w:val="Normal"/>
        <w:spacing w:lineRule="exact" w:line="400"/>
        <w:ind w:firstLine="480"/>
        <w:rPr>
          <w:sz w:val="24"/>
        </w:rPr>
      </w:pPr>
      <w:r>
        <w:rPr>
          <w:sz w:val="24"/>
        </w:rPr>
        <w:t>我听到过的新加坡、泰国、菲律宾等国，也都遇到不少集美校友。虽然我们离开母校久了，有的校友也并不相识，但母校赋予我们一条无形的纽带，把我们的心紧紧地连在一起。只要我们提到亲爱的母校，提到尊敬的校主，我们便有共同的语言，使我们亲密无间！</w:t>
      </w:r>
    </w:p>
    <w:p>
      <w:pPr>
        <w:pStyle w:val="Normal"/>
        <w:spacing w:lineRule="exact" w:line="400"/>
        <w:ind w:firstLine="480"/>
        <w:rPr>
          <w:sz w:val="24"/>
        </w:rPr>
      </w:pPr>
      <w:r>
        <w:rPr>
          <w:sz w:val="24"/>
        </w:rPr>
        <w:t>去年十月二十一日为陈嘉庚校主创办集美学校七十周年纪念日。海外暨全国各地校友团聚母校，盛极一时，老、中、青三代同堂，校友间有阔别数年甚至半个世纪以上的，省会重逢，充满无限的喜悦。今年是校主诞辰一一周年纪念，我们更应该学习校主的爱国主义精神，并发扬光大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6</w:t>
      </w:r>
      <w:r>
        <w:rPr>
          <w:b/>
          <w:sz w:val="36"/>
          <w:szCs w:val="36"/>
        </w:rPr>
        <w:t>、母校培养我献身体育事业</w:t>
      </w:r>
    </w:p>
    <w:p>
      <w:pPr>
        <w:pStyle w:val="Normal"/>
        <w:spacing w:lineRule="exact" w:line="400"/>
        <w:jc w:val="center"/>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纪念校主诞辰</w:t>
      </w:r>
      <w:r>
        <w:rPr>
          <w:rFonts w:eastAsia="仿宋_GB2312" w:ascii="仿宋_GB2312" w:hAnsi="仿宋_GB2312"/>
          <w:b/>
          <w:bCs/>
          <w:sz w:val="30"/>
          <w:szCs w:val="30"/>
        </w:rPr>
        <w:t>110</w:t>
      </w:r>
      <w:r>
        <w:rPr>
          <w:rFonts w:ascii="仿宋_GB2312" w:hAnsi="仿宋_GB2312" w:eastAsia="仿宋_GB2312"/>
          <w:b/>
          <w:bCs/>
          <w:sz w:val="30"/>
          <w:szCs w:val="30"/>
        </w:rPr>
        <w:t>周年</w:t>
      </w:r>
    </w:p>
    <w:p>
      <w:pPr>
        <w:pStyle w:val="Normal"/>
        <w:spacing w:lineRule="exact" w:line="400"/>
        <w:ind w:firstLine="480"/>
        <w:jc w:val="center"/>
        <w:rPr>
          <w:sz w:val="24"/>
        </w:rPr>
      </w:pPr>
      <w:r>
        <w:rPr>
          <w:sz w:val="24"/>
        </w:rPr>
        <w:t>陈金钗（现名陈斌）</w:t>
      </w:r>
    </w:p>
    <w:p>
      <w:pPr>
        <w:pStyle w:val="Normal"/>
        <w:spacing w:lineRule="exact" w:line="400"/>
        <w:ind w:firstLine="480"/>
        <w:rPr>
          <w:sz w:val="24"/>
        </w:rPr>
      </w:pPr>
      <w:r>
        <w:rPr>
          <w:sz w:val="24"/>
        </w:rPr>
        <w:t>一九一七年，我出生于集美村渡头角。家贫，从小就下海拾蛤捉蟹，稍补家用的不足，当年年纪已大却只能在渡头祠堂读夜校的事被承办校主奖掖乡亲入学的负责人得知时，他便说服我的母亲，并帮助克服困难，让我插入女小，在少年时便受到了很好的教育。</w:t>
      </w:r>
    </w:p>
    <w:p>
      <w:pPr>
        <w:pStyle w:val="Normal"/>
        <w:spacing w:lineRule="exact" w:line="400"/>
        <w:ind w:firstLine="480"/>
        <w:rPr>
          <w:sz w:val="24"/>
        </w:rPr>
      </w:pPr>
      <w:r>
        <w:rPr>
          <w:sz w:val="24"/>
        </w:rPr>
        <w:t>在校主的栽培下，我这弱女子先后在集美女子小学和师范学校学习成长。这是二十年代初至三十年代中的事。那是学校师资优秀，图书馆藏书丰富，科学馆、体育馆及运动场所的设备、设施，先进而完善，管理利用也得当，教育成效卓著。“春风吹和煦”如此优良的学习环境使我从小就爱上了体育运动，并在良师益友的教导帮助下，迅速成长为母校球类运动的选手，和陈荣堂、薛匹侠、陈金羡等一起获选并组成集美女中女子篮球队，多次代表母校参加省、市球类比赛，并远征汕头、广州和香港；一九三三年七月三日还在厦门以三十三比十七打败全国冠军队上海两江女子篮球队。</w:t>
      </w:r>
    </w:p>
    <w:p>
      <w:pPr>
        <w:pStyle w:val="Normal"/>
        <w:spacing w:lineRule="exact" w:line="400"/>
        <w:ind w:firstLine="480"/>
        <w:rPr>
          <w:sz w:val="24"/>
        </w:rPr>
      </w:pPr>
      <w:r>
        <w:rPr>
          <w:sz w:val="24"/>
        </w:rPr>
        <w:t>一九三四年，我作为厦门女子篮球队队员，随队南渡到新加坡和马来亚一带参加比赛。在新加坡时，我和陈荣堂、陈婉卿等校友荣幸地受到校主的接见。他身穿一套雪白笔挺的西装，背部却已有几处补缀绒线迹，见他自己如此俭朴，我们从心底里感佩不已！而校主看到我们这些女青年生气勃勃地出国参加比赛，十分高兴！他亲切地说：“你们跑这么远来打球不影响学习吗？”又说：“你们的球打得不错，都胜了，但回去一定要好好学习，把功课补起来。”他的教诲使我们深受鼓舞并谨记在心。</w:t>
      </w:r>
    </w:p>
    <w:p>
      <w:pPr>
        <w:pStyle w:val="Normal"/>
        <w:spacing w:lineRule="exact" w:line="400"/>
        <w:ind w:firstLine="480"/>
        <w:rPr>
          <w:sz w:val="24"/>
        </w:rPr>
      </w:pPr>
      <w:r>
        <w:rPr>
          <w:sz w:val="24"/>
        </w:rPr>
        <w:t>回国后，于同年（一九三四年）我作为福建省女子篮球队成员参加了在南京举行的第五届全国运动会的比赛后，便立定了自己的志向——终身从事体育事业，和陈荣堂、薛匹侠、李侠、陈婉卿等校友一起攻读于上海东亚体育事业做出自己的一份贡献，我为此而深感快慰，并永远怀念和感激校主的关怀教诲和母校的栽培。</w:t>
      </w:r>
    </w:p>
    <w:p>
      <w:pPr>
        <w:pStyle w:val="Normal"/>
        <w:spacing w:lineRule="exact" w:line="400"/>
        <w:ind w:firstLine="480"/>
        <w:rPr>
          <w:sz w:val="24"/>
        </w:rPr>
      </w:pPr>
      <w:r>
        <w:rPr>
          <w:sz w:val="24"/>
        </w:rPr>
        <w:t>值此纪念校主诞辰</w:t>
      </w:r>
      <w:r>
        <w:rPr>
          <w:sz w:val="24"/>
        </w:rPr>
        <w:t>110</w:t>
      </w:r>
      <w:r>
        <w:rPr>
          <w:sz w:val="24"/>
        </w:rPr>
        <w:t>周年之际，我衷心祝愿校主的伟大爱国主义精神和为我国的教育事业而鞠躬尽瘁的奋斗精神，在开发智力、振兴中华的历史新时期中结出新的丰硕成果，并永放光芒！</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7</w:t>
      </w:r>
      <w:r>
        <w:rPr>
          <w:b/>
          <w:sz w:val="36"/>
          <w:szCs w:val="36"/>
        </w:rPr>
        <w:t>、</w:t>
      </w:r>
      <w:r>
        <w:rPr>
          <w:rFonts w:eastAsia="Times New Roman"/>
          <w:b/>
          <w:sz w:val="36"/>
          <w:szCs w:val="36"/>
        </w:rPr>
        <w:t xml:space="preserve"> </w:t>
      </w:r>
      <w:r>
        <w:rPr>
          <w:b/>
          <w:sz w:val="36"/>
          <w:szCs w:val="36"/>
        </w:rPr>
        <w:t>伯父的晚年</w:t>
      </w:r>
    </w:p>
    <w:p>
      <w:pPr>
        <w:pStyle w:val="Normal"/>
        <w:spacing w:lineRule="exact" w:line="400"/>
        <w:ind w:firstLine="480"/>
        <w:jc w:val="center"/>
        <w:rPr>
          <w:sz w:val="24"/>
        </w:rPr>
      </w:pPr>
      <w:r>
        <w:rPr>
          <w:sz w:val="24"/>
        </w:rPr>
        <w:t>陈仁杰</w:t>
      </w:r>
    </w:p>
    <w:p>
      <w:pPr>
        <w:pStyle w:val="Normal"/>
        <w:spacing w:lineRule="exact" w:line="400"/>
        <w:ind w:firstLine="480"/>
        <w:rPr>
          <w:sz w:val="24"/>
        </w:rPr>
      </w:pPr>
      <w:r>
        <w:rPr>
          <w:sz w:val="24"/>
        </w:rPr>
        <w:t>我的伯父陈嘉庚出生于一八七四年，他的一生经历过旧中国半封建、半殖民地的那段屈辱历史，看到了清朝统治者和国民党反动政府腐败无能，祸国殃民的情景。在那黑暗的岁月里，他把祖国的前途与自己的命运紧紧相连在一起。为了振兴中华，他始终以办学校兴教育为职志，把拯救民族的希望寄托于下一代。一九四〇年延安之行后，他坚定地认为共产党、毛主席是中国人民的救星，他晚年回国定居，坚信社会主义祖国一定会繁荣昌盛，还念念不忘祖国的统一大业。</w:t>
      </w:r>
    </w:p>
    <w:p>
      <w:pPr>
        <w:pStyle w:val="Normal"/>
        <w:spacing w:lineRule="exact" w:line="400"/>
        <w:ind w:firstLine="480"/>
        <w:rPr>
          <w:sz w:val="24"/>
        </w:rPr>
      </w:pPr>
      <w:r>
        <w:rPr>
          <w:sz w:val="24"/>
        </w:rPr>
        <w:t>一九四九年一月，伯父接到了毛主席的邀请电。五月，他不顾七十五岁高龄远渡重洋回到祖国北京，参加全国政协筹备会和开国大典。他看到了新中国一片光明，便决心回国参加社会主义建设，把自己的余晖献给祖国的文化教育事业。同年九月，家乡集美解放了，十二月伯父就急忙赶回家乡，着手筹划扩建集美学校和厦门大学的准备工作。当我见到伯父时，老人家感慨万分地对我说：“共产党、毛主席是人民的大救星，是中国人民的希望。我这次要回国定居，参加社会主义建设，重点放在文化教育事业上。祖国要繁荣昌盛必须发展科学文化，我决心在自己的晚年办好文化教育事业。”接着他回忆说：“中国人民的希望在一九四〇年我去延安时就看到了：去延安之前，看到了国民党反动政府腐败无能，民不聊生。不知道要再过几十年，中国才会出一位伟人来治理好国家，振兴中华。到延安后，所见所闻，开了眼界。延安没有见到一个乞丐，而在重庆乞丐满街都是；延安的老百姓吃穿虽不是很好，但人人都有工作，有秩序。治安好，精神好，这就是政治好。去延安前周恩来总理告诉我，延安有五十万军队。但是到了延安几天都没有见到军队，我请示了毛主席，毛主席对我说：‘工农红军是人民子弟兵，为了减轻人民的负担，军队是一手拿枪，一手拿锄；因战备和生产需要都很少出来，有的战士所穿的衣服与老百姓的衣服同样，一时要认也认不出来。如果你需要去看看军队，可以请朱老总陪你去看看。’当晚我睡不着觉，一直在想，世界上哪有用不着老百姓供养的军队，而是当兵的自己养活自己？只有在共产党、毛主席的领导下，才有这样的军队。在朱总司令陪同我检阅部队时，我看到了战士队列整齐，步伐有力，个个精神饱满，指挥员口令如洪钟，真是好军队呀！而想到国民党军队不顾民生，军风不正，四处强行抓丁，有的地方成为散兵游勇，变为侵扰百姓的兵痞。在延安毛主席请我们几位吃便饭，为了照顾客人多了一两个菜，虽然吃的不是很好，可是我很高兴，这才是为人民着想。而在重庆，蒋介石设宴请我们，却花了很多钱，在那国难当头，在大后方大吃大喝，是吃人民的血汗，我心里深感难受，吃也吃不下去。通过那次回国参观的对比，我早就认定中国的希望在延安，共产党。毛主席是中国人民的救星。”伯父这一席话，是我一生不能忘记的。</w:t>
      </w:r>
    </w:p>
    <w:p>
      <w:pPr>
        <w:pStyle w:val="Normal"/>
        <w:spacing w:lineRule="exact" w:line="400"/>
        <w:ind w:firstLine="480"/>
        <w:rPr>
          <w:sz w:val="24"/>
        </w:rPr>
      </w:pPr>
      <w:r>
        <w:rPr>
          <w:sz w:val="24"/>
        </w:rPr>
        <w:t>伯父回国定居后，便决心把它所创办的集美学校和厦门大学加以发展，为国家培养更多的人才。党和人民政府对伯父的这一心愿，给与高度重视和大力支持，周总理始终关心着集美学校的扩建工作，亲自对中央有关部门的领导同志作了指示：“嘉庚先生兴办学校是为国家办的，他兴办学校若碰到困难，国家要给与大力支持帮助解决。”伯父受到了极大鼓舞，把心愿化为动力。</w:t>
      </w:r>
    </w:p>
    <w:p>
      <w:pPr>
        <w:pStyle w:val="Normal"/>
        <w:spacing w:lineRule="exact" w:line="400"/>
        <w:ind w:firstLine="480"/>
        <w:rPr>
          <w:sz w:val="24"/>
        </w:rPr>
      </w:pPr>
      <w:r>
        <w:rPr>
          <w:sz w:val="24"/>
        </w:rPr>
        <w:t>一九五〇年秋，在伯父的精心规划下，集美学校和厦门大学的扩建工作全面展开，我也在伯父的培育下，协助管理集美学校的基础工程。当时伯父每天除了听取各方面的工作汇报外，还要下工地视察工程的进展情况，掌握第一手资料，发现问题及时处理，而且对每一项工程的费用都要精打细算，每天辛勤地工作十几小时。一九五八年以后，伯父因病体质逐渐虚弱，坐在办公椅上不能坚持长时间工作，他就拿来一块木板，放在他自用的那块破旧沙发的扶手上，当桌面使用，自己坐在沙发上继续办公。那时政府安排给伯父的一部专用小汽车，但是他在视察工地时，从来就不乘坐汽车，他曾经对我说过：“我不能乘坐汽车视察工地，视察工地乘汽车如同走马看花。同步行视察工地有许多好处：一、能对每一个工地观察的仔仔细细，充分地了解整个工程的情况，不符合施工要求的可以得到及时处理，确保工程的进度和质量；二、步行是锻炼身体，能增进体质。”就这样，伯父对集美学校各个校舍的基建工程情况了如指掌，保证了工程的顺利进行。同时，他也很注意对干部进行现场考核，检查他们在业务上是否札实。一九五三年的一天，我在集美侨校工地管理现场施工，伯父来到这个工地视察，突然指着刚砌好的一根柱子问我：“你知道那根柱子需要用多少块砖头吗？”我顿时红着脸回答不出来。这时老人家既严肃又和蔼地教导我说：“你还年轻，要努力学习，才能担任重任。对于一间房屋所需要的材料都要仔细计算，比如一根柱子需要用八百块砖头，一平方米的墙约用六十四块砖头。一间房屋有多少平方米，有多少根柱子，一计算就知道，以便安排材料进场和施工。”伯父还要求我每天抽出两个小时参加工地劳动，他说这样才能熟悉本行业务，由外行变内行。有一次我向伯父汇报工作，汇报完后，伯父问我会不会珠算？我说向表哥学过一点。伯父马上拿来一块算盘，一支笔和一张纸，出了四道题目。直到我顺利计算好题目后，他才频频点头表示满意。在伯父严格的教导和培育下，我很快的掌握了建筑管理业务，伯父才将集美学校建筑部主任这个重任托付与我。</w:t>
      </w:r>
    </w:p>
    <w:p>
      <w:pPr>
        <w:pStyle w:val="Normal"/>
        <w:spacing w:lineRule="exact" w:line="400"/>
        <w:ind w:firstLine="480"/>
        <w:rPr>
          <w:sz w:val="24"/>
        </w:rPr>
      </w:pPr>
      <w:r>
        <w:rPr>
          <w:sz w:val="24"/>
        </w:rPr>
        <w:t>在扩建和发展集美学校的过程中，伯父对航海学校是比较重视的。当时我国的航运事业还很落后，国家很需要这方面的人材，有一次他老人家对我说：“以前大海里航行的大轮船的船长都是洋人。我在新加坡时，有一位集美航校毕业的船长前来探望我，我很高兴。集美航海学校的毕业生也能当上船长了，我办的学校为国家培养人材已有成效了。”就这样伯父对集美航校所需要的有关五洲四海的航海资料，较精密的教学仪器，不论价钱多贵，他都不惜代价买回来供教学之用。并经常到学校了解教学情况，关心师生员工的生活。直到临终前还念念不忘航校的发展。他留下遗嘱：“集美学校要继续办下去。”当然包括了航海学校在内。</w:t>
      </w:r>
    </w:p>
    <w:p>
      <w:pPr>
        <w:pStyle w:val="Normal"/>
        <w:spacing w:lineRule="exact" w:line="400"/>
        <w:ind w:firstLine="480"/>
        <w:rPr>
          <w:sz w:val="24"/>
        </w:rPr>
      </w:pPr>
      <w:r>
        <w:rPr>
          <w:sz w:val="24"/>
        </w:rPr>
        <w:t>在个人的生活上，伯父是十分俭朴的，他的衣服除两三套较好的外出当礼服用以外，其它的都是用了多年，处处补丁，蚊帐也是一补再补的，被褥、皮箱等物品都是用了十几年或更长时间，他的办公室同时也是自己的寝室，家具摆设也十分简陋，他常说：“在事业上用钱，该花的千百万元也要花，不该花的一分钱也要珍惜。”伯父把自己的伙食标准定位每月十五元，他说：“按现在标准，农民每月六元，工人每月八元，干部每月十元，我每月十五元就算很高了，不能再特殊了，节省的钱可用在办学上。”同时也常对我们家属及学校师生员工进行勤俭节约的教育。一九五一年，陈毅副总理前来集美视察，伯父请陈副总理喝茶，一位工友买一块钱的糖果来。过后他批评那位工友说：“陈副总理是首长，至多拿一两块糖果起来吃，不是像小孩一块接一块地吃，买二毛钱就足够了，我们要以事业上该花的钱应花，生活上该节约的钱应省为原则。”一九五二年的一天，我向伯父汇报工作之后，他告诉我说：“光前（伯父的大女婿）前些时候陆续汇了六百万元来给我，要我用于文教公益事业。”我对扩建集美学校，除了自己的钱和政府拨款，以及集美宗亲寄来资助的钱外，其他的钱我是不能接受的，所以光前回来的钱只能用在厦门大学扩建工程上。原先我对光前是有点意见的，他有那么多的钱干什么呢？应该多拿一些回来办点公益事业。”后来光前兄多次写信向他老人家请安，伯父总是教导他以祖国的事业为主，要他多多关心家乡梅山的文化教育事业。光前兄果真照他老人家的教导，对在家乡梅山所创办的国光也汇来巨款加以扩建，并兴建了颇具规模的医院，为梅山的卫生事业做出了积极的贡献，这是与老人家的影响分不开的。同时，伯父还教导我说：“你们青年人要以国家利益为主，不要单纯看钱重。我的钱是学校的钱，是国家的财富，我的钱不能留给子孙后代。”伯父引用一句俗话说：“儿孙自有儿孙福，不为儿孙当马牛。”体现了他对我们的严格要求，希望子孙后代自力更生，奋发图强。一九五三年后，我担任集美学校建筑部主任，我一家三口人，当时我每月工资是三十元，另一位副主任每月工资是四十元，伯父对我讲：“他是外地人，来这里工作，生活费用较多，要租房子，买柴火等等要多用钱，所以我给他的工资要多一些。”体现了伯父对干部职工生活的了解和关怀。有一次伯父拿一件旧破的衬衫，要我带回家让我母亲为他缝补，缝好后我送还给伯父，伯父穿过后洗了又破了，便再拿给我说：“这件衬衫送给你，拿回去叫你母亲补一补你可穿用。”过了几天，他见到我没有船上他给我的那件衬衫，就问道：“那件衣服是不是不能穿呢？”我连忙回答：“不！是我母亲近日因身体不舒服还没及时缝补。”回来后我请母亲快为我缝补好。过几天我把这件衣服穿在身上，伯父见了，打量一下我身上穿的衣服说：“这样很好嘛，还可以穿几次，青年人要俭朴些。”我的伯父就是这样：自己生活俭朴，克己奉公，也期望我们亲属具有勤俭节约的风尚。</w:t>
      </w:r>
    </w:p>
    <w:p>
      <w:pPr>
        <w:pStyle w:val="Normal"/>
        <w:spacing w:lineRule="exact" w:line="400"/>
        <w:ind w:firstLine="480"/>
        <w:rPr>
          <w:sz w:val="24"/>
        </w:rPr>
      </w:pPr>
      <w:r>
        <w:rPr>
          <w:sz w:val="24"/>
        </w:rPr>
        <w:t>一九六一年八月十二日，敬爱的伯父不幸与世长辞。至今已经廿多年了，每当我们想起伯伯的时候，他那慈祥的笑脸，谆谆的教导，直至今天，还在激励着我们为振兴中华做出应有的贡献。</w:t>
      </w:r>
    </w:p>
    <w:p>
      <w:pPr>
        <w:pStyle w:val="Normal"/>
        <w:spacing w:lineRule="exact" w:line="400"/>
        <w:ind w:firstLine="480"/>
        <w:jc w:val="right"/>
        <w:rPr>
          <w:sz w:val="24"/>
        </w:rPr>
      </w:pPr>
      <w:r>
        <w:rPr>
          <w:sz w:val="24"/>
        </w:rPr>
        <w:t>写于一九八四年一月十一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8</w:t>
      </w:r>
      <w:r>
        <w:rPr>
          <w:b/>
          <w:sz w:val="36"/>
          <w:szCs w:val="36"/>
        </w:rPr>
        <w:t>、陈嘉庚先生二三事</w:t>
      </w:r>
    </w:p>
    <w:p>
      <w:pPr>
        <w:pStyle w:val="Normal"/>
        <w:spacing w:lineRule="exact" w:line="400"/>
        <w:ind w:firstLine="480"/>
        <w:jc w:val="center"/>
        <w:rPr>
          <w:sz w:val="24"/>
        </w:rPr>
      </w:pPr>
      <w:r>
        <w:rPr>
          <w:sz w:val="24"/>
        </w:rPr>
        <w:t>陈少斌</w:t>
      </w:r>
    </w:p>
    <w:p>
      <w:pPr>
        <w:pStyle w:val="Normal"/>
        <w:spacing w:lineRule="exact" w:line="400"/>
        <w:ind w:firstLine="480"/>
        <w:jc w:val="left"/>
        <w:rPr>
          <w:sz w:val="24"/>
        </w:rPr>
      </w:pPr>
      <w:r>
        <w:rPr>
          <w:sz w:val="24"/>
        </w:rPr>
        <w:t>陈嘉庚先生的光辉业绩，人们都比较了解，至于一些体现他那高贵品质的细节琐事，知者并不多。这里，我把这位爱国老人日常生活与待人处事的一些片段，就个人所见所闻，整理介绍，以期对人们有所教育启发。</w:t>
      </w:r>
    </w:p>
    <w:p>
      <w:pPr>
        <w:pStyle w:val="Normal"/>
        <w:spacing w:lineRule="exact" w:line="400"/>
        <w:ind w:firstLine="600"/>
        <w:jc w:val="center"/>
        <w:rPr>
          <w:rFonts w:ascii="仿宋_GB2312" w:hAnsi="仿宋_GB2312" w:eastAsia="仿宋_GB2312"/>
          <w:sz w:val="30"/>
          <w:szCs w:val="30"/>
        </w:rPr>
      </w:pPr>
      <w:r>
        <w:rPr>
          <w:rFonts w:ascii="仿宋_GB2312" w:hAnsi="仿宋_GB2312" w:eastAsia="仿宋_GB2312"/>
          <w:sz w:val="30"/>
          <w:szCs w:val="30"/>
        </w:rPr>
        <w:t>（一）个人生活俭朴</w:t>
      </w:r>
    </w:p>
    <w:p>
      <w:pPr>
        <w:pStyle w:val="Normal"/>
        <w:spacing w:lineRule="exact" w:line="400"/>
        <w:ind w:firstLine="480"/>
        <w:rPr/>
      </w:pPr>
      <w:r>
        <w:rPr>
          <w:sz w:val="24"/>
        </w:rPr>
        <w:t>记得</w:t>
      </w:r>
      <w:r>
        <w:rPr>
          <w:sz w:val="24"/>
        </w:rPr>
        <w:t>1940</w:t>
      </w:r>
      <w:r>
        <w:rPr>
          <w:sz w:val="24"/>
        </w:rPr>
        <w:t>年</w:t>
      </w:r>
      <w:r>
        <w:rPr>
          <w:sz w:val="24"/>
        </w:rPr>
        <w:t>10</w:t>
      </w:r>
      <w:r>
        <w:rPr>
          <w:sz w:val="24"/>
        </w:rPr>
        <w:t>月</w:t>
      </w:r>
      <w:r>
        <w:rPr>
          <w:sz w:val="24"/>
        </w:rPr>
        <w:t>31</w:t>
      </w:r>
      <w:r>
        <w:rPr>
          <w:sz w:val="24"/>
        </w:rPr>
        <w:t>日，厦门已被日本占领了二年多，那时我只有十二周岁，失学在家。这天下午，陈嘉庚先生回到家乡，在集美社大祠堂里向乡亲们讲话，我挤进了人群第一次见到了敬爱的“校主”（注）。讲话结束后他走出祠堂，时间已很迟了。当时，乡保人员殷情招呼，说是要宴请他。我听见陈嘉庚先生洪亮利落地回答：“免！免！我要去岑头（注）吃番薯粥配豆鼓”，边说边朝前迈。从这个时候起，陈嘉庚先生的俭朴生活，就在我幼小的心灵里，留下了难以磨灭的印象。</w:t>
      </w:r>
    </w:p>
    <w:p>
      <w:pPr>
        <w:pStyle w:val="Normal"/>
        <w:spacing w:lineRule="exact" w:line="400"/>
        <w:ind w:firstLine="480"/>
        <w:rPr>
          <w:sz w:val="24"/>
        </w:rPr>
      </w:pPr>
      <w:r>
        <w:rPr>
          <w:sz w:val="24"/>
        </w:rPr>
        <w:t>建国初期，集美学校的电厂自己发电，到夜里十点就停电了，陈嘉庚先生筹划扩建集美学村，夜以继日，停电后还要紧张的工作，就点一盏煤油灯照明。一次，煤油灯不慎摔碎，就拣来一个被弃置的破瓷杯倒放在桌头，点上蜡烛当“烛台”。当时在他身边工作的一位干部觉得这里的来客有首长、归侨、外宾，就“烛台”实在不雅观，便向他建议：买个新烛台。陈嘉庚先生听了坚决不许买，还教导干部、职工，说：该用的钱，千万百万都得用，不该用的，一分钱也不能浪费。”说出了他一生用钱的原则。</w:t>
      </w:r>
    </w:p>
    <w:p>
      <w:pPr>
        <w:pStyle w:val="Normal"/>
        <w:spacing w:lineRule="exact" w:line="400"/>
        <w:ind w:firstLine="480"/>
        <w:rPr>
          <w:sz w:val="24"/>
        </w:rPr>
      </w:pPr>
      <w:r>
        <w:rPr>
          <w:sz w:val="24"/>
        </w:rPr>
        <w:t>陈嘉庚先生回国参与国事活动，人民政府给他的工资是三级，这个级别原来每月可领</w:t>
      </w:r>
      <w:r>
        <w:rPr>
          <w:sz w:val="24"/>
        </w:rPr>
        <w:t>390</w:t>
      </w:r>
      <w:r>
        <w:rPr>
          <w:sz w:val="24"/>
        </w:rPr>
        <w:t>元，后来加上地区补贴共计</w:t>
      </w:r>
      <w:r>
        <w:rPr>
          <w:sz w:val="24"/>
        </w:rPr>
        <w:t>539.80</w:t>
      </w:r>
      <w:r>
        <w:rPr>
          <w:sz w:val="24"/>
        </w:rPr>
        <w:t>元。当时，陈嘉庚先生扩建集美学村是急需用钱的，他规定自己的伙食费每月</w:t>
      </w:r>
      <w:r>
        <w:rPr>
          <w:sz w:val="24"/>
        </w:rPr>
        <w:t>15</w:t>
      </w:r>
      <w:r>
        <w:rPr>
          <w:sz w:val="24"/>
        </w:rPr>
        <w:t>元，叫炊事员掌握不得超过，把节省下来的每一分钱，都作为建校费用。他安排早餐一杯牛奶、两个鸡蛋，午餐、晚餐爱吃地瓜稀饭，下饭的菜一般是：青菜、豆类、小鱼小虾等。他不大吃鸡鸭鱼肉，不抽烟，也没有喝酒。有一回，炊事员考虑他年高体弱，又终日操劳，是需要补养的，不经请示就替他买了一头鸡做菜，陈嘉庚先生知道后严肃地批评炊事员自作主张，还说要扣他一个月的工资作为处罚呢！</w:t>
      </w:r>
    </w:p>
    <w:p>
      <w:pPr>
        <w:pStyle w:val="Normal"/>
        <w:spacing w:lineRule="exact" w:line="400"/>
        <w:ind w:firstLine="480"/>
        <w:rPr>
          <w:sz w:val="24"/>
        </w:rPr>
      </w:pPr>
      <w:r>
        <w:rPr>
          <w:sz w:val="24"/>
        </w:rPr>
        <w:t>很长时间，陈嘉庚先生是使用从新加坡带回来的两只旧皮箱，后来一只箱的把手皮带断了，他就结上麻绳代替，另一箱的盖皮裂了，还继续用。</w:t>
      </w:r>
      <w:r>
        <w:rPr>
          <w:sz w:val="24"/>
        </w:rPr>
        <w:t>1955</w:t>
      </w:r>
      <w:r>
        <w:rPr>
          <w:sz w:val="24"/>
        </w:rPr>
        <w:t>年</w:t>
      </w:r>
      <w:r>
        <w:rPr>
          <w:sz w:val="24"/>
        </w:rPr>
        <w:t>10</w:t>
      </w:r>
      <w:r>
        <w:rPr>
          <w:sz w:val="24"/>
        </w:rPr>
        <w:t>月，陈嘉庚先生视察到新疆，添置一床黑貂皮被子和衣服，随行人员代买一只皮箱装用。过后，当他得知这个箱花款</w:t>
      </w:r>
      <w:r>
        <w:rPr>
          <w:sz w:val="24"/>
        </w:rPr>
        <w:t>50</w:t>
      </w:r>
      <w:r>
        <w:rPr>
          <w:sz w:val="24"/>
        </w:rPr>
        <w:t>元后，内疚不该浪费，买这么贵的好皮箱。陈嘉庚先生一条蚊帐是抗战胜利时使用的，先后用了十多年，一补再补；一条黑色棉背心，抗战期间就穿用，回国后棉絮已处处露了出来，还舍不得丢掉。他的办公室里有两只沙发椅，那一只破的他不翻新自己坐用，另一只皮的是招待客人的座位。</w:t>
      </w:r>
    </w:p>
    <w:p>
      <w:pPr>
        <w:pStyle w:val="Normal"/>
        <w:spacing w:lineRule="exact" w:line="400"/>
        <w:ind w:firstLine="480"/>
        <w:rPr>
          <w:sz w:val="24"/>
        </w:rPr>
      </w:pPr>
      <w:r>
        <w:rPr>
          <w:sz w:val="24"/>
        </w:rPr>
        <w:t>1955</w:t>
      </w:r>
      <w:r>
        <w:rPr>
          <w:sz w:val="24"/>
        </w:rPr>
        <w:t>年，陈嘉庚先生的长女从南洋托人捎给他一把丝的雨伞，</w:t>
      </w:r>
      <w:r>
        <w:rPr>
          <w:sz w:val="24"/>
        </w:rPr>
        <w:t>1957</w:t>
      </w:r>
      <w:r>
        <w:rPr>
          <w:sz w:val="24"/>
        </w:rPr>
        <w:t>年伞布破了，他先后叫侄媳补了三、四次。</w:t>
      </w:r>
      <w:r>
        <w:rPr>
          <w:sz w:val="24"/>
        </w:rPr>
        <w:t>1958</w:t>
      </w:r>
      <w:r>
        <w:rPr>
          <w:sz w:val="24"/>
        </w:rPr>
        <w:t>年伞布已烂的不能再补了，他再叫侄媳用新布换一换。侄媳换好送给他，说：“换的不象样！”陈嘉庚结果伞子，看了看说：“不象样没有关系，能用就行了。”</w:t>
      </w:r>
    </w:p>
    <w:p>
      <w:pPr>
        <w:pStyle w:val="Normal"/>
        <w:spacing w:lineRule="exact" w:line="400"/>
        <w:ind w:firstLine="480"/>
        <w:rPr>
          <w:sz w:val="24"/>
        </w:rPr>
      </w:pPr>
      <w:r>
        <w:rPr>
          <w:sz w:val="24"/>
        </w:rPr>
        <w:t>陈嘉庚先生的女婿李光前先生在故乡南安梅山扩建学校，请他主持，他常常要到梅山村去。有一天上午，陈嘉庚先生与随行人员从集美乘汽车前往梅山，车上带着两个大保温罐：一个装着在集美煮好的海蛎粥，另一个则装着油条。汽车驶抵梅山村外时，嘉庚先生通知司机停车，随员携着那大保温罐，同他走到公路边的巨石上，吃完海蛎粥，才步行进村。主人见到陈嘉庚先生光临了，热情欢迎，马上要悲惨请客，陈嘉庚先生说：不用麻烦，我们已吃饱午餐了。据说，陈嘉庚先生外出时，这样的午餐并不只是一二次。</w:t>
      </w:r>
    </w:p>
    <w:p>
      <w:pPr>
        <w:pStyle w:val="Normal"/>
        <w:spacing w:lineRule="exact" w:line="400"/>
        <w:ind w:firstLine="480"/>
        <w:rPr/>
      </w:pPr>
      <w:r>
        <w:rPr>
          <w:sz w:val="24"/>
        </w:rPr>
        <w:t>其实，陈嘉庚先生早就说过：“今日中国贫困极矣！吾既为中国人，则种种举动应以节俭为本。鄙人在新加坡时，地处繁华，每月除正当费用外，零费不及二元。所以如此者，盖以个人少费一文，既为吾宗多储一文。”（注）他又曾经说：“人生在世，不要只为个人的生活打算，而要为国家民族奋斗。”</w:t>
      </w:r>
    </w:p>
    <w:p>
      <w:pPr>
        <w:pStyle w:val="Normal"/>
        <w:spacing w:lineRule="exact" w:line="400"/>
        <w:ind w:firstLine="60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秉公办事，先公后私，任人唯贤，不徇私情</w:t>
      </w:r>
    </w:p>
    <w:p>
      <w:pPr>
        <w:pStyle w:val="Normal"/>
        <w:spacing w:lineRule="exact" w:line="400"/>
        <w:ind w:firstLine="480"/>
        <w:jc w:val="left"/>
        <w:rPr/>
      </w:pPr>
      <w:r>
        <w:rPr>
          <w:sz w:val="24"/>
        </w:rPr>
        <w:t>1923</w:t>
      </w:r>
      <w:r>
        <w:rPr>
          <w:sz w:val="24"/>
        </w:rPr>
        <w:t>年是集美学校成立十周年，也是陈嘉庚先生五十诞辰。年底，校长和部分教师捐款建造“介眉亭”为他祝寿。陈嘉庚先生在新加坡知道后，连续写了两封信给校长，坚持谢绝建亭祝寿。他在信中写道：“……‘介眉亭’系为弟而建，闻知殊深诧异，无论兴工与否，弟决不接受。”指出：“建亭祝寿是沽名钓誉，夸示纪念，制造虚荣，必能影响厦大。……寿亭之不可盖，与集校甚为密切关系。”他质问集美学校“今日虽有许规模，而学生实意如何？可裨益社会如何？”他批评“竟为目的已达，欲建亭以树永功，而不计能否贻笑于将来，”（注）等等。集美学校校长接信后，立即召集会议，决定：取消建“介眉亭”，内外捐款一概发还。</w:t>
      </w:r>
    </w:p>
    <w:p>
      <w:pPr>
        <w:pStyle w:val="Normal"/>
        <w:spacing w:lineRule="exact" w:line="400"/>
        <w:ind w:firstLine="480"/>
        <w:jc w:val="left"/>
        <w:rPr/>
      </w:pPr>
      <w:r>
        <w:rPr>
          <w:sz w:val="24"/>
        </w:rPr>
        <w:t>陈嘉庚先生在领导南侨主持筹振工作支持祖国抗战期间，居住在怡和轩日夜勤劳公务，长年罕时返回厦门。一日，家人告急，女儿病危，催他归家。他说：“可请医生医治，我非神仙，何能为力！”后来，女儿死了，家人哭告，他才回家一行，吃了一顿番薯粥，又匆匆赶到怡和轩，坚持筹振岗位。（注）</w:t>
      </w:r>
    </w:p>
    <w:p>
      <w:pPr>
        <w:pStyle w:val="Normal"/>
        <w:spacing w:lineRule="exact" w:line="400"/>
        <w:ind w:firstLine="480"/>
        <w:jc w:val="left"/>
        <w:rPr/>
      </w:pPr>
      <w:r>
        <w:rPr>
          <w:sz w:val="24"/>
        </w:rPr>
        <w:t>陈嘉庚先生在办学的五年后才建自己的住宅，他亲自主持兴建了百来幢的集美学校和厦大校舍，都是多么巍峨雄伟，堂皇壮观，而住宅只是一座古老而简朴的二层小楼房。抗战时期，他的住宅也在</w:t>
      </w:r>
      <w:r>
        <w:rPr>
          <w:sz w:val="24"/>
        </w:rPr>
        <w:t>1939</w:t>
      </w:r>
      <w:r>
        <w:rPr>
          <w:sz w:val="24"/>
        </w:rPr>
        <w:t>年</w:t>
      </w:r>
      <w:r>
        <w:rPr>
          <w:sz w:val="24"/>
        </w:rPr>
        <w:t>4</w:t>
      </w:r>
      <w:r>
        <w:rPr>
          <w:sz w:val="24"/>
        </w:rPr>
        <w:t>月</w:t>
      </w:r>
      <w:r>
        <w:rPr>
          <w:sz w:val="24"/>
        </w:rPr>
        <w:t>23</w:t>
      </w:r>
      <w:r>
        <w:rPr>
          <w:sz w:val="24"/>
        </w:rPr>
        <w:t>日被敌机烧夷弹击焚，仅余残垣断壁。日本投降后，陈嘉庚先生指示集美学校董事长陈村牧分批分期修复校舍，他的住宅却不列入修理范围。后来他又说：“若重建住宅，虽可办到，第念校舍未复，若先建住宅，难免违背先忧后乐之训耳！”（注）集美学村解放不久，又遭蒋帮飞机狂轰滥炸，师生、村民死伤数人，许多校舍、村宅被炸毁损失严重。陈嘉庚先生回集美定居，规划清理灾区、建设学村时，首先指示修建各校校舍和村宅民房，他的住宅终未安排，直至</w:t>
      </w:r>
      <w:r>
        <w:rPr>
          <w:sz w:val="24"/>
        </w:rPr>
        <w:t>1955</w:t>
      </w:r>
      <w:r>
        <w:rPr>
          <w:sz w:val="24"/>
        </w:rPr>
        <w:t>年才由人民政府拨款重建。第二年，陈嘉庚先生即将集美学校的全部校舍、设备和他的故居，都献给祖国。此外，嘉庚先生祖遗房屋，在他故居后头，也大部分被日冠炸毁，至今迄未修复，还是残垣断壁。</w:t>
      </w:r>
    </w:p>
    <w:p>
      <w:pPr>
        <w:pStyle w:val="Normal"/>
        <w:spacing w:lineRule="exact" w:line="400"/>
        <w:ind w:firstLine="480"/>
        <w:jc w:val="left"/>
        <w:rPr>
          <w:sz w:val="24"/>
        </w:rPr>
      </w:pPr>
      <w:r>
        <w:rPr>
          <w:sz w:val="24"/>
        </w:rPr>
        <w:t>1954</w:t>
      </w:r>
      <w:r>
        <w:rPr>
          <w:sz w:val="24"/>
        </w:rPr>
        <w:t>年，一位世居集美的青年，在东北某大学毕业后，就地分配当中学教员，他想调回故乡集美学校任教，认为与陈嘉庚先生是同乡族亲，向他请求应该是不成问题的，便大胆地写了一封信给陈嘉庚先生，提出了自己的请求。可是，信件发出后，一月，一年，复一年……却音讯杳然。四年后，这位教师因工作需要，从东北调回集美财经学校工作，才知道陈嘉庚先生不复信的原因。据了解，陈嘉庚先生认为：干部的工作调动，是人民政府人事部门的事，绝不能以同乡族亲的关系随意调人。否则，政府分配干部、安排人事，将会造成混乱。</w:t>
      </w:r>
    </w:p>
    <w:p>
      <w:pPr>
        <w:pStyle w:val="Normal"/>
        <w:spacing w:lineRule="exact" w:line="400"/>
        <w:ind w:firstLine="480"/>
        <w:jc w:val="left"/>
        <w:rPr>
          <w:sz w:val="24"/>
        </w:rPr>
      </w:pPr>
      <w:r>
        <w:rPr>
          <w:sz w:val="24"/>
        </w:rPr>
        <w:t>有一次，陈嘉庚先生在黎明楼的工地上，当场对技术人员进行了考核，他问说：“那延平楼的一根柱子，需要多少油标（砖头）？”有的人答不上来，一位叫杨护法的回答了准确的数字。陈嘉庚先生当场表扬了杨师傅，以后又经常派他到各地参观具有独特色彩的建筑物，并委托他设计十五层的“南薰楼”，给与充分的信任和重用。</w:t>
      </w:r>
    </w:p>
    <w:p>
      <w:pPr>
        <w:pStyle w:val="Normal"/>
        <w:spacing w:lineRule="exact" w:line="400"/>
        <w:ind w:firstLine="600"/>
        <w:jc w:val="center"/>
        <w:rPr>
          <w:rFonts w:ascii="仿宋_GB2312" w:hAnsi="仿宋_GB2312" w:eastAsia="仿宋_GB2312"/>
          <w:sz w:val="30"/>
          <w:szCs w:val="30"/>
        </w:rPr>
      </w:pPr>
      <w:r>
        <w:rPr>
          <w:rFonts w:ascii="仿宋_GB2312" w:hAnsi="仿宋_GB2312" w:eastAsia="仿宋_GB2312"/>
          <w:sz w:val="30"/>
          <w:szCs w:val="30"/>
        </w:rPr>
        <w:t>（三）关心群众疾苦</w:t>
      </w:r>
    </w:p>
    <w:p>
      <w:pPr>
        <w:pStyle w:val="Normal"/>
        <w:spacing w:lineRule="exact" w:line="400"/>
        <w:ind w:firstLine="480"/>
        <w:rPr>
          <w:sz w:val="24"/>
        </w:rPr>
      </w:pPr>
      <w:r>
        <w:rPr>
          <w:sz w:val="24"/>
        </w:rPr>
        <w:t>陈嘉庚先生回国后，看到了有些人患胃病，就根据《验方新编》医书，大量配制“五香丸”，无偿地供群众索取服用。当时，我就经常向陈嘉庚先生索服“五香丸”的一人。</w:t>
      </w:r>
      <w:r>
        <w:rPr>
          <w:sz w:val="24"/>
        </w:rPr>
        <w:t>1955</w:t>
      </w:r>
      <w:r>
        <w:rPr>
          <w:sz w:val="24"/>
        </w:rPr>
        <w:t>年</w:t>
      </w:r>
      <w:r>
        <w:rPr>
          <w:sz w:val="24"/>
        </w:rPr>
        <w:t>2</w:t>
      </w:r>
      <w:r>
        <w:rPr>
          <w:sz w:val="24"/>
        </w:rPr>
        <w:t>月，陈嘉庚先生在一次集美学校师生员工的大会上演讲，特地以亲身的实践，介绍推广“五香丸”，需要者免费赠送。</w:t>
      </w:r>
    </w:p>
    <w:p>
      <w:pPr>
        <w:pStyle w:val="Normal"/>
        <w:spacing w:lineRule="exact" w:line="400"/>
        <w:ind w:firstLine="480"/>
        <w:rPr>
          <w:sz w:val="24"/>
        </w:rPr>
      </w:pPr>
      <w:r>
        <w:rPr>
          <w:sz w:val="24"/>
        </w:rPr>
        <w:t>集美与厦门市的高崎村，隔海对峙，三角急浪，波涛汹涌。从来，一些来往的船只和夜里下海的渔民，遇到恶劣天气，在黑夜狂风恶浪中，迷失了方向，甚至丧生。陈嘉庚先生如此情况，特地选择在学村南端临海的最高点，建造十五层的“南薰楼”。他亲自设计：在楼的最上一层建造一个亭子，亭的顶端装上大灯一盏；又在第十三层朝海的墙壁中安装一个大时钟。这样，就可以给黑夜里在海上航行的船只和下海捕鱼的人们指方向、报时辰。后来，大钟、大灯因限于客观条件没能按原来的计划装置，而陈嘉庚先生为民着想的愿望却在附近渔村中广为流传。</w:t>
      </w:r>
    </w:p>
    <w:p>
      <w:pPr>
        <w:pStyle w:val="Normal"/>
        <w:spacing w:lineRule="exact" w:line="400"/>
        <w:ind w:firstLine="600"/>
        <w:jc w:val="center"/>
        <w:rPr>
          <w:rFonts w:ascii="仿宋_GB2312" w:hAnsi="仿宋_GB2312" w:eastAsia="仿宋_GB2312"/>
          <w:sz w:val="30"/>
          <w:szCs w:val="30"/>
        </w:rPr>
      </w:pPr>
      <w:r>
        <w:rPr>
          <w:rFonts w:ascii="仿宋_GB2312" w:hAnsi="仿宋_GB2312" w:eastAsia="仿宋_GB2312"/>
          <w:sz w:val="30"/>
          <w:szCs w:val="30"/>
        </w:rPr>
        <w:t>（四）深入调查研究，坚持实事求是作风</w:t>
      </w:r>
    </w:p>
    <w:p>
      <w:pPr>
        <w:pStyle w:val="Normal"/>
        <w:spacing w:lineRule="exact" w:line="400"/>
        <w:ind w:firstLine="480"/>
        <w:rPr>
          <w:sz w:val="24"/>
        </w:rPr>
      </w:pPr>
      <w:r>
        <w:rPr>
          <w:sz w:val="24"/>
        </w:rPr>
        <w:t>1950</w:t>
      </w:r>
      <w:r>
        <w:rPr>
          <w:sz w:val="24"/>
        </w:rPr>
        <w:t>年</w:t>
      </w:r>
      <w:r>
        <w:rPr>
          <w:sz w:val="24"/>
        </w:rPr>
        <w:t>5</w:t>
      </w:r>
      <w:r>
        <w:rPr>
          <w:sz w:val="24"/>
        </w:rPr>
        <w:t>月，陈嘉庚先生在全国政协一届二次会议上建议建筑福建铁路。</w:t>
      </w:r>
      <w:r>
        <w:rPr>
          <w:sz w:val="24"/>
        </w:rPr>
        <w:t>1954</w:t>
      </w:r>
      <w:r>
        <w:rPr>
          <w:sz w:val="24"/>
        </w:rPr>
        <w:t>年中央决定兴建鹰（潭）厦（门）铁路。当时鹰厦铁路从角尾（龙海县辖）——集美的路段，原计划由角尾，经灌口、后溪（即绕过杏林湾外围）抵集美，衔接厦门——集美海堤，直达厦门。</w:t>
      </w:r>
      <w:r>
        <w:rPr>
          <w:sz w:val="24"/>
        </w:rPr>
        <w:t>1954</w:t>
      </w:r>
      <w:r>
        <w:rPr>
          <w:sz w:val="24"/>
        </w:rPr>
        <w:t>年，陈嘉庚先生又在全国政协二届一次会议上建议：填建杏林——集美海堤，使路段改由角尾经杏林达集美，提出三点理由。第一、改道后可缩短路程八公里多，虽增加基建费用</w:t>
      </w:r>
      <w:r>
        <w:rPr>
          <w:sz w:val="24"/>
        </w:rPr>
        <w:t>20%</w:t>
      </w:r>
      <w:r>
        <w:rPr>
          <w:sz w:val="24"/>
        </w:rPr>
        <w:t>左右，但可永久节约缩短路程的燃料、机车损耗、养路等开支。第二、筑堤后杏林湾可发展水产养殖，垦田三万亩，受益无穷。第三、上头筑水库蓄水，除农业灌溉外，可增加厦门市区工业和居民用水，一举多得。中央接受了他的合理建议，立即派测量队进行勘察、设计，施工在即。但是，苏联专家却不同意改道，认为：一是铁路改从海堤经过，路面狭窄，遇敌机轰炸，难以修复，影响运输。二是筑堤垦田最忌海水渗透，除非用钢板、水泥封闭隔离，否则难以解决。三是堤身不开涵洞，而从另处开凿，过剩水难以排泄，容易积塞泥沙。陈嘉庚先生知道后，逐一分析原委。报告中指出：一、堤身牢固与否，关键在其构造，如水深堤高，堤面狭窄，遇炸就易毁难修。集美与杏林之间海面，水深仅数公尺，最深不过十公尺，如堤基、堤面筑有足够的宽厚度，就可保巩固，即使遭受轰炸，也不难抢修。二、采用钢板隔离，水泥封闭，费用浩大，又要支付外汇。若用石料，近处皆有，采运方便，料工价廉。石块垒出水面，其重量压力极大，堤腹填泥沙碎石，不逊钢板水泥。三、从另处开涵洞可以排余水。因此处无高山，常年水量不多，水源已有水库蓄水，海堤筑成后，垦田尚需挖掘若干水道，即使有过量的余水，也会由港道溢出，不致积淤。陈嘉庚先生的报告坚持实事求是，符合实际，中央最后批准了他的方案，杏林——集美海堤顺利施工，迅速建成通车。</w:t>
      </w:r>
    </w:p>
    <w:p>
      <w:pPr>
        <w:pStyle w:val="Normal"/>
        <w:spacing w:lineRule="exact" w:line="400"/>
        <w:ind w:firstLine="480"/>
        <w:rPr/>
      </w:pPr>
      <w:r>
        <w:rPr>
          <w:sz w:val="24"/>
        </w:rPr>
        <w:t>上面的几个片段，虽属细节，但对于一位曾拥有千万资产的华侨企业家来说，确实是难能可贵的。这正如郭沫若同志所称赞的：“陈嘉庚先生为什么这样伟大呢？”因为他做的事不是为他自己，是为老百姓。”（注）</w:t>
      </w:r>
    </w:p>
    <w:p>
      <w:pPr>
        <w:pStyle w:val="Normal"/>
        <w:spacing w:lineRule="exact" w:line="400"/>
        <w:ind w:firstLine="480"/>
        <w:jc w:val="right"/>
        <w:rPr>
          <w:sz w:val="24"/>
        </w:rPr>
      </w:pPr>
      <w:r>
        <w:rPr>
          <w:sz w:val="24"/>
        </w:rPr>
        <w:t>一九八四年春节于集美学校委员会</w:t>
      </w:r>
    </w:p>
    <w:p>
      <w:pPr>
        <w:pStyle w:val="Normal"/>
        <w:spacing w:lineRule="exact" w:line="400"/>
        <w:ind w:firstLine="480"/>
        <w:rPr>
          <w:sz w:val="24"/>
        </w:rPr>
      </w:pPr>
      <w:r>
        <w:rPr>
          <w:sz w:val="24"/>
        </w:rPr>
        <w:t>附注：</w:t>
      </w:r>
    </w:p>
    <w:p>
      <w:pPr>
        <w:pStyle w:val="Normal"/>
        <w:spacing w:lineRule="exact" w:line="400"/>
        <w:ind w:firstLine="480"/>
        <w:rPr>
          <w:sz w:val="24"/>
        </w:rPr>
      </w:pPr>
      <w:r>
        <w:rPr>
          <w:sz w:val="24"/>
        </w:rPr>
        <w:t>集美学村，不论男女老幼，一贯尊称陈嘉庚先生为“校主”。</w:t>
      </w:r>
    </w:p>
    <w:p>
      <w:pPr>
        <w:pStyle w:val="Normal"/>
        <w:spacing w:lineRule="exact" w:line="400"/>
        <w:ind w:firstLine="480"/>
        <w:rPr>
          <w:sz w:val="24"/>
        </w:rPr>
      </w:pPr>
      <w:r>
        <w:rPr>
          <w:rFonts w:cs="宋体;SimSun" w:ascii="宋体;SimSun" w:hAnsi="宋体;SimSun"/>
          <w:sz w:val="24"/>
        </w:rPr>
        <w:t>“</w:t>
      </w:r>
      <w:r>
        <w:rPr>
          <w:sz w:val="24"/>
        </w:rPr>
        <w:t>岑头”是集美学村西边一个小村庄名称。</w:t>
      </w:r>
    </w:p>
    <w:p>
      <w:pPr>
        <w:pStyle w:val="Normal"/>
        <w:spacing w:lineRule="exact" w:line="400"/>
        <w:ind w:firstLine="480"/>
        <w:rPr>
          <w:sz w:val="24"/>
        </w:rPr>
      </w:pPr>
      <w:r>
        <w:rPr>
          <w:sz w:val="24"/>
        </w:rPr>
        <w:t>见陈嘉庚先生</w:t>
      </w:r>
      <w:r>
        <w:rPr>
          <w:sz w:val="24"/>
        </w:rPr>
        <w:t>1919</w:t>
      </w:r>
      <w:r>
        <w:rPr>
          <w:sz w:val="24"/>
        </w:rPr>
        <w:t>年</w:t>
      </w:r>
      <w:r>
        <w:rPr>
          <w:sz w:val="24"/>
        </w:rPr>
        <w:t>9</w:t>
      </w:r>
      <w:r>
        <w:rPr>
          <w:sz w:val="24"/>
        </w:rPr>
        <w:t>月</w:t>
      </w:r>
      <w:r>
        <w:rPr>
          <w:sz w:val="24"/>
        </w:rPr>
        <w:t>22</w:t>
      </w:r>
      <w:r>
        <w:rPr>
          <w:sz w:val="24"/>
        </w:rPr>
        <w:t>日在《集美学校秋季始业式上训词》。</w:t>
      </w:r>
    </w:p>
    <w:p>
      <w:pPr>
        <w:pStyle w:val="Normal"/>
        <w:spacing w:lineRule="exact" w:line="400"/>
        <w:ind w:firstLine="480"/>
        <w:rPr>
          <w:sz w:val="24"/>
        </w:rPr>
      </w:pPr>
      <w:r>
        <w:rPr>
          <w:sz w:val="24"/>
        </w:rPr>
        <w:t>见陈嘉庚先生</w:t>
      </w:r>
      <w:r>
        <w:rPr>
          <w:sz w:val="24"/>
        </w:rPr>
        <w:t>1924</w:t>
      </w:r>
      <w:r>
        <w:rPr>
          <w:sz w:val="24"/>
        </w:rPr>
        <w:t>年</w:t>
      </w:r>
      <w:r>
        <w:rPr>
          <w:sz w:val="24"/>
        </w:rPr>
        <w:t>3</w:t>
      </w:r>
      <w:r>
        <w:rPr>
          <w:sz w:val="24"/>
        </w:rPr>
        <w:t>月</w:t>
      </w:r>
      <w:r>
        <w:rPr>
          <w:sz w:val="24"/>
        </w:rPr>
        <w:t>28</w:t>
      </w:r>
      <w:r>
        <w:rPr>
          <w:sz w:val="24"/>
        </w:rPr>
        <w:t>日和</w:t>
      </w:r>
      <w:r>
        <w:rPr>
          <w:sz w:val="24"/>
        </w:rPr>
        <w:t>4</w:t>
      </w:r>
      <w:r>
        <w:rPr>
          <w:sz w:val="24"/>
        </w:rPr>
        <w:t>月</w:t>
      </w:r>
      <w:r>
        <w:rPr>
          <w:sz w:val="24"/>
        </w:rPr>
        <w:t>5</w:t>
      </w:r>
      <w:r>
        <w:rPr>
          <w:sz w:val="24"/>
        </w:rPr>
        <w:t>日给叶渊校长的两封信。</w:t>
      </w:r>
    </w:p>
    <w:p>
      <w:pPr>
        <w:pStyle w:val="Normal"/>
        <w:spacing w:lineRule="exact" w:line="400"/>
        <w:ind w:firstLine="480"/>
        <w:rPr>
          <w:sz w:val="24"/>
        </w:rPr>
      </w:pPr>
      <w:r>
        <w:rPr>
          <w:sz w:val="24"/>
        </w:rPr>
        <w:t>见陈育崧先生《陈嘉庚论》</w:t>
      </w:r>
    </w:p>
    <w:p>
      <w:pPr>
        <w:pStyle w:val="Normal"/>
        <w:spacing w:lineRule="exact" w:line="400"/>
        <w:ind w:firstLine="480"/>
        <w:rPr>
          <w:sz w:val="24"/>
        </w:rPr>
      </w:pPr>
      <w:r>
        <w:rPr>
          <w:sz w:val="24"/>
        </w:rPr>
        <w:t>见陈嘉庚先生</w:t>
      </w:r>
      <w:r>
        <w:rPr>
          <w:sz w:val="24"/>
        </w:rPr>
        <w:t>1949</w:t>
      </w:r>
      <w:r>
        <w:rPr>
          <w:sz w:val="24"/>
        </w:rPr>
        <w:t>年</w:t>
      </w:r>
      <w:r>
        <w:rPr>
          <w:sz w:val="24"/>
        </w:rPr>
        <w:t>2</w:t>
      </w:r>
      <w:r>
        <w:rPr>
          <w:sz w:val="24"/>
        </w:rPr>
        <w:t>月</w:t>
      </w:r>
      <w:r>
        <w:rPr>
          <w:sz w:val="24"/>
        </w:rPr>
        <w:t>29</w:t>
      </w:r>
      <w:r>
        <w:rPr>
          <w:sz w:val="24"/>
        </w:rPr>
        <w:t>日在《新加坡福建会馆和怡和轩欢送会上演讲》。</w:t>
      </w:r>
    </w:p>
    <w:p>
      <w:pPr>
        <w:pStyle w:val="Normal"/>
        <w:spacing w:lineRule="exact" w:line="400"/>
        <w:ind w:firstLine="480"/>
        <w:rPr>
          <w:sz w:val="24"/>
        </w:rPr>
      </w:pPr>
      <w:r>
        <w:rPr>
          <w:sz w:val="24"/>
        </w:rPr>
        <w:t>见郭沫若同志</w:t>
      </w:r>
      <w:r>
        <w:rPr>
          <w:sz w:val="24"/>
        </w:rPr>
        <w:t>1945</w:t>
      </w:r>
      <w:r>
        <w:rPr>
          <w:sz w:val="24"/>
        </w:rPr>
        <w:t>年</w:t>
      </w:r>
      <w:r>
        <w:rPr>
          <w:sz w:val="24"/>
        </w:rPr>
        <w:t>11</w:t>
      </w:r>
      <w:r>
        <w:rPr>
          <w:sz w:val="24"/>
        </w:rPr>
        <w:t>月</w:t>
      </w:r>
      <w:r>
        <w:rPr>
          <w:sz w:val="24"/>
        </w:rPr>
        <w:t>18</w:t>
      </w:r>
      <w:r>
        <w:rPr>
          <w:sz w:val="24"/>
        </w:rPr>
        <w:t>日在重庆《陈嘉庚先生安全庆祝大会上的演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19</w:t>
      </w:r>
      <w:r>
        <w:rPr>
          <w:b/>
          <w:sz w:val="36"/>
          <w:szCs w:val="36"/>
        </w:rPr>
        <w:t>、在陈嘉庚先生身边的日子里</w:t>
      </w:r>
    </w:p>
    <w:p>
      <w:pPr>
        <w:pStyle w:val="Normal"/>
        <w:spacing w:lineRule="exact" w:line="400"/>
        <w:ind w:firstLine="480"/>
        <w:jc w:val="center"/>
        <w:rPr>
          <w:sz w:val="24"/>
        </w:rPr>
      </w:pPr>
      <w:r>
        <w:rPr>
          <w:sz w:val="24"/>
        </w:rPr>
        <w:t>陈乌亮</w:t>
      </w:r>
    </w:p>
    <w:p>
      <w:pPr>
        <w:pStyle w:val="Normal"/>
        <w:spacing w:lineRule="exact" w:line="400"/>
        <w:ind w:firstLine="480"/>
        <w:rPr>
          <w:sz w:val="24"/>
        </w:rPr>
      </w:pPr>
      <w:r>
        <w:rPr>
          <w:sz w:val="24"/>
        </w:rPr>
        <w:t>我曾在陈嘉庚先生身边工作多年。每忆及那段美好的日子，校主那清癯而慈祥的面容便浮现在我眼前，他那亲切而又严肃的教诲便迴响在我耳边。正是从一些平凡琐细的小事，我认识了这位伟大的爱国老人。值此陈嘉庚先生诞辰一百一十周年之际，我写下了几件印象深刻的往事，以表达我深深的怀念。</w:t>
      </w:r>
    </w:p>
    <w:p>
      <w:pPr>
        <w:pStyle w:val="Normal"/>
        <w:spacing w:lineRule="exact" w:line="400"/>
        <w:ind w:firstLine="480"/>
        <w:rPr>
          <w:sz w:val="24"/>
        </w:rPr>
      </w:pPr>
      <w:r>
        <w:rPr>
          <w:sz w:val="24"/>
        </w:rPr>
        <w:t>我第一次见到校主，是在一九四〇年十月底。那时我刚从集美高级农校毕业，在天马山集美学校农场当管理员。听说校主率领南洋华侨回国慰劳团到各地视察后，又回到福建，将要来我们农场时，大家都高兴极了。场下备下好些菜肴，却不知校主想吃什么口味的，特地派我到同安县城找校主了解。在同安集美校董会办事处里，我见到了校主。他听我说明了来意后，马上说：“我想吃番薯粥，配豆鼓和‘咸菜补’（腌萝卜干），好久没吃家乡饭了。”结果，校主到农场吃饭时，原先准备的菜肴都没用上，我们只在大社上照他的嘱咐煮了家乡饭，他连身称好，吃得津津有味，就象吃什么山珍海味似的。</w:t>
      </w:r>
    </w:p>
    <w:p>
      <w:pPr>
        <w:pStyle w:val="Normal"/>
        <w:spacing w:lineRule="exact" w:line="400"/>
        <w:ind w:firstLine="480"/>
        <w:rPr>
          <w:sz w:val="24"/>
        </w:rPr>
      </w:pPr>
      <w:r>
        <w:rPr>
          <w:sz w:val="24"/>
        </w:rPr>
        <w:t>吃完饭，校主健步登山视察农场。随后动身去集美，我也跟着同行。集美乡的乡长早已向群众派捐派款，请了厨师，准备盛筵给校主接风，但他坚决拒绝了。他说：“在重庆，蒋介石宴请了我一顿，我问在财政部当科长的同乡陈维羆，这一餐用多少钱，他说用了八百元。那些官僚借口请客，趁机会大吃大喝，都算招待我的账！”校主马上去看被日寇炮火毁坏的校舍，下午二点钟才到校董会吃饭。</w:t>
      </w:r>
    </w:p>
    <w:p>
      <w:pPr>
        <w:pStyle w:val="Normal"/>
        <w:spacing w:lineRule="exact" w:line="400"/>
        <w:ind w:firstLine="480"/>
        <w:rPr>
          <w:sz w:val="24"/>
        </w:rPr>
      </w:pPr>
      <w:r>
        <w:rPr>
          <w:sz w:val="24"/>
        </w:rPr>
        <w:t>这两餐饭，使我很受教育。以前就听说校主为兴办教育，花多少钱也在所不惜，对自己的生活却是节俭又节俭，如今我是亲眼看到了。</w:t>
      </w:r>
    </w:p>
    <w:p>
      <w:pPr>
        <w:pStyle w:val="Normal"/>
        <w:spacing w:lineRule="exact" w:line="400"/>
        <w:ind w:firstLine="480"/>
        <w:rPr>
          <w:sz w:val="24"/>
        </w:rPr>
      </w:pPr>
      <w:r>
        <w:rPr>
          <w:sz w:val="24"/>
        </w:rPr>
        <w:t>一九五〇年，校主回国定居。那时我已调到校董会总务处任干事，经常接受他的指派，向他汇报工作，接触较多。他办公时非常专注严肃，平时却和蔼可亲，毫无架子。那时国民党飞机常来轰炸，社会治安也较乱，政府加强了对他的安全保卫，他叹息道：“我快成‘刺球’（仙人掌）了，大家都不敢来接近。”有时他就特意把我留下来聊天，海阔天空，无所不谈。他经常谈起一九四九年他的东北、华北之行。有一次，他对我说：“你知道吗，大连船厂现在能造万吨轮船了。平时造轮船，战时就能造军舰了。”他对东北工业基地的迅速恢复、发展，感到由衷的高兴，谈起来总是很兴奋。</w:t>
      </w:r>
    </w:p>
    <w:p>
      <w:pPr>
        <w:pStyle w:val="Normal"/>
        <w:spacing w:lineRule="exact" w:line="400"/>
        <w:ind w:firstLine="480"/>
        <w:rPr>
          <w:sz w:val="24"/>
        </w:rPr>
      </w:pPr>
      <w:r>
        <w:rPr>
          <w:sz w:val="24"/>
        </w:rPr>
        <w:t>校主早年在南洋经营实业，从发家到破产，饱尝了一个半殖民地国家的侨民所经受的种种屈辱。因此，他对新中国的主权独立也就格外珍重。他曾对我们打了一个生动形象的比喻。他说，一个人站着就要站稳，自己不站正，要去靠在别人身上，假如人家不让你靠了，你岂不是要“倒离离”（倒掉）。先生的见解是很深刻的。</w:t>
      </w:r>
    </w:p>
    <w:p>
      <w:pPr>
        <w:pStyle w:val="Normal"/>
        <w:spacing w:lineRule="exact" w:line="400"/>
        <w:ind w:firstLine="480"/>
        <w:rPr>
          <w:sz w:val="24"/>
        </w:rPr>
      </w:pPr>
      <w:r>
        <w:rPr>
          <w:sz w:val="24"/>
        </w:rPr>
        <w:t>一九五三年底，中央人民政府委托校主负责筹建集美侨校。那一段时间他就特别忙。记得一个星期六下午，他带着我们十几个人来到集美“东海边”，说他打算在这里建侨校校舍，并把初步设想说了一遍，然后征询大家的意见。其他人纷纷表示赞成，我没吭声。校主问：“乌亮，你怎么不说话，有什么意见吗？”我见校主点了名，就直率说出我的看法，从校舍座向。交通道路、占用农田及与整个集美布局的关系等方面，提了四五条不同意见。校主听了，想了想说：“那你说校址选在哪里合适？”我建议选在郭厝山，因为那里地势高，座向好，又是荒地，离车站也近。他马上干脆地说：“行，明天我们到那里看看。”归途中，他语重心长地对大家说：“问你们有什么意见，就是希望你们谈自己的见解给我参考。要是认为我说的都是对的，我何必还要问你们呢？”第二天我们去郭厝山，校主当场拍板决定了侨校校址。</w:t>
      </w:r>
    </w:p>
    <w:p>
      <w:pPr>
        <w:pStyle w:val="Normal"/>
        <w:spacing w:lineRule="exact" w:line="400"/>
        <w:ind w:firstLine="480"/>
        <w:rPr>
          <w:sz w:val="24"/>
        </w:rPr>
      </w:pPr>
      <w:r>
        <w:rPr>
          <w:sz w:val="24"/>
        </w:rPr>
        <w:t>这件事一直使我难以忘怀。不耻下问，虚怀若谷，这正是一切伟人所具有的品德啊。</w:t>
      </w:r>
    </w:p>
    <w:p>
      <w:pPr>
        <w:pStyle w:val="Normal"/>
        <w:spacing w:lineRule="exact" w:line="400"/>
        <w:ind w:firstLine="480"/>
        <w:rPr>
          <w:sz w:val="24"/>
        </w:rPr>
      </w:pPr>
      <w:r>
        <w:rPr>
          <w:sz w:val="24"/>
        </w:rPr>
        <w:t>敬爱的校主离开我们二十多年了，但党和人民没有忘记他。在全国人民进军四化的征途中，他的精神，他的品德，他的功绩，他的贡献，正在为越来越多的人所认识，并将鼓舞人们为建设繁荣昌盛的社会主义强国而奋斗。这是可以告慰他老人家于九泉之下的。</w:t>
      </w:r>
    </w:p>
    <w:p>
      <w:pPr>
        <w:pStyle w:val="Normal"/>
        <w:spacing w:lineRule="exact" w:line="400"/>
        <w:ind w:firstLine="480"/>
        <w:jc w:val="right"/>
        <w:rPr>
          <w:sz w:val="24"/>
        </w:rPr>
      </w:pPr>
      <w:r>
        <w:rPr>
          <w:sz w:val="24"/>
        </w:rPr>
        <w:t>（曾汉中整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20</w:t>
      </w:r>
      <w:r>
        <w:rPr>
          <w:b/>
          <w:sz w:val="36"/>
          <w:szCs w:val="36"/>
        </w:rPr>
        <w:t>、简讯汇集</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省政协决定在集美举行大会纪念陈嘉庚诞辰</w:t>
      </w:r>
      <w:r>
        <w:rPr>
          <w:rFonts w:eastAsia="仿宋_GB2312" w:ascii="仿宋_GB2312" w:hAnsi="仿宋_GB2312"/>
          <w:sz w:val="30"/>
          <w:szCs w:val="30"/>
        </w:rPr>
        <w:t>110</w:t>
      </w:r>
      <w:r>
        <w:rPr>
          <w:rFonts w:ascii="仿宋_GB2312" w:hAnsi="仿宋_GB2312" w:eastAsia="仿宋_GB2312"/>
          <w:sz w:val="30"/>
          <w:szCs w:val="30"/>
        </w:rPr>
        <w:t>周年</w:t>
      </w:r>
    </w:p>
    <w:p>
      <w:pPr>
        <w:pStyle w:val="Normal"/>
        <w:spacing w:lineRule="exact" w:line="400"/>
        <w:ind w:firstLine="480"/>
        <w:rPr>
          <w:sz w:val="24"/>
        </w:rPr>
      </w:pPr>
      <w:r>
        <w:rPr>
          <w:sz w:val="24"/>
        </w:rPr>
        <w:t>据《福建日报》报道，省五届政协常委会第七次会议于九月二十一日至二十三日召开。会议决定，隆重纪念著名华侨领袖陈嘉庚先生诞辰一百一十周年。</w:t>
      </w:r>
    </w:p>
    <w:p>
      <w:pPr>
        <w:pStyle w:val="Normal"/>
        <w:spacing w:lineRule="exact" w:line="400"/>
        <w:ind w:firstLine="480"/>
        <w:rPr>
          <w:sz w:val="24"/>
        </w:rPr>
      </w:pPr>
      <w:r>
        <w:rPr>
          <w:sz w:val="24"/>
        </w:rPr>
        <w:t>会议认为，陈嘉庚先生是伟大的爱国者，为中国人民革命胜利作出了重要贡献。他把一生献给爱国兴学、献给抗日救亡，献给振兴中华大业，成为华侨的一代领袖和楷模，赢得了国内外人民的尊敬，毛泽东同志誉之为“华侨旗帜，民族光辉”。纪念陈嘉庚先生要学习他爱国爱乡、热心公益、倾资兴学、自奉菲薄、明辨是非、疾恶如仇的崇高精神和高尚品德，努力扩大爱国同一战线，为振兴中华作出新的贡献。</w:t>
      </w:r>
    </w:p>
    <w:p>
      <w:pPr>
        <w:pStyle w:val="Normal"/>
        <w:spacing w:lineRule="exact" w:line="400"/>
        <w:ind w:firstLine="480"/>
        <w:rPr>
          <w:sz w:val="24"/>
        </w:rPr>
      </w:pPr>
      <w:r>
        <w:rPr>
          <w:sz w:val="24"/>
        </w:rPr>
        <w:t>会议决定，今年十月廿一日是陈嘉庚先生诞辰一百一十周年纪念日，省政协和厦门市政协在厦门集美举行“陈嘉庚先生诞辰一百一十周年纪念大会”。</w:t>
      </w:r>
    </w:p>
    <w:p>
      <w:pPr>
        <w:pStyle w:val="Normal"/>
        <w:spacing w:lineRule="exact" w:line="400"/>
        <w:ind w:firstLine="480"/>
        <w:rPr>
          <w:sz w:val="24"/>
        </w:rPr>
      </w:pPr>
      <w:r>
        <w:rPr>
          <w:sz w:val="24"/>
        </w:rPr>
        <w:t>会议通过了以伍洪祥为主任委员，郭瑞人、黄长溪、陈希仲、张克辉、陈仰曾、陈维持、王汉杰、陆自奋、张连、蔡启瑞、颜西岳、汪德耀、陈村牧为副主任委员，王水强、王陆惠、王碧如（女）、马宁、尹峰（女）卢明、卢浩然、田昭武、史玉崑、朱天顺、许东亮、许怀中、许良枫、许祖义、吕敦村、庄启程、庄杰鹄、庄重文、严孔昌、李文泉（女）、李来荣、李温仁、杨仲蠡、杨银仙、何少川、余宝笙（女）、汪盈科、沈持衡、张兆汉、张其华、陈虹、陈应龙、陈其挥、陈秉五、陈仁杰、林泉、林子东（女）、林青山、林承志、林珠光、林振夏、林彦群、林梦飞、林漉民、罗榕荫、郑惠英（女）、赵修复、施耀、施能鹤、洪海、贾俎璋、顾耐雨、徐四民、高明轩、郭乃疆、黄猷、黄克立、章骥、章振乾、梁批云、傅宗弼、普雨、曾鸣、薛平西等六十四人为委员的“纪念陈嘉庚先生诞辰一百一十周年福建省筹备委员会”。顾耐雨兼秘书长。</w:t>
      </w:r>
    </w:p>
    <w:p>
      <w:pPr>
        <w:pStyle w:val="Normal"/>
        <w:spacing w:lineRule="exact" w:line="400"/>
        <w:ind w:firstLine="480"/>
        <w:rPr>
          <w:sz w:val="24"/>
        </w:rPr>
      </w:pPr>
      <w:r>
        <w:rPr>
          <w:sz w:val="24"/>
        </w:rPr>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庄重文撰文谈香港前途</w:t>
      </w:r>
    </w:p>
    <w:p>
      <w:pPr>
        <w:pStyle w:val="Normal"/>
        <w:spacing w:lineRule="exact" w:line="400"/>
        <w:ind w:firstLine="480"/>
        <w:rPr>
          <w:sz w:val="24"/>
        </w:rPr>
      </w:pPr>
      <w:r>
        <w:rPr>
          <w:sz w:val="24"/>
        </w:rPr>
        <w:t>庄士集团有限公司主席、美中贸易咨询组织副主席兼香港区主席、香港集美校友会主席庄重文先生最近就香港前途发表为题为《顺应历史潮流，创造更大繁荣》的文章，在香港《大公报》、《文汇报》、《财经日报》、《信报》、《华侨日报》、《新晚报》等十余家报纸同时刊载。该文对香港现状作了令人信服的分析，满怀信心地指出，“在‘一国两制’的实践中，香港定能再次获得成功，为中国的四化建设作出更大的贡献。”</w:t>
      </w:r>
    </w:p>
    <w:p>
      <w:pPr>
        <w:pStyle w:val="Normal"/>
        <w:spacing w:lineRule="exact" w:line="400"/>
        <w:ind w:firstLine="480"/>
        <w:rPr>
          <w:sz w:val="24"/>
        </w:rPr>
      </w:pPr>
      <w:r>
        <w:rPr>
          <w:sz w:val="24"/>
        </w:rPr>
        <w:t>该文也已在《厦门日报》九月十九日二版“港澳之窗”全文转载。</w:t>
      </w:r>
    </w:p>
    <w:p>
      <w:pPr>
        <w:pStyle w:val="Normal"/>
        <w:spacing w:lineRule="exact" w:line="400"/>
        <w:ind w:firstLine="480"/>
        <w:rPr>
          <w:sz w:val="24"/>
        </w:rPr>
      </w:pPr>
      <w:r>
        <w:rPr>
          <w:sz w:val="24"/>
        </w:rPr>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航专组织教师 、干部学习计算机知识</w:t>
      </w:r>
    </w:p>
    <w:p>
      <w:pPr>
        <w:pStyle w:val="Normal"/>
        <w:spacing w:lineRule="exact" w:line="400"/>
        <w:ind w:firstLine="480"/>
        <w:rPr>
          <w:sz w:val="24"/>
        </w:rPr>
      </w:pPr>
      <w:r>
        <w:rPr>
          <w:sz w:val="24"/>
        </w:rPr>
        <w:t>为适应新技术革命的需要，航专最近一面购置计算机，一面抓紧组织教师和干部学习计算机知识，为开展计算机应用工作打下基础。</w:t>
      </w:r>
    </w:p>
    <w:p>
      <w:pPr>
        <w:pStyle w:val="Normal"/>
        <w:spacing w:lineRule="exact" w:line="400"/>
        <w:ind w:firstLine="480"/>
        <w:rPr>
          <w:sz w:val="24"/>
        </w:rPr>
      </w:pPr>
      <w:r>
        <w:rPr>
          <w:sz w:val="24"/>
        </w:rPr>
        <w:t>最近交通部拨给学校一套</w:t>
      </w:r>
      <w:r>
        <w:rPr>
          <w:sz w:val="24"/>
        </w:rPr>
        <w:t>ACS</w:t>
      </w:r>
      <w:r>
        <w:rPr>
          <w:rFonts w:cs="宋体;SimSun" w:ascii="宋体;SimSun" w:hAnsi="宋体;SimSun"/>
          <w:sz w:val="24"/>
        </w:rPr>
        <w:t>—</w:t>
      </w:r>
      <w:r>
        <w:rPr>
          <w:sz w:val="24"/>
        </w:rPr>
        <w:t>8600</w:t>
      </w:r>
      <w:r>
        <w:rPr>
          <w:sz w:val="24"/>
        </w:rPr>
        <w:t>十六位微型机，有八个终端，经组织专人验机、已经投入教学、培训和科研计算工作使用，学校又自购一批微型机，有</w:t>
      </w:r>
      <w:r>
        <w:rPr>
          <w:sz w:val="24"/>
        </w:rPr>
        <w:t>IBM</w:t>
      </w:r>
      <w:r>
        <w:rPr>
          <w:sz w:val="24"/>
        </w:rPr>
        <w:t>（</w:t>
      </w:r>
      <w:r>
        <w:rPr>
          <w:sz w:val="24"/>
        </w:rPr>
        <w:t>PC</w:t>
      </w:r>
      <w:r>
        <w:rPr>
          <w:sz w:val="24"/>
        </w:rPr>
        <w:t>），联系机及单板机等，也已投入使用。</w:t>
      </w:r>
    </w:p>
    <w:p>
      <w:pPr>
        <w:pStyle w:val="Normal"/>
        <w:spacing w:lineRule="exact" w:line="400"/>
        <w:ind w:firstLine="480"/>
        <w:rPr>
          <w:sz w:val="24"/>
        </w:rPr>
      </w:pPr>
      <w:r>
        <w:rPr>
          <w:sz w:val="24"/>
        </w:rPr>
        <w:t>学校已举办过两期教师计算机语言学习班，最近一期还吸收一部分集美地区兄弟单位的</w:t>
      </w:r>
      <w:r>
        <w:rPr>
          <w:rFonts w:eastAsia="Times New Roman"/>
          <w:sz w:val="24"/>
        </w:rPr>
        <w:t xml:space="preserve"> </w:t>
      </w:r>
      <w:r>
        <w:rPr>
          <w:sz w:val="24"/>
        </w:rPr>
        <w:t>学员参加，主要学习《</w:t>
      </w:r>
      <w:r>
        <w:rPr>
          <w:sz w:val="24"/>
        </w:rPr>
        <w:t>BASIC</w:t>
      </w:r>
      <w:r>
        <w:rPr>
          <w:sz w:val="24"/>
        </w:rPr>
        <w:t>》语言，采用录相教学和教师辅导相结合方法，分日班和夜班，便于选择和补课，同时增加上机时间，经过考试，发给证书；干部也开了计算机讲座，使大家懂得一些基本常识，了解计算机在各方面的应用。</w:t>
      </w:r>
    </w:p>
    <w:p>
      <w:pPr>
        <w:pStyle w:val="Normal"/>
        <w:spacing w:lineRule="exact" w:line="400"/>
        <w:ind w:firstLine="480"/>
        <w:rPr>
          <w:sz w:val="24"/>
        </w:rPr>
      </w:pPr>
      <w:r>
        <w:rPr>
          <w:sz w:val="24"/>
        </w:rPr>
        <w:t>现在，学校正在研究如何在集美和厦门开展应用计算机的工作。</w:t>
      </w:r>
      <w:r>
        <w:rPr>
          <w:rFonts w:eastAsia="Times New Roman"/>
          <w:sz w:val="24"/>
        </w:rPr>
        <w:t xml:space="preserve"> </w:t>
      </w:r>
      <w:r>
        <w:rPr>
          <w:sz w:val="24"/>
        </w:rPr>
        <w:t>（陈延杭）</w:t>
      </w:r>
    </w:p>
    <w:p>
      <w:pPr>
        <w:pStyle w:val="Normal"/>
        <w:spacing w:lineRule="exact" w:line="400"/>
        <w:ind w:firstLine="480"/>
        <w:rPr>
          <w:sz w:val="24"/>
        </w:rPr>
      </w:pPr>
      <w:r>
        <w:rPr>
          <w:sz w:val="24"/>
        </w:rPr>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集美航海专科学校陈心铭校长赴瑞典参加海运教育讨论会</w:t>
      </w:r>
    </w:p>
    <w:p>
      <w:pPr>
        <w:pStyle w:val="Normal"/>
        <w:spacing w:lineRule="exact" w:line="400"/>
        <w:ind w:firstLine="480"/>
        <w:rPr>
          <w:sz w:val="24"/>
        </w:rPr>
      </w:pPr>
      <w:r>
        <w:rPr>
          <w:sz w:val="24"/>
        </w:rPr>
        <w:t>集美航海专科学校校长陈心铭副教授，应国际海事组织的邀请，于九月十四日从北京前往瑞典，参加马尔默市世界海事大学定九月十七日至十九日召开的海运教育讨论会。</w:t>
      </w:r>
    </w:p>
    <w:p>
      <w:pPr>
        <w:pStyle w:val="Normal"/>
        <w:spacing w:lineRule="exact" w:line="400"/>
        <w:ind w:firstLine="480"/>
        <w:rPr>
          <w:sz w:val="24"/>
        </w:rPr>
      </w:pPr>
      <w:r>
        <w:rPr>
          <w:sz w:val="24"/>
        </w:rPr>
        <w:t>据悉这次讨论会，是为了适应将来国际船员培训、发证和值班标准公约，讨论制定国际性的适宜的海运教育大纲。</w:t>
      </w:r>
    </w:p>
    <w:p>
      <w:pPr>
        <w:pStyle w:val="Normal"/>
        <w:spacing w:lineRule="exact" w:line="400"/>
        <w:ind w:firstLine="480"/>
        <w:jc w:val="right"/>
        <w:rPr>
          <w:sz w:val="24"/>
        </w:rPr>
      </w:pPr>
      <w:r>
        <w:rPr>
          <w:sz w:val="24"/>
        </w:rPr>
        <w:t>（航专校办）</w:t>
      </w:r>
    </w:p>
    <w:p>
      <w:pPr>
        <w:pStyle w:val="Normal"/>
        <w:spacing w:lineRule="exact" w:line="400"/>
        <w:ind w:firstLine="480"/>
        <w:rPr>
          <w:sz w:val="24"/>
        </w:rPr>
      </w:pPr>
      <w:r>
        <w:rPr>
          <w:sz w:val="24"/>
        </w:rPr>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水院斑节对虾育苗成功</w:t>
      </w:r>
    </w:p>
    <w:p>
      <w:pPr>
        <w:pStyle w:val="Normal"/>
        <w:spacing w:lineRule="exact" w:line="400"/>
        <w:ind w:firstLine="480"/>
        <w:rPr>
          <w:sz w:val="24"/>
        </w:rPr>
      </w:pPr>
      <w:r>
        <w:rPr>
          <w:sz w:val="24"/>
        </w:rPr>
        <w:t>厦门水产学院的科研人员，经过两年多的实验，斑节对虾人工育苗已获成功。人工育苗获得的首批仔虾于九月十日放他饲养。斑节对虾育苗成功，将为福建大面积养虾提高经济效益，提供一个新的优质种类。</w:t>
      </w:r>
    </w:p>
    <w:p>
      <w:pPr>
        <w:pStyle w:val="Normal"/>
        <w:spacing w:lineRule="exact" w:line="400"/>
        <w:ind w:firstLine="480"/>
        <w:rPr>
          <w:sz w:val="24"/>
        </w:rPr>
      </w:pPr>
      <w:r>
        <w:rPr>
          <w:sz w:val="24"/>
        </w:rPr>
        <w:t>斑节对虾主要产于热带海区，福建沿海极少，它在对虾种类中是以个体最大著称的，成虾最大者体重可达八、九两，一般的也有二、三两，而且具有广食性、广盐性，生活力强，生长速度快等优点。</w:t>
      </w:r>
    </w:p>
    <w:p>
      <w:pPr>
        <w:pStyle w:val="Normal"/>
        <w:spacing w:lineRule="exact" w:line="400"/>
        <w:ind w:firstLine="480"/>
        <w:rPr>
          <w:sz w:val="24"/>
        </w:rPr>
      </w:pPr>
      <w:r>
        <w:rPr>
          <w:sz w:val="24"/>
        </w:rPr>
        <w:t>厦门水产学院的斑节对虾试验是从八二年开始的。当时从广东沿海引进了一批亲虾，经过两年的饲养和越冬经验，科研人员初步掌握了斑节对虾在本地区的生活习性和在人工养殖条件下诱使亲虾性成熟的经验和有关数据。首批性成熟的亲虾分别于八月十九日、二十四日、二十五日产下一百余万粒卵。</w:t>
      </w:r>
      <w:r>
        <w:rPr>
          <w:rFonts w:eastAsia="Times New Roman"/>
          <w:sz w:val="24"/>
        </w:rPr>
        <w:t xml:space="preserve"> </w:t>
      </w:r>
      <w:r>
        <w:rPr>
          <w:sz w:val="24"/>
        </w:rPr>
        <w:t>（清淮）</w:t>
      </w:r>
    </w:p>
    <w:p>
      <w:pPr>
        <w:pStyle w:val="Normal"/>
        <w:spacing w:lineRule="exact" w:line="400"/>
        <w:ind w:firstLine="480"/>
        <w:rPr>
          <w:sz w:val="24"/>
        </w:rPr>
      </w:pPr>
      <w:r>
        <w:rPr>
          <w:sz w:val="24"/>
        </w:rPr>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师专</w:t>
      </w:r>
      <w:r>
        <w:rPr>
          <w:rFonts w:eastAsia="仿宋_GB2312" w:ascii="仿宋_GB2312" w:hAnsi="仿宋_GB2312"/>
          <w:sz w:val="30"/>
          <w:szCs w:val="30"/>
        </w:rPr>
        <w:t>83</w:t>
      </w:r>
      <w:r>
        <w:rPr>
          <w:rFonts w:ascii="仿宋_GB2312" w:hAnsi="仿宋_GB2312" w:eastAsia="仿宋_GB2312"/>
          <w:sz w:val="30"/>
          <w:szCs w:val="30"/>
        </w:rPr>
        <w:t>级音乐专业学生 赴京沪等地实践学习</w:t>
      </w:r>
    </w:p>
    <w:p>
      <w:pPr>
        <w:pStyle w:val="Normal"/>
        <w:spacing w:lineRule="exact" w:line="400"/>
        <w:ind w:firstLine="480"/>
        <w:rPr>
          <w:sz w:val="24"/>
        </w:rPr>
      </w:pPr>
      <w:r>
        <w:rPr>
          <w:sz w:val="24"/>
        </w:rPr>
        <w:t>集美师专</w:t>
      </w:r>
      <w:r>
        <w:rPr>
          <w:sz w:val="24"/>
        </w:rPr>
        <w:t>83</w:t>
      </w:r>
      <w:r>
        <w:rPr>
          <w:sz w:val="24"/>
        </w:rPr>
        <w:t>级音乐专业的学生一行</w:t>
      </w:r>
      <w:r>
        <w:rPr>
          <w:sz w:val="24"/>
        </w:rPr>
        <w:t>32</w:t>
      </w:r>
      <w:r>
        <w:rPr>
          <w:sz w:val="24"/>
        </w:rPr>
        <w:t>人，在老师的带领下，于</w:t>
      </w:r>
      <w:r>
        <w:rPr>
          <w:sz w:val="24"/>
        </w:rPr>
        <w:t>8</w:t>
      </w:r>
      <w:r>
        <w:rPr>
          <w:sz w:val="24"/>
        </w:rPr>
        <w:t>月</w:t>
      </w:r>
      <w:r>
        <w:rPr>
          <w:sz w:val="24"/>
        </w:rPr>
        <w:t>17</w:t>
      </w:r>
      <w:r>
        <w:rPr>
          <w:sz w:val="24"/>
        </w:rPr>
        <w:t>日出发到北京、上海、杭州、青岛、武汉、九江、南昌进行艺术实践活动，于</w:t>
      </w:r>
      <w:r>
        <w:rPr>
          <w:sz w:val="24"/>
        </w:rPr>
        <w:t>9</w:t>
      </w:r>
      <w:r>
        <w:rPr>
          <w:sz w:val="24"/>
        </w:rPr>
        <w:t>月</w:t>
      </w:r>
      <w:r>
        <w:rPr>
          <w:sz w:val="24"/>
        </w:rPr>
        <w:t>18</w:t>
      </w:r>
      <w:r>
        <w:rPr>
          <w:sz w:val="24"/>
        </w:rPr>
        <w:t>日归来。在历时一个月的活动中，他们观看了加拿大乐团、中央歌剧舞剧院等中外著名文艺团体的演出，还到中央音乐学院、北京师范音乐系参观学习。著名歌唱家、中央音乐学院声乐系副主任黎信昌、副教授吴天球等为他们专门开了声乐讲座。通过沿途丰富多彩的活动，同学们开阔了眼界，了解了部分大中城市的音乐教育情况，决心为艺术教育贡献自己的力量。（长河）</w:t>
      </w:r>
    </w:p>
    <w:p>
      <w:pPr>
        <w:pStyle w:val="Normal"/>
        <w:spacing w:lineRule="exact" w:line="400"/>
        <w:ind w:firstLine="480"/>
        <w:rPr>
          <w:sz w:val="24"/>
        </w:rPr>
      </w:pPr>
      <w:r>
        <w:rPr>
          <w:sz w:val="24"/>
        </w:rPr>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达赉湖渔场派来职工 水校为内蒙培训学院</w:t>
      </w:r>
    </w:p>
    <w:p>
      <w:pPr>
        <w:pStyle w:val="Normal"/>
        <w:spacing w:lineRule="exact" w:line="400"/>
        <w:ind w:firstLine="480"/>
        <w:rPr>
          <w:sz w:val="24"/>
        </w:rPr>
      </w:pPr>
      <w:r>
        <w:rPr>
          <w:sz w:val="24"/>
        </w:rPr>
        <w:t>内蒙古自治区呼伦贝尔盟达赉湖渔场委托代为培训水产加工专业学生。该渔场教育科认真挑选了四名具有高中毕业文化程度的男女青年职工，并派出专人带领，历七天，行程近万里，于九月十三日抵达厦门。他们到校时，兴致勃勃，毫无倦意，受到吴守忠副校长和有关教师的热情接待。</w:t>
      </w:r>
      <w:r>
        <w:rPr>
          <w:rFonts w:eastAsia="Times New Roman"/>
          <w:sz w:val="24"/>
        </w:rPr>
        <w:t xml:space="preserve">  </w:t>
      </w:r>
      <w:r>
        <w:rPr>
          <w:sz w:val="24"/>
        </w:rPr>
        <w:t>（张琦）</w:t>
      </w:r>
    </w:p>
    <w:p>
      <w:pPr>
        <w:pStyle w:val="Normal"/>
        <w:spacing w:lineRule="exact" w:line="400"/>
        <w:ind w:firstLine="480"/>
        <w:rPr>
          <w:sz w:val="24"/>
        </w:rPr>
      </w:pPr>
      <w:r>
        <w:rPr>
          <w:sz w:val="24"/>
        </w:rPr>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航专招收八名香港学生</w:t>
      </w:r>
    </w:p>
    <w:p>
      <w:pPr>
        <w:pStyle w:val="Normal"/>
        <w:spacing w:lineRule="exact" w:line="400"/>
        <w:ind w:firstLine="480"/>
        <w:rPr>
          <w:sz w:val="24"/>
        </w:rPr>
      </w:pPr>
      <w:r>
        <w:rPr>
          <w:sz w:val="24"/>
        </w:rPr>
        <w:t>集美航海专科学校今天秋季开始向海外招生，在香港招收了八名新生，其中海洋船舶驾驶专业四名，海洋船舶轮机管理专业四名。九月十一日，当他们乘“鼓浪屿”号客轮抵达厦门客运码头时，受到负责迎新工作的师生热情接待。现在，他们已经开始了在新的环境里的学习生活了。</w:t>
      </w:r>
    </w:p>
    <w:p>
      <w:pPr>
        <w:pStyle w:val="Normal"/>
        <w:spacing w:lineRule="exact" w:line="400"/>
        <w:ind w:firstLine="480"/>
        <w:jc w:val="right"/>
        <w:rPr>
          <w:sz w:val="24"/>
        </w:rPr>
      </w:pPr>
      <w:r>
        <w:rPr>
          <w:sz w:val="24"/>
        </w:rPr>
        <w:t>（航专校办）</w:t>
      </w:r>
    </w:p>
    <w:p>
      <w:pPr>
        <w:pStyle w:val="Normal"/>
        <w:spacing w:lineRule="exact" w:line="400"/>
        <w:ind w:firstLine="480"/>
        <w:rPr>
          <w:sz w:val="24"/>
        </w:rPr>
      </w:pPr>
      <w:r>
        <w:rPr>
          <w:sz w:val="24"/>
        </w:rPr>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中学开始招收海外、港澳学生，还有来自全省的华侨农场学生</w:t>
      </w:r>
    </w:p>
    <w:p>
      <w:pPr>
        <w:pStyle w:val="Normal"/>
        <w:spacing w:lineRule="exact" w:line="400"/>
        <w:ind w:firstLine="480"/>
        <w:rPr>
          <w:sz w:val="24"/>
        </w:rPr>
      </w:pPr>
      <w:r>
        <w:rPr>
          <w:sz w:val="24"/>
        </w:rPr>
        <w:t>集美中学今天秋季开始向海外和港澳以及全省华侨农场招生，已有泰国、菲律宾的华裔学生九人和港澳学生六人进入这个过去被誉为“侨生摇篮”的集美中学学习，来自全省各华侨农场的侨生和侨属子女约为八十名。相信今后将有更多的东南亚华裔学生和港澳学生来校学习。国内的归国学生和归侨子女也将会逐年增多。</w:t>
      </w:r>
    </w:p>
    <w:p>
      <w:pPr>
        <w:pStyle w:val="Normal"/>
        <w:spacing w:lineRule="exact" w:line="400"/>
        <w:ind w:firstLine="480"/>
        <w:rPr>
          <w:sz w:val="24"/>
        </w:rPr>
      </w:pPr>
      <w:r>
        <w:rPr>
          <w:sz w:val="24"/>
        </w:rPr>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财校增办在职中专班</w:t>
      </w:r>
    </w:p>
    <w:p>
      <w:pPr>
        <w:pStyle w:val="Normal"/>
        <w:spacing w:lineRule="exact" w:line="400"/>
        <w:ind w:firstLine="480"/>
        <w:rPr>
          <w:sz w:val="24"/>
        </w:rPr>
      </w:pPr>
      <w:r>
        <w:rPr>
          <w:sz w:val="24"/>
        </w:rPr>
        <w:t>为适应形势发展的需要，集美财经学校从一九八四年秋季开始，增办在职中专班。今年招收在职税务干部中专班一百名。这一百名学生是经过考试，达到录取线被录取的。中专班的领导，委派财税教研室副主任陈忠明老师兼任这个班的班主任。</w:t>
      </w:r>
      <w:r>
        <w:rPr>
          <w:rFonts w:eastAsia="Times New Roman"/>
          <w:sz w:val="24"/>
        </w:rPr>
        <w:t xml:space="preserve">  </w:t>
      </w:r>
      <w:r>
        <w:rPr>
          <w:sz w:val="24"/>
        </w:rPr>
        <w:t>（白少山）</w:t>
      </w:r>
    </w:p>
    <w:p>
      <w:pPr>
        <w:pStyle w:val="Normal"/>
        <w:spacing w:lineRule="exact" w:line="400"/>
        <w:ind w:firstLine="480"/>
        <w:rPr>
          <w:sz w:val="24"/>
        </w:rPr>
      </w:pPr>
      <w:r>
        <w:rPr>
          <w:sz w:val="24"/>
        </w:rPr>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侨校新侨生和港澳生倍增</w:t>
      </w:r>
    </w:p>
    <w:p>
      <w:pPr>
        <w:pStyle w:val="Normal"/>
        <w:spacing w:lineRule="exact" w:line="400"/>
        <w:ind w:firstLine="480"/>
        <w:rPr>
          <w:sz w:val="24"/>
        </w:rPr>
      </w:pPr>
      <w:r>
        <w:rPr>
          <w:sz w:val="24"/>
        </w:rPr>
        <w:t>新学年开始，集美侨校又有二百六十多名新生来校学习。最近，侨校隆重举行</w:t>
      </w:r>
      <w:r>
        <w:rPr>
          <w:sz w:val="24"/>
        </w:rPr>
        <w:t>1984</w:t>
      </w:r>
      <w:r>
        <w:rPr>
          <w:rFonts w:cs="宋体;SimSun" w:ascii="宋体;SimSun" w:hAnsi="宋体;SimSun"/>
          <w:sz w:val="24"/>
        </w:rPr>
        <w:t>—</w:t>
      </w:r>
      <w:r>
        <w:rPr>
          <w:sz w:val="24"/>
        </w:rPr>
        <w:t>1985</w:t>
      </w:r>
      <w:r>
        <w:rPr>
          <w:sz w:val="24"/>
        </w:rPr>
        <w:t>年度开学典礼，热烈欢迎这些来自菲律宾、泰国、蒙古、朝鲜、港澳的学生和国内十几个省市的台籍青年、归侨侨眷子女。</w:t>
      </w:r>
    </w:p>
    <w:p>
      <w:pPr>
        <w:pStyle w:val="Normal"/>
        <w:spacing w:lineRule="exact" w:line="400"/>
        <w:ind w:firstLine="480"/>
        <w:rPr>
          <w:sz w:val="24"/>
        </w:rPr>
      </w:pPr>
      <w:r>
        <w:rPr>
          <w:sz w:val="24"/>
        </w:rPr>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财校六百名毕业生上工作岗位</w:t>
      </w:r>
    </w:p>
    <w:p>
      <w:pPr>
        <w:pStyle w:val="Normal"/>
        <w:spacing w:lineRule="exact" w:line="400"/>
        <w:ind w:firstLine="480"/>
        <w:rPr>
          <w:sz w:val="24"/>
        </w:rPr>
      </w:pPr>
      <w:r>
        <w:rPr>
          <w:sz w:val="24"/>
        </w:rPr>
        <w:t>集美财经学校一九八二级六百名学生，经过两年的紧张学习，已完成中专学习任务而光荣毕业。八月下旬，这批毕业生已愉快地走上工作岗位。这是近几年来，毕业生最多的一次。这些毕业生分布在厦门经济特区、福州、三明、泉州、莆田、漳州等市以及建阳、龙岩、宁德、晋江、龙溪等地区的财政、税务等财经部门以及一些企事业单位。</w:t>
      </w:r>
      <w:r>
        <w:rPr>
          <w:rFonts w:eastAsia="Times New Roman"/>
          <w:sz w:val="24"/>
        </w:rPr>
        <w:t xml:space="preserve">  </w:t>
      </w:r>
      <w:r>
        <w:rPr>
          <w:sz w:val="24"/>
        </w:rPr>
        <w:t>（白少山）</w:t>
      </w:r>
    </w:p>
    <w:p>
      <w:pPr>
        <w:pStyle w:val="Normal"/>
        <w:spacing w:lineRule="exact" w:line="400"/>
        <w:ind w:firstLine="480"/>
        <w:rPr>
          <w:sz w:val="24"/>
        </w:rPr>
      </w:pPr>
      <w:r>
        <w:rPr>
          <w:sz w:val="24"/>
        </w:rPr>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侨校今年高考成绩喜人</w:t>
      </w:r>
    </w:p>
    <w:p>
      <w:pPr>
        <w:pStyle w:val="Normal"/>
        <w:spacing w:lineRule="exact" w:line="400"/>
        <w:ind w:firstLine="480"/>
        <w:rPr>
          <w:sz w:val="24"/>
        </w:rPr>
      </w:pPr>
      <w:r>
        <w:rPr>
          <w:sz w:val="24"/>
        </w:rPr>
        <w:t>集美侨校今年高考考取得令人振奋的可喜成果。报考高等院校和中专共有</w:t>
      </w:r>
      <w:r>
        <w:rPr>
          <w:sz w:val="24"/>
        </w:rPr>
        <w:t>153</w:t>
      </w:r>
      <w:r>
        <w:rPr>
          <w:sz w:val="24"/>
        </w:rPr>
        <w:t>人，录取</w:t>
      </w:r>
      <w:r>
        <w:rPr>
          <w:sz w:val="24"/>
        </w:rPr>
        <w:t>92</w:t>
      </w:r>
      <w:r>
        <w:rPr>
          <w:sz w:val="24"/>
        </w:rPr>
        <w:t>人，录取率达</w:t>
      </w:r>
      <w:r>
        <w:rPr>
          <w:sz w:val="24"/>
        </w:rPr>
        <w:t>60%</w:t>
      </w:r>
      <w:r>
        <w:rPr>
          <w:sz w:val="24"/>
        </w:rPr>
        <w:t>，是侨校复办六年来为高一级学校输送合格新生最多的一年。</w:t>
      </w:r>
    </w:p>
    <w:p>
      <w:pPr>
        <w:pStyle w:val="Normal"/>
        <w:spacing w:lineRule="exact" w:line="400"/>
        <w:ind w:firstLine="480"/>
        <w:rPr>
          <w:sz w:val="24"/>
        </w:rPr>
      </w:pPr>
      <w:r>
        <w:rPr>
          <w:sz w:val="24"/>
        </w:rPr>
        <w:t>升大学二年制补习班有三十七名蒙古、朝鲜和港澳生参加全国对外单招考试，三十四名录取到高等院校（其中九名录取到华大、暨大预科班），录取率达</w:t>
      </w:r>
      <w:r>
        <w:rPr>
          <w:sz w:val="24"/>
        </w:rPr>
        <w:t>92%</w:t>
      </w:r>
      <w:r>
        <w:rPr>
          <w:sz w:val="24"/>
        </w:rPr>
        <w:t>。市“三好生”，蒙古侨生巩存来参加对外单招文科考试，总分</w:t>
      </w:r>
      <w:r>
        <w:rPr>
          <w:sz w:val="24"/>
        </w:rPr>
        <w:t>421</w:t>
      </w:r>
      <w:r>
        <w:rPr>
          <w:sz w:val="24"/>
        </w:rPr>
        <w:t>分，每科平均</w:t>
      </w:r>
      <w:r>
        <w:rPr>
          <w:sz w:val="24"/>
        </w:rPr>
        <w:t>84</w:t>
      </w:r>
      <w:r>
        <w:rPr>
          <w:sz w:val="24"/>
        </w:rPr>
        <w:t>分，在全国五个考场的</w:t>
      </w:r>
      <w:r>
        <w:rPr>
          <w:sz w:val="24"/>
        </w:rPr>
        <w:t>500</w:t>
      </w:r>
      <w:r>
        <w:rPr>
          <w:sz w:val="24"/>
        </w:rPr>
        <w:t>多名考生中名列第一。报考理工类的蒙古侨生牛爱琴，总分</w:t>
      </w:r>
      <w:r>
        <w:rPr>
          <w:sz w:val="24"/>
        </w:rPr>
        <w:t>417</w:t>
      </w:r>
      <w:r>
        <w:rPr>
          <w:sz w:val="24"/>
        </w:rPr>
        <w:t>分，各科均达</w:t>
      </w:r>
      <w:r>
        <w:rPr>
          <w:sz w:val="24"/>
        </w:rPr>
        <w:t>80</w:t>
      </w:r>
      <w:r>
        <w:rPr>
          <w:sz w:val="24"/>
        </w:rPr>
        <w:t>分以上，在全国</w:t>
      </w:r>
      <w:r>
        <w:rPr>
          <w:sz w:val="24"/>
        </w:rPr>
        <w:t>600</w:t>
      </w:r>
      <w:r>
        <w:rPr>
          <w:sz w:val="24"/>
        </w:rPr>
        <w:t>多名报考理工科的考生中也是名列前茅，光荣地升入清华大学土木工程系深造。</w:t>
      </w:r>
    </w:p>
    <w:p>
      <w:pPr>
        <w:pStyle w:val="Normal"/>
        <w:spacing w:lineRule="exact" w:line="400"/>
        <w:ind w:firstLine="480"/>
        <w:rPr>
          <w:sz w:val="24"/>
        </w:rPr>
      </w:pPr>
      <w:r>
        <w:rPr>
          <w:sz w:val="24"/>
        </w:rPr>
        <w:t>升入大学一年制补习班，有归侨学生、归侨子女、台籍青年和侨眷子女等</w:t>
      </w:r>
      <w:r>
        <w:rPr>
          <w:sz w:val="24"/>
        </w:rPr>
        <w:t>88</w:t>
      </w:r>
      <w:r>
        <w:rPr>
          <w:sz w:val="24"/>
        </w:rPr>
        <w:t>名参加国内统考，</w:t>
      </w:r>
      <w:r>
        <w:rPr>
          <w:sz w:val="24"/>
        </w:rPr>
        <w:t>49</w:t>
      </w:r>
      <w:r>
        <w:rPr>
          <w:sz w:val="24"/>
        </w:rPr>
        <w:t>名考上高等院校，其中八名考上重点大学。</w:t>
      </w:r>
    </w:p>
    <w:p>
      <w:pPr>
        <w:pStyle w:val="Normal"/>
        <w:spacing w:lineRule="exact" w:line="400"/>
        <w:ind w:firstLine="480"/>
        <w:rPr>
          <w:sz w:val="24"/>
        </w:rPr>
      </w:pPr>
      <w:r>
        <w:rPr>
          <w:sz w:val="24"/>
        </w:rPr>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侨校归侨教师欢度中秋</w:t>
      </w:r>
    </w:p>
    <w:p>
      <w:pPr>
        <w:pStyle w:val="Normal"/>
        <w:spacing w:lineRule="exact" w:line="400"/>
        <w:ind w:firstLine="480"/>
        <w:rPr>
          <w:sz w:val="24"/>
        </w:rPr>
      </w:pPr>
      <w:r>
        <w:rPr>
          <w:sz w:val="24"/>
        </w:rPr>
        <w:t>中秋佳节，风圆月清。集美侨校的归侨职工和他们的太太、孩子等共五十人欢聚一堂，共庆这个“倍思亲”的传统节日。</w:t>
      </w:r>
    </w:p>
    <w:p>
      <w:pPr>
        <w:pStyle w:val="Normal"/>
        <w:spacing w:lineRule="exact" w:line="400"/>
        <w:ind w:firstLine="480"/>
        <w:rPr>
          <w:sz w:val="24"/>
        </w:rPr>
      </w:pPr>
      <w:r>
        <w:rPr>
          <w:sz w:val="24"/>
        </w:rPr>
        <w:t>七时三十分，晚会开始。侨校侨联代表首先向大家祝贺节日快乐，并感谢来宾以及学校各级领导拨冗光临。学校领导庄恭武，郊区侨联驻会副主席张咏青等相继发言，勉励大家发扬陈嘉庚先生爱国爱乡的光荣传统，搞好工作，为特区建设作出自己的贡献。</w:t>
      </w:r>
    </w:p>
    <w:p>
      <w:pPr>
        <w:pStyle w:val="Normal"/>
        <w:spacing w:lineRule="exact" w:line="400"/>
        <w:ind w:firstLine="480"/>
        <w:rPr>
          <w:sz w:val="24"/>
        </w:rPr>
      </w:pPr>
      <w:r>
        <w:rPr>
          <w:sz w:val="24"/>
        </w:rPr>
        <w:t>八十四岁高龄的老画家孙瘦梧老师也高兴地回顾了自己回国二十四年来的感受，感谢党对归侨分子的关怀和照顾。</w:t>
      </w:r>
    </w:p>
    <w:p>
      <w:pPr>
        <w:pStyle w:val="Normal"/>
        <w:spacing w:lineRule="exact" w:line="400"/>
        <w:ind w:firstLine="480"/>
        <w:rPr>
          <w:sz w:val="24"/>
        </w:rPr>
      </w:pPr>
      <w:r>
        <w:rPr>
          <w:sz w:val="24"/>
        </w:rPr>
        <w:t>晚会安排有唱歌、武术表演，诗词朗诵等节目，七、八个归侨的小孩，还排着队唱国歌。节目表演完毕，许多大人和小孩们又围成几个圆圈玩“抓状元”，有的教师则在跳交谊舞，充满着欢乐的气氛。</w:t>
      </w:r>
    </w:p>
    <w:p>
      <w:pPr>
        <w:pStyle w:val="Normal"/>
        <w:spacing w:lineRule="exact" w:line="400"/>
        <w:ind w:firstLine="480"/>
        <w:jc w:val="right"/>
        <w:rPr>
          <w:sz w:val="24"/>
        </w:rPr>
      </w:pPr>
      <w:r>
        <w:rPr>
          <w:sz w:val="24"/>
        </w:rPr>
        <w:t>（张富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46:00Z</dcterms:created>
  <dc:creator>雨林木风</dc:creator>
  <dc:description/>
  <cp:keywords/>
  <dc:language>en-US</dc:language>
  <cp:lastModifiedBy>微软用户</cp:lastModifiedBy>
  <dcterms:modified xsi:type="dcterms:W3CDTF">2011-11-09T08:02:00Z</dcterms:modified>
  <cp:revision>3</cp:revision>
  <dc:subject/>
  <dc:title>1、兴学育才  老而弥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