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十月，我们走向成熟</w:t>
      </w:r>
    </w:p>
    <w:p>
      <w:pPr>
        <w:pStyle w:val="Normal"/>
        <w:spacing w:lineRule="exact" w:line="400"/>
        <w:jc w:val="center"/>
        <w:rPr>
          <w:rFonts w:ascii="宋体;SimSun" w:hAnsi="宋体;SimSun" w:cs="宋体;SimSun"/>
          <w:sz w:val="24"/>
        </w:rPr>
      </w:pPr>
      <w:r>
        <w:rPr>
          <w:rFonts w:ascii="宋体;SimSun" w:hAnsi="宋体;SimSun" w:cs="宋体;SimSun"/>
          <w:sz w:val="24"/>
        </w:rPr>
        <w:t>门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过料峭的春寒，走过酷热的暑天，拾起飘落在深夜的那一片叶子，轻轻地把它夹进书本里，抬头迎来了金秋十月，一份沉甸甸的成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熟是一种风度、气韵与意境。运筹帷幄之中，决胜于千里之外是成熟，无故加之而不怒，遽然临之而不惊是成熟，为了心中的信念视死如归是成熟，而堕甑碎不顾而去也是一种成熟。成熟意味着褪尽了浮躁，褪尽了虚荣，褪尽了招摇与做作，褪尽了浅薄与幼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们追求成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从天真到成熟是艰辛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们在成熟中还有些许的天真，或许也是一种境界吧</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集美大学第一届校董会成立</w:t>
      </w:r>
    </w:p>
    <w:p>
      <w:pPr>
        <w:pStyle w:val="Normal"/>
        <w:spacing w:lineRule="exact" w:line="400"/>
        <w:jc w:val="center"/>
        <w:rPr>
          <w:rFonts w:ascii="宋体;SimSun" w:hAnsi="宋体;SimSun" w:cs="宋体;SimSun"/>
          <w:sz w:val="24"/>
        </w:rPr>
      </w:pPr>
      <w:r>
        <w:rPr>
          <w:rFonts w:ascii="宋体;SimSun" w:hAnsi="宋体;SimSun" w:cs="宋体;SimSun"/>
          <w:sz w:val="24"/>
        </w:rPr>
        <w:t>梁亨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大学第一届校董会成立暨第一次会议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集美大学举行。出席会议的有集美大学高级顾问李引桐先生，庄炎林先生，校董会名誉主席、省委书记贾庆林，校董会主席、省长陈明义。校董会副主席、省委副书记何少川，校董会副主席、副省长王良漙，校董会副主席、厦门市市长洪永世，校董会副主席、省教委主任郭荣辉。校董</w:t>
      </w:r>
      <w:r>
        <w:rPr>
          <w:rFonts w:cs="宋体;SimSun" w:ascii="宋体;SimSun" w:hAnsi="宋体;SimSun"/>
          <w:sz w:val="24"/>
        </w:rPr>
        <w:t>32</w:t>
      </w:r>
      <w:r>
        <w:rPr>
          <w:rFonts w:ascii="宋体;SimSun" w:hAnsi="宋体;SimSun" w:cs="宋体;SimSun"/>
          <w:sz w:val="24"/>
        </w:rPr>
        <w:t>人、来宾</w:t>
      </w:r>
      <w:r>
        <w:rPr>
          <w:rFonts w:cs="宋体;SimSun" w:ascii="宋体;SimSun" w:hAnsi="宋体;SimSun"/>
          <w:sz w:val="24"/>
        </w:rPr>
        <w:t>35</w:t>
      </w:r>
      <w:r>
        <w:rPr>
          <w:rFonts w:ascii="宋体;SimSun" w:hAnsi="宋体;SimSun" w:cs="宋体;SimSun"/>
          <w:sz w:val="24"/>
        </w:rPr>
        <w:t>人，共</w:t>
      </w:r>
      <w:r>
        <w:rPr>
          <w:rFonts w:cs="宋体;SimSun" w:ascii="宋体;SimSun" w:hAnsi="宋体;SimSun"/>
          <w:sz w:val="24"/>
        </w:rPr>
        <w:t>67</w:t>
      </w:r>
      <w:r>
        <w:rPr>
          <w:rFonts w:ascii="宋体;SimSun" w:hAnsi="宋体;SimSun" w:cs="宋体;SimSun"/>
          <w:sz w:val="24"/>
        </w:rPr>
        <w:t>人。会期一天。经过与会人员的共同努力，会议取得圆满成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委副书记何少川首先宣布了集美大学首届校董会成员和分工的名单：顾问：卢嘉锡、钱伟长、李远哲、李引桐、孙炳炎、彭德清、项南、庄炎林、陈乃昌，名誉主席：贾庆林，主席：陈明义，副主席：何少川、王良漙、李尚大、洪善祥、洪绂曾、洪永世、郭荣辉，秘书长：黄金陵，以及常务校董和校董</w:t>
      </w:r>
      <w:r>
        <w:rPr>
          <w:rFonts w:cs="宋体;SimSun" w:ascii="宋体;SimSun" w:hAnsi="宋体;SimSun"/>
          <w:sz w:val="24"/>
        </w:rPr>
        <w:t>45</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明义省长讲了话。他指出，集美大学的建设和发展，与福建的改革开放和现代化建设紧密相连。希望集美大学要认真贯彻落实《中国教育改革和发展纲要》，以江泽民同志今年在四所交通大学负责人座谈会上的讲话精神和李岚清副总理的一系列重要指示为指导，加快由松散向紧密型过渡，在管理体制、拨款体制、计划体制改革上有新的突破；希望联办各方加强协作，调动各方面的办学积极性。为集美大学的改革和发展创造更好的条件；希望海外侨胞、港澳台同胞及社会各界人士继续关心和支持集美大学；期望海内外各位董事。加强对学校的指导和帮助，积极参与学校的重大事务的咨询和决策，进一步联络海内外各界人士，共同把集美大学办成一所有较高水平、有较大影响的大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审议并通过了校长工作报告。对学校前阶段工作予以肯定，同意校长对今后工作的设想。大家一致认为，集美大学现行管理体制制约了学校自身的建设与发展，希望有关部门尽快研究集美大学内部管理体制改革方案，推动学校实质性合并。希望学校在办学四方的领导下加快改革步伐，在认真调查研究的基础上，着手进行专业调整和机构改革，实现“资源共享、优势互补”，真正提高办学水平和办学效益。此外，通过国家教委部署的教学工作评价，是集美大学下一阶段的重要任务。学校提出的“以评促建、重在建设”的工作方针是正确的，其具体方案亦是可行的。应该努力做好这一评估，为提高集美大学的办学水平和办学效益奠定基础。同时，各主管部门要给予政策上和经费上的支持，并号召社会各界予以帮助。会议认为，要办好集美大学，增加投入是至关重要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会者围绕如何发挥校董会作用办好集美大学，进行了热烈讨论，并发表了许多建设性的意见。来自香港的校董建议，在港的校董、集美校友应广泛联络并发动本区域热心人士支持集美大学的建设。会上还宣读了校董会副主席李尚大先生的书面发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审议并通过了《集美大学校董会章程》、《集美大学基金会章程》。讨论并通过了致集美校友、乡亲和各界人士的一封信，号召海内外人士共同支持集美大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收到李尚大先生捐款</w:t>
      </w:r>
      <w:r>
        <w:rPr>
          <w:rFonts w:cs="宋体;SimSun" w:ascii="宋体;SimSun" w:hAnsi="宋体;SimSun"/>
          <w:sz w:val="24"/>
        </w:rPr>
        <w:t>300</w:t>
      </w:r>
      <w:r>
        <w:rPr>
          <w:rFonts w:ascii="宋体;SimSun" w:hAnsi="宋体;SimSun" w:cs="宋体;SimSun"/>
          <w:sz w:val="24"/>
        </w:rPr>
        <w:t>万港元，李引桐先生捐款人民币</w:t>
      </w:r>
      <w:r>
        <w:rPr>
          <w:rFonts w:cs="宋体;SimSun" w:ascii="宋体;SimSun" w:hAnsi="宋体;SimSun"/>
          <w:sz w:val="24"/>
        </w:rPr>
        <w:t>300</w:t>
      </w:r>
      <w:r>
        <w:rPr>
          <w:rFonts w:ascii="宋体;SimSun" w:hAnsi="宋体;SimSun" w:cs="宋体;SimSun"/>
          <w:sz w:val="24"/>
        </w:rPr>
        <w:t>万元，饶耀武先生捐款</w:t>
      </w:r>
      <w:r>
        <w:rPr>
          <w:rFonts w:cs="宋体;SimSun" w:ascii="宋体;SimSun" w:hAnsi="宋体;SimSun"/>
          <w:sz w:val="24"/>
        </w:rPr>
        <w:t>100</w:t>
      </w:r>
      <w:r>
        <w:rPr>
          <w:rFonts w:ascii="宋体;SimSun" w:hAnsi="宋体;SimSun" w:cs="宋体;SimSun"/>
          <w:sz w:val="24"/>
        </w:rPr>
        <w:t>万港元，庄绍绥先生捐款人民币</w:t>
      </w:r>
      <w:r>
        <w:rPr>
          <w:rFonts w:cs="宋体;SimSun" w:ascii="宋体;SimSun" w:hAnsi="宋体;SimSun"/>
          <w:sz w:val="24"/>
        </w:rPr>
        <w:t>100</w:t>
      </w:r>
      <w:r>
        <w:rPr>
          <w:rFonts w:ascii="宋体;SimSun" w:hAnsi="宋体;SimSun" w:cs="宋体;SimSun"/>
          <w:sz w:val="24"/>
        </w:rPr>
        <w:t>万元，集美校委会捐款人民币</w:t>
      </w:r>
      <w:r>
        <w:rPr>
          <w:rFonts w:cs="宋体;SimSun" w:ascii="宋体;SimSun" w:hAnsi="宋体;SimSun"/>
          <w:sz w:val="24"/>
        </w:rPr>
        <w:t>10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在集美大学第一届校董会成立大会上的致辞</w:t>
      </w:r>
    </w:p>
    <w:p>
      <w:pPr>
        <w:pStyle w:val="Normal"/>
        <w:spacing w:lineRule="exact" w:line="400"/>
        <w:jc w:val="center"/>
        <w:rPr/>
      </w:pPr>
      <w:r>
        <w:rPr>
          <w:rFonts w:ascii="宋体;SimSun" w:hAnsi="宋体;SimSun" w:cs="宋体;SimSun"/>
          <w:sz w:val="24"/>
        </w:rPr>
        <w:t xml:space="preserve">福建省省长 陈明义 </w:t>
      </w:r>
      <w:r>
        <w:rPr>
          <w:rFonts w:cs="宋体;SimSun" w:ascii="宋体;SimSun" w:hAnsi="宋体;SimSun"/>
          <w:sz w:val="24"/>
        </w:rPr>
        <w:t>(</w:t>
      </w:r>
      <w:r>
        <w:rPr>
          <w:rFonts w:ascii="宋体;SimSun" w:hAnsi="宋体;SimSun" w:cs="宋体;SimSun"/>
          <w:sz w:val="24"/>
        </w:rPr>
        <w:t>一九九六年九月九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各位董事、各位来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秋时节，我们欢聚一堂，隆重召开集美大学第一届校董会成立大会，这是集美大学发展历程中的一件盛事。承蒙各位董事信任，作为集美大学第一届校董会主席，我谨向来自海内外的集美大学董事会各位董事及来宾们表示热烈的欢迎</w:t>
      </w:r>
      <w:r>
        <w:rPr>
          <w:rFonts w:cs="宋体;SimSun" w:ascii="宋体;SimSun" w:hAnsi="宋体;SimSun"/>
          <w:sz w:val="24"/>
        </w:rPr>
        <w:t>!</w:t>
      </w:r>
      <w:r>
        <w:rPr>
          <w:rFonts w:ascii="宋体;SimSun" w:hAnsi="宋体;SimSun" w:cs="宋体;SimSun"/>
          <w:sz w:val="24"/>
        </w:rPr>
        <w:t>向所有关心、支持集美大学建设与发展的各有关部门和海外侨胞、港澳台同胞致以衷心的感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办集美大学是著名爱国侨领陈嘉庚先生的夙愿，也是海内外集美校友和广大关心集美学村发展的各界人士的迫切愿望。党和国家领导人十分重视集美大学的建设，江泽民总书记亲自为集美大学题写校名，李鹏总理题词：“弘扬嘉庚精神，办好集美大学”，乔石委员长题词：“弘扬嘉庚先生伟大的爱国主义精神，促进经济腾飞、教育发达和祖国统一大业”，王汉斌、卢嘉锡、王兆国、钱伟长等中央领导也对办好集美大学题了词。李岚清副总理十分重视和关心集美大学，多次听取汇报，召集座谈会，对建设好集美大学作了一系列重要指示，最近又专门批示要求集美大学加大实质性改革和合并的步伐，提高教育质量和办学效益。交通部、农业部、福建省、厦门市把建立和办好集美大学作为义不容辞的职责。福建省委贾庆林书记担任集美大学筹建委员会主任，各有关部门密切配合，通力协作，使筹建和办学工作高效、顺利地开展。</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陈嘉庚先生诞辰</w:t>
      </w:r>
      <w:r>
        <w:rPr>
          <w:rFonts w:cs="宋体;SimSun" w:ascii="宋体;SimSun" w:hAnsi="宋体;SimSun"/>
          <w:sz w:val="24"/>
        </w:rPr>
        <w:t>120</w:t>
      </w:r>
      <w:r>
        <w:rPr>
          <w:rFonts w:ascii="宋体;SimSun" w:hAnsi="宋体;SimSun" w:cs="宋体;SimSun"/>
          <w:sz w:val="24"/>
        </w:rPr>
        <w:t>周年之际，集美大学正式成立。集美大学的成立，在我省乃至全国高等教育改革和发展中具有重要意义和深远影响，它是中央部委属院校、省属院校、市属院校之间，不同管理体制、不同种类、不同经费来源渠道高校之间实行联合办学的有益尝试，对于促进集美学村内各院校资源共享、优势互补，不断提高办学水平和办学效益，对于促进福建省的经济建设和社会发展，对于促进海峡两岸交往，推进祖国统一大业将起到积极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高兴地看到，集美大学成立近二年来，在党中央、国务院的关心、重视下，在国家教委等有关部门的大力支持下。在联办各方的共同努力下，特别是经过广大师生员工的团结奋斗、开拓进取，学校改革和发展呈现了新的气象。目前，建立了集美大学联办四方联席会议制度和议事制度，召开了两次联席会议，议定了学校改革和发展的重大事宜。省和厦门市在政策、资金、土地征用等方面积极支持集美大学，</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1996</w:t>
      </w:r>
      <w:r>
        <w:rPr>
          <w:rFonts w:ascii="宋体;SimSun" w:hAnsi="宋体;SimSun" w:cs="宋体;SimSun"/>
          <w:sz w:val="24"/>
        </w:rPr>
        <w:t>年，省和厦门市共拨给集美大学办学、基建等专项经费</w:t>
      </w:r>
      <w:r>
        <w:rPr>
          <w:rFonts w:cs="宋体;SimSun" w:ascii="宋体;SimSun" w:hAnsi="宋体;SimSun"/>
          <w:sz w:val="24"/>
        </w:rPr>
        <w:t>9000</w:t>
      </w:r>
      <w:r>
        <w:rPr>
          <w:rFonts w:ascii="宋体;SimSun" w:hAnsi="宋体;SimSun" w:cs="宋体;SimSun"/>
          <w:sz w:val="24"/>
        </w:rPr>
        <w:t>万元。学校已配备了党政领导班子，建立了校党委常务委员会和校务委员会，建立校部工作机构，制订了集美大学改革和发展的初步方案。学校的资源共享、优势互补工作已经取得了进展，成立了基础课协作组和成人教育学院；</w:t>
      </w:r>
      <w:r>
        <w:rPr>
          <w:rFonts w:cs="宋体;SimSun" w:ascii="宋体;SimSun" w:hAnsi="宋体;SimSun"/>
          <w:sz w:val="24"/>
        </w:rPr>
        <w:t>1996</w:t>
      </w:r>
      <w:r>
        <w:rPr>
          <w:rFonts w:ascii="宋体;SimSun" w:hAnsi="宋体;SimSun" w:cs="宋体;SimSun"/>
          <w:sz w:val="24"/>
        </w:rPr>
        <w:t>年，除航海学院外，统一进行了招生工作；新校区一期工程建设</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进展很快，教学大楼已经竣工，行政综合楼、计算中心、电教中心等也可望在年内竣工。</w:t>
      </w:r>
      <w:r>
        <w:rPr>
          <w:rFonts w:cs="宋体;SimSun" w:ascii="宋体;SimSun" w:hAnsi="宋体;SimSun"/>
          <w:sz w:val="24"/>
        </w:rPr>
        <w:t>1995</w:t>
      </w:r>
      <w:r>
        <w:rPr>
          <w:rFonts w:ascii="宋体;SimSun" w:hAnsi="宋体;SimSun" w:cs="宋体;SimSun"/>
          <w:sz w:val="24"/>
        </w:rPr>
        <w:t>年还成立了工商管理学院。各项工作的顺利开展，为今后的发展打下了较好的基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的建设和发展，与福建的改革开放和现代化建设紧密相连。改革开放以来，福建经济社会发生了历史性的深刻变化，经济实力持续增强，社会事业全面进步，特别是在第八个五年计划中，福建省进一步解放思想、把握机遇、锐意改革、艰苦创业，八闽大地焕发出勃勃生机。从综合经济指标看，全省国内生产总值年平均递增</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均国内生产总值升居全国第</w:t>
      </w:r>
      <w:r>
        <w:rPr>
          <w:rFonts w:cs="宋体;SimSun" w:ascii="宋体;SimSun" w:hAnsi="宋体;SimSun"/>
          <w:sz w:val="24"/>
        </w:rPr>
        <w:t>8</w:t>
      </w:r>
      <w:r>
        <w:rPr>
          <w:rFonts w:ascii="宋体;SimSun" w:hAnsi="宋体;SimSun" w:cs="宋体;SimSun"/>
          <w:sz w:val="24"/>
        </w:rPr>
        <w:t>位，人民生活从温饱向小康迈进。近年来，省委、省政府认真贯彻《教育法》和《中国教育改革和发展纲要》，提出了建设“教育强省”的目标，实施“科教兴省”战略，制订一系列加快教育改革和发展的政策措施，全省出现了重视教育、关心教育、支持教育、发展教育的喜人局面，投入明显增加，改革力度明显加大，事业发展明显加快，教师待遇得到了较大提高，尊师重教的风尚更加浓厚。高等教育改革不断深入，办学效益和教学、科研水平逐步提高，全省教育事业出现了蓬勃发展的好势头。福建今天的成就，凝聚着全省科技界、教育界全体工作者的辛勤汗水，也凝聚着广大海外侨胞、港澳台同胞的赤诚心血。在此，我代表中共福建省省委、省人民政府，再次向所有关心和支持福建，为福建的改革和建设作出贡献的同志们、朋友们，致以衷心的感谢和崇高的敬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世纪将是中华民族创造灿烂辉煌、实现繁荣富强的世纪。世纪之交的五年，福建正着手实施跨世纪发展战略，依靠科技，发展教育，促进经济体制和经济增长方式的转变，全面完成现代化建设的第二步战略目标。到</w:t>
      </w:r>
      <w:r>
        <w:rPr>
          <w:rFonts w:cs="宋体;SimSun" w:ascii="宋体;SimSun" w:hAnsi="宋体;SimSun"/>
          <w:sz w:val="24"/>
        </w:rPr>
        <w:t>1996</w:t>
      </w:r>
      <w:r>
        <w:rPr>
          <w:rFonts w:ascii="宋体;SimSun" w:hAnsi="宋体;SimSun" w:cs="宋体;SimSun"/>
          <w:sz w:val="24"/>
        </w:rPr>
        <w:t>年实现国内生产总值比</w:t>
      </w:r>
      <w:r>
        <w:rPr>
          <w:rFonts w:cs="宋体;SimSun" w:ascii="宋体;SimSun" w:hAnsi="宋体;SimSun"/>
          <w:sz w:val="24"/>
        </w:rPr>
        <w:t>1980</w:t>
      </w:r>
      <w:r>
        <w:rPr>
          <w:rFonts w:ascii="宋体;SimSun" w:hAnsi="宋体;SimSun" w:cs="宋体;SimSun"/>
          <w:sz w:val="24"/>
        </w:rPr>
        <w:t>年翻三番，</w:t>
      </w:r>
      <w:r>
        <w:rPr>
          <w:rFonts w:cs="宋体;SimSun" w:ascii="宋体;SimSun" w:hAnsi="宋体;SimSun"/>
          <w:sz w:val="24"/>
        </w:rPr>
        <w:t>2000</w:t>
      </w:r>
      <w:r>
        <w:rPr>
          <w:rFonts w:ascii="宋体;SimSun" w:hAnsi="宋体;SimSun" w:cs="宋体;SimSun"/>
          <w:sz w:val="24"/>
        </w:rPr>
        <w:t>年人均国内生产总值比</w:t>
      </w:r>
      <w:r>
        <w:rPr>
          <w:rFonts w:cs="宋体;SimSun" w:ascii="宋体;SimSun" w:hAnsi="宋体;SimSun"/>
          <w:sz w:val="24"/>
        </w:rPr>
        <w:t>1980</w:t>
      </w:r>
      <w:r>
        <w:rPr>
          <w:rFonts w:ascii="宋体;SimSun" w:hAnsi="宋体;SimSun" w:cs="宋体;SimSun"/>
          <w:sz w:val="24"/>
        </w:rPr>
        <w:t>年翻三番，人民生活在</w:t>
      </w:r>
      <w:r>
        <w:rPr>
          <w:rFonts w:cs="宋体;SimSun" w:ascii="宋体;SimSun" w:hAnsi="宋体;SimSun"/>
          <w:sz w:val="24"/>
        </w:rPr>
        <w:t>1997</w:t>
      </w:r>
      <w:r>
        <w:rPr>
          <w:rFonts w:ascii="宋体;SimSun" w:hAnsi="宋体;SimSun" w:cs="宋体;SimSun"/>
          <w:sz w:val="24"/>
        </w:rPr>
        <w:t>年基本达到小康水平的基础上。</w:t>
      </w:r>
      <w:r>
        <w:rPr>
          <w:rFonts w:cs="宋体;SimSun" w:ascii="宋体;SimSun" w:hAnsi="宋体;SimSun"/>
          <w:sz w:val="24"/>
        </w:rPr>
        <w:t>2000</w:t>
      </w:r>
      <w:r>
        <w:rPr>
          <w:rFonts w:ascii="宋体;SimSun" w:hAnsi="宋体;SimSun" w:cs="宋体;SimSun"/>
          <w:sz w:val="24"/>
        </w:rPr>
        <w:t>年全面实现小康目标。我们要建立健全社会主义市场经济体制，建立与国际惯例相衔接的对外经济体制，形成集约型经济增长方式。形成健全的社会发展体系。到</w:t>
      </w:r>
      <w:r>
        <w:rPr>
          <w:rFonts w:cs="宋体;SimSun" w:ascii="宋体;SimSun" w:hAnsi="宋体;SimSun"/>
          <w:sz w:val="24"/>
        </w:rPr>
        <w:t>2000</w:t>
      </w:r>
      <w:r>
        <w:rPr>
          <w:rFonts w:ascii="宋体;SimSun" w:hAnsi="宋体;SimSun" w:cs="宋体;SimSun"/>
          <w:sz w:val="24"/>
        </w:rPr>
        <w:t>年，国民经济综合实力进入全国先进行列，基本实现社会与经济在总体上协调发展，胜利跨入</w:t>
      </w:r>
      <w:r>
        <w:rPr>
          <w:rFonts w:cs="宋体;SimSun" w:ascii="宋体;SimSun" w:hAnsi="宋体;SimSun"/>
          <w:sz w:val="24"/>
        </w:rPr>
        <w:t>21</w:t>
      </w:r>
      <w:r>
        <w:rPr>
          <w:rFonts w:ascii="宋体;SimSun" w:hAnsi="宋体;SimSun" w:cs="宋体;SimSun"/>
          <w:sz w:val="24"/>
        </w:rPr>
        <w:t>世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望未来，集美大学任重而道远。集美大学要抓紧机遇，认真贯彻落实《中国教育改革和发展纲要》，以江泽民同志今年</w:t>
      </w:r>
      <w:r>
        <w:rPr>
          <w:rFonts w:cs="宋体;SimSun" w:ascii="宋体;SimSun" w:hAnsi="宋体;SimSun"/>
          <w:sz w:val="24"/>
        </w:rPr>
        <w:t>3</w:t>
      </w:r>
      <w:r>
        <w:rPr>
          <w:rFonts w:ascii="宋体;SimSun" w:hAnsi="宋体;SimSun" w:cs="宋体;SimSun"/>
          <w:sz w:val="24"/>
        </w:rPr>
        <w:t>月在四所交通大学负责人座谈会上的讲话精神和李岚清副总理的一系列重要指示为指导，全面适应现代化建设的需要，全面提高办学质量和效益，统一思想认识，积极做好资源共享、优势互补，加快由松散型向紧密型过渡，在管理体制、拨款体制、计划体制改革上有新的突破，实现提高办学质量和办学效益的目标。我们衷心希望联办各方加强协作，调动各方面的办学积极性，为集美大学的改革和发展创造更好的条件。我们殷切地希望在陈嘉庚先生“爱国兴学”的旗帜下，海外侨胞、港澳台同胞及社会各界人士携起手来，继续关心和支持集美大学的建设和发展；我们热忱期望海内外各位董事，加强对学校的指导和帮助，多提宝贵意见。积极参与对学校的重大事务的咨询和决策，进一步联络海内外各界人士，促进学校对外交流与合作，帮助培养和培训教师，引进优秀人才，多方面筹集资金，加快集美大学的建设，共同把集美大学办成一所有较高水平、有较大影响的大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集美大学兴旺发达，事业辉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各位董事、各位来宾身体健康、万事如意</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谢谢大家</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弘扬嘉庚精神 办好集美大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致集美校友、乡亲及各界朋友</w:t>
      </w:r>
    </w:p>
    <w:p>
      <w:pPr>
        <w:pStyle w:val="Normal"/>
        <w:spacing w:lineRule="exact" w:line="400"/>
        <w:rPr>
          <w:rFonts w:ascii="宋体;SimSun" w:hAnsi="宋体;SimSun" w:cs="宋体;SimSun"/>
          <w:sz w:val="24"/>
        </w:rPr>
      </w:pPr>
      <w:r>
        <w:rPr>
          <w:rFonts w:ascii="宋体;SimSun" w:hAnsi="宋体;SimSun" w:cs="宋体;SimSun"/>
          <w:sz w:val="24"/>
        </w:rPr>
        <w:t>尊敬的海内外校友、乡亲和各界朋友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维九月，序属三秋。值此良辰，首先向你们表示问候，祝各位身体健康，事业兴旺，万事如意</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来集美大学参加首届校董会成立盛典，眼见集美学村的教育事业正在蓬勃发展，倍受鼓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年代初期，陈嘉庚先生就设想将来要成立集美大学。但因种种原因。校主终未能实现这一宏愿。多少年以来，海内外各界人士为此作出了不懈的努力。</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各级政府的大力支持下，以集美学村原有的集美航海学院、厦门水产学院、福建体育学院、集美财经高等专科学校、集美师范高等专科学校等五所大专院校为基础联合组建的集美大学，终于在福建省、厦门市各界隆重纪念陈嘉庚先生诞辰</w:t>
      </w:r>
      <w:r>
        <w:rPr>
          <w:rFonts w:cs="宋体;SimSun" w:ascii="宋体;SimSun" w:hAnsi="宋体;SimSun"/>
          <w:sz w:val="24"/>
        </w:rPr>
        <w:t>120</w:t>
      </w:r>
      <w:r>
        <w:rPr>
          <w:rFonts w:ascii="宋体;SimSun" w:hAnsi="宋体;SimSun" w:cs="宋体;SimSun"/>
          <w:sz w:val="24"/>
        </w:rPr>
        <w:t>周年之际，正式挂牌成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领导对按照陈老先生遗愿创办的集美大学十分关心。国家主席江泽民亲笔为集美大学题写校名；李鹏总理热情题词“弘扬嘉庚精神，办好集美大学”，李岚清副总理多次到集美大学视察，指导工作。最近，李岚清副总理又明确提出：“希望集美大学要加大实质性改革和合并的步伐，提高教育质量和办学效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现有航海、水产、体育、财经、师范和工商管理等六个学院及成人教育学院，有文、理、工、管理、财经、师范、体育、艺术等</w:t>
      </w:r>
      <w:r>
        <w:rPr>
          <w:rFonts w:cs="宋体;SimSun" w:ascii="宋体;SimSun" w:hAnsi="宋体;SimSun"/>
          <w:sz w:val="24"/>
        </w:rPr>
        <w:t>8</w:t>
      </w:r>
      <w:r>
        <w:rPr>
          <w:rFonts w:ascii="宋体;SimSun" w:hAnsi="宋体;SimSun" w:cs="宋体;SimSun"/>
          <w:sz w:val="24"/>
        </w:rPr>
        <w:t>个学科门类的本、专科</w:t>
      </w:r>
      <w:r>
        <w:rPr>
          <w:rFonts w:cs="宋体;SimSun" w:ascii="宋体;SimSun" w:hAnsi="宋体;SimSun"/>
          <w:sz w:val="24"/>
        </w:rPr>
        <w:t>50</w:t>
      </w:r>
      <w:r>
        <w:rPr>
          <w:rFonts w:ascii="宋体;SimSun" w:hAnsi="宋体;SimSun" w:cs="宋体;SimSun"/>
          <w:sz w:val="24"/>
        </w:rPr>
        <w:t>多个专业，在校生</w:t>
      </w:r>
      <w:r>
        <w:rPr>
          <w:rFonts w:cs="宋体;SimSun" w:ascii="宋体;SimSun" w:hAnsi="宋体;SimSun"/>
          <w:sz w:val="24"/>
        </w:rPr>
        <w:t>8000</w:t>
      </w:r>
      <w:r>
        <w:rPr>
          <w:rFonts w:ascii="宋体;SimSun" w:hAnsi="宋体;SimSun" w:cs="宋体;SimSun"/>
          <w:sz w:val="24"/>
        </w:rPr>
        <w:t>多人，教职员工</w:t>
      </w:r>
      <w:r>
        <w:rPr>
          <w:rFonts w:cs="宋体;SimSun" w:ascii="宋体;SimSun" w:hAnsi="宋体;SimSun"/>
          <w:sz w:val="24"/>
        </w:rPr>
        <w:t>3000</w:t>
      </w:r>
      <w:r>
        <w:rPr>
          <w:rFonts w:ascii="宋体;SimSun" w:hAnsi="宋体;SimSun" w:cs="宋体;SimSun"/>
          <w:sz w:val="24"/>
        </w:rPr>
        <w:t>多人。原有校园面积</w:t>
      </w:r>
      <w:r>
        <w:rPr>
          <w:rFonts w:cs="宋体;SimSun" w:ascii="宋体;SimSun" w:hAnsi="宋体;SimSun"/>
          <w:sz w:val="24"/>
        </w:rPr>
        <w:t>62</w:t>
      </w:r>
      <w:r>
        <w:rPr>
          <w:rFonts w:ascii="宋体;SimSun" w:hAnsi="宋体;SimSun" w:cs="宋体;SimSun"/>
          <w:sz w:val="24"/>
        </w:rPr>
        <w:t>万平方米，建筑面积</w:t>
      </w:r>
      <w:r>
        <w:rPr>
          <w:rFonts w:cs="宋体;SimSun" w:ascii="宋体;SimSun" w:hAnsi="宋体;SimSun"/>
          <w:sz w:val="24"/>
        </w:rPr>
        <w:t>27</w:t>
      </w:r>
      <w:r>
        <w:rPr>
          <w:rFonts w:ascii="宋体;SimSun" w:hAnsi="宋体;SimSun" w:cs="宋体;SimSun"/>
          <w:sz w:val="24"/>
        </w:rPr>
        <w:t>万平方米。现在，学校又在风景如画的杏林湾畔征地</w:t>
      </w:r>
      <w:r>
        <w:rPr>
          <w:rFonts w:cs="宋体;SimSun" w:ascii="宋体;SimSun" w:hAnsi="宋体;SimSun"/>
          <w:sz w:val="24"/>
        </w:rPr>
        <w:t>900</w:t>
      </w:r>
      <w:r>
        <w:rPr>
          <w:rFonts w:ascii="宋体;SimSun" w:hAnsi="宋体;SimSun" w:cs="宋体;SimSun"/>
          <w:sz w:val="24"/>
        </w:rPr>
        <w:t>亩作为新校区。新校区首期工程——“集诚”、“集毅”两座高层建筑已基本竣工。为了提高办学水平和办学层次，目前学校正在按照国家教委的部署，积极努力，决心在</w:t>
      </w:r>
      <w:r>
        <w:rPr>
          <w:rFonts w:cs="宋体;SimSun" w:ascii="宋体;SimSun" w:hAnsi="宋体;SimSun"/>
          <w:sz w:val="24"/>
        </w:rPr>
        <w:t>1997</w:t>
      </w:r>
      <w:r>
        <w:rPr>
          <w:rFonts w:ascii="宋体;SimSun" w:hAnsi="宋体;SimSun" w:cs="宋体;SimSun"/>
          <w:sz w:val="24"/>
        </w:rPr>
        <w:t>年上半年以前完成教学评价工作。并申请新增为硕士学位授予单位。但是，经有关专家评估，学校现状与国家教委所规定的评价指标体系的要求相比，无论在硬件或软件方面，都存在较大的差距。为改善办学条件，目前，学校正集中力量，重点建设计算中心、电教中心、语言中心、图书文献中心和计算机网络管理中心，而购买这批设备尚缺乏足够的资金。此外，新校区尚需增建学生宿舍、食堂、活动中心等整体配套设施。要解决上述困难，学校除了依靠各级政府扶持外，还希望广大校友、乡亲和社会各界人士慷慨解囊，一如既往地予以关心和支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陈嘉庚先生爱国兴学伟大精神的鼓舞下，集美学校曾经有过“校友养校”的光荣传统，为振兴母校作出过巨大贡献。。建设母校，振兴桑梓，凡我同仁，责无旁贷。愿资群力，共护门墙，少或一金，多则百数，众擎之力易举，百年大计以成。”这熟悉而感人的号召曾震撼过我们的心扉；校友、乡亲和各界热心人士慷慨捐输所创造的伟绩亦曾令我们感动和振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山难断故乡志，岁月不改集美情。支持集美大学，振兴家乡经济，乃吾辈之责任。尊敬的校友和海内外各界乡贤，让我们秉承“诚毅”校训，携手同心，共同为弘扬嘉庚精神，办好集美大学，尽心出力，再创辉煌！</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席首届校董会成立大会的全体校董</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九六年九月九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厦门大学医学院成立</w:t>
      </w:r>
    </w:p>
    <w:p>
      <w:pPr>
        <w:pStyle w:val="Normal"/>
        <w:spacing w:lineRule="exact" w:line="400"/>
        <w:jc w:val="center"/>
        <w:rPr>
          <w:rFonts w:ascii="宋体;SimSun" w:hAnsi="宋体;SimSun" w:cs="宋体;SimSun"/>
          <w:sz w:val="24"/>
        </w:rPr>
      </w:pPr>
      <w:r>
        <w:rPr>
          <w:rFonts w:ascii="宋体;SimSun" w:hAnsi="宋体;SimSun" w:cs="宋体;SimSun"/>
          <w:sz w:val="24"/>
        </w:rPr>
        <w:t>白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厦门大学医学院暨董事会成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市政府与厦门大学联办的厦门大学医学院产，适应福建省特别是厦门市医学教育和医疗卫生事业发展的需要，也是促进厦大更好地为厦门经济和社会发展服务的一个重要方面。它又是高校管理体制改革的一项新成果，使厦门大学跻身于全国学科门类最齐全</w:t>
      </w:r>
      <w:r>
        <w:rPr>
          <w:rFonts w:cs="宋体;SimSun" w:ascii="宋体;SimSun" w:hAnsi="宋体;SimSun"/>
          <w:sz w:val="24"/>
        </w:rPr>
        <w:t>(</w:t>
      </w:r>
      <w:r>
        <w:rPr>
          <w:rFonts w:ascii="宋体;SimSun" w:hAnsi="宋体;SimSun" w:cs="宋体;SimSun"/>
          <w:sz w:val="24"/>
        </w:rPr>
        <w:t>有十个学院</w:t>
      </w:r>
      <w:r>
        <w:rPr>
          <w:rFonts w:cs="宋体;SimSun" w:ascii="宋体;SimSun" w:hAnsi="宋体;SimSun"/>
          <w:sz w:val="24"/>
        </w:rPr>
        <w:t>)</w:t>
      </w:r>
      <w:r>
        <w:rPr>
          <w:rFonts w:ascii="宋体;SimSun" w:hAnsi="宋体;SimSun" w:cs="宋体;SimSun"/>
          <w:sz w:val="24"/>
        </w:rPr>
        <w:t>的大学之一，为其实现在本世纪末建成“国内一流、国际上有一定影响”的高校的目标创造了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医学院实行董事会领导下院长负责制。卢嘉锡、吴阶平、林绍良、李尚大、黄奕聪、项南、石兆彬、王良漙等任名誉董事长。洪永世任董事长，林祖赓、王溶任副董事长，何国伟等</w:t>
      </w:r>
      <w:r>
        <w:rPr>
          <w:rFonts w:cs="宋体;SimSun" w:ascii="宋体;SimSun" w:hAnsi="宋体;SimSun"/>
          <w:sz w:val="24"/>
        </w:rPr>
        <w:t>20</w:t>
      </w:r>
      <w:r>
        <w:rPr>
          <w:rFonts w:ascii="宋体;SimSun" w:hAnsi="宋体;SimSun" w:cs="宋体;SimSun"/>
          <w:sz w:val="24"/>
        </w:rPr>
        <w:t>位联办双方领导及海内外热心人士任董事。董事会敦请吴阶平院士、林延龄博士</w:t>
      </w:r>
      <w:r>
        <w:rPr>
          <w:rFonts w:cs="宋体;SimSun" w:ascii="宋体;SimSun" w:hAnsi="宋体;SimSun"/>
          <w:sz w:val="24"/>
        </w:rPr>
        <w:t>(</w:t>
      </w:r>
      <w:r>
        <w:rPr>
          <w:rFonts w:ascii="宋体;SimSun" w:hAnsi="宋体;SimSun" w:cs="宋体;SimSun"/>
          <w:sz w:val="24"/>
        </w:rPr>
        <w:t>澳大利亚籍，华裔</w:t>
      </w:r>
      <w:r>
        <w:rPr>
          <w:rFonts w:cs="宋体;SimSun" w:ascii="宋体;SimSun" w:hAnsi="宋体;SimSun"/>
          <w:sz w:val="24"/>
        </w:rPr>
        <w:t>)</w:t>
      </w:r>
      <w:r>
        <w:rPr>
          <w:rFonts w:ascii="宋体;SimSun" w:hAnsi="宋体;SimSun" w:cs="宋体;SimSun"/>
          <w:sz w:val="24"/>
        </w:rPr>
        <w:t>为医学院首任名誉院长和院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医学院立足于厦门特区，面向全国、东南亚和港澳台地区，依托厦门大学与医学相关的基础学科。发挥厦门在心血管研究方面的优势，积极引进国内外资金和设备，创立集医、教、研于一体的办学新模式。学院先设临床医学专业，以心血管病为主攻方向，逐步增加眼科、肿瘤、糖尿病等方向，学制</w:t>
      </w:r>
      <w:r>
        <w:rPr>
          <w:rFonts w:cs="宋体;SimSun" w:ascii="宋体;SimSun" w:hAnsi="宋体;SimSun"/>
          <w:sz w:val="24"/>
        </w:rPr>
        <w:t>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厦门大学医学院是几代人的共同心愿。早在</w:t>
      </w:r>
      <w:r>
        <w:rPr>
          <w:rFonts w:cs="宋体;SimSun" w:ascii="宋体;SimSun" w:hAnsi="宋体;SimSun"/>
          <w:sz w:val="24"/>
        </w:rPr>
        <w:t>20</w:t>
      </w:r>
      <w:r>
        <w:rPr>
          <w:rFonts w:ascii="宋体;SimSun" w:hAnsi="宋体;SimSun" w:cs="宋体;SimSun"/>
          <w:sz w:val="24"/>
        </w:rPr>
        <w:t>年代初，陈嘉庚先生就为办医学院拟定了院址。</w:t>
      </w:r>
      <w:r>
        <w:rPr>
          <w:rFonts w:cs="宋体;SimSun" w:ascii="宋体;SimSun" w:hAnsi="宋体;SimSun"/>
          <w:sz w:val="24"/>
        </w:rPr>
        <w:t>1950</w:t>
      </w:r>
      <w:r>
        <w:rPr>
          <w:rFonts w:ascii="宋体;SimSun" w:hAnsi="宋体;SimSun" w:cs="宋体;SimSun"/>
          <w:sz w:val="24"/>
        </w:rPr>
        <w:t>年，他回到家乡即向王亚南校长谈了厦门大学要办医学院的想法，后因全国高校实行院系调整而未能实现。</w:t>
      </w:r>
      <w:r>
        <w:rPr>
          <w:rFonts w:cs="宋体;SimSun" w:ascii="宋体;SimSun" w:hAnsi="宋体;SimSun"/>
          <w:sz w:val="24"/>
        </w:rPr>
        <w:t>1958</w:t>
      </w:r>
      <w:r>
        <w:rPr>
          <w:rFonts w:ascii="宋体;SimSun" w:hAnsi="宋体;SimSun" w:cs="宋体;SimSun"/>
          <w:sz w:val="24"/>
        </w:rPr>
        <w:t>年厦门市办起了医学院，旋即停办。</w:t>
      </w:r>
      <w:r>
        <w:rPr>
          <w:rFonts w:cs="宋体;SimSun" w:ascii="宋体;SimSun" w:hAnsi="宋体;SimSun"/>
          <w:sz w:val="24"/>
        </w:rPr>
        <w:t>60</w:t>
      </w:r>
      <w:r>
        <w:rPr>
          <w:rFonts w:ascii="宋体;SimSun" w:hAnsi="宋体;SimSun" w:cs="宋体;SimSun"/>
          <w:sz w:val="24"/>
        </w:rPr>
        <w:t>年代初，华侨大学办起了医疗系，又因“文革”而下马。</w:t>
      </w:r>
      <w:r>
        <w:rPr>
          <w:rFonts w:cs="宋体;SimSun" w:ascii="宋体;SimSun" w:hAnsi="宋体;SimSun"/>
          <w:sz w:val="24"/>
        </w:rPr>
        <w:t>80</w:t>
      </w:r>
      <w:r>
        <w:rPr>
          <w:rFonts w:ascii="宋体;SimSun" w:hAnsi="宋体;SimSun" w:cs="宋体;SimSun"/>
          <w:sz w:val="24"/>
        </w:rPr>
        <w:t>年代前后，厦门医学界知名人士黄锡隆等人主动与厦门大学商议办医学院事，虽获福建省同意，但因资金未落实而作罢。随即北京和福州的厦大校友倡议。《福建日报》亦作了“厦大拟办医学院”的报导，热爱、关心家乡教育事业的海外人士也认为福建省三千万人口，只有</w:t>
      </w:r>
      <w:r>
        <w:rPr>
          <w:rFonts w:cs="宋体;SimSun" w:ascii="宋体;SimSun" w:hAnsi="宋体;SimSun"/>
          <w:sz w:val="24"/>
        </w:rPr>
        <w:t>1</w:t>
      </w:r>
      <w:r>
        <w:rPr>
          <w:rFonts w:ascii="宋体;SimSun" w:hAnsi="宋体;SimSun" w:cs="宋体;SimSun"/>
          <w:sz w:val="24"/>
        </w:rPr>
        <w:t>个医学院，</w:t>
      </w:r>
      <w:r>
        <w:rPr>
          <w:rFonts w:cs="宋体;SimSun" w:ascii="宋体;SimSun" w:hAnsi="宋体;SimSun"/>
          <w:sz w:val="24"/>
        </w:rPr>
        <w:t>1</w:t>
      </w:r>
      <w:r>
        <w:rPr>
          <w:rFonts w:ascii="宋体;SimSun" w:hAnsi="宋体;SimSun" w:cs="宋体;SimSun"/>
          <w:sz w:val="24"/>
        </w:rPr>
        <w:t>个中医学院，培养医学人才力量过于薄弱。应予加强。厦门改革开放以来，国外和港澳台地区来厦投资和寻医治疗者日渐增多，提高医疗水平已成为吸引外商在厦投资的重要条件，厦门应该也有必要办一所医学院，加速医学人才的培养，满足各方需求。厦门市遂决定“筹建厦门大学医学院”，省长陈明义和市长洪永世亲赴北京向国家教委主任汇报办医学院计划并提出申请。办学经费等一系列问题得到解决后，筹办工作便紧锣密鼓地开展起来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高校招生之际，厦门大学从生物、化学、海洋各系的</w:t>
      </w:r>
      <w:r>
        <w:rPr>
          <w:rFonts w:cs="宋体;SimSun" w:ascii="宋体;SimSun" w:hAnsi="宋体;SimSun"/>
          <w:sz w:val="24"/>
        </w:rPr>
        <w:t>96</w:t>
      </w:r>
      <w:r>
        <w:rPr>
          <w:rFonts w:ascii="宋体;SimSun" w:hAnsi="宋体;SimSun" w:cs="宋体;SimSun"/>
          <w:sz w:val="24"/>
        </w:rPr>
        <w:t>级新生中挑选出</w:t>
      </w:r>
      <w:r>
        <w:rPr>
          <w:rFonts w:cs="宋体;SimSun" w:ascii="宋体;SimSun" w:hAnsi="宋体;SimSun"/>
          <w:sz w:val="24"/>
        </w:rPr>
        <w:t>22</w:t>
      </w:r>
      <w:r>
        <w:rPr>
          <w:rFonts w:ascii="宋体;SimSun" w:hAnsi="宋体;SimSun" w:cs="宋体;SimSun"/>
          <w:sz w:val="24"/>
        </w:rPr>
        <w:t>名优秀生，作为医学院首届学生</w:t>
      </w:r>
      <w:r>
        <w:rPr>
          <w:rFonts w:cs="宋体;SimSun" w:ascii="宋体;SimSun" w:hAnsi="宋体;SimSun"/>
          <w:sz w:val="24"/>
        </w:rPr>
        <w:t>(</w:t>
      </w:r>
      <w:r>
        <w:rPr>
          <w:rFonts w:ascii="宋体;SimSun" w:hAnsi="宋体;SimSun" w:cs="宋体;SimSun"/>
          <w:sz w:val="24"/>
        </w:rPr>
        <w:t>其中有</w:t>
      </w:r>
      <w:r>
        <w:rPr>
          <w:rFonts w:cs="宋体;SimSun" w:ascii="宋体;SimSun" w:hAnsi="宋体;SimSun"/>
          <w:sz w:val="24"/>
        </w:rPr>
        <w:t>1</w:t>
      </w:r>
      <w:r>
        <w:rPr>
          <w:rFonts w:ascii="宋体;SimSun" w:hAnsi="宋体;SimSun" w:cs="宋体;SimSun"/>
          <w:sz w:val="24"/>
        </w:rPr>
        <w:t>名来自台湾彰化</w:t>
      </w:r>
      <w:r>
        <w:rPr>
          <w:rFonts w:cs="宋体;SimSun" w:ascii="宋体;SimSun" w:hAnsi="宋体;SimSun"/>
          <w:sz w:val="24"/>
        </w:rPr>
        <w:t>)</w:t>
      </w:r>
      <w:r>
        <w:rPr>
          <w:rFonts w:ascii="宋体;SimSun" w:hAnsi="宋体;SimSun" w:cs="宋体;SimSun"/>
          <w:sz w:val="24"/>
        </w:rPr>
        <w:t>，厦门大学医学院即正式开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团结的盛会“诚毅”的颂歌</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美水专、水产校友会第三届校友代表会议纪实</w:t>
      </w:r>
    </w:p>
    <w:p>
      <w:pPr>
        <w:pStyle w:val="Normal"/>
        <w:spacing w:lineRule="exact" w:line="400"/>
        <w:rPr>
          <w:rFonts w:ascii="宋体;SimSun" w:hAnsi="宋体;SimSun" w:cs="宋体;SimSun"/>
          <w:sz w:val="24"/>
        </w:rPr>
      </w:pPr>
      <w:r>
        <w:rPr>
          <w:rFonts w:ascii="宋体;SimSun" w:hAnsi="宋体;SimSun" w:cs="宋体;SimSun"/>
          <w:sz w:val="24"/>
        </w:rPr>
        <w:t>张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水专、水产校友会第三届校友代表会议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集美水产学校召开。</w:t>
      </w:r>
      <w:r>
        <w:rPr>
          <w:rFonts w:cs="宋体;SimSun" w:ascii="宋体;SimSun" w:hAnsi="宋体;SimSun"/>
          <w:sz w:val="24"/>
        </w:rPr>
        <w:t>100</w:t>
      </w:r>
      <w:r>
        <w:rPr>
          <w:rFonts w:ascii="宋体;SimSun" w:hAnsi="宋体;SimSun" w:cs="宋体;SimSun"/>
          <w:sz w:val="24"/>
        </w:rPr>
        <w:t>多名校友代表以及母校党政领导洪天来、吴守忠、陈明达、张友鹏等出席了会议，省水产厅杨有志厅长到会并作了重要讲话，集美校友总会副理事长吴景宁在会上发言表示祝贺。校友唐友平、官宏光、蔡耀国、李克平等发来了热情洋溢的贺电、贺信。已故知名校友俞文农先生的女儿俞婉华也专程从香港赶来参加了这次盛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由副理事长洪天来、秘书长林永佳主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首先听取了阮基成副秘书长题为《校友会第二届理事会工作总结和今后设想》的报告。阮基成汇报了五年来校友会在引导广大校友弘扬嘉庚爱国精神、遵循“诚毅”校训、尊师爱校、增进校友友谊及其与母校的亲密关系等方面所发挥的积极作用，谈了今后校友会将进一步动员广大海内外校友更加关心、支持母校改革和发展，努力开创校友会工作新局面的设想。</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校现任校长、党委书记洪天来在会上介绍了学校的基本情况、“八五”的主要成绩、当前面临的困难以及“九五”计划和</w:t>
      </w:r>
      <w:r>
        <w:rPr>
          <w:rFonts w:cs="宋体;SimSun" w:ascii="宋体;SimSun" w:hAnsi="宋体;SimSun"/>
          <w:sz w:val="24"/>
        </w:rPr>
        <w:t>2010</w:t>
      </w:r>
      <w:r>
        <w:rPr>
          <w:rFonts w:ascii="宋体;SimSun" w:hAnsi="宋体;SimSun" w:cs="宋体;SimSun"/>
          <w:sz w:val="24"/>
        </w:rPr>
        <w:t>年发展目标。他说，学校在上级领导和校友们的关怀下，在深化教育改革，狠抓师资队伍建设和学生规范化管理，转换学校内部管理机制，调动师生员工的积极性和创造性等方面作出了成绩。</w:t>
      </w:r>
      <w:r>
        <w:rPr>
          <w:rFonts w:cs="宋体;SimSun" w:ascii="宋体;SimSun" w:hAnsi="宋体;SimSun"/>
          <w:sz w:val="24"/>
        </w:rPr>
        <w:t>1991</w:t>
      </w:r>
      <w:r>
        <w:rPr>
          <w:rFonts w:ascii="宋体;SimSun" w:hAnsi="宋体;SimSun" w:cs="宋体;SimSun"/>
          <w:sz w:val="24"/>
        </w:rPr>
        <w:t>年以来，学校顺利通过全省中专的合格评估和教学水平评估。成为省部级重点中专，被农业部、省教委、厦门市委、市政府分别授予“科技支农先进单位”、“教育改革先进单位”、“体育先进单位”、“文明单位”和“文明学校”等荣誉称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会校友对学校为我省水产事业培养大批人才、为科技兴渔作出的成绩表示赞赏，为学校宏伟的远景目标所鼓舞，表示要尽心尽力予以帮助，并希望母校师生再接再厉，克服困难。把各项工作做得更加扎实。更加富有成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讨论了为学校实验大楼捐资问题，并通过了《奖励规定》。实验大楼的建设是关系到学校发展大局的一项重点工程。已于今年</w:t>
      </w:r>
      <w:r>
        <w:rPr>
          <w:rFonts w:cs="宋体;SimSun" w:ascii="宋体;SimSun" w:hAnsi="宋体;SimSun"/>
          <w:sz w:val="24"/>
        </w:rPr>
        <w:t>5</w:t>
      </w:r>
      <w:r>
        <w:rPr>
          <w:rFonts w:ascii="宋体;SimSun" w:hAnsi="宋体;SimSun" w:cs="宋体;SimSun"/>
          <w:sz w:val="24"/>
        </w:rPr>
        <w:t>月动工，但资金缺口很大。学校除积极争取有关部门的支持和帮助外。也希望能通过多渠道、多形式集资的办法加以解决。去年召开的校友会二届五次常务理事会鲁对此问题发出了“倡议书”，已取得初步的效果。这次会议重申，必须进一步敦请有关部门、单位增加拨款或大力赞助，并发动广大校友自愿量力捐款，以解决燃眉之急，加快实验大楼的建设步伐。会议期间，杨厅长召集各地区担任领导职务的与会校友，就如何落实陈子良副厅长去年提出的赞助指标进行座谈，希望大家想方设法尽早完成。直至大会结束，学校收到省海洋渔业公司等单位和杨有志、陈文章、郑光义等与会校友的捐款</w:t>
      </w:r>
      <w:r>
        <w:rPr>
          <w:rFonts w:cs="宋体;SimSun" w:ascii="宋体;SimSun" w:hAnsi="宋体;SimSun"/>
          <w:sz w:val="24"/>
        </w:rPr>
        <w:t>3</w:t>
      </w:r>
      <w:r>
        <w:rPr>
          <w:rFonts w:ascii="宋体;SimSun" w:hAnsi="宋体;SimSun" w:cs="宋体;SimSun"/>
          <w:sz w:val="24"/>
        </w:rPr>
        <w:t>万多元人民币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港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会议审议了《校友会章程》和换届筹备组提出的第三届校友会理事推荐名单。为使更多的中青年校友进入常务理事会，并继续发挥一些年事已高或离退休的常务理事的作用，会议决定增设校友会顾问若干人，决定将本届理事会任期改为</w:t>
      </w:r>
      <w:r>
        <w:rPr>
          <w:rFonts w:cs="宋体;SimSun" w:ascii="宋体;SimSun" w:hAnsi="宋体;SimSun"/>
          <w:sz w:val="24"/>
        </w:rPr>
        <w:t>4</w:t>
      </w:r>
      <w:r>
        <w:rPr>
          <w:rFonts w:ascii="宋体;SimSun" w:hAnsi="宋体;SimSun" w:cs="宋体;SimSun"/>
          <w:sz w:val="24"/>
        </w:rPr>
        <w:t>年。经过酝酿，选举产生了由</w:t>
      </w:r>
      <w:r>
        <w:rPr>
          <w:rFonts w:cs="宋体;SimSun" w:ascii="宋体;SimSun" w:hAnsi="宋体;SimSun"/>
          <w:sz w:val="24"/>
        </w:rPr>
        <w:t>100</w:t>
      </w:r>
      <w:r>
        <w:rPr>
          <w:rFonts w:ascii="宋体;SimSun" w:hAnsi="宋体;SimSun" w:cs="宋体;SimSun"/>
          <w:sz w:val="24"/>
        </w:rPr>
        <w:t>多人组成的第三届校友会理事会，并举行了三届一次理事会，选举产生了</w:t>
      </w:r>
      <w:r>
        <w:rPr>
          <w:rFonts w:cs="宋体;SimSun" w:ascii="宋体;SimSun" w:hAnsi="宋体;SimSun"/>
          <w:sz w:val="24"/>
        </w:rPr>
        <w:t>60</w:t>
      </w:r>
      <w:r>
        <w:rPr>
          <w:rFonts w:ascii="宋体;SimSun" w:hAnsi="宋体;SimSun" w:cs="宋体;SimSun"/>
          <w:sz w:val="24"/>
        </w:rPr>
        <w:t>多名常务理事，并进行了分工：沈汉祥、林敬平、刘惠生、秦嗣照、林焕年、黄德裕、陈太平、陈民铸、张荣山、肖秀琼、张炎秋为顾问，王克风为名誉理事长，杨有志任理事长，刘启力、陈志良、洪天来、林永佳任副理事长，阮基成任秘书长，张琦、林两德、黄新富、郑碧宣任副秘书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期间，还为获得</w:t>
      </w:r>
      <w:r>
        <w:rPr>
          <w:rFonts w:cs="宋体;SimSun" w:ascii="宋体;SimSun" w:hAnsi="宋体;SimSun"/>
          <w:sz w:val="24"/>
        </w:rPr>
        <w:t>1996</w:t>
      </w:r>
      <w:r>
        <w:rPr>
          <w:rFonts w:ascii="宋体;SimSun" w:hAnsi="宋体;SimSun" w:cs="宋体;SimSun"/>
          <w:sz w:val="24"/>
        </w:rPr>
        <w:t>年度学校教育基金奖励的</w:t>
      </w:r>
      <w:r>
        <w:rPr>
          <w:rFonts w:cs="宋体;SimSun" w:ascii="宋体;SimSun" w:hAnsi="宋体;SimSun"/>
          <w:sz w:val="24"/>
        </w:rPr>
        <w:t>lO</w:t>
      </w:r>
      <w:r>
        <w:rPr>
          <w:rFonts w:ascii="宋体;SimSun" w:hAnsi="宋体;SimSun" w:cs="宋体;SimSun"/>
          <w:sz w:val="24"/>
        </w:rPr>
        <w:t>名教职工和</w:t>
      </w:r>
      <w:r>
        <w:rPr>
          <w:rFonts w:cs="宋体;SimSun" w:ascii="宋体;SimSun" w:hAnsi="宋体;SimSun"/>
          <w:sz w:val="24"/>
        </w:rPr>
        <w:t>16</w:t>
      </w:r>
      <w:r>
        <w:rPr>
          <w:rFonts w:ascii="宋体;SimSun" w:hAnsi="宋体;SimSun" w:cs="宋体;SimSun"/>
          <w:sz w:val="24"/>
        </w:rPr>
        <w:t>名学生颁发了奖金，给被评为“热心校友”的洪玉堂等</w:t>
      </w:r>
      <w:r>
        <w:rPr>
          <w:rFonts w:cs="宋体;SimSun" w:ascii="宋体;SimSun" w:hAnsi="宋体;SimSun"/>
          <w:sz w:val="24"/>
        </w:rPr>
        <w:t>13</w:t>
      </w:r>
      <w:r>
        <w:rPr>
          <w:rFonts w:ascii="宋体;SimSun" w:hAnsi="宋体;SimSun" w:cs="宋体;SimSun"/>
          <w:sz w:val="24"/>
        </w:rPr>
        <w:t>名校友赠送了纪念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军徽映校园 桃李竞芬芳</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军训试点工作十周年回顾</w:t>
      </w:r>
    </w:p>
    <w:p>
      <w:pPr>
        <w:pStyle w:val="Normal"/>
        <w:spacing w:lineRule="exact" w:line="400"/>
        <w:rPr>
          <w:rFonts w:ascii="宋体;SimSun" w:hAnsi="宋体;SimSun" w:cs="宋体;SimSun"/>
          <w:sz w:val="24"/>
        </w:rPr>
      </w:pPr>
      <w:r>
        <w:rPr>
          <w:rFonts w:ascii="宋体;SimSun" w:hAnsi="宋体;SimSun" w:cs="宋体;SimSun"/>
          <w:sz w:val="24"/>
        </w:rPr>
        <w:t>集美航海学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6</w:t>
      </w:r>
      <w:r>
        <w:rPr>
          <w:rFonts w:ascii="宋体;SimSun" w:hAnsi="宋体;SimSun" w:cs="宋体;SimSun"/>
          <w:sz w:val="24"/>
        </w:rPr>
        <w:t>年，国家教委、计委、劳动人事部、财政部、商业部、人民解放军总参、总政、总后八部联合发文，将我院</w:t>
      </w:r>
      <w:r>
        <w:rPr>
          <w:rFonts w:cs="宋体;SimSun" w:ascii="宋体;SimSun" w:hAnsi="宋体;SimSun"/>
          <w:sz w:val="24"/>
        </w:rPr>
        <w:t>(</w:t>
      </w:r>
      <w:r>
        <w:rPr>
          <w:rFonts w:ascii="宋体;SimSun" w:hAnsi="宋体;SimSun" w:cs="宋体;SimSun"/>
          <w:sz w:val="24"/>
        </w:rPr>
        <w:t>当时为专科学校</w:t>
      </w:r>
      <w:r>
        <w:rPr>
          <w:rFonts w:cs="宋体;SimSun" w:ascii="宋体;SimSun" w:hAnsi="宋体;SimSun"/>
          <w:sz w:val="24"/>
        </w:rPr>
        <w:t>)</w:t>
      </w:r>
      <w:r>
        <w:rPr>
          <w:rFonts w:ascii="宋体;SimSun" w:hAnsi="宋体;SimSun" w:cs="宋体;SimSun"/>
          <w:sz w:val="24"/>
        </w:rPr>
        <w:t>列为全国高等学校学生军事训练试点单位。十年来，在上级领导和驻厦部队的关心支持下，我们认真贯彻执行有关文件精神，坚持军事训练和实行半军事管理，为提高学生的综合素质进行了不懈的努力，取得了显著成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是陈嘉庚先生于</w:t>
      </w:r>
      <w:r>
        <w:rPr>
          <w:rFonts w:cs="宋体;SimSun" w:ascii="宋体;SimSun" w:hAnsi="宋体;SimSun"/>
          <w:sz w:val="24"/>
        </w:rPr>
        <w:t>1920</w:t>
      </w:r>
      <w:r>
        <w:rPr>
          <w:rFonts w:ascii="宋体;SimSun" w:hAnsi="宋体;SimSun" w:cs="宋体;SimSun"/>
          <w:sz w:val="24"/>
        </w:rPr>
        <w:t>年创办的，</w:t>
      </w:r>
      <w:r>
        <w:rPr>
          <w:rFonts w:cs="宋体;SimSun" w:ascii="宋体;SimSun" w:hAnsi="宋体;SimSun"/>
          <w:sz w:val="24"/>
        </w:rPr>
        <w:t>1978</w:t>
      </w:r>
      <w:r>
        <w:rPr>
          <w:rFonts w:ascii="宋体;SimSun" w:hAnsi="宋体;SimSun" w:cs="宋体;SimSun"/>
          <w:sz w:val="24"/>
        </w:rPr>
        <w:t>年改为大专，</w:t>
      </w:r>
      <w:r>
        <w:rPr>
          <w:rFonts w:cs="宋体;SimSun" w:ascii="宋体;SimSun" w:hAnsi="宋体;SimSun"/>
          <w:sz w:val="24"/>
        </w:rPr>
        <w:t>1989</w:t>
      </w:r>
      <w:r>
        <w:rPr>
          <w:rFonts w:ascii="宋体;SimSun" w:hAnsi="宋体;SimSun" w:cs="宋体;SimSun"/>
          <w:sz w:val="24"/>
        </w:rPr>
        <w:t>年升格为学院。在学生管理上，学校一直十分重视继承陈嘉庚先生的“全校管理，务求严格，以整风纪”的遗训，一向以严格管理著称。</w:t>
      </w:r>
      <w:r>
        <w:rPr>
          <w:rFonts w:cs="宋体;SimSun" w:ascii="宋体;SimSun" w:hAnsi="宋体;SimSun"/>
          <w:sz w:val="24"/>
        </w:rPr>
        <w:t>1984</w:t>
      </w:r>
      <w:r>
        <w:rPr>
          <w:rFonts w:ascii="宋体;SimSun" w:hAnsi="宋体;SimSun" w:cs="宋体;SimSun"/>
          <w:sz w:val="24"/>
        </w:rPr>
        <w:t>年秋，我们开始对学生进行半军事化管理的尝试，</w:t>
      </w:r>
      <w:r>
        <w:rPr>
          <w:rFonts w:cs="宋体;SimSun" w:ascii="宋体;SimSun" w:hAnsi="宋体;SimSun"/>
          <w:sz w:val="24"/>
        </w:rPr>
        <w:t>1986</w:t>
      </w:r>
      <w:r>
        <w:rPr>
          <w:rFonts w:ascii="宋体;SimSun" w:hAnsi="宋体;SimSun" w:cs="宋体;SimSun"/>
          <w:sz w:val="24"/>
        </w:rPr>
        <w:t>年下半年起我们根据国家教委等八部委联合发出的文件和国家教委《关于加强高等学校学生军事训练试点工作的紧急通知》的要求，正式实行军事训练和全方位的半军事化管理，把军训纳入教学计划。把军事理论课纳入学生的必修课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生入学后，有一些同学存在着求学心切，对军训不理解、不重视和怕军训紧张艰苦等思想，学院针对新生的这些想法，在入学教育时，就安排了军训试点和半军事管理工作情况的介绍，院领导、学工部领导进行军训动员。学生军训开始后。有关领导和承训部队指战员还经常到同学中了解情况。反复讲解军训对学生成长和海员素质培养的重要作用，使学生增强国防意识，激发爱国热情，端正训练态度，提高训练自觉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绕军事训练，要求学生必须具备一定的军事知识、军事素质和雷厉风行、坚毅不拔、勇敢顽强、机动灵活的作风。我们一方面使同学们明确军训的意义与具体要求，即讲清道理；另一方面要求全体干部言传身教，从平时一点一滴开始培养，部队教员给学生上传统作风课，比较系统地讲解部队各种规章制度、介绍部队中严格遵守纪律、团结紧张、严肃活泼的典型事例及先进人物。在平时的训练和生活管理中，干部以身作则，把解放军的好思想、好作风传授给同学们，从而使学生有一个比较明确的概念。懂得在作风纪律上如何要求自己。如何在行动中从我做起，从小事做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年来，我们把开展爱国主义教育同开展国防教育、开展军训和学习人民解放军的优良传统相结合，使爱国主义教育得到进一步深化。学生了解了我国海疆、陆疆概貌及海防从无到有，由弱到强的历史，增强了做中国人和做中国海员的自豪感和使命感。在军训期间。我们还安排新生参观鳌园、陈嘉庚故居等，让他们在耳闻目睹中感悟陈嘉庚先生的伟大风范，从而受到深刻的爱国、爱校、爱航海教育；安排学生参观校史展览馆，让学生明白。学校的兴衰史证明了没有祖国的发展就没有学校的今天。爱校与爱国是密切相联的。我们还采取请进来，走出去的办法，先后邀请解放军“两山”英雄报告团、海军“南巡”报告团来校做报告，邀请“鼓浪屿好八连”的干部介绍他们学雷锋、树新风、拒腐蚀的事迹；组织学生到“海岛红旗”连队、“海上猛虎艇”等先进团体学习取经；到古炮台、郑成功纪念馆、闽西革命老区等地参观，学英烈、忆传统。我们还广泛开展向校友严力宾学习的活动。此外，我们还大力宣传各种英雄群体和先进模范人物事迹，为学生树立学习的榜样，教育学生树立正确的世界观、人生观和价值观，立志为祖国的航运事业而奋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每年新生入学集中军训三至五周，五年制学生还要安排去海岛、连队当兵</w:t>
      </w:r>
      <w:r>
        <w:rPr>
          <w:rFonts w:cs="宋体;SimSun" w:ascii="宋体;SimSun" w:hAnsi="宋体;SimSun"/>
          <w:sz w:val="24"/>
        </w:rPr>
        <w:t>2—3</w:t>
      </w:r>
      <w:r>
        <w:rPr>
          <w:rFonts w:ascii="宋体;SimSun" w:hAnsi="宋体;SimSun" w:cs="宋体;SimSun"/>
          <w:sz w:val="24"/>
        </w:rPr>
        <w:t>月。每年，我们上半年举行军事队列表演和竞赛。下半年安排军事校阅</w:t>
      </w:r>
      <w:r>
        <w:rPr>
          <w:rFonts w:cs="宋体;SimSun" w:ascii="宋体;SimSun" w:hAnsi="宋体;SimSun"/>
          <w:sz w:val="24"/>
        </w:rPr>
        <w:t>(</w:t>
      </w:r>
      <w:r>
        <w:rPr>
          <w:rFonts w:ascii="宋体;SimSun" w:hAnsi="宋体;SimSun" w:cs="宋体;SimSun"/>
          <w:sz w:val="24"/>
        </w:rPr>
        <w:t>包括分列式、队列、战斗项目等</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训的具体安排是。三周的集中军训时间，学习解放军三大条令和优良传统，突出队列基本功训练，让学生真正体验军人生活。部队指战员手把手地教，一招一式地传。队列、射击和单兵基础战术动作是极艰苦的训练科目。队列训练时同学们一站就是几个小时，特别是正步训练，开始没有掌握要领全身肌肉紧张，体力消耗大，全身不舒服；射击训练时，一趴就是一个多小时；单兵基础战术动作训练难度就更大了，同学们在操场摸爬滚打，不少同学肘皮、手腕磨出血，白衬衣成了花衣服，一天劳累腰酸腿疼，晚上上床都很困难。由于及时地做好思想教育，宣传鼓动工作，同学们不叫苦，不叫累，反复练习，摸索要领，都较好地掌握了这些军事技能，树立了严格的组织纪律观念，磨练了意志，锻炼了体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军训，我们还向学生进行军事理论的教育，包括军事思想、军兵种知识。现代军事科学、现代战争等。总课时为</w:t>
      </w:r>
      <w:r>
        <w:rPr>
          <w:rFonts w:cs="宋体;SimSun" w:ascii="宋体;SimSun" w:hAnsi="宋体;SimSun"/>
          <w:sz w:val="24"/>
        </w:rPr>
        <w:t>60—80</w:t>
      </w:r>
      <w:r>
        <w:rPr>
          <w:rFonts w:ascii="宋体;SimSun" w:hAnsi="宋体;SimSun" w:cs="宋体;SimSun"/>
          <w:sz w:val="24"/>
        </w:rPr>
        <w:t>课时。我院按照海军预备人员要求，专门编印了《海军常识》教材，突出了海军战术、中国海防史、中外海区军事要地等内容，组织同学参观舰艇。观看中外海战录像，操练海上旗语。经考核，军训及格率达</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约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学生取得优良成绩。同学们不仅掌握了一定的军事知识。也增强了爱兵习武，保卫祖国的责任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严格管理，促进良好作风、习惯的养成，我们参照中国人民解放军三大条令和普通高校学生行为准则，制定了《一日生活制度》，对升旗、早操、上课、晚点名、讲评等做了具体规定。如我们每星期一晚自修前</w:t>
      </w:r>
      <w:r>
        <w:rPr>
          <w:rFonts w:cs="宋体;SimSun" w:ascii="宋体;SimSun" w:hAnsi="宋体;SimSun"/>
          <w:sz w:val="24"/>
        </w:rPr>
        <w:t>20</w:t>
      </w:r>
      <w:r>
        <w:rPr>
          <w:rFonts w:ascii="宋体;SimSun" w:hAnsi="宋体;SimSun" w:cs="宋体;SimSun"/>
          <w:sz w:val="24"/>
        </w:rPr>
        <w:t>分钟进行上局情况讲评，其内容包括清点人数。表扬好人好事。指出存在问题，传达上级有关指示和要求，下达本周任务。我们在早操、队列训练等活动中，也经常进行队列前或大会结束后讲评，及时把当天训练活动和会议中同学们的认真程度、纪律表现、出勤情况作一次简短小结，使好的及时得到肯定，问题及时加以解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每个同学注意培养自己良好的纪律作风，我们还制定了《作风纪律评分标准》，对学生在平时的学习、训练和活动中的纪律要求以及着装、礼节、举止等作了一系列规定，并经常进行检查评分，促使同学们处处注意严格要求自己。注意团结互助、尊师守纪、着装整齐，讲究礼节、礼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内务卫生评比制度和值班员制度与以上制度相结合，也使学生在自我管理方面有了长足的进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德艺造后人 桃李遍天下</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集大师院张厚进老师</w:t>
      </w:r>
    </w:p>
    <w:p>
      <w:pPr>
        <w:pStyle w:val="Normal"/>
        <w:spacing w:lineRule="exact" w:line="400"/>
        <w:jc w:val="center"/>
        <w:rPr>
          <w:rFonts w:ascii="宋体;SimSun" w:hAnsi="宋体;SimSun" w:cs="宋体;SimSun"/>
          <w:sz w:val="24"/>
        </w:rPr>
      </w:pPr>
      <w:r>
        <w:rPr>
          <w:rFonts w:ascii="宋体;SimSun" w:hAnsi="宋体;SimSun" w:cs="宋体;SimSun"/>
          <w:sz w:val="24"/>
        </w:rPr>
        <w:t>刘秀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厚进老师系福建美术家协会水彩画家分会会长、中国美术家协会会员、集大师院美术系退休副教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老师自幼酷爱绘画。先后从师于著名画家、美术教育家朱鸣冈教授和谢投八教授，打下扎实的艺术功底。张老师秉承其师严谨质朴的艺术态度和诲人不倦的教学风范，在美术教育园地默默耕耘了</w:t>
      </w:r>
      <w:r>
        <w:rPr>
          <w:rFonts w:cs="宋体;SimSun" w:ascii="宋体;SimSun" w:hAnsi="宋体;SimSun"/>
          <w:sz w:val="24"/>
        </w:rPr>
        <w:t>40</w:t>
      </w:r>
      <w:r>
        <w:rPr>
          <w:rFonts w:ascii="宋体;SimSun" w:hAnsi="宋体;SimSun" w:cs="宋体;SimSun"/>
          <w:sz w:val="24"/>
        </w:rPr>
        <w:t>多个春秋，为国家培育出大批优秀美术人才，真可谓桃李满天下。其中不少人已成为我国艺术画坛、美术教育界的得力骨干，有的学生甚至已成为国内颇有名气的名画家、名教授。而默默奉献出自己一生的张厚进老师，只是到了退休前后，才有足够的精力和时间从事创作和举办个人画展，使自己一生对艺术的追求终得以开花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品的品位取决于艺术家高尚的情感质量，而高尚的情感质量又取决于艺术家的对人生的体验和把握外在的本真的秉赋。艺术赋予生命以有生命力的形式，于是，艺术家的生命也就融汇到有生命的形式中去了。“万趣融其神思”。张厚进老师在创作道路、作品风格、表现手法上都极其美妙地体现了他特有的灵气。他的作品大都取材于人们司空见惯的鱼虾蚶蟹、瓜果蔬菜、花卉树木。他以自己独特的尺度去处理再现与创造两者的统一，使自己的作品从众多静物画家中脱颖而出。从平凡的题材中入手，勾通了画家与平民百姓之问的感情，引起人们的共鸣，也表达了他所发现的而为普通人未能察觉的美和意识。因此，他的画让人感到亲近，雅俗共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景物为情思”，是张厚进老师美术创作的主导思想，他没有满足于照像式地再现。而是在静物创作中融进自己的情感。每一笔触，每一色块，都顺应着心灵的引导。譬如《祝寿》一画，用猪蹄、线面、鸡蛋、老酒和扎在线面上的线纸，组合成一种闽南人特有的祝寿的热烈气氛，让人们似乎看到了一个幸福美满、子孙满堂、尊重长辈的大家庭。读之亲切可人，耐人品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创作是一种复杂的审美活动，是心灵的再现。画如其人，张厚进老师的静物水彩画，象他一样平易、朴素。没有什么深刻的人生哲理，也不表示什么重大的社会变革。是那么平凡、细小。然而，其艺术技巧已臻成熟，达到了其他静物画家无法达到的境界，因为艺术家的情思、立意、个性、韵趣等等，都是因人而异的。张老师的水彩技巧是令人称道的，他谙熟水彩性能。具有深厚的绘画基本功和艺术修养，从而形成了他在技巧上的一个显著特点：“收敛”与“放纵”的恰当结合。主要表现在精于水法和以写意之笔入画。他根据艺术处理的需要，于虚处水色挥丽，大笔铺张，舍薏空灵；于实处落笔果断。干湿相济，水渍自然且富于节奏感。他运笔从容而有变化。多以大笔塑造，常于同一笔中，形、色、质、光、意兼而有之。大家手笔，形神兼备。生意盎然。此乃张厚进老师独到之艺术造诣。我们可以从他的作品中领悟到技法与传情、造型与写意、技法美与审美内涵的统一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老师不善言辞，然宽厚平易，于宁静淡泊中以画自娱，终至花甲之年，声誉日增。近几年来，福州、厦门、永春等十多个市、县已为他举办了个人画展，今年还应台湾琢璞艺术中心邀请举办第二次个人画展，其个人简历传略入选《国际现代书画家大辞典》，并获铜奖艺术家称号；其作品入选《</w:t>
      </w:r>
      <w:r>
        <w:rPr>
          <w:rFonts w:cs="宋体;SimSun" w:ascii="宋体;SimSun" w:hAnsi="宋体;SimSun"/>
          <w:sz w:val="24"/>
        </w:rPr>
        <w:t>20</w:t>
      </w:r>
      <w:r>
        <w:rPr>
          <w:rFonts w:ascii="宋体;SimSun" w:hAnsi="宋体;SimSun" w:cs="宋体;SimSun"/>
          <w:sz w:val="24"/>
        </w:rPr>
        <w:t>世纪国际现代美术精品荟萃》，并获国际文化交流荣誉奖，被授予“世界书画名人”证书；其个人艺术成就已编入《世界华人艺术家成就博览大典》。在成功面前，他毫不自满，依然虚怀若谷，立志为社会带来更多的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战火淬刀笔 金石砺华章</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华侨女记者、校友黄薇</w:t>
      </w:r>
    </w:p>
    <w:p>
      <w:pPr>
        <w:pStyle w:val="Normal"/>
        <w:spacing w:lineRule="exact" w:line="400"/>
        <w:jc w:val="center"/>
        <w:rPr>
          <w:rFonts w:ascii="宋体;SimSun" w:hAnsi="宋体;SimSun" w:cs="宋体;SimSun"/>
          <w:sz w:val="24"/>
        </w:rPr>
      </w:pPr>
      <w:r>
        <w:rPr>
          <w:rFonts w:ascii="宋体;SimSun" w:hAnsi="宋体;SimSun" w:cs="宋体;SimSun"/>
          <w:sz w:val="24"/>
        </w:rPr>
        <w:t>吴  乐</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的延安，星光璀璨，宝塔山凉风习习。这里正在举行欢迎“世界学联代表团”大会和联欢晚会。一位年轻姑娘置身于数千人的大剧场，她无比兴奋和喜悦，内心发出由衷的呼唤：“延安。我向往已久的革命圣地，我梦寐以求的新世界，现在终于来到你的身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黄薇小姐吗</w:t>
      </w:r>
      <w:r>
        <w:rPr>
          <w:rFonts w:cs="宋体;SimSun" w:ascii="宋体;SimSun" w:hAnsi="宋体;SimSun"/>
          <w:sz w:val="24"/>
        </w:rPr>
        <w:t>?”</w:t>
      </w:r>
      <w:r>
        <w:rPr>
          <w:rFonts w:ascii="宋体;SimSun" w:hAnsi="宋体;SimSun" w:cs="宋体;SimSun"/>
          <w:sz w:val="24"/>
        </w:rPr>
        <w:t>坐在她后排的人带着浓重的湖南口音亲切地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姑娘转过身来答话的同时，一眼就认出了这位身材伟岸、穿着一件灰布衣服的人就是中外闻名的共产党领袖毛泽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薇，原名黄维英。曾用名南君。</w:t>
      </w:r>
      <w:r>
        <w:rPr>
          <w:rFonts w:cs="宋体;SimSun" w:ascii="宋体;SimSun" w:hAnsi="宋体;SimSun"/>
          <w:sz w:val="24"/>
        </w:rPr>
        <w:t>1912</w:t>
      </w:r>
      <w:r>
        <w:rPr>
          <w:rFonts w:ascii="宋体;SimSun" w:hAnsi="宋体;SimSun" w:cs="宋体;SimSun"/>
          <w:sz w:val="24"/>
        </w:rPr>
        <w:t>年出生于福建省龙岩市龙门镇。厦门集美女子师范学校毕业后。于</w:t>
      </w:r>
      <w:r>
        <w:rPr>
          <w:rFonts w:cs="宋体;SimSun" w:ascii="宋体;SimSun" w:hAnsi="宋体;SimSun"/>
          <w:sz w:val="24"/>
        </w:rPr>
        <w:t>1924</w:t>
      </w:r>
      <w:r>
        <w:rPr>
          <w:rFonts w:ascii="宋体;SimSun" w:hAnsi="宋体;SimSun" w:cs="宋体;SimSun"/>
          <w:sz w:val="24"/>
        </w:rPr>
        <w:t>年赴日本，考上日本明治大学。留学期间，她积极参加留学生中的革命活动，并成为左翼团体的一名领导成员。</w:t>
      </w:r>
      <w:r>
        <w:rPr>
          <w:rFonts w:cs="宋体;SimSun" w:ascii="宋体;SimSun" w:hAnsi="宋体;SimSun"/>
          <w:sz w:val="24"/>
        </w:rPr>
        <w:t>1937</w:t>
      </w:r>
      <w:r>
        <w:rPr>
          <w:rFonts w:ascii="宋体;SimSun" w:hAnsi="宋体;SimSun" w:cs="宋体;SimSun"/>
          <w:sz w:val="24"/>
        </w:rPr>
        <w:t>年，“七七”事变爆发后，她怀着抗日救亡的满腔热情，毅然回到抗日烽火弥漫的祖国。</w:t>
      </w:r>
      <w:r>
        <w:rPr>
          <w:rFonts w:cs="宋体;SimSun" w:ascii="宋体;SimSun" w:hAnsi="宋体;SimSun"/>
          <w:sz w:val="24"/>
        </w:rPr>
        <w:t>1938</w:t>
      </w:r>
      <w:r>
        <w:rPr>
          <w:rFonts w:ascii="宋体;SimSun" w:hAnsi="宋体;SimSun" w:cs="宋体;SimSun"/>
          <w:sz w:val="24"/>
        </w:rPr>
        <w:t>年春，她作为新加坡《星洲日报》的特派记者，参加武汉战地记者团奔赴徐州前线采访。后来，又随部队一起从徐州突围出来，回到武汉。不久，她随世界学生联合会代表团到达延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延安参观访问期间，黄薇多次受到毛泽东主席的亲切接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一个多月的参观访问，黄薇觉得。延安虽然生活艰苦，但这里聚集着中华民族的精英。这里的许多新鲜事物对她有着巨大的吸引力，她是多么想留下来学习和工作啊</w:t>
      </w:r>
      <w:r>
        <w:rPr>
          <w:rFonts w:cs="宋体;SimSun" w:ascii="宋体;SimSun" w:hAnsi="宋体;SimSun"/>
          <w:sz w:val="24"/>
        </w:rPr>
        <w:t>!</w:t>
      </w:r>
      <w:r>
        <w:rPr>
          <w:rFonts w:ascii="宋体;SimSun" w:hAnsi="宋体;SimSun" w:cs="宋体;SimSun"/>
          <w:sz w:val="24"/>
        </w:rPr>
        <w:t>可是毛泽东主席却对她说：“你是回国参加抗战的唯一的华侨女记者，把你亲眼见到的、听到的写出来，向海外宣传报道，这个工作更有意义。”并邀请她到华北敌后去参观访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月后，一拨</w:t>
      </w:r>
      <w:r>
        <w:rPr>
          <w:rFonts w:cs="宋体;SimSun" w:ascii="宋体;SimSun" w:hAnsi="宋体;SimSun"/>
          <w:sz w:val="24"/>
        </w:rPr>
        <w:t>40</w:t>
      </w:r>
      <w:r>
        <w:rPr>
          <w:rFonts w:ascii="宋体;SimSun" w:hAnsi="宋体;SimSun" w:cs="宋体;SimSun"/>
          <w:sz w:val="24"/>
        </w:rPr>
        <w:t>余骑的队伍，整装向华北敌人后方进发。队伍中有一位“女小兵。”她齐耳短发，一袭戎装。飒爽英姿，手抓缰绳，面带喜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拨队伍就是陕甘宁边区各界慰问参观团。队伍中的“女小兵”，就是《星洲日报》特派记者黄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伍进入山西境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西素有“华北屋脊”之称，雄居高原群山，虎视华北平原，自古为兵家必争之地。在山西创建华北敌后抗日战略支点，是中共中央的重要部署，它对赢得山西抗战、华北抗战，乃至全国抗战的胜利。起到了不可估量的战略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帝国主义侵略中国，给整个中华民族带来了巨大的灾难。对敌抗战，是对每一个中国人的严峻考验。而黄薇的华北敌后之行，可以说为她以后毕生献给相国的解放事业和建设事业，写下了人生辉煌的一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下旬，黄薇一行来到了八路军一二零师师部所在地岚县，见到了贺龙师长。对于当时的情景，黄薇是这样描述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完晚饭，我倒了一盆热水正要洗脚，一个通讯员进来，说是贺龙师长要请我去谈谈。我连忙起身，怀着兴奋的心情跟着通讯员走出去。通过几条街巷，拐了两个弯就到了师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灯光，没有月亮，在朦胧的夜色中。隐约地看到一棵大树底下，围坐着许多人。我走近他们的时候，一位身材魁伟的武装军人迎了过来，握着我的手说：‘这位就是黄同志？’声音是那样的亲切、柔和。在昏暗中，我看见一双明亮的眼睛在闪烁着，他就是闻名中外的传奇式英雄人物贺龙师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座的有副师长肖克、参谋长周士第和政治部主任甘泗淇。——介绍过后，贺龙师长对海外侨胞支援祖国抗战的爱国主义精神表示赞扬。我代表广大侨胞向英勇抗战的民族英雄们致以崇高的敬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贺龙师长谦逊地说：‘捍卫祖国是我们军人的责任。’他还说，晋西北的这个抗日根据地，抗战以来曾绎发挥了不小的作用，可惜还很少人注意这里，希望你们能在此多停留些时候，对晋西北的各个方面多看看，多提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贺龙对黄薇的到来寄予厚望，希望她将晋西北抗日根据地军民抗战的情况宣传出去。黄薇连夜赶写了一篇《见到贺龙师长》的文章，发表在《星洲日报》，真实生动地报道了中国共产党抗日民族统一战线的政策、中国共产党人领导解放区人民抗击日寇的坚定决心和行动，使长期处在国民党严密的新闻封锁和歪曲宣传中的海外侨胞，看到了事实的真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薇的文章还简要地介绍了贺龙的生平事迹及全家</w:t>
      </w:r>
      <w:r>
        <w:rPr>
          <w:rFonts w:cs="宋体;SimSun" w:ascii="宋体;SimSun" w:hAnsi="宋体;SimSun"/>
          <w:sz w:val="24"/>
        </w:rPr>
        <w:t>30</w:t>
      </w:r>
      <w:r>
        <w:rPr>
          <w:rFonts w:ascii="宋体;SimSun" w:hAnsi="宋体;SimSun" w:cs="宋体;SimSun"/>
          <w:sz w:val="24"/>
        </w:rPr>
        <w:t>余人都被国民党杀害的真相，记述了贺龙要为建立一个独立、民主、自由、幸福的新中国而努力奋斗的决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名有影响的华侨战地记者，她从徐州突围，来到延安，走马华北，向海外同胞，以至世界一切爱好和平、正义的人民传达中国人民爱国抗战的正义之声，揭露日本帝国主义军队奸杀焚掠惨绝人寰罪行的同时，为了使海外侨胞了解日军内部的实情，在文中特地选用了缴获的坂桓师团长卫兵日记和家信：“……从此我将远离家园，去到那风云紧急的华北。一想到留在家里的父母、妻子、儿女，禁不住一阵心酸涌上心头。”“上午</w:t>
      </w:r>
      <w:r>
        <w:rPr>
          <w:rFonts w:cs="宋体;SimSun" w:ascii="宋体;SimSun" w:hAnsi="宋体;SimSun"/>
          <w:sz w:val="24"/>
        </w:rPr>
        <w:t>11</w:t>
      </w:r>
      <w:r>
        <w:rPr>
          <w:rFonts w:ascii="宋体;SimSun" w:hAnsi="宋体;SimSun" w:cs="宋体;SimSun"/>
          <w:sz w:val="24"/>
        </w:rPr>
        <w:t>时，在师团司令部前，举行第五师团战死者的追悼会。在呜呜的喇叭声里，到会的将士。没有一个不流泪。虽然这是荣誉的战死，但死了以后就成为小盒子里可怜的白骨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揭开了日本侵略者“亲善”的假面纱，让世人听到日本帝国主义军队的士兵和人民对日本帝国主义的控诉和他们不堪困苦的哀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至</w:t>
      </w:r>
      <w:r>
        <w:rPr>
          <w:rFonts w:cs="宋体;SimSun" w:ascii="宋体;SimSun" w:hAnsi="宋体;SimSun"/>
          <w:sz w:val="24"/>
        </w:rPr>
        <w:t>9</w:t>
      </w:r>
      <w:r>
        <w:rPr>
          <w:rFonts w:ascii="宋体;SimSun" w:hAnsi="宋体;SimSun" w:cs="宋体;SimSun"/>
          <w:sz w:val="24"/>
        </w:rPr>
        <w:t>月下旬，黄薇等慰问参观团一行到抗日根据地五台县。司令员聂荣臻、参谋长唐延杰、政治部主任舒同等部队首长率数百名战士集合在规模宏伟、富丽堂皇的金刚宇前列队欢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令部十分重视慰问参观团的到来，特意发给每人一套军装。黄薇穿上八路军的军衣军帽，显得格外有精神。欢迎会上，黄薇报告了海外侨胞为了支援祖国抗战而节衣缩食踊跃捐献的许多事例；代表广大侨胞对英勇奋战的将士们致以崇高的敬意和慰问。她那热情洋溢的讲话，赢得了阵阵掌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后，黄薇和白求恩大夫在一盏摇曳的煤油灯下彻夜长谈。白求恩大夫高大的个子。身穿八路军棉布军装，头戴军帽，浑身充满了活力。他喜欢中国饭菜，能够自如地使用筷子。他努力学习中国话，见到黄薇第一句话就是“同志”虽然发音不很准确，但听起来很亲切。</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白求恩大夫向她讲述了他的童年和青年时代的生活</w:t>
      </w:r>
      <w:r>
        <w:rPr>
          <w:rFonts w:cs="宋体;SimSun" w:ascii="宋体;SimSun" w:hAnsi="宋体;SimSun"/>
          <w:sz w:val="24"/>
        </w:rPr>
        <w:t>,</w:t>
      </w:r>
      <w:r>
        <w:rPr>
          <w:rFonts w:ascii="宋体;SimSun" w:hAnsi="宋体;SimSun" w:cs="宋体;SimSun"/>
          <w:sz w:val="24"/>
        </w:rPr>
        <w:t>以及他从欧洲来到华北敌后的曲折过程。当他谈到西班牙战争观感时，黄薇插话说：“我在徐州，在延安，在华北敌后看到千千万万组织起来的妇女投入抗日救国运动，像西班牙战争中许多妇女英勇参战的情形，她们多么象巴西娜里亚女英雄呀</w:t>
      </w:r>
      <w:r>
        <w:rPr>
          <w:rFonts w:cs="宋体;SimSun" w:ascii="宋体;SimSun" w:hAnsi="宋体;SimSun"/>
          <w:sz w:val="24"/>
        </w:rPr>
        <w:t>!”</w:t>
      </w:r>
      <w:r>
        <w:rPr>
          <w:rFonts w:ascii="宋体;SimSun" w:hAnsi="宋体;SimSun" w:cs="宋体;SimSun"/>
          <w:sz w:val="24"/>
        </w:rPr>
        <w:t>谈到医药方面的问题，白求恩大夫十分焦虑地说：“这里医疗器械、药品非常的少，希望黄同志通过新闻舆论和各种方式向海外人士呼吁，为了和平，快快捐助医药用品，输送到前方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外国人，为了和平，如此关心中国人民的解放事业，其诚挚的感情，殷切的期望，深深打动了黄薇的心。她认认真真，一字一句地将白求恩大夫的心声及时报载《星洲日报》，得到广大侨胞的热烈响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白求恩大夫的邀请下，黄薇参观了他的医疗队和医院。她看到白求恩大夫整天弯腰不停地工作，目睹伤病员断手断脚，头部包扎得只剩下两只眼睛和一个嘴巴的样子，心里非常难过</w:t>
      </w:r>
      <w:r>
        <w:rPr>
          <w:rFonts w:cs="宋体;SimSun" w:ascii="宋体;SimSun" w:hAnsi="宋体;SimSun"/>
          <w:sz w:val="24"/>
        </w:rPr>
        <w:t>!</w:t>
      </w:r>
      <w:r>
        <w:rPr>
          <w:rFonts w:ascii="宋体;SimSun" w:hAnsi="宋体;SimSun" w:cs="宋体;SimSun"/>
          <w:sz w:val="24"/>
        </w:rPr>
        <w:t>想到他们在战场上和鬼子勇猛拼杀的情景，不禁肃然起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观到了第</w:t>
      </w:r>
      <w:r>
        <w:rPr>
          <w:rFonts w:cs="宋体;SimSun" w:ascii="宋体;SimSun" w:hAnsi="宋体;SimSun"/>
          <w:sz w:val="24"/>
        </w:rPr>
        <w:t>3</w:t>
      </w:r>
      <w:r>
        <w:rPr>
          <w:rFonts w:ascii="宋体;SimSun" w:hAnsi="宋体;SimSun" w:cs="宋体;SimSun"/>
          <w:sz w:val="24"/>
        </w:rPr>
        <w:t>天，形势紧张起来。敌人调兵遣将，来势汹汹，准备分</w:t>
      </w:r>
      <w:r>
        <w:rPr>
          <w:rFonts w:cs="宋体;SimSun" w:ascii="宋体;SimSun" w:hAnsi="宋体;SimSun"/>
          <w:sz w:val="24"/>
        </w:rPr>
        <w:t>8</w:t>
      </w:r>
      <w:r>
        <w:rPr>
          <w:rFonts w:ascii="宋体;SimSun" w:hAnsi="宋体;SimSun" w:cs="宋体;SimSun"/>
          <w:sz w:val="24"/>
        </w:rPr>
        <w:t>路围攻晋察冀边区。聂荣臻司令员和参谋们在一起开会，分析敌人的进攻路线和策略，同时研究我方的对策，以有力地粉碎敌人的进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样紧张的形势下，聂司令员仍然按原计划开座谈会。以沉着、镇定的态度，向参观团、记者详细介绍了在艰苦条件下创建晋察冀边区的经过和一年来所取得的成绩。宋劭文、孙志远、邓拓等边区军政领导人分别介绍了边区开展政治、经济、文化、教育工作和救亡运动的情况。</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由于形势紧急，边区司令部一面部署兵力反击敌人，一面组织群众疏散。黄薇等一行告别了五台，到了一二九师。最后抵达八路军总部。朱德总司令和彭德怀副总司令已到延安参加六届六中全会去了，由副总参谋长左权接待。黄薇在《到达八路军总部》一文中对左权有一段描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左权同志，中等身材，文质彬彬，热情亲切。他年龄</w:t>
      </w:r>
      <w:r>
        <w:rPr>
          <w:rFonts w:cs="宋体;SimSun" w:ascii="宋体;SimSun" w:hAnsi="宋体;SimSun"/>
          <w:sz w:val="24"/>
        </w:rPr>
        <w:t>32</w:t>
      </w:r>
      <w:r>
        <w:rPr>
          <w:rFonts w:ascii="宋体;SimSun" w:hAnsi="宋体;SimSun" w:cs="宋体;SimSun"/>
          <w:sz w:val="24"/>
        </w:rPr>
        <w:t>岁，但看起来只有</w:t>
      </w:r>
      <w:r>
        <w:rPr>
          <w:rFonts w:cs="宋体;SimSun" w:ascii="宋体;SimSun" w:hAnsi="宋体;SimSun"/>
          <w:sz w:val="24"/>
        </w:rPr>
        <w:t>20</w:t>
      </w:r>
      <w:r>
        <w:rPr>
          <w:rFonts w:ascii="宋体;SimSun" w:hAnsi="宋体;SimSun" w:cs="宋体;SimSun"/>
          <w:sz w:val="24"/>
        </w:rPr>
        <w:t>多岁的样子。他是八路军总部中最忙碌的人。他日理万机，还要关心机关的政治生活，他为了民族解放事业，夜以继日地工作。由于过度操劳，显得有些消瘦。他是黄埔军校第一期毕业生，被保送去苏联留学，是受过高等军事教育而具有丰富作战经验的军事家，他指挥战斗机智而果敢，对同志和蔼，对部属关怀体贴，深受人民和同志们的爱戴。在谈到抗战前途时，他结合国内外形势进行分析，条理清楚，阐述深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路军总部是整个行程的最后一站。黄薇向左权将军提出要回延安去。没想到，延安早已有指示，要黄薇到重庆去。因为组织上认为，黄薇这次到华北敌后参观访问，时间长，看到了很多东西，收集了许多材料，要写通讯报道寄到海外去，在重庆比较方便。并说，要去延安，将来还有机会。黄薇感到延安的意见有道理，表示同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别时，左权将军赠送给黄薇一件缴获来的日本军官黄呢大衣，派了部队护送，并且亲自送了一程。他握着黄薇的手说：“华北安定的局面不会很长久，以后还会有一个更困难的阶段；但在极端困难之后。随着而来的就是光明。”他那充满胜利信心的坚毅精神，以及待人诚恳亲切之情，令黄薇久久难以忘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薇来到战时首都重庆后，除了繁忙地“跑新闻”，撰写通讯，发专电外，还参加了共产党领导的“中国青年新闻记者学会”和“重庆妇女座谈会”等群众组织。她利用这些特殊身份，为抗日救国事业尽心竭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9</w:t>
      </w:r>
      <w:r>
        <w:rPr>
          <w:rFonts w:ascii="宋体;SimSun" w:hAnsi="宋体;SimSun" w:cs="宋体;SimSun"/>
          <w:sz w:val="24"/>
        </w:rPr>
        <w:t>年春的一天，宋美龄召集重庆各界妇女领袖举行座谈会，地点在蒋公馆。到会的数十人，除了国民党主要人物何应钦、陈诚、陈立夫等的夫人之外，邓颖超、李德全、曹孟君、刘清扬、沈兹九等妇女界领袖也被邀请参加。黄薇以《星岛日报》特派记者身份参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座谈会由宋美龄主持，在宣布请谢冰莹女士作报告时，有人指着黄薇在宋的耳边说了几句话，于是蒋夫人又宣布：“听说今天到会的华侨晃者黄薇小姐最近刚从华北敌人后方回来，我们请她也给大家报告一下华北敌后的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薇虽然毫无思想准备，但她思维敏捷，口齿伶俐，从容走上讲台。她首先概括地介绍了华北军民英勇抗日，华北妇女积极支援抗战部队，出现了许多“母亲叫儿打东洋、妻子送郎上战场”以及她们为掩护八路军战士而牺牲自己亲人的动人事迹；然后着重介绍前方严重缺医少药，医疗器械缺乏；赞扬了加拿大医生白求恩大夫在前线救死扶伤，夜以继日地工作；描述了伤员在没有麻醉剂止痛的情况下，大夫用木工锯子和屠宰刀进行截肢手术的悲壮场面，呼吁在座的姐妹们和全国同胞们赶快动员起来，捐献医药用品，早日输送到前线去。</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与会者听了黄薇的报告，很受感动，许多人禁不住流了泪。第二天</w:t>
      </w:r>
      <w:r>
        <w:rPr>
          <w:rFonts w:cs="宋体;SimSun" w:ascii="宋体;SimSun" w:hAnsi="宋体;SimSun"/>
          <w:sz w:val="24"/>
        </w:rPr>
        <w:t>,</w:t>
      </w:r>
      <w:r>
        <w:rPr>
          <w:rFonts w:ascii="宋体;SimSun" w:hAnsi="宋体;SimSun" w:cs="宋体;SimSun"/>
          <w:sz w:val="24"/>
        </w:rPr>
        <w:t>张继夫人请黄薇到她家，详细地询问了有关情况</w:t>
      </w:r>
      <w:r>
        <w:rPr>
          <w:rFonts w:cs="宋体;SimSun" w:ascii="宋体;SimSun" w:hAnsi="宋体;SimSun"/>
          <w:sz w:val="24"/>
        </w:rPr>
        <w:t>,</w:t>
      </w:r>
      <w:r>
        <w:rPr>
          <w:rFonts w:ascii="宋体;SimSun" w:hAnsi="宋体;SimSun" w:cs="宋体;SimSun"/>
          <w:sz w:val="24"/>
        </w:rPr>
        <w:t>表示要马上组织大家捐献医药用品，尽快送到八路军前线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几天，刘清扬来找黄薇，说：“蒋夫人听了你在座谈会上的报告，感到你很会做宣传工作，要聘请你到她创办的‘战时妇女干部训练班’去讲课，题目是‘怎样做宣传工作’。”黄薇了解到这个训练班是在“新生活运动促进总会妇女指导委员会”领导之下创办的，其任务是培养妇女人才，宋美袷担任该会的指导长，李德全为常务委员，邓颖超、康克清等为委员，于是就应聘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薇在澡堂上立场坚定、旗帜鲜明地宣传中国共产党及其领导下的八路军和新四军坚持抗战，为民族解放事业作出了伟大的贡献。由此引起国民党的注意。在第一期学员结业式上，来参加的蒋介石看到坐在主席台上的黄薇，就批评他的夫人，说“为什么把黄薇请到训练班去宣传共产党</w:t>
      </w:r>
      <w:r>
        <w:rPr>
          <w:rFonts w:cs="宋体;SimSun" w:ascii="宋体;SimSun" w:hAnsi="宋体;SimSun"/>
          <w:sz w:val="24"/>
        </w:rPr>
        <w:t>?”</w:t>
      </w:r>
      <w:r>
        <w:rPr>
          <w:rFonts w:ascii="宋体;SimSun" w:hAnsi="宋体;SimSun" w:cs="宋体;SimSun"/>
          <w:sz w:val="24"/>
        </w:rPr>
        <w:t>以后黄薇就被解聘教官职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华侨领袖陈嘉庚以南洋华侨筹赈祖国难民总会主席的名义回国慰劳考察到达重庆。他亲眼看到国民党统治集团贪污腐败、祸国殃民的种种事实，感到很失望。当他得知黄薇不久前曾经访问过延安和华北敌人后根据地时，十分关注地询问了一些情况。此后他不顾国民党当局的阻挠，毅然去了延安。在延安经过十来天的参观访问。使他有如“拨云雾而见青天”的感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国将领冯玉祥对黄薇为了抗日救国，孤身一人来到“雾都”敬意有加。</w:t>
      </w:r>
      <w:r>
        <w:rPr>
          <w:rFonts w:cs="宋体;SimSun" w:ascii="宋体;SimSun" w:hAnsi="宋体;SimSun"/>
          <w:sz w:val="24"/>
        </w:rPr>
        <w:t>1940</w:t>
      </w:r>
      <w:r>
        <w:rPr>
          <w:rFonts w:ascii="宋体;SimSun" w:hAnsi="宋体;SimSun" w:cs="宋体;SimSun"/>
          <w:sz w:val="24"/>
        </w:rPr>
        <w:t>年夏的一天，冯玉祥特意请她到家中作客，谈话间，冯将军冷静严肃地对黄薇说：“有人要我找你谈话，劝你加入国民党。你对这个问题有什么意见？”黄薇说：“这件事情，不久前国民政府主席林森也曾经亲口对我提过。他还说，如果参加了国民党，他们准备让我当国民参政员，还可以派我去美国留学。我向他表示，我是一个新闻记者，最好不参加什么党派。”冯玉祥对黄薇的这种态度表示赞许，说：“这样很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黄薇为了揭露“皖南事变”的真象，巧妙地躲过了国民党特务的跟踪，冒着生命危险访问了叶剑英和冯玉祥。及时地把周恩来的“千古奇冤，江南一叶，同室操戈，相煎何急”题词传播海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民党特务视黄薇为眼中钉，急欲拔除而后快。一次。黄薇又来到“冯公馆”，冯玉祥对她说：“他们正在筹划杀害你，出去很危险，你就住在这里，他们不敢到我的公馆来抓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薇对此事早有思想准备，为了抗日她早已把个人安危置之度外。她说：“冯将军的好意我心领了。我作为一个新闻记者，不能在这种时刻躲藏起来，我要战斗，准备为民族的解放事业牺牲一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冯玉祥看她决心很大，知道很难说服她，告别时，他以慈祥、不安的眼光久久望着黄薇，长久地握着她的手嘱咐道：“千万小心</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邓颖超派吴金衡到黄薇寓所找她，说：“邓大姐有要事要你去面谈。”待黄薇被引到一间地处偏僻的屋里时，邓颖超已经在那里等侯多时了。她对黄薇说：“国民党策划暗杀你，你得马上离开重庆到香港去。”黄薇明确地表：“我坚决不走，回来，就是准备为祖国献身的</w:t>
      </w:r>
      <w:r>
        <w:rPr>
          <w:rFonts w:cs="宋体;SimSun" w:ascii="宋体;SimSun" w:hAnsi="宋体;SimSun"/>
          <w:sz w:val="24"/>
        </w:rPr>
        <w:t>!</w:t>
      </w:r>
      <w:r>
        <w:rPr>
          <w:rFonts w:ascii="宋体;SimSun" w:hAnsi="宋体;SimSun" w:cs="宋体;SimSun"/>
          <w:sz w:val="24"/>
        </w:rPr>
        <w:t>如果他们杀了我，这也可以使海外侨胞更加看清他们的反动本质，使人们受到教育。”邓颖超严肃、耐心地后发黄薇说：“你想过没有，你是从日本留学回来的，他们会在这点上怎样做你的文章</w:t>
      </w:r>
      <w:r>
        <w:rPr>
          <w:rFonts w:cs="宋体;SimSun" w:ascii="宋体;SimSun" w:hAnsi="宋体;SimSun"/>
          <w:sz w:val="24"/>
        </w:rPr>
        <w:t>?”</w:t>
      </w:r>
      <w:r>
        <w:rPr>
          <w:rFonts w:ascii="宋体;SimSun" w:hAnsi="宋体;SimSun" w:cs="宋体;SimSun"/>
          <w:sz w:val="24"/>
        </w:rPr>
        <w:t>黄薇听了邓大姐的话，认真考虑了一下说：“他们会诬陷我是汉奸吗？如果那样，死了还要蒙受不白之冤</w:t>
      </w:r>
      <w:r>
        <w:rPr>
          <w:rFonts w:cs="宋体;SimSun" w:ascii="宋体;SimSun" w:hAnsi="宋体;SimSun"/>
          <w:sz w:val="24"/>
        </w:rPr>
        <w:t>!”</w:t>
      </w:r>
      <w:r>
        <w:rPr>
          <w:rFonts w:ascii="宋体;SimSun" w:hAnsi="宋体;SimSun" w:cs="宋体;SimSun"/>
          <w:sz w:val="24"/>
        </w:rPr>
        <w:t>黄薇从内心感激邓大姐：“还是你考虑问题周全呀</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几天，邓颖超第三次约见黄薇，是特意为她饯行的。她对黄薇离开重庆赴香港已做了周密的安排。邓颖超告诉她：“到了香港以后廖承志会同你联系。”当黄薇含泪与邓颖超告别时，邓颖超紧紧地握着她的手，说：“恩来同志要我代表同你握手，祝你一路平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飞机载着黄薇向着南方飞行，她终于脱离虎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薇抵达香港，廖承志要她去菲律宾。不久，太平洋战争爆发，马尼拉沦陷后。她在地下抗日组织领导下，主编抗日报纸《华侨导报》，同年参加中国共产党。报社几遭灾难。社址经常迁移，但《华侨导报》却日益扩大其影响。日本投降后，《华侨导报》由秘密改为公开出版发行。周恩来、董必武、陈嘉庚曾为《华侨导报》题词庆贺。由于一小撮国民党反动分子暗中勾结、唆使当地官员不断地对《华侨导报》进行经济破坏，对总编辑黄薇进行政治迫害，《华侨导报》于</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迫停刊，黄薇离菲回港出任新华社香港分社第一任总编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黄薇奉令调回北京工作。现任中共中央统战部、中共中央对外联络部研究员。她是全国妇联第一届候补执行委员，第二、三届执行委员。</w:t>
      </w:r>
      <w:r>
        <w:rPr>
          <w:rFonts w:cs="宋体;SimSun" w:ascii="宋体;SimSun" w:hAnsi="宋体;SimSun"/>
          <w:sz w:val="24"/>
        </w:rPr>
        <w:t>10</w:t>
      </w:r>
      <w:r>
        <w:rPr>
          <w:rFonts w:ascii="宋体;SimSun" w:hAnsi="宋体;SimSun" w:cs="宋体;SimSun"/>
          <w:sz w:val="24"/>
        </w:rPr>
        <w:t>年浩劫期间。受到残酷迫害，经受了严峻的考验。晚年出版《回到抗战中的祖国》一书，真实记录了她</w:t>
      </w:r>
      <w:r>
        <w:rPr>
          <w:rFonts w:cs="宋体;SimSun" w:ascii="宋体;SimSun" w:hAnsi="宋体;SimSun"/>
          <w:sz w:val="24"/>
        </w:rPr>
        <w:t>10</w:t>
      </w:r>
      <w:r>
        <w:rPr>
          <w:rFonts w:ascii="宋体;SimSun" w:hAnsi="宋体;SimSun" w:cs="宋体;SimSun"/>
          <w:sz w:val="24"/>
        </w:rPr>
        <w:t>年记者生涯的战斗经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原载《福建党史月刊》</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本刊对个别地方有删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谋事不成志岂休</w:t>
      </w:r>
    </w:p>
    <w:p>
      <w:pPr>
        <w:pStyle w:val="Normal"/>
        <w:spacing w:lineRule="exact" w:line="400"/>
        <w:jc w:val="center"/>
        <w:rPr/>
      </w:pPr>
      <w:r>
        <w:rPr>
          <w:rFonts w:cs="宋体;SimSun" w:ascii="宋体;SimSun" w:hAnsi="宋体;SimSun"/>
          <w:b/>
          <w:sz w:val="36"/>
          <w:szCs w:val="36"/>
        </w:rPr>
        <w:t>——</w:t>
      </w:r>
      <w:r>
        <w:rPr>
          <w:rFonts w:ascii="宋体;SimSun" w:hAnsi="宋体;SimSun" w:cs="宋体;SimSun"/>
          <w:b/>
          <w:sz w:val="36"/>
          <w:szCs w:val="36"/>
        </w:rPr>
        <w:t>记安溪</w:t>
      </w:r>
      <w:r>
        <w:rPr>
          <w:rFonts w:cs="宋体;SimSun" w:ascii="宋体;SimSun" w:hAnsi="宋体;SimSun"/>
          <w:b/>
          <w:sz w:val="36"/>
          <w:szCs w:val="36"/>
        </w:rPr>
        <w:t>[</w:t>
      </w:r>
      <w:r>
        <w:rPr>
          <w:rFonts w:ascii="宋体;SimSun" w:hAnsi="宋体;SimSun" w:cs="宋体;SimSun"/>
          <w:b/>
          <w:sz w:val="36"/>
          <w:szCs w:val="36"/>
        </w:rPr>
        <w:t>凤山古迹</w:t>
      </w:r>
      <w:r>
        <w:rPr>
          <w:rFonts w:cs="宋体;SimSun" w:ascii="宋体;SimSun" w:hAnsi="宋体;SimSun"/>
          <w:b/>
          <w:sz w:val="36"/>
          <w:szCs w:val="36"/>
        </w:rPr>
        <w:t>]</w:t>
      </w:r>
      <w:r>
        <w:rPr>
          <w:rFonts w:ascii="宋体;SimSun" w:hAnsi="宋体;SimSun" w:cs="宋体;SimSun"/>
          <w:b/>
          <w:sz w:val="36"/>
          <w:szCs w:val="36"/>
        </w:rPr>
        <w:t>建委负责人陈德耀校友</w:t>
      </w:r>
    </w:p>
    <w:p>
      <w:pPr>
        <w:pStyle w:val="Normal"/>
        <w:spacing w:lineRule="exact" w:line="400"/>
        <w:jc w:val="center"/>
        <w:rPr>
          <w:rFonts w:ascii="宋体;SimSun" w:hAnsi="宋体;SimSun" w:cs="宋体;SimSun"/>
          <w:sz w:val="24"/>
        </w:rPr>
      </w:pPr>
      <w:r>
        <w:rPr>
          <w:rFonts w:ascii="宋体;SimSun" w:hAnsi="宋体;SimSun" w:cs="宋体;SimSun"/>
          <w:sz w:val="24"/>
        </w:rPr>
        <w:t>倪伏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安溪县自古以来就有龙凤之区的雅称。蓝水环绕、美丽多姿的凤冠山更是安溪的标志。在凤山山麓建于宋代的东岳寺是历史上名人雅士成集之地，宋朝大理学家朱熹就把“凤麓春阴”作为安溪县城八景之首景。如今，千年古寺旧貌换新颜，依山而建，流光溢彩的一座座建筑物错落有致。朱墙绿瓦、飞檐翘脊、贴金堆塑掩映在青山翠色中，更增添凤山的秀丽。当人们陶醉在这山光胜境时，不应忘记，有一位古稀老人为眼前的美景倾注无限的心血，他就是现已年逾八旬的陈德耀老先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德耀先生早年毕业于集美师范学校，曾任安溪实验小学校长，亦曾执教于安溪一中，做过化工厂技术员。陈老多才多艺、质朴无私的一生深受人们的敬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年代末，因化工厂倒闭，陈德耀先生赋闲在家。其时，正值改革开放之初忆，州大地百废待兴。安溪东岳寺、城隍庙既是凤山的旅游胜地，又是名闻海内外的佛教圣地。单安溪城隍庙在台湾就有</w:t>
      </w:r>
      <w:r>
        <w:rPr>
          <w:rFonts w:cs="宋体;SimSun" w:ascii="宋体;SimSun" w:hAnsi="宋体;SimSun"/>
          <w:sz w:val="24"/>
        </w:rPr>
        <w:t>200</w:t>
      </w:r>
      <w:r>
        <w:rPr>
          <w:rFonts w:ascii="宋体;SimSun" w:hAnsi="宋体;SimSun" w:cs="宋体;SimSun"/>
          <w:sz w:val="24"/>
        </w:rPr>
        <w:t>多座分炉，星马等地也有数十座分炉。但因历史风雨沧桑，寺庙年久失修，倾塌堪虞。海内外安溪有识之士纷纷呼吁保护修复千年古寺。旅居新加坡的著名指墨书法家王瑞壁先生、县人大主任郑梦集先生便邀请德高望重的陈德耀先生出山，主持东岳寺、城隍庙的修建工作。此时，陈老先生已</w:t>
      </w:r>
      <w:r>
        <w:rPr>
          <w:rFonts w:cs="宋体;SimSun" w:ascii="宋体;SimSun" w:hAnsi="宋体;SimSun"/>
          <w:sz w:val="24"/>
        </w:rPr>
        <w:t>70</w:t>
      </w:r>
      <w:r>
        <w:rPr>
          <w:rFonts w:ascii="宋体;SimSun" w:hAnsi="宋体;SimSun" w:cs="宋体;SimSun"/>
          <w:sz w:val="24"/>
        </w:rPr>
        <w:t>岁高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使丹心长报国，丰姿永似雪梅红”。为了不辜负海内外安溪人的厚望，陈老先生只身来到人烟稀少的凤山上。残亘断壁，芳草萋萋，千年古迹的颓衰使陈老先生感慨万分，更坚定了修复文物的决心。海外侨胞闻知修复“凤山古迹”的消息，十分欣喜。陈老先生有许多老同学、老同事、学生、亲人侨居海外。且事业有成，他们都有一颗爱国爱乡之心。陈老先生便利用与海外侨胞的各种关系。不顾年迈体衰，用蝇蝇小楷，方正诚挚地给海外的亲朋故友写了一封又一封的信函，向他们介绍家乡的变化情况及文物修建情况，邀请侨胞们回乡观光旅游，进香谒祖。陈老先生为修建家乡文物古迹不遗余力的精神深深感动了海外侨胞，激发了侨胞们关怀桑梓、热心公益的热忱。王瑞璧、唐裕、李尚大昆仲等众多海外乡贤热情支持，他们纷纷慨解义囊并筹募资金。旅新侨亲陈女士慨捐</w:t>
      </w:r>
      <w:r>
        <w:rPr>
          <w:rFonts w:cs="宋体;SimSun" w:ascii="宋体;SimSun" w:hAnsi="宋体;SimSun"/>
          <w:sz w:val="24"/>
        </w:rPr>
        <w:t>60</w:t>
      </w:r>
      <w:r>
        <w:rPr>
          <w:rFonts w:ascii="宋体;SimSun" w:hAnsi="宋体;SimSun" w:cs="宋体;SimSun"/>
          <w:sz w:val="24"/>
        </w:rPr>
        <w:t>万元人民币，台湾及南洋各地城隍庙及众多善男信女也纷纷捐款。众人拾柴火焰高，几年来侨胞们捐献的款项达数百万元，使东岳寺、城隍庙的修建工作得以顺利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德耀先生一面加强联络海外侨亲，一面严格管好用好侨亲们的捐款。对侨亲们所捐的款项一一登记造册，一分不留地交给建委会存入银行。在工程建设上，尽量节省费用，并保证质量。每一项工程动工前，他都不厌其烦地把图纸寄给侨胞们过目，征求意见，建成后又拍照寄去。陈先生重视侨益，用好侨资的无私行为深受广大侨胞的信赖和赞许。有不少侨胞一捐再捐。几年来，在侨亲们的大力支持下，建委会不仅修复扩建东岳寺，还建城隍庙及各种配套设施，形成了以东岳寺、城隍庙为中心，将慈缘亭、晦翁亭、释仔寺、集贤堂、莲花池、望城楼及三道门楼等众多古今建筑连成一体，富丽堂皇的艺术群体，有如一串明珠镶嵌在凤山之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年古寺经风雨，一麓春容媚古今”。为了“清溪首景留”，十年来，陈德耀先生极少回家乐享天年，他食宿就在山上。尤其令人赞叹不已的是，他有八年时间没领一分工资，主要靠他为人撰写楹联的润笔费作生活开支。对于一贯淡泊名利的陈老来说，只要有粗衣淡饭就心满意足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道桑榆晚，为霞尚满天”，陈德耀老先生的人生追求没有止境。他在完成凤山东岳寺、城隍庙的修建工作后，又开始为更多的安溪人谋福利。已八十多岁的陈老先生，如今正着手二项工程。一是募建“慈善楼”，为贫苦的百姓义诊、施医送药，现已在海外募集</w:t>
      </w:r>
      <w:r>
        <w:rPr>
          <w:rFonts w:cs="宋体;SimSun" w:ascii="宋体;SimSun" w:hAnsi="宋体;SimSun"/>
          <w:sz w:val="24"/>
        </w:rPr>
        <w:t>50</w:t>
      </w:r>
      <w:r>
        <w:rPr>
          <w:rFonts w:ascii="宋体;SimSun" w:hAnsi="宋体;SimSun" w:cs="宋体;SimSun"/>
          <w:sz w:val="24"/>
        </w:rPr>
        <w:t>万资金，“慈善楼”年初已开工；另一项工程是成立“奖学基金会”，用来资助考上大中专院校及到国外留学的穷苦学生。陈老先生为此亲笔向海外及台湾寄发了</w:t>
      </w:r>
      <w:r>
        <w:rPr>
          <w:rFonts w:cs="宋体;SimSun" w:ascii="宋体;SimSun" w:hAnsi="宋体;SimSun"/>
          <w:sz w:val="24"/>
        </w:rPr>
        <w:t>100</w:t>
      </w:r>
      <w:r>
        <w:rPr>
          <w:rFonts w:ascii="宋体;SimSun" w:hAnsi="宋体;SimSun" w:cs="宋体;SimSun"/>
          <w:sz w:val="24"/>
        </w:rPr>
        <w:t>多封信札，得到各地侨亲的热烈响应。一位安溪著名乡贤、集美校友除了带头捐资外，还写来一封热情洋溢的信，高度评价陈老先生“为谋祖邑群黎福”的无私奉献精神：“您老为安溪社会事业克尽了千辛万苦，多方张罗，崇高精神令人无限钦敬，现又倡谋筹建慈善楼，为贫苦乡亲诊病义举，精神至可嘉，为安溪当前之急务。”这番话表达了众多海内外安溪人对陈德耀先生的敬佩之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公何憾年虚送，谋事未成志岂休”。陈德耀先生自吟的这二句话，不正是这位可敬的校友自己一生急公尚义、清正无私品格的真实写照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我心如春风 无往而不爱</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我所知道的诗人艾山</w:t>
      </w:r>
      <w:r>
        <w:rPr>
          <w:rFonts w:cs="宋体;SimSun" w:ascii="宋体;SimSun" w:hAnsi="宋体;SimSun"/>
          <w:b/>
          <w:sz w:val="36"/>
          <w:szCs w:val="36"/>
        </w:rPr>
        <w:t>(</w:t>
      </w:r>
      <w:r>
        <w:rPr>
          <w:rFonts w:ascii="宋体;SimSun" w:hAnsi="宋体;SimSun" w:cs="宋体;SimSun"/>
          <w:b/>
          <w:sz w:val="36"/>
          <w:szCs w:val="36"/>
        </w:rPr>
        <w:t>下</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于建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年前，在刚来美不久的一次华人聚餐上，邻坐的一位老人和我聊天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域的缘份，我们巧遇而结识了。每逢周末我去他家，晨阳下他常耕作在庭院后的菜地里。西红柿、白菜、茄子、大蒜……他种的大冬瓜要几个同学分开后才能吃完。他家中有上万册中英文版的藏书，客厅悬挂着“书香能养寿”的条幅。屋旁几株茁壮的枇杷树伴着他晨暮练功健身，窗前开着清雅的天竺葵。夕阳下，屋前那棵松树的影姿投到他书房桌案前的窗上。许是城郊的缘故，这里有一种超然的与世无争的宁静，庭院中的景色给人一种采菊东篱下的意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家的院里种有柿子树、李子树、桃树和梨树，逢东风来时花瓣在空中漫舞，花落后，松鼠带着子孙前来探访，跳跃在树干和枝叶之间，未成年的果子被摇落了满地。许是年头久了，梨树是年年有花，无年有果。有人问：何不砍了再移种新梨树</w:t>
      </w:r>
      <w:r>
        <w:rPr>
          <w:rFonts w:cs="宋体;SimSun" w:ascii="宋体;SimSun" w:hAnsi="宋体;SimSun"/>
          <w:sz w:val="24"/>
        </w:rPr>
        <w:t>?</w:t>
      </w:r>
      <w:r>
        <w:rPr>
          <w:rFonts w:ascii="宋体;SimSun" w:hAnsi="宋体;SimSun" w:cs="宋体;SimSun"/>
          <w:sz w:val="24"/>
        </w:rPr>
        <w:t>他不答话，只是护着老树不让人砍。被问急了，他引用《礼连大同篇》中的“老吾老，以及人之老”作答，倚老卖老的以自己而设身处地来比拟老梨树，把孙儿辈们对他这位老寿星爷爷的敬爱推及对老梨树的不忍伐</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里也曾养过小免，只是兔子繁殖得太快。没多久，兔儿兔女的就拉开了一长串，小茫茫的在修茸整齐的草地上操练。因兔子多了不好照顾，有人提议杀几只美餐，他不声不响，赶着一个晴天的早晨背着一个大布袋子来到密西西比河河边，爬上河堤后把袋子打开，一只只白兔子窜了出来，飞快地投奔自由去了。一只大兔子喜欢干净，蹲下准备洗脸时恰巧和他打了个照面，相视了片刻，兔子扭头跑了。他的心里摄下了这只兔子拜月的镜头，回家后详细地对家人描绘了这一永生难忘的告别仪式。几日后他再去探望，见几只兔子跃出巢穴在河堤上撒欢儿。他有感地说：“万物产生于大自然，最理想的归宿是归于自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他去中国教堂，教友们热情地欢迎并把他领坐到前排，老牧师特意请他这位有名望的宗教研究学者讲话。盛情难却，他在教友们的掌声中慢慢站起来，说道：“我个人认为，宗教是人类信仰的寄托。回溯世界上各种宗教的产生，都是来自人们生存在自然环境中的需要，有些太大太神了无法取为己用，就给披上神秘的外衣，视为精神上祟拜的偶象。如原始人发现火可又怕火，返而祟拜火为神，理念中的神和实际生活分了家，自己还得处处为神而活，由神给安排幸福的生活，这种双方分工合作的社会行为是一种契约或合同，对方有利则合，无利则解约，本来就是‘宗教信仰自由’</w:t>
      </w:r>
      <w:r>
        <w:rPr>
          <w:rFonts w:cs="宋体;SimSun" w:ascii="宋体;SimSun" w:hAnsi="宋体;SimSun"/>
          <w:sz w:val="24"/>
        </w:rPr>
        <w:t>!</w:t>
      </w:r>
      <w:r>
        <w:rPr>
          <w:rFonts w:ascii="宋体;SimSun" w:hAnsi="宋体;SimSun" w:cs="宋体;SimSun"/>
          <w:sz w:val="24"/>
        </w:rPr>
        <w:t>而世上各种宗派都因势利导，对自己有利的场合则加以不同的解释补充。权力提高扩大了，在价值观念上无形分出了真假，行为上为了维护自己的真，就得取消别人的假。历史上便有了不少宗教战争。以‘宗教是人类信仰的寄托’而言，大家为了相安无事，不妨各自守各自的立场。你是虔诚的教徒，你信你的上帝，其他不必议论。你若对宗教本身有兴趣，不妨对各种各样的宗教问题刨根问到底，道理越辩越明。这是我个人对宗教的看法，大概在这种场合让我来说话不是适当的人选，如果说错了请大家特别原谅。”不知是因为他的理论太深奥还是这种逻辑不适合教堂讲用，坚信上帝创造一切的老牧师脸上挂着失望，教友中鼓掌的也没太使劲儿。事后我半开玩笑地说：“人家欢迎你讲话，干嘛不说几句让人爱听的，多让人扫兴啊。”他头一扬说：“我有什么办法，让我说就只能这样实话实说，上帝要大家说实话嘛，这就是为什么奥古斯丁、亚奎奈、卢梭等的《忏悔录》成为世界上文学名著的最大原因。”研究世界宗教的艾山认为，他站在耶酥面前理直气壮地说过真话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在国内农村的亲友曾来信想要些经济上赞助，筹备五十大寿。他看罢，从鼻孔哼出一声：“要这种钱，不给。”艾山拒绝过亲友为他安排的七十岁和七十五岁生日、教学离休等宴会，认为那是“拿亲戚朋友开玩笑，劳民伤财”。</w:t>
      </w:r>
      <w:r>
        <w:rPr>
          <w:rFonts w:cs="宋体;SimSun" w:ascii="宋体;SimSun" w:hAnsi="宋体;SimSun"/>
          <w:sz w:val="24"/>
        </w:rPr>
        <w:t>1992</w:t>
      </w:r>
      <w:r>
        <w:rPr>
          <w:rFonts w:ascii="宋体;SimSun" w:hAnsi="宋体;SimSun" w:cs="宋体;SimSun"/>
          <w:sz w:val="24"/>
        </w:rPr>
        <w:t>年冬，子女们总结了以往的经验教训，瞒着他发出了请贴，为他做八十寿。他规定，出席者一律不许送贺礼，但每人须携诗前来并当众朗读。席宴上他让我把一篇大陆记者访问陈立夫先生养寿心传的报道念与众人：“……养身在动，养心在静……为人要知无所求……无取于人斯高，无求于人斯贵。无损于人斯寿。”念完得到大家的热烈掌声。后来陈立夫先生来贝城与女儿小住，在一次宴席上赠艾山一条手迹：“无私无我之公，成己成物之诚，立人达人之人，不偏不倚之中，日新又新之行，知斯五者，则知中华文化之精意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记忆力是极好的，存储着诗祖、诗圣、诗魔、诗怪们的佳作及背景，像一本字典、辞典、诗集，也像一间文学史、哲学史、宗教史的挡案库。他很随和，我很愿和他天南海北地聊。聊起国内，我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你不懂国内的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怎么不懂，你看看那些。”我跟他走进书库，过时的旧报纸有次序的依墙排列着，人民日报、中央日报、世界日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么订这么多报呀</w:t>
      </w:r>
      <w:r>
        <w:rPr>
          <w:rFonts w:cs="宋体;SimSun" w:ascii="宋体;SimSun" w:hAnsi="宋体;SimSun"/>
          <w:sz w:val="24"/>
        </w:rPr>
        <w:t>?”</w:t>
      </w:r>
      <w:r>
        <w:rPr>
          <w:rFonts w:ascii="宋体;SimSun" w:hAnsi="宋体;SimSun" w:cs="宋体;SimSun"/>
          <w:sz w:val="24"/>
        </w:rPr>
        <w:t>我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眯起眼缓缓地说：“只有从不同的方面得到的消息，才是比较真实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书真多</w:t>
      </w:r>
      <w:r>
        <w:rPr>
          <w:rFonts w:cs="宋体;SimSun" w:ascii="宋体;SimSun" w:hAnsi="宋体;SimSun"/>
          <w:sz w:val="24"/>
        </w:rPr>
        <w:t>!”</w:t>
      </w:r>
      <w:r>
        <w:rPr>
          <w:rFonts w:ascii="宋体;SimSun" w:hAnsi="宋体;SimSun" w:cs="宋体;SimSun"/>
          <w:sz w:val="24"/>
        </w:rPr>
        <w:t>我感叹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有很多，来美国时都留在老家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让他们寄来嘛。”我好像很聪明似的替他出主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寄什么呀</w:t>
      </w:r>
      <w:r>
        <w:rPr>
          <w:rFonts w:cs="宋体;SimSun" w:ascii="宋体;SimSun" w:hAnsi="宋体;SimSun"/>
          <w:sz w:val="24"/>
        </w:rPr>
        <w:t>?</w:t>
      </w:r>
      <w:r>
        <w:rPr>
          <w:rFonts w:ascii="宋体;SimSun" w:hAnsi="宋体;SimSun" w:cs="宋体;SimSun"/>
          <w:sz w:val="24"/>
        </w:rPr>
        <w:t>都当柴烧了。”他漫不经心地答。</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他们烧这些做什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是有原因吧。”他没有多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常从他家抱回我想看的书，在美国的日子过的不那么寂寞。他鼓励我利用课余时间写点儿什么，说：“一天写一点儿，几年坚持下来就不一样了。写文章不一定要科班出身，就像种地一样，你付出多少它就回报你多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他的鼓励下，我开始了练笔。他看了我试写的文章和初译的诗后，抱来了几本书，说：“先看看这几本书学点技巧和表现方法，要多看，多想，多写。笔要勤，不怕多写，就怕不写，写多写熟了便熟能生巧，巧到熟时便是自然。文章不贵巧而贵自然，不做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那双看似微笑的眼睛总像在沉思。有一次他整理照片，长久地凝视着一张与沈从文的合影。沈从文</w:t>
      </w:r>
      <w:r>
        <w:rPr>
          <w:rFonts w:cs="宋体;SimSun" w:ascii="宋体;SimSun" w:hAnsi="宋体;SimSun"/>
          <w:sz w:val="24"/>
        </w:rPr>
        <w:t>1988</w:t>
      </w:r>
      <w:r>
        <w:rPr>
          <w:rFonts w:ascii="宋体;SimSun" w:hAnsi="宋体;SimSun" w:cs="宋体;SimSun"/>
          <w:sz w:val="24"/>
        </w:rPr>
        <w:t>年访美时曾对赶来看望他的艾山说：“一言为定，你和羽音一块回来。我能等</w:t>
      </w:r>
      <w:r>
        <w:rPr>
          <w:rFonts w:cs="宋体;SimSun" w:ascii="宋体;SimSun" w:hAnsi="宋体;SimSun"/>
          <w:sz w:val="24"/>
        </w:rPr>
        <w:t>!</w:t>
      </w:r>
      <w:r>
        <w:rPr>
          <w:rFonts w:ascii="宋体;SimSun" w:hAnsi="宋体;SimSun" w:cs="宋体;SimSun"/>
          <w:sz w:val="24"/>
        </w:rPr>
        <w:t>我一定等你们回来。”不料此番相聚后竞成永别，留下的只有照片和如烟的往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见他又陷入回忆，我轻声问：“你们的交情很深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收住思绪，微微点了点头：“那当然，仅来往的信件就一百多封。”他不无自豪地，嘴角露出一丝年轻人似的得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我轻吁了一声。沈从文的毛笔蝇头行草是很著名的，有人说可视为当代书法珍品。在欲睹名人手迹为快的冲动下，我拭探着问：“可以看看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抬起头来：“看什么呀</w:t>
      </w:r>
      <w:r>
        <w:rPr>
          <w:rFonts w:cs="宋体;SimSun" w:ascii="宋体;SimSun" w:hAnsi="宋体;SimSun"/>
          <w:sz w:val="24"/>
        </w:rPr>
        <w:t>?</w:t>
      </w:r>
      <w:r>
        <w:rPr>
          <w:rFonts w:ascii="宋体;SimSun" w:hAnsi="宋体;SimSun" w:cs="宋体;SimSun"/>
          <w:sz w:val="24"/>
        </w:rPr>
        <w:t>不是告诉过你，留在老家的东西都当柴烧了吗</w:t>
      </w:r>
      <w:r>
        <w:rPr>
          <w:rFonts w:cs="宋体;SimSun" w:ascii="宋体;SimSun" w:hAnsi="宋体;SimSun"/>
          <w:sz w:val="24"/>
        </w:rPr>
        <w:t>?”</w:t>
      </w:r>
      <w:r>
        <w:rPr>
          <w:rFonts w:ascii="宋体;SimSun" w:hAnsi="宋体;SimSun" w:cs="宋体;SimSun"/>
          <w:sz w:val="24"/>
        </w:rPr>
        <w:t>他坐在沙发上，挂在嘴角的微笑似乎隐着一种失落的遗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阵冲动脱口而出：“文化大革命……”瞬间，想到那场浩劫中带来的社会动荡，家庭的悲剧，心灵的摧残……，一时竞语塞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似乎读懂了我的表情。缓缓地说：“中国老百姓勤劳、善良、顺从，但是很苦。”说完，他默默地低下头，他来美求学时把随身保存多年师友、诗社和自己的所有文稿、信件带回福建老家妥存，希望有朝一日整理出版，作为连络各方面师友同仁的缘份，可在那场浩劫中它们都被打上“反动”罪名，堆积在田野上，火化成缕缕青烟。数十年心血凝聚的诗集文稿转眼间便消失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向他借书，报了书名后随他到了他的卧室门口，天哪</w:t>
      </w:r>
      <w:r>
        <w:rPr>
          <w:rFonts w:cs="宋体;SimSun" w:ascii="宋体;SimSun" w:hAnsi="宋体;SimSun"/>
          <w:sz w:val="24"/>
        </w:rPr>
        <w:t>!</w:t>
      </w:r>
      <w:r>
        <w:rPr>
          <w:rFonts w:ascii="宋体;SimSun" w:hAnsi="宋体;SimSun" w:cs="宋体;SimSun"/>
          <w:sz w:val="24"/>
        </w:rPr>
        <w:t>一张床被四周的书架、书柜、书橱、书桌包围着，地毯上也堆满了书，几乎无处落脚，他笑笑说：“不好意思，太乱了，不过这样看书、拿书都方便。”有一次，他的一本书找不到了，我劝他问问其它人，他摆着手连声道：“不用，不用。”低着头自言自语：“书丢了也是好事，说明人人喜欢读，读的人也多。可能是让谁给保存起来了。”听着这位逻辑学教授的推论，我也不知该说什么了。一次，他开车出去复印资料，十几分钟后他拿着复印好的资料走出店门，车没了，报警后，警察把他运回了家。家里人问，他慢条斯理地答：“我呀，匆忙中把车锁匙忘在车上了，大概有人急需用车，开走了。”等了几天，用车的人没有把车送回来。他不急不忙地和人商量再买一辆二手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从人民日报海外版上看到新书发行的消息后，常写信给我那深居京城的父亲，请他代买。他写到：“四十年前来美之初。以为学业过了一段落便可还乡。不想偶作轻游便久居下来，竟将老而为客，心上的寞落可知。就我们流落番邦的人来说，乡愁正如李清照所说‘故乡梦，忘了，除非醉’。”而父亲来信深感不安的却是：“林教授乃德高望重的学者，年龄在我之上，为何信中称我‘老伯’</w:t>
      </w:r>
      <w:r>
        <w:rPr>
          <w:rFonts w:cs="宋体;SimSun" w:ascii="宋体;SimSun" w:hAnsi="宋体;SimSun"/>
          <w:sz w:val="24"/>
        </w:rPr>
        <w:t>?”</w:t>
      </w:r>
      <w:r>
        <w:rPr>
          <w:rFonts w:ascii="宋体;SimSun" w:hAnsi="宋体;SimSun" w:cs="宋体;SimSun"/>
          <w:sz w:val="24"/>
        </w:rPr>
        <w:t>难怪父亲困惑，在称呼上连我们也为难，这位老前辈不让呼“博士”，不让喊“教授”，称他“伯父”他喊道：“不要把我喊老了，叫名字吧。”对尊长直呼其名，这与中国的传统礼仪大逆相悖，然而久了，叫艾山也叫顺嘴了，彼此平起平坐地呼名道姓，以此推论，他对父亲的称呼当然是“老伯”了。艾山为人不恃才傲物，平易近人，风趣幽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美国后因婚姻事也曾向艾山请教。他说：“在美国，社会地位、经济条件是要适当考虑。可重要的是要谈得来。”为此，他还拿了英、法两种文版的《红楼梦》，借我去考核一位年轻的美国哲学教授。当我和他的北大校友在此读地质学位的先生结婚时，他在贺卡上工整地写道：“能够把志同道合的两颗心连结在一起努力向前总是愉快而欢乐的。”在落款下写了“同客于美国”，自此，他又多了一名随时电话求教的学生。他常说学文的应该了解科学。学理工的也应研究文学，做到天助自助，天人合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艾山常来做客，有时带来从自家菜园里摘下的西红柿、韭菜等，进门先给个定义：“自己种的比市场上好吃。”请他吃饭很简单。一盘精瘦肉的饺子或包子外加凉伴黄瓜和一碗稀粥。去他家拜访，他拿出儿孙孝敬他的各种小吃来招待，也没太多的客套，坐下来看着对方吃，听别人说笑。他与烟酒无缘，不喜欢修饰，只有去听音乐会时才戴上领带套上西装。还常戏言注重仪表的太太是衣服架子。他除了业余经营他的那片菜地，还负责修剪屋前院后的多半亩的草坪。两年前市里举办国际文化节，他表演完太极拳和八卦拳，走下舞台大气不出，看他的言谈举止没人相信他已年逾八旬。谁能想象，四十年前，他刚来美国读书的第二年，胃因大出血切除了五分之四，糖尿病也与他相伴了二十年</w:t>
      </w:r>
      <w:r>
        <w:rPr>
          <w:rFonts w:cs="宋体;SimSun" w:ascii="宋体;SimSun" w:hAnsi="宋体;SimSun"/>
          <w:sz w:val="24"/>
        </w:rPr>
        <w:t>!</w:t>
      </w:r>
      <w:r>
        <w:rPr>
          <w:rFonts w:ascii="宋体;SimSun" w:hAnsi="宋体;SimSun" w:cs="宋体;SimSun"/>
          <w:sz w:val="24"/>
        </w:rPr>
        <w:t>他认为，心情愉快，适当活动，多吃新鲜蔬菜水果外加睡觉休息就能防治百病，他很少生病，可能是太极、八卦、气功和老子精髓在他身上起的化合作用。近几年，他年岁大了，夫人身体欠佳，不像以往那样经常请留学生来作客了，但圣诞节的聚会还是少不了的。大家凑在一起南腔北调，若是哪位方言的俏皮爆出了新内容，笑声跟上屋顶</w:t>
      </w:r>
      <w:r>
        <w:rPr>
          <w:rFonts w:cs="宋体;SimSun" w:ascii="宋体;SimSun" w:hAnsi="宋体;SimSun"/>
          <w:sz w:val="24"/>
        </w:rPr>
        <w:t>,</w:t>
      </w:r>
      <w:r>
        <w:rPr>
          <w:rFonts w:ascii="宋体;SimSun" w:hAnsi="宋体;SimSun" w:cs="宋体;SimSun"/>
          <w:sz w:val="24"/>
        </w:rPr>
        <w:t>那声浪能把他家的房子掀去一角。</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p>
    <w:p>
      <w:pPr>
        <w:pStyle w:val="Normal"/>
        <w:spacing w:lineRule="exact" w:line="40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秋，中国科学院学部委员、享有中国恐龙研究之父美称的周明镇，在美接受世界古脊椎动物学会的最高荣誉“罗美尔一辛普生奖章”。此奖相当于该学界的诺贝尔奖，周明镇是该学会成立半世纪以来所颁发的六位得奖者中唯一的亚洲人。</w:t>
      </w:r>
      <w:r>
        <w:rPr>
          <w:rFonts w:cs="宋体;SimSun" w:ascii="宋体;SimSun" w:hAnsi="宋体;SimSun"/>
          <w:sz w:val="24"/>
        </w:rPr>
        <w:t>1949</w:t>
      </w:r>
      <w:r>
        <w:rPr>
          <w:rFonts w:ascii="宋体;SimSun" w:hAnsi="宋体;SimSun" w:cs="宋体;SimSun"/>
          <w:sz w:val="24"/>
        </w:rPr>
        <w:t>年在美国获地质博士学位的周先生访问贝城时，特意前往拜访艾山。艾山敬重周先生在学术上对人类所作的贡献，第二天特意前来参加周先生在州立大学举办的讲座。艾山夫人因身体不适，不能参加当晚在胡南海、但孟新夫妇家举行的庆宴，特以地主之谊请周先生共享午餐，这是海内外学者互相敬重的又一佳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春天，澳门写作学会特邀艾山夫妇出席澳门写作学会</w:t>
      </w:r>
      <w:r>
        <w:rPr>
          <w:rFonts w:cs="宋体;SimSun" w:ascii="宋体;SimSun" w:hAnsi="宋体;SimSun"/>
          <w:sz w:val="24"/>
        </w:rPr>
        <w:t>94</w:t>
      </w:r>
      <w:r>
        <w:rPr>
          <w:rFonts w:ascii="宋体;SimSun" w:hAnsi="宋体;SimSun" w:cs="宋体;SimSun"/>
          <w:sz w:val="24"/>
        </w:rPr>
        <w:t>年会暨写作学术讨论会，以期交流心得，增进感情，为弘扬中华文化共尽绵力。由武汉大学校长陶德麟为代表团团长的中国写作学会代表团一行十三人也应邀出席大会。大会期间，举行了《艾山诗选》的发行仪式，久任美国威斯康辛大学东亚语文学系主任、国际知名红学家周策纵教授在序中用唐末诗论家和诗人的话来赞颂艾山的诗“如将白云，清风与归，远到莫至，临之已非。少有道气，终与俗违，乳山乔木，碧苔芳晖。诵之思之，其声愈稀。”他说，对于艾山诗中的思想性和艺术感染力，没有比这更精简、圆满而微妙的评论了。菲华文坛翻译权威施颖洲先生评诗五十年，读诗的岁月更长，他评价道：“艾山新诗创作的成就和文学造诣，都不会输给闻一多、徐志摩、朱湘、戴望舒、臧克家、艾青、辛笛、余光中、何其芳、卞之琳等人。艾山是诗人中最深入中外文学的，他吸收古今中外文学的营养而成长，不露出一丝痕迹。他是含英咀华的集大成的诗人。”施先生认为近代中国诗史可分为两个时代：“前半部是新诗时代，后半部是现代诗时代。《暗草集》登新诗时代的顶峰，《埋沙集》则开现代诗时代的先河。两时代的诗人们是连结两条长链的大大小小的环，中间缺了一个连接的大环。艾山是站在两时代中间的大诗人，正是连接两条长链的一大巨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大会闭幕后，艾山与夫人回家乡探亲，为母校捐款，以八旬高龄前往敦煌参观，为今后的写筹备资料，在北京他受到了文学界老一辈朋友们的热情款待。符家欣教授在其所著的《译林百家》一书中介绍了近百年来中国文学史上一百位文学翻译名家的小传，艾山和巴金、施颖州等老友同被列在百位名家之中。目前，艾山的小说、诗歌、散文、杂感、旅游随笔约一百万字正在整理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年前，巴金之子、作家李晓先生来美国访问时前来拜访艾山夫妇。看到文学新人的成长，他感到由衷的欣慰。祖国的文学振兴如长江后浪推前浪，其势不可挡。念大洋彼岸的友人、故人，他浮想联翩不能平静。艾山是炎黄的子孙，故乡故土有他梦魂茔绕的山山水水，神洲大地是孕育他文思的母亲，抚养他诗情的摇篮，祖国的每个变化都牵动着他的哲思，激荡着他的诗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过艾山的一些作品后细细品味，感到诗人在这个动荡的大时代中对民族命运的忧患和关切。我问他：“为什么要把笔名改为艾山</w:t>
      </w:r>
      <w:r>
        <w:rPr>
          <w:rFonts w:cs="宋体;SimSun" w:ascii="宋体;SimSun" w:hAnsi="宋体;SimSun"/>
          <w:sz w:val="24"/>
        </w:rPr>
        <w:t>?”</w:t>
      </w:r>
      <w:r>
        <w:rPr>
          <w:rFonts w:ascii="宋体;SimSun" w:hAnsi="宋体;SimSun" w:cs="宋体;SimSun"/>
          <w:sz w:val="24"/>
        </w:rPr>
        <w:t>他拿笔写下“此际风雨夕，清明尚有待。内热发微光，为期三年艾。我心如春风，无往而不爱。”他用笔点在后两句上说：“这是一位名叫王道的老乡在他主编的香港《人生》杂志上发表的一首诗，我很喜欢这后两句，没有山。哪来艾</w:t>
      </w:r>
      <w:r>
        <w:rPr>
          <w:rFonts w:cs="宋体;SimSun" w:ascii="宋体;SimSun" w:hAnsi="宋体;SimSun"/>
          <w:sz w:val="24"/>
        </w:rPr>
        <w:t>!”</w:t>
      </w:r>
      <w:r>
        <w:rPr>
          <w:rFonts w:ascii="宋体;SimSun" w:hAnsi="宋体;SimSun" w:cs="宋体;SimSun"/>
          <w:sz w:val="24"/>
        </w:rPr>
        <w:t>与他谈话，时常可得到某些人生的启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八十岁生日时我和先生敬赠一首七律，以赞扬他的品格和他在文学、哲学方面的精深造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霞卷行书赋流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庄李杜即临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路诗翁识暗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鹏文采动烟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车经纶不为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掬明月未清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得春风催桃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饱蘸晴光写人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文写在美国南方的冬天，远方响着故乡故土春日成群的轻雷。艾山是中国人民的儿子，他的才华应属于祖国。</w:t>
      </w:r>
      <w:r>
        <w:rPr>
          <w:rFonts w:cs="宋体;SimSun" w:ascii="宋体;SimSun" w:hAnsi="宋体;SimSun"/>
          <w:sz w:val="24"/>
        </w:rPr>
        <w:t>(</w:t>
      </w:r>
      <w:r>
        <w:rPr>
          <w:rFonts w:ascii="宋体;SimSun" w:hAnsi="宋体;SimSun" w:cs="宋体;SimSun"/>
          <w:sz w:val="24"/>
        </w:rPr>
        <w:t>全文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陈嘉庚引种与共同绿化</w:t>
      </w:r>
    </w:p>
    <w:p>
      <w:pPr>
        <w:pStyle w:val="Normal"/>
        <w:spacing w:lineRule="exact" w:line="400"/>
        <w:rPr>
          <w:rFonts w:ascii="宋体;SimSun" w:hAnsi="宋体;SimSun" w:cs="宋体;SimSun"/>
          <w:sz w:val="24"/>
        </w:rPr>
      </w:pPr>
      <w:r>
        <w:rPr>
          <w:rFonts w:ascii="宋体;SimSun" w:hAnsi="宋体;SimSun" w:cs="宋体;SimSun"/>
          <w:sz w:val="24"/>
        </w:rPr>
        <w:t>杨雀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从外地引进许多珍贵、速生、优质的树种，通过原集美农林学校的推广，传播到同安及闽南各县。经过几十年的培育、驯化，许多树种生长迅速，抗性强，林质优良，木材利用价值高，又适应同安自然环境，现已成为同安绿化的主要树种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w:t>
      </w:r>
      <w:r>
        <w:rPr>
          <w:rFonts w:cs="宋体;SimSun" w:ascii="宋体;SimSun" w:hAnsi="宋体;SimSun"/>
          <w:sz w:val="24"/>
        </w:rPr>
        <w:t>1926</w:t>
      </w:r>
      <w:r>
        <w:rPr>
          <w:rFonts w:ascii="宋体;SimSun" w:hAnsi="宋体;SimSun" w:cs="宋体;SimSun"/>
          <w:sz w:val="24"/>
        </w:rPr>
        <w:t>年，陈嘉庚从南美洲引进的香桉</w:t>
      </w:r>
      <w:r>
        <w:rPr>
          <w:rFonts w:cs="宋体;SimSun" w:ascii="宋体;SimSun" w:hAnsi="宋体;SimSun"/>
          <w:sz w:val="24"/>
        </w:rPr>
        <w:t>(</w:t>
      </w:r>
      <w:r>
        <w:rPr>
          <w:rFonts w:ascii="宋体;SimSun" w:hAnsi="宋体;SimSun" w:cs="宋体;SimSun"/>
          <w:sz w:val="24"/>
        </w:rPr>
        <w:t>现柠檬桉</w:t>
      </w:r>
      <w:r>
        <w:rPr>
          <w:rFonts w:cs="宋体;SimSun" w:ascii="宋体;SimSun" w:hAnsi="宋体;SimSun"/>
          <w:sz w:val="24"/>
        </w:rPr>
        <w:t>)</w:t>
      </w:r>
      <w:r>
        <w:rPr>
          <w:rFonts w:ascii="宋体;SimSun" w:hAnsi="宋体;SimSun" w:cs="宋体;SimSun"/>
          <w:sz w:val="24"/>
        </w:rPr>
        <w:t>，先种于集美、天马一带。新中国成立后，同安平原地区就普遍种植了，</w:t>
      </w:r>
      <w:r>
        <w:rPr>
          <w:rFonts w:cs="宋体;SimSun" w:ascii="宋体;SimSun" w:hAnsi="宋体;SimSun"/>
          <w:sz w:val="24"/>
        </w:rPr>
        <w:t>70</w:t>
      </w:r>
      <w:r>
        <w:rPr>
          <w:rFonts w:ascii="宋体;SimSun" w:hAnsi="宋体;SimSun" w:cs="宋体;SimSun"/>
          <w:sz w:val="24"/>
        </w:rPr>
        <w:t>年代成为同安平原地区繁殖的树种，</w:t>
      </w:r>
      <w:r>
        <w:rPr>
          <w:rFonts w:cs="宋体;SimSun" w:ascii="宋体;SimSun" w:hAnsi="宋体;SimSun"/>
          <w:sz w:val="24"/>
        </w:rPr>
        <w:t>80</w:t>
      </w:r>
      <w:r>
        <w:rPr>
          <w:rFonts w:ascii="宋体;SimSun" w:hAnsi="宋体;SimSun" w:cs="宋体;SimSun"/>
          <w:sz w:val="24"/>
        </w:rPr>
        <w:t>年代又成为主要的用材林、速生树种，目前全县已种植柠檬桉共</w:t>
      </w:r>
      <w:r>
        <w:rPr>
          <w:rFonts w:cs="宋体;SimSun" w:ascii="宋体;SimSun" w:hAnsi="宋体;SimSun"/>
          <w:sz w:val="24"/>
        </w:rPr>
        <w:t>2000</w:t>
      </w:r>
      <w:r>
        <w:rPr>
          <w:rFonts w:ascii="宋体;SimSun" w:hAnsi="宋体;SimSun" w:cs="宋体;SimSun"/>
          <w:sz w:val="24"/>
        </w:rPr>
        <w:t>多亩。</w:t>
      </w:r>
      <w:r>
        <w:rPr>
          <w:rFonts w:cs="宋体;SimSun" w:ascii="宋体;SimSun" w:hAnsi="宋体;SimSun"/>
          <w:sz w:val="24"/>
        </w:rPr>
        <w:t>1937</w:t>
      </w:r>
      <w:r>
        <w:rPr>
          <w:rFonts w:ascii="宋体;SimSun" w:hAnsi="宋体;SimSun" w:cs="宋体;SimSun"/>
          <w:sz w:val="24"/>
        </w:rPr>
        <w:t>年，陈嘉庚又从澳大利亚引进大叶桉、窿缘桉和从缅甸引进大叶合欢</w:t>
      </w:r>
      <w:r>
        <w:rPr>
          <w:rFonts w:cs="宋体;SimSun" w:ascii="宋体;SimSun" w:hAnsi="宋体;SimSun"/>
          <w:sz w:val="24"/>
        </w:rPr>
        <w:t>(</w:t>
      </w:r>
      <w:r>
        <w:rPr>
          <w:rFonts w:ascii="宋体;SimSun" w:hAnsi="宋体;SimSun" w:cs="宋体;SimSun"/>
          <w:sz w:val="24"/>
        </w:rPr>
        <w:t>俗称火柴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代同安公路两侧大叶合欢就种了</w:t>
      </w:r>
      <w:r>
        <w:rPr>
          <w:rFonts w:cs="宋体;SimSun" w:ascii="宋体;SimSun" w:hAnsi="宋体;SimSun"/>
          <w:sz w:val="24"/>
        </w:rPr>
        <w:t>2500</w:t>
      </w:r>
      <w:r>
        <w:rPr>
          <w:rFonts w:ascii="宋体;SimSun" w:hAnsi="宋体;SimSun" w:cs="宋体;SimSun"/>
          <w:sz w:val="24"/>
        </w:rPr>
        <w:t>多株，后传到附近各县。新中国成立后，大叶桉、大叶合欢是同安的主要树种之一。</w:t>
      </w:r>
      <w:r>
        <w:rPr>
          <w:rFonts w:cs="宋体;SimSun" w:ascii="宋体;SimSun" w:hAnsi="宋体;SimSun"/>
          <w:sz w:val="24"/>
        </w:rPr>
        <w:t>70</w:t>
      </w:r>
      <w:r>
        <w:rPr>
          <w:rFonts w:ascii="宋体;SimSun" w:hAnsi="宋体;SimSun" w:cs="宋体;SimSun"/>
          <w:sz w:val="24"/>
        </w:rPr>
        <w:t>年代，同安又大量营造柠檬桉、窿缘桉。据</w:t>
      </w:r>
      <w:r>
        <w:rPr>
          <w:rFonts w:cs="宋体;SimSun" w:ascii="宋体;SimSun" w:hAnsi="宋体;SimSun"/>
          <w:sz w:val="24"/>
        </w:rPr>
        <w:t>1980</w:t>
      </w:r>
      <w:r>
        <w:rPr>
          <w:rFonts w:ascii="宋体;SimSun" w:hAnsi="宋体;SimSun" w:cs="宋体;SimSun"/>
          <w:sz w:val="24"/>
        </w:rPr>
        <w:t>年至</w:t>
      </w:r>
      <w:r>
        <w:rPr>
          <w:rFonts w:cs="宋体;SimSun" w:ascii="宋体;SimSun" w:hAnsi="宋体;SimSun"/>
          <w:sz w:val="24"/>
        </w:rPr>
        <w:t>1984</w:t>
      </w:r>
      <w:r>
        <w:rPr>
          <w:rFonts w:ascii="宋体;SimSun" w:hAnsi="宋体;SimSun" w:cs="宋体;SimSun"/>
          <w:sz w:val="24"/>
        </w:rPr>
        <w:t>年全县统计，“四旁”</w:t>
      </w:r>
      <w:r>
        <w:rPr>
          <w:rFonts w:cs="宋体;SimSun" w:ascii="宋体;SimSun" w:hAnsi="宋体;SimSun"/>
          <w:sz w:val="24"/>
        </w:rPr>
        <w:t>(</w:t>
      </w:r>
      <w:r>
        <w:rPr>
          <w:rFonts w:ascii="宋体;SimSun" w:hAnsi="宋体;SimSun" w:cs="宋体;SimSun"/>
          <w:sz w:val="24"/>
        </w:rPr>
        <w:t>村旁、路旁、宅旁、水旁</w:t>
      </w:r>
      <w:r>
        <w:rPr>
          <w:rFonts w:cs="宋体;SimSun" w:ascii="宋体;SimSun" w:hAnsi="宋体;SimSun"/>
          <w:sz w:val="24"/>
        </w:rPr>
        <w:t>)</w:t>
      </w:r>
      <w:r>
        <w:rPr>
          <w:rFonts w:ascii="宋体;SimSun" w:hAnsi="宋体;SimSun" w:cs="宋体;SimSun"/>
          <w:sz w:val="24"/>
        </w:rPr>
        <w:t>仅柠檬桉就植树了</w:t>
      </w:r>
      <w:r>
        <w:rPr>
          <w:rFonts w:cs="宋体;SimSun" w:ascii="宋体;SimSun" w:hAnsi="宋体;SimSun"/>
          <w:sz w:val="24"/>
        </w:rPr>
        <w:t>65</w:t>
      </w:r>
      <w:r>
        <w:rPr>
          <w:rFonts w:ascii="宋体;SimSun" w:hAnsi="宋体;SimSun" w:cs="宋体;SimSun"/>
          <w:sz w:val="24"/>
        </w:rPr>
        <w:t>万株。乡村公路两侧及同安四大溪流</w:t>
      </w:r>
      <w:r>
        <w:rPr>
          <w:rFonts w:cs="宋体;SimSun" w:ascii="宋体;SimSun" w:hAnsi="宋体;SimSun"/>
          <w:sz w:val="24"/>
        </w:rPr>
        <w:t>(</w:t>
      </w:r>
      <w:r>
        <w:rPr>
          <w:rFonts w:ascii="宋体;SimSun" w:hAnsi="宋体;SimSun" w:cs="宋体;SimSun"/>
          <w:sz w:val="24"/>
        </w:rPr>
        <w:t>西溪、东溪、官浔溪、九溪</w:t>
      </w:r>
      <w:r>
        <w:rPr>
          <w:rFonts w:cs="宋体;SimSun" w:ascii="宋体;SimSun" w:hAnsi="宋体;SimSun"/>
          <w:sz w:val="24"/>
        </w:rPr>
        <w:t>)</w:t>
      </w:r>
      <w:r>
        <w:rPr>
          <w:rFonts w:ascii="宋体;SimSun" w:hAnsi="宋体;SimSun" w:cs="宋体;SimSun"/>
          <w:sz w:val="24"/>
        </w:rPr>
        <w:t>两旁村、社。除种相思、木麻黄外，大量种植的是桉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2</w:t>
      </w:r>
      <w:r>
        <w:rPr>
          <w:rFonts w:ascii="宋体;SimSun" w:hAnsi="宋体;SimSun" w:cs="宋体;SimSun"/>
          <w:sz w:val="24"/>
        </w:rPr>
        <w:t>年，陈嘉庚从台湾引入木麻黄树种。木麻黄能起防风固沙作用，适合于闽南沿海栽种。同安海岸线长达</w:t>
      </w:r>
      <w:r>
        <w:rPr>
          <w:rFonts w:cs="宋体;SimSun" w:ascii="宋体;SimSun" w:hAnsi="宋体;SimSun"/>
          <w:sz w:val="24"/>
        </w:rPr>
        <w:t>86</w:t>
      </w:r>
      <w:r>
        <w:rPr>
          <w:rFonts w:ascii="宋体;SimSun" w:hAnsi="宋体;SimSun" w:cs="宋体;SimSun"/>
          <w:sz w:val="24"/>
        </w:rPr>
        <w:t>公里，风大沙多，种殖木麻黄正合适。</w:t>
      </w:r>
      <w:r>
        <w:rPr>
          <w:rFonts w:cs="宋体;SimSun" w:ascii="宋体;SimSun" w:hAnsi="宋体;SimSun"/>
          <w:sz w:val="24"/>
        </w:rPr>
        <w:t>1958</w:t>
      </w:r>
      <w:r>
        <w:rPr>
          <w:rFonts w:ascii="宋体;SimSun" w:hAnsi="宋体;SimSun" w:cs="宋体;SimSun"/>
          <w:sz w:val="24"/>
        </w:rPr>
        <w:t>年，同安巷东种植</w:t>
      </w:r>
      <w:r>
        <w:rPr>
          <w:rFonts w:cs="宋体;SimSun" w:ascii="宋体;SimSun" w:hAnsi="宋体;SimSun"/>
          <w:sz w:val="24"/>
        </w:rPr>
        <w:t>20</w:t>
      </w:r>
      <w:r>
        <w:rPr>
          <w:rFonts w:ascii="宋体;SimSun" w:hAnsi="宋体;SimSun" w:cs="宋体;SimSun"/>
          <w:sz w:val="24"/>
        </w:rPr>
        <w:t>条农田防护林主林带。带宽</w:t>
      </w:r>
      <w:r>
        <w:rPr>
          <w:rFonts w:cs="宋体;SimSun" w:ascii="宋体;SimSun" w:hAnsi="宋体;SimSun"/>
          <w:sz w:val="24"/>
        </w:rPr>
        <w:t>12</w:t>
      </w:r>
      <w:r>
        <w:rPr>
          <w:rFonts w:ascii="宋体;SimSun" w:hAnsi="宋体;SimSun" w:cs="宋体;SimSun"/>
          <w:sz w:val="24"/>
        </w:rPr>
        <w:t>米，带距</w:t>
      </w:r>
      <w:r>
        <w:rPr>
          <w:rFonts w:cs="宋体;SimSun" w:ascii="宋体;SimSun" w:hAnsi="宋体;SimSun"/>
          <w:sz w:val="24"/>
        </w:rPr>
        <w:t>250</w:t>
      </w:r>
      <w:r>
        <w:rPr>
          <w:rFonts w:ascii="宋体;SimSun" w:hAnsi="宋体;SimSun" w:cs="宋体;SimSun"/>
          <w:sz w:val="24"/>
        </w:rPr>
        <w:t>米。总长</w:t>
      </w:r>
      <w:r>
        <w:rPr>
          <w:rFonts w:cs="宋体;SimSun" w:ascii="宋体;SimSun" w:hAnsi="宋体;SimSun"/>
          <w:sz w:val="24"/>
        </w:rPr>
        <w:t>154</w:t>
      </w:r>
      <w:r>
        <w:rPr>
          <w:rFonts w:ascii="宋体;SimSun" w:hAnsi="宋体;SimSun" w:cs="宋体;SimSun"/>
          <w:sz w:val="24"/>
        </w:rPr>
        <w:t>华里，占地</w:t>
      </w:r>
      <w:r>
        <w:rPr>
          <w:rFonts w:cs="宋体;SimSun" w:ascii="宋体;SimSun" w:hAnsi="宋体;SimSun"/>
          <w:sz w:val="24"/>
        </w:rPr>
        <w:t>1399</w:t>
      </w:r>
      <w:r>
        <w:rPr>
          <w:rFonts w:ascii="宋体;SimSun" w:hAnsi="宋体;SimSun" w:cs="宋体;SimSun"/>
          <w:sz w:val="24"/>
        </w:rPr>
        <w:t>亩。栽种的大多是木麻黄。</w:t>
      </w:r>
      <w:r>
        <w:rPr>
          <w:rFonts w:cs="宋体;SimSun" w:ascii="宋体;SimSun" w:hAnsi="宋体;SimSun"/>
          <w:sz w:val="24"/>
        </w:rPr>
        <w:t>1960</w:t>
      </w:r>
      <w:r>
        <w:rPr>
          <w:rFonts w:ascii="宋体;SimSun" w:hAnsi="宋体;SimSun" w:cs="宋体;SimSun"/>
          <w:sz w:val="24"/>
        </w:rPr>
        <w:t>年又营造副林带，栽种木麻黄</w:t>
      </w:r>
      <w:r>
        <w:rPr>
          <w:rFonts w:cs="宋体;SimSun" w:ascii="宋体;SimSun" w:hAnsi="宋体;SimSun"/>
          <w:sz w:val="24"/>
        </w:rPr>
        <w:t>165</w:t>
      </w:r>
      <w:r>
        <w:rPr>
          <w:rFonts w:ascii="宋体;SimSun" w:hAnsi="宋体;SimSun" w:cs="宋体;SimSun"/>
          <w:sz w:val="24"/>
        </w:rPr>
        <w:t>万株。现在已成为整体的防护林带，对农业生产的发展，带来了明显的效益。如</w:t>
      </w:r>
      <w:r>
        <w:rPr>
          <w:rFonts w:cs="宋体;SimSun" w:ascii="宋体;SimSun" w:hAnsi="宋体;SimSun"/>
          <w:sz w:val="24"/>
        </w:rPr>
        <w:t>1959</w:t>
      </w:r>
      <w:r>
        <w:rPr>
          <w:rFonts w:ascii="宋体;SimSun" w:hAnsi="宋体;SimSun" w:cs="宋体;SimSun"/>
          <w:sz w:val="24"/>
        </w:rPr>
        <w:t>年以前，巷东各村</w:t>
      </w:r>
      <w:r>
        <w:rPr>
          <w:rFonts w:cs="宋体;SimSun" w:ascii="宋体;SimSun" w:hAnsi="宋体;SimSun"/>
          <w:sz w:val="24"/>
        </w:rPr>
        <w:t>(</w:t>
      </w:r>
      <w:r>
        <w:rPr>
          <w:rFonts w:ascii="宋体;SimSun" w:hAnsi="宋体;SimSun" w:cs="宋体;SimSun"/>
          <w:sz w:val="24"/>
        </w:rPr>
        <w:t>现为内厝填</w:t>
      </w:r>
      <w:r>
        <w:rPr>
          <w:rFonts w:cs="宋体;SimSun" w:ascii="宋体;SimSun" w:hAnsi="宋体;SimSun"/>
          <w:sz w:val="24"/>
        </w:rPr>
        <w:t>)</w:t>
      </w:r>
      <w:r>
        <w:rPr>
          <w:rFonts w:ascii="宋体;SimSun" w:hAnsi="宋体;SimSun" w:cs="宋体;SimSun"/>
          <w:sz w:val="24"/>
        </w:rPr>
        <w:t>每年要吃国家返销粮</w:t>
      </w:r>
      <w:r>
        <w:rPr>
          <w:rFonts w:cs="宋体;SimSun" w:ascii="宋体;SimSun" w:hAnsi="宋体;SimSun"/>
          <w:sz w:val="24"/>
        </w:rPr>
        <w:t>100</w:t>
      </w:r>
      <w:r>
        <w:rPr>
          <w:rFonts w:ascii="宋体;SimSun" w:hAnsi="宋体;SimSun" w:cs="宋体;SimSun"/>
          <w:sz w:val="24"/>
        </w:rPr>
        <w:t>万斤，</w:t>
      </w:r>
      <w:r>
        <w:rPr>
          <w:rFonts w:cs="宋体;SimSun" w:ascii="宋体;SimSun" w:hAnsi="宋体;SimSun"/>
          <w:sz w:val="24"/>
        </w:rPr>
        <w:t>1963</w:t>
      </w:r>
      <w:r>
        <w:rPr>
          <w:rFonts w:ascii="宋体;SimSun" w:hAnsi="宋体;SimSun" w:cs="宋体;SimSun"/>
          <w:sz w:val="24"/>
        </w:rPr>
        <w:t>年以后。每年反向国家交售余粮</w:t>
      </w:r>
      <w:r>
        <w:rPr>
          <w:rFonts w:cs="宋体;SimSun" w:ascii="宋体;SimSun" w:hAnsi="宋体;SimSun"/>
          <w:sz w:val="24"/>
        </w:rPr>
        <w:t>200</w:t>
      </w:r>
      <w:r>
        <w:rPr>
          <w:rFonts w:ascii="宋体;SimSun" w:hAnsi="宋体;SimSun" w:cs="宋体;SimSun"/>
          <w:sz w:val="24"/>
        </w:rPr>
        <w:t>万斤以上。</w:t>
      </w:r>
      <w:r>
        <w:rPr>
          <w:rFonts w:cs="宋体;SimSun" w:ascii="宋体;SimSun" w:hAnsi="宋体;SimSun"/>
          <w:sz w:val="24"/>
        </w:rPr>
        <w:t>1984</w:t>
      </w:r>
      <w:r>
        <w:rPr>
          <w:rFonts w:ascii="宋体;SimSun" w:hAnsi="宋体;SimSun" w:cs="宋体;SimSun"/>
          <w:sz w:val="24"/>
        </w:rPr>
        <w:t>年，同安要绿化大嶝三岛，当年在大嶝镇种植以木麻黄为主的林木</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株，后又栽种</w:t>
      </w:r>
      <w:r>
        <w:rPr>
          <w:rFonts w:cs="宋体;SimSun" w:ascii="宋体;SimSun" w:hAnsi="宋体;SimSun"/>
          <w:sz w:val="24"/>
        </w:rPr>
        <w:t>109</w:t>
      </w:r>
      <w:r>
        <w:rPr>
          <w:rFonts w:ascii="宋体;SimSun" w:hAnsi="宋体;SimSun" w:cs="宋体;SimSun"/>
          <w:sz w:val="24"/>
        </w:rPr>
        <w:t>万株。现大嶝三岛已基本实现绿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35</w:t>
      </w:r>
      <w:r>
        <w:rPr>
          <w:rFonts w:ascii="宋体;SimSun" w:hAnsi="宋体;SimSun" w:cs="宋体;SimSun"/>
          <w:sz w:val="24"/>
        </w:rPr>
        <w:t>年，陈嘉庚从非洲引进凤凰木，该树速生、美观，今已被定为厦门市市树。此外，</w:t>
      </w:r>
      <w:r>
        <w:rPr>
          <w:rFonts w:cs="宋体;SimSun" w:ascii="宋体;SimSun" w:hAnsi="宋体;SimSun"/>
          <w:sz w:val="24"/>
        </w:rPr>
        <w:t>1927</w:t>
      </w:r>
      <w:r>
        <w:rPr>
          <w:rFonts w:ascii="宋体;SimSun" w:hAnsi="宋体;SimSun" w:cs="宋体;SimSun"/>
          <w:sz w:val="24"/>
        </w:rPr>
        <w:t xml:space="preserve">年陈嘉庚还从马来西亚引进世界最坚硬的木材之一马来西亚柚木和优良的香料树种依兰香； </w:t>
      </w:r>
      <w:r>
        <w:rPr>
          <w:rFonts w:cs="宋体;SimSun" w:ascii="宋体;SimSun" w:hAnsi="宋体;SimSun"/>
          <w:sz w:val="24"/>
        </w:rPr>
        <w:t>1935</w:t>
      </w:r>
      <w:r>
        <w:rPr>
          <w:rFonts w:ascii="宋体;SimSun" w:hAnsi="宋体;SimSun" w:cs="宋体;SimSun"/>
          <w:sz w:val="24"/>
        </w:rPr>
        <w:t>年从菲律宾引进大芒果，这些树种都在同安栽种成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引进的这些树种，既促进了同安的绿化。又促进了同安农业的发展。同安生态环境的进一步改善，对外开放环境优化，以及</w:t>
      </w:r>
      <w:r>
        <w:rPr>
          <w:rFonts w:cs="宋体;SimSun" w:ascii="宋体;SimSun" w:hAnsi="宋体;SimSun"/>
          <w:sz w:val="24"/>
        </w:rPr>
        <w:t>1992</w:t>
      </w:r>
      <w:r>
        <w:rPr>
          <w:rFonts w:ascii="宋体;SimSun" w:hAnsi="宋体;SimSun" w:cs="宋体;SimSun"/>
          <w:sz w:val="24"/>
        </w:rPr>
        <w:t>年同安县荣获林业部授予的“全国平原绿化先进单位”的称号，这都与陈嘉庚先生当年引进优良树种有关系。我们要自觉地爱林、护林，为同安造林绿化做出更大贡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陈嘉庚书信选</w:t>
      </w:r>
    </w:p>
    <w:p>
      <w:pPr>
        <w:pStyle w:val="Normal"/>
        <w:spacing w:lineRule="exact" w:line="400"/>
        <w:jc w:val="center"/>
        <w:rPr/>
      </w:pPr>
      <w:r>
        <w:rPr>
          <w:rFonts w:ascii="宋体;SimSun" w:hAnsi="宋体;SimSun" w:cs="宋体;SimSun"/>
          <w:b/>
          <w:sz w:val="36"/>
          <w:szCs w:val="36"/>
        </w:rPr>
        <w:t>致叶渊 第十一封</w:t>
      </w:r>
      <w:r>
        <w:rPr>
          <w:rFonts w:cs="宋体;SimSun" w:ascii="宋体;SimSun" w:hAnsi="宋体;SimSun"/>
          <w:b/>
          <w:sz w:val="36"/>
          <w:szCs w:val="36"/>
        </w:rPr>
        <w:t>(1922</w:t>
      </w:r>
      <w:r>
        <w:rPr>
          <w:rFonts w:ascii="宋体;SimSun" w:hAnsi="宋体;SimSun" w:cs="宋体;SimSun"/>
          <w:b/>
          <w:sz w:val="36"/>
          <w:szCs w:val="36"/>
        </w:rPr>
        <w:t>年</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陈村牧  林鹤龄  笺注</w:t>
      </w:r>
    </w:p>
    <w:p>
      <w:pPr>
        <w:pStyle w:val="Normal"/>
        <w:spacing w:lineRule="exact" w:line="400"/>
        <w:rPr>
          <w:rFonts w:ascii="宋体;SimSun" w:hAnsi="宋体;SimSun" w:cs="宋体;SimSun"/>
          <w:sz w:val="24"/>
        </w:rPr>
      </w:pPr>
      <w:r>
        <w:rPr>
          <w:rFonts w:ascii="宋体;SimSun" w:hAnsi="宋体;SimSun" w:cs="宋体;SimSun"/>
          <w:sz w:val="24"/>
        </w:rPr>
        <w:t>校长先生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敬查本月十一日致上手札，内详科学馆之屋，如将竣工，下季工程要从何方面兴工，则不外中学之讲堂与师范之东座。两座屋以何屋为先务，如以中学为先，请将要建之图式写下。此间再依绘师</w:t>
      </w:r>
      <w:r>
        <w:rPr>
          <w:rFonts w:cs="宋体;SimSun" w:ascii="宋体;SimSun" w:hAnsi="宋体;SimSun"/>
          <w:sz w:val="24"/>
        </w:rPr>
        <w:t>(</w:t>
      </w:r>
      <w:r>
        <w:rPr>
          <w:rFonts w:ascii="宋体;SimSun" w:hAnsi="宋体;SimSun" w:cs="宋体;SimSun"/>
          <w:sz w:val="24"/>
        </w:rPr>
        <w:t>指工程师</w:t>
      </w:r>
      <w:r>
        <w:rPr>
          <w:rFonts w:cs="宋体;SimSun" w:ascii="宋体;SimSun" w:hAnsi="宋体;SimSun"/>
          <w:sz w:val="24"/>
        </w:rPr>
        <w:t>)</w:t>
      </w:r>
      <w:r>
        <w:rPr>
          <w:rFonts w:ascii="宋体;SimSun" w:hAnsi="宋体;SimSun" w:cs="宋体;SimSun"/>
          <w:sz w:val="24"/>
        </w:rPr>
        <w:t>绘正面较新式之图</w:t>
      </w:r>
      <w:r>
        <w:rPr>
          <w:rFonts w:cs="宋体;SimSun" w:ascii="宋体;SimSun" w:hAnsi="宋体;SimSun"/>
          <w:sz w:val="24"/>
        </w:rPr>
        <w:t>(</w:t>
      </w:r>
      <w:r>
        <w:rPr>
          <w:rFonts w:ascii="宋体;SimSun" w:hAnsi="宋体;SimSun" w:cs="宋体;SimSun"/>
          <w:sz w:val="24"/>
        </w:rPr>
        <w:t>指建筑图样</w:t>
      </w:r>
      <w:r>
        <w:rPr>
          <w:rFonts w:cs="宋体;SimSun" w:ascii="宋体;SimSun" w:hAnsi="宋体;SimSun"/>
          <w:sz w:val="24"/>
        </w:rPr>
        <w:t>)</w:t>
      </w:r>
      <w:r>
        <w:rPr>
          <w:rFonts w:ascii="宋体;SimSun" w:hAnsi="宋体;SimSun" w:cs="宋体;SimSun"/>
          <w:sz w:val="24"/>
        </w:rPr>
        <w:t>寄进</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想该函早荷接到复示于途矣。近来所接到五月十一日、五月二十五日并六月初二两示共四手示云云</w:t>
      </w:r>
      <w:r>
        <w:rPr>
          <w:rFonts w:cs="宋体;SimSun" w:ascii="宋体;SimSun" w:hAnsi="宋体;SimSun"/>
          <w:sz w:val="24"/>
        </w:rPr>
        <w:t>,</w:t>
      </w:r>
      <w:r>
        <w:rPr>
          <w:rFonts w:ascii="宋体;SimSun" w:hAnsi="宋体;SimSun" w:cs="宋体;SimSun"/>
          <w:sz w:val="24"/>
        </w:rPr>
        <w:t>已悉一切。弟急于执笔，故迟迟未答，兹逐一呈报于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美费：刘君要求助费留美一节，弟窃为本校未便实行。此风启多人之要求或比</w:t>
      </w:r>
      <w:r>
        <w:rPr>
          <w:rFonts w:cs="宋体;SimSun" w:ascii="宋体;SimSun" w:hAnsi="宋体;SimSun"/>
          <w:sz w:val="24"/>
        </w:rPr>
        <w:t>(</w:t>
      </w:r>
      <w:r>
        <w:rPr>
          <w:rFonts w:ascii="宋体;SimSun" w:hAnsi="宋体;SimSun" w:cs="宋体;SimSun"/>
          <w:sz w:val="24"/>
        </w:rPr>
        <w:t>援</w:t>
      </w:r>
      <w:r>
        <w:rPr>
          <w:rFonts w:cs="宋体;SimSun" w:ascii="宋体;SimSun" w:hAnsi="宋体;SimSun"/>
          <w:sz w:val="24"/>
        </w:rPr>
        <w:t>)</w:t>
      </w:r>
      <w:r>
        <w:rPr>
          <w:rFonts w:ascii="宋体;SimSun" w:hAnsi="宋体;SimSun" w:cs="宋体;SimSun"/>
          <w:sz w:val="24"/>
        </w:rPr>
        <w:t>例。况薄有经济维持此科之专门</w:t>
      </w:r>
      <w:r>
        <w:rPr>
          <w:rFonts w:cs="宋体;SimSun" w:ascii="宋体;SimSun" w:hAnsi="宋体;SimSun"/>
          <w:sz w:val="24"/>
        </w:rPr>
        <w:t>(</w:t>
      </w:r>
      <w:r>
        <w:rPr>
          <w:rFonts w:ascii="宋体;SimSun" w:hAnsi="宋体;SimSun" w:cs="宋体;SimSun"/>
          <w:sz w:val="24"/>
        </w:rPr>
        <w:t>意为稍有经济能力而到国外学习求一专科者</w:t>
      </w:r>
      <w:r>
        <w:rPr>
          <w:rFonts w:cs="宋体;SimSun" w:ascii="宋体;SimSun" w:hAnsi="宋体;SimSun"/>
          <w:sz w:val="24"/>
        </w:rPr>
        <w:t>)</w:t>
      </w:r>
      <w:r>
        <w:rPr>
          <w:rFonts w:ascii="宋体;SimSun" w:hAnsi="宋体;SimSun" w:cs="宋体;SimSun"/>
          <w:sz w:val="24"/>
        </w:rPr>
        <w:t>，当希能达到毕业之目的。加以南洋生理</w:t>
      </w:r>
      <w:r>
        <w:rPr>
          <w:rFonts w:cs="宋体;SimSun" w:ascii="宋体;SimSun" w:hAnsi="宋体;SimSun"/>
          <w:sz w:val="24"/>
        </w:rPr>
        <w:t>(</w:t>
      </w:r>
      <w:r>
        <w:rPr>
          <w:rFonts w:ascii="宋体;SimSun" w:hAnsi="宋体;SimSun" w:cs="宋体;SimSun"/>
          <w:sz w:val="24"/>
        </w:rPr>
        <w:t>生理，闽南方言，即生意</w:t>
      </w:r>
      <w:r>
        <w:rPr>
          <w:rFonts w:cs="宋体;SimSun" w:ascii="宋体;SimSun" w:hAnsi="宋体;SimSun"/>
          <w:sz w:val="24"/>
        </w:rPr>
        <w:t>)</w:t>
      </w:r>
      <w:r>
        <w:rPr>
          <w:rFonts w:ascii="宋体;SimSun" w:hAnsi="宋体;SimSun" w:cs="宋体;SimSun"/>
          <w:sz w:val="24"/>
        </w:rPr>
        <w:t>之不佳，土产之败市，亦一憾事。至于他人留学亦有一种徒求其美名以博其荣利，多舍实益而趣虚誉。刘君虽非其人，总未必到时坚决永助集校之心，了无疑义。缘牛刀之宏愿</w:t>
      </w:r>
      <w:r>
        <w:rPr>
          <w:rFonts w:cs="宋体;SimSun" w:ascii="宋体;SimSun" w:hAnsi="宋体;SimSun"/>
          <w:sz w:val="24"/>
        </w:rPr>
        <w:t>1</w:t>
      </w:r>
      <w:r>
        <w:rPr>
          <w:rFonts w:ascii="宋体;SimSun" w:hAnsi="宋体;SimSun" w:cs="宋体;SimSun"/>
          <w:sz w:val="24"/>
        </w:rPr>
        <w:t>，发展之必然耳。留美须有英文根底，否则，如童蒙学初步，两年奚益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致林君书：来示嘱因厦大与本校中学生直接</w:t>
      </w:r>
      <w:r>
        <w:rPr>
          <w:rFonts w:cs="宋体;SimSun" w:ascii="宋体;SimSun" w:hAnsi="宋体;SimSun"/>
          <w:sz w:val="24"/>
        </w:rPr>
        <w:t>(</w:t>
      </w:r>
      <w:r>
        <w:rPr>
          <w:rFonts w:ascii="宋体;SimSun" w:hAnsi="宋体;SimSun" w:cs="宋体;SimSun"/>
          <w:sz w:val="24"/>
        </w:rPr>
        <w:t>升学</w:t>
      </w:r>
      <w:r>
        <w:rPr>
          <w:rFonts w:cs="宋体;SimSun" w:ascii="宋体;SimSun" w:hAnsi="宋体;SimSun"/>
          <w:sz w:val="24"/>
        </w:rPr>
        <w:t>)</w:t>
      </w:r>
      <w:r>
        <w:rPr>
          <w:rFonts w:ascii="宋体;SimSun" w:hAnsi="宋体;SimSun" w:cs="宋体;SimSun"/>
          <w:sz w:val="24"/>
        </w:rPr>
        <w:t>免考问题，恐林校长未肯承认。致灰诸生之志。嘱弟函请林君格外许准</w:t>
      </w:r>
      <w:r>
        <w:rPr>
          <w:rFonts w:cs="宋体;SimSun" w:ascii="宋体;SimSun" w:hAnsi="宋体;SimSun"/>
          <w:sz w:val="24"/>
        </w:rPr>
        <w:t>(</w:t>
      </w:r>
      <w:r>
        <w:rPr>
          <w:rFonts w:ascii="宋体;SimSun" w:hAnsi="宋体;SimSun" w:cs="宋体;SimSun"/>
          <w:sz w:val="24"/>
        </w:rPr>
        <w:t>准许</w:t>
      </w:r>
      <w:r>
        <w:rPr>
          <w:rFonts w:cs="宋体;SimSun" w:ascii="宋体;SimSun" w:hAnsi="宋体;SimSun"/>
          <w:sz w:val="24"/>
        </w:rPr>
        <w:t>)</w:t>
      </w:r>
      <w:r>
        <w:rPr>
          <w:rFonts w:ascii="宋体;SimSun" w:hAnsi="宋体;SimSun" w:cs="宋体;SimSun"/>
          <w:sz w:val="24"/>
        </w:rPr>
        <w:t>等情。敢不如命。弟念恐示人以私，或致启厦大教职员之疑念，则关系更大。况权操之林君，林君凡事谦逊，尚多谋诸重要职员，若不作情，则恐对弟不住；如勉从，则纲纪何在</w:t>
      </w:r>
      <w:r>
        <w:rPr>
          <w:rFonts w:cs="宋体;SimSun" w:ascii="宋体;SimSun" w:hAnsi="宋体;SimSun"/>
          <w:sz w:val="24"/>
        </w:rPr>
        <w:t>?</w:t>
      </w:r>
      <w:r>
        <w:rPr>
          <w:rFonts w:ascii="宋体;SimSun" w:hAnsi="宋体;SimSun" w:cs="宋体;SimSun"/>
          <w:sz w:val="24"/>
        </w:rPr>
        <w:t>弟反复三思，以为不合干预。亦如他校之求集校承认于弟</w:t>
      </w:r>
      <w:r>
        <w:rPr>
          <w:rFonts w:cs="宋体;SimSun" w:ascii="宋体;SimSun" w:hAnsi="宋体;SimSun"/>
          <w:sz w:val="24"/>
        </w:rPr>
        <w:t>(</w:t>
      </w:r>
      <w:r>
        <w:rPr>
          <w:rFonts w:ascii="宋体;SimSun" w:hAnsi="宋体;SimSun" w:cs="宋体;SimSun"/>
          <w:sz w:val="24"/>
        </w:rPr>
        <w:t>意谓他校求免考直接升入本校而商诸弟</w:t>
      </w:r>
      <w:r>
        <w:rPr>
          <w:rFonts w:cs="宋体;SimSun" w:ascii="宋体;SimSun" w:hAnsi="宋体;SimSun"/>
          <w:sz w:val="24"/>
        </w:rPr>
        <w:t>)</w:t>
      </w:r>
      <w:r>
        <w:rPr>
          <w:rFonts w:ascii="宋体;SimSun" w:hAnsi="宋体;SimSun" w:cs="宋体;SimSun"/>
          <w:sz w:val="24"/>
        </w:rPr>
        <w:t>，弟亦决不敢请于先生。先生爱人以德，况称同志，号知己，情同鱼水，爱如骨肉，定必多表同情。抑弟尤有进者。林文庆先生性情质直，公心无私，对于集美学校</w:t>
      </w:r>
      <w:r>
        <w:rPr>
          <w:rFonts w:cs="宋体;SimSun" w:ascii="宋体;SimSun" w:hAnsi="宋体;SimSun"/>
          <w:sz w:val="24"/>
        </w:rPr>
        <w:t>(</w:t>
      </w:r>
      <w:r>
        <w:rPr>
          <w:rFonts w:ascii="宋体;SimSun" w:hAnsi="宋体;SimSun" w:cs="宋体;SimSun"/>
          <w:sz w:val="24"/>
        </w:rPr>
        <w:t>要求免试升学</w:t>
      </w:r>
      <w:r>
        <w:rPr>
          <w:rFonts w:cs="宋体;SimSun" w:ascii="宋体;SimSun" w:hAnsi="宋体;SimSun"/>
          <w:sz w:val="24"/>
        </w:rPr>
        <w:t>)</w:t>
      </w:r>
      <w:r>
        <w:rPr>
          <w:rFonts w:ascii="宋体;SimSun" w:hAnsi="宋体;SimSun" w:cs="宋体;SimSun"/>
          <w:sz w:val="24"/>
        </w:rPr>
        <w:t>不肯轻许，至为可感。弟深知彼甚有心于集校，唯未经一、二年之试验。立即许可，则厦大之价值何在</w:t>
      </w:r>
      <w:r>
        <w:rPr>
          <w:rFonts w:cs="宋体;SimSun" w:ascii="宋体;SimSun" w:hAnsi="宋体;SimSun"/>
          <w:sz w:val="24"/>
        </w:rPr>
        <w:t>?</w:t>
      </w:r>
      <w:r>
        <w:rPr>
          <w:rFonts w:ascii="宋体;SimSun" w:hAnsi="宋体;SimSun" w:cs="宋体;SimSun"/>
          <w:sz w:val="24"/>
        </w:rPr>
        <w:t>况欲示大公无我于全国乎</w:t>
      </w:r>
      <w:r>
        <w:rPr>
          <w:rFonts w:cs="宋体;SimSun" w:ascii="宋体;SimSun" w:hAnsi="宋体;SimSun"/>
          <w:sz w:val="24"/>
        </w:rPr>
        <w:t>!</w:t>
      </w:r>
      <w:r>
        <w:rPr>
          <w:rFonts w:ascii="宋体;SimSun" w:hAnsi="宋体;SimSun" w:cs="宋体;SimSun"/>
          <w:sz w:val="24"/>
        </w:rPr>
        <w:t>为本校计，亦不必因诸生之轻举要求便你急急与厦大计较。盖有麝自然香。设迟一、二学期何妨。兹者，如已承认，固妙。否则，敢请先生惠纳鄙言，则对于集、厦两大有益。前诸生曾面弟，弟早训却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工程师：来示云，或云集、厦两地</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年费二十余万元之款于建筑，而无雇一工</w:t>
      </w:r>
      <w:r>
        <w:rPr>
          <w:rFonts w:cs="宋体;SimSun" w:ascii="宋体;SimSun" w:hAnsi="宋体;SimSun"/>
          <w:sz w:val="24"/>
        </w:rPr>
        <w:t>(</w:t>
      </w:r>
      <w:r>
        <w:rPr>
          <w:rFonts w:ascii="宋体;SimSun" w:hAnsi="宋体;SimSun" w:cs="宋体;SimSun"/>
          <w:sz w:val="24"/>
        </w:rPr>
        <w:t>程</w:t>
      </w:r>
      <w:r>
        <w:rPr>
          <w:rFonts w:cs="宋体;SimSun" w:ascii="宋体;SimSun" w:hAnsi="宋体;SimSun"/>
          <w:sz w:val="24"/>
        </w:rPr>
        <w:t>)</w:t>
      </w:r>
      <w:r>
        <w:rPr>
          <w:rFonts w:ascii="宋体;SimSun" w:hAnsi="宋体;SimSun" w:cs="宋体;SimSun"/>
          <w:sz w:val="24"/>
        </w:rPr>
        <w:t>师，甚为缺点。宜托汪君精卫向广东，聘一位，月薪不过二、三百元。询弟可否。窃此事实属至要。前年之未用</w:t>
      </w:r>
      <w:r>
        <w:rPr>
          <w:rFonts w:cs="宋体;SimSun" w:ascii="宋体;SimSun" w:hAnsi="宋体;SimSun"/>
          <w:sz w:val="24"/>
        </w:rPr>
        <w:t>(</w:t>
      </w:r>
      <w:r>
        <w:rPr>
          <w:rFonts w:ascii="宋体;SimSun" w:hAnsi="宋体;SimSun" w:cs="宋体;SimSun"/>
          <w:sz w:val="24"/>
        </w:rPr>
        <w:t>工程师</w:t>
      </w:r>
      <w:r>
        <w:rPr>
          <w:rFonts w:cs="宋体;SimSun" w:ascii="宋体;SimSun" w:hAnsi="宋体;SimSun"/>
          <w:sz w:val="24"/>
        </w:rPr>
        <w:t>)</w:t>
      </w:r>
      <w:r>
        <w:rPr>
          <w:rFonts w:ascii="宋体;SimSun" w:hAnsi="宋体;SimSun" w:cs="宋体;SimSun"/>
          <w:sz w:val="24"/>
        </w:rPr>
        <w:t>悔恨已迟。所以然者，亦有多未洽之处。如云广东觅聘，恐未必妥。盖该处未有专门之才。何能承吾斯任。所有者，如厦市政之周某</w:t>
      </w:r>
      <w:r>
        <w:rPr>
          <w:rFonts w:cs="宋体;SimSun" w:ascii="宋体;SimSun" w:hAnsi="宋体;SimSun"/>
          <w:sz w:val="24"/>
        </w:rPr>
        <w:t>(</w:t>
      </w:r>
      <w:r>
        <w:rPr>
          <w:rFonts w:ascii="宋体;SimSun" w:hAnsi="宋体;SimSun" w:cs="宋体;SimSun"/>
          <w:sz w:val="24"/>
        </w:rPr>
        <w:t>似指周醒南，时任厦门工程处主任</w:t>
      </w:r>
      <w:r>
        <w:rPr>
          <w:rFonts w:cs="宋体;SimSun" w:ascii="宋体;SimSun" w:hAnsi="宋体;SimSun"/>
          <w:sz w:val="24"/>
        </w:rPr>
        <w:t>)</w:t>
      </w:r>
      <w:r>
        <w:rPr>
          <w:rFonts w:ascii="宋体;SimSun" w:hAnsi="宋体;SimSun" w:cs="宋体;SimSun"/>
          <w:sz w:val="24"/>
        </w:rPr>
        <w:t>，坐费月以万计，见益何在，足为东鉴。若聘西人，如乏经验及好人，则无益反损。若完备之人，月非七、八百元不来。不宁唯是，其用工料与我亦多不同，或者建筑费须加一倍亦意中事，此亦我之不能从也。若在新嘉坡觅东方</w:t>
      </w:r>
      <w:r>
        <w:rPr>
          <w:rFonts w:cs="宋体;SimSun" w:ascii="宋体;SimSun" w:hAnsi="宋体;SimSun"/>
          <w:sz w:val="24"/>
        </w:rPr>
        <w:t>(</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人归理其事亦同。是以艰于实行。至集校所失之点，在乎屋身地位安置不善，初因规模细小，未思及大，后因乏与诸君研究等失耳。若恐建筑之不坚固，用料之不称是，则可免介及。至于间格之大小与合用，属之校长、教员计划用途。虽工程师亦当请命于实用之人。兹以工</w:t>
      </w:r>
      <w:r>
        <w:rPr>
          <w:rFonts w:cs="宋体;SimSun" w:ascii="宋体;SimSun" w:hAnsi="宋体;SimSun"/>
          <w:sz w:val="24"/>
        </w:rPr>
        <w:t>(</w:t>
      </w:r>
      <w:r>
        <w:rPr>
          <w:rFonts w:ascii="宋体;SimSun" w:hAnsi="宋体;SimSun" w:cs="宋体;SimSun"/>
          <w:sz w:val="24"/>
        </w:rPr>
        <w:t>程</w:t>
      </w:r>
      <w:r>
        <w:rPr>
          <w:rFonts w:cs="宋体;SimSun" w:ascii="宋体;SimSun" w:hAnsi="宋体;SimSun"/>
          <w:sz w:val="24"/>
        </w:rPr>
        <w:t>)</w:t>
      </w:r>
      <w:r>
        <w:rPr>
          <w:rFonts w:ascii="宋体;SimSun" w:hAnsi="宋体;SimSun" w:cs="宋体;SimSun"/>
          <w:sz w:val="24"/>
        </w:rPr>
        <w:t>师难聘之时，要再建</w:t>
      </w:r>
      <w:r>
        <w:rPr>
          <w:rFonts w:cs="宋体;SimSun" w:ascii="宋体;SimSun" w:hAnsi="宋体;SimSun"/>
          <w:sz w:val="24"/>
        </w:rPr>
        <w:t>(</w:t>
      </w:r>
      <w:r>
        <w:rPr>
          <w:rFonts w:ascii="宋体;SimSun" w:hAnsi="宋体;SimSun" w:cs="宋体;SimSun"/>
          <w:sz w:val="24"/>
        </w:rPr>
        <w:t>校舍</w:t>
      </w:r>
      <w:r>
        <w:rPr>
          <w:rFonts w:cs="宋体;SimSun" w:ascii="宋体;SimSun" w:hAnsi="宋体;SimSun"/>
          <w:sz w:val="24"/>
        </w:rPr>
        <w:t>)</w:t>
      </w:r>
      <w:r>
        <w:rPr>
          <w:rFonts w:ascii="宋体;SimSun" w:hAnsi="宋体;SimSun" w:cs="宋体;SimSun"/>
          <w:sz w:val="24"/>
        </w:rPr>
        <w:t>之事，其地位若经过先生等斟酌，料不致复踵前失。至于间格与大小免重赘。唯美术外观，若照厦大之图式，间间一样，以为不取华丽，但取朴素与一律。弟意仿其式建之为是。或参考我已建之式。约略相似，抑或全与彼同式，料无再错。厦大之屋图，几如此间之找房。前该绘</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师云，是意大利式。如照渠之料及内部用料，至少每方尺建</w:t>
      </w:r>
      <w:r>
        <w:rPr>
          <w:rFonts w:cs="宋体;SimSun" w:ascii="宋体;SimSun" w:hAnsi="宋体;SimSun"/>
          <w:sz w:val="24"/>
        </w:rPr>
        <w:t>(</w:t>
      </w:r>
      <w:r>
        <w:rPr>
          <w:rFonts w:ascii="宋体;SimSun" w:hAnsi="宋体;SimSun" w:cs="宋体;SimSun"/>
          <w:sz w:val="24"/>
        </w:rPr>
        <w:t>筑</w:t>
      </w:r>
      <w:r>
        <w:rPr>
          <w:rFonts w:cs="宋体;SimSun" w:ascii="宋体;SimSun" w:hAnsi="宋体;SimSun"/>
          <w:sz w:val="24"/>
        </w:rPr>
        <w:t>)</w:t>
      </w:r>
      <w:r>
        <w:rPr>
          <w:rFonts w:ascii="宋体;SimSun" w:hAnsi="宋体;SimSun" w:cs="宋体;SimSun"/>
          <w:sz w:val="24"/>
        </w:rPr>
        <w:t>费须十二、三元，而我自建。图式无差。所差者，内部之料，计建费每</w:t>
      </w:r>
      <w:r>
        <w:rPr>
          <w:rFonts w:cs="宋体;SimSun" w:ascii="宋体;SimSun" w:hAnsi="宋体;SimSun"/>
          <w:sz w:val="24"/>
        </w:rPr>
        <w:t>(</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尺约五、六元，可省大半。彼可支持二百年，我亦可支持百余年。使五十年，权其利息与财力，不待智者而后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闽南教育会</w:t>
      </w:r>
      <w:r>
        <w:rPr>
          <w:rFonts w:cs="宋体;SimSun" w:ascii="宋体;SimSun" w:hAnsi="宋体;SimSun"/>
          <w:sz w:val="24"/>
        </w:rPr>
        <w:t>2</w:t>
      </w:r>
      <w:r>
        <w:rPr>
          <w:rFonts w:ascii="宋体;SimSun" w:hAnsi="宋体;SimSun" w:cs="宋体;SimSun"/>
          <w:sz w:val="24"/>
        </w:rPr>
        <w:t>：云月费由本校负担，并用世哲君</w:t>
      </w:r>
      <w:r>
        <w:rPr>
          <w:rFonts w:cs="宋体;SimSun" w:ascii="宋体;SimSun" w:hAnsi="宋体;SimSun"/>
          <w:sz w:val="24"/>
        </w:rPr>
        <w:t>3(</w:t>
      </w:r>
      <w:r>
        <w:rPr>
          <w:rFonts w:ascii="宋体;SimSun" w:hAnsi="宋体;SimSun" w:cs="宋体;SimSun"/>
          <w:sz w:val="24"/>
        </w:rPr>
        <w:t>主其事</w:t>
      </w:r>
      <w:r>
        <w:rPr>
          <w:rFonts w:cs="宋体;SimSun" w:ascii="宋体;SimSun" w:hAnsi="宋体;SimSun"/>
          <w:sz w:val="24"/>
        </w:rPr>
        <w:t>)</w:t>
      </w:r>
      <w:r>
        <w:rPr>
          <w:rFonts w:ascii="宋体;SimSun" w:hAnsi="宋体;SimSun" w:cs="宋体;SimSun"/>
          <w:sz w:val="24"/>
        </w:rPr>
        <w:t>，询弟如何。窃弟与他素未相识，更不晓其人如何。至于月费，以闽南名义，不宜由一人支出。虽在数十元，恐亦不甚妥，以示凡事不拘广狭，一人可以负担。致使他</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俱立于无关系之地位。若我认捐若干，虽成半</w:t>
      </w:r>
      <w:r>
        <w:rPr>
          <w:rFonts w:cs="宋体;SimSun" w:ascii="宋体;SimSun" w:hAnsi="宋体;SimSun"/>
          <w:sz w:val="24"/>
        </w:rPr>
        <w:t>(</w:t>
      </w:r>
      <w:r>
        <w:rPr>
          <w:rFonts w:ascii="宋体;SimSun" w:hAnsi="宋体;SimSun" w:cs="宋体;SimSun"/>
          <w:sz w:val="24"/>
        </w:rPr>
        <w:t>指半数左右</w:t>
      </w:r>
      <w:r>
        <w:rPr>
          <w:rFonts w:cs="宋体;SimSun" w:ascii="宋体;SimSun" w:hAnsi="宋体;SimSun"/>
          <w:sz w:val="24"/>
        </w:rPr>
        <w:t>)</w:t>
      </w:r>
      <w:r>
        <w:rPr>
          <w:rFonts w:ascii="宋体;SimSun" w:hAnsi="宋体;SimSun" w:cs="宋体;SimSun"/>
          <w:sz w:val="24"/>
        </w:rPr>
        <w:t>，月三几十元，可以应承。尊意如何，请良裁，为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昭宗</w:t>
      </w:r>
      <w:r>
        <w:rPr>
          <w:rFonts w:cs="宋体;SimSun" w:ascii="宋体;SimSun" w:hAnsi="宋体;SimSun"/>
          <w:sz w:val="24"/>
        </w:rPr>
        <w:t>4</w:t>
      </w:r>
      <w:r>
        <w:rPr>
          <w:rFonts w:ascii="宋体;SimSun" w:hAnsi="宋体;SimSun" w:cs="宋体;SimSun"/>
          <w:sz w:val="24"/>
        </w:rPr>
        <w:t>之不合，自前经函先生辞他，不意尚留，致多不便。盖误用之，既知之，即去之，较为清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储金：来示招入储金，弟意可免加入。此虽为救国之义务，念他日亦有利息之可分。唯鼓吹教职员、学生等众加意多认，为本校众人之热心。若弟加入，不知者，误会为弟个人之财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费与添置：此事前函经详陈，凡应用之物可以购办，不愿校中有缺点之讥。唯未合用以及任情放手之费，则先生已屡表不耗分毫，弟亦早经明白，彼此均免重烦提起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建筑费：来示谓林君</w:t>
      </w:r>
      <w:r>
        <w:rPr>
          <w:rFonts w:cs="宋体;SimSun" w:ascii="宋体;SimSun" w:hAnsi="宋体;SimSun"/>
          <w:sz w:val="24"/>
        </w:rPr>
        <w:t>(</w:t>
      </w:r>
      <w:r>
        <w:rPr>
          <w:rFonts w:ascii="宋体;SimSun" w:hAnsi="宋体;SimSun" w:cs="宋体;SimSun"/>
          <w:sz w:val="24"/>
        </w:rPr>
        <w:t>指林文庆</w:t>
      </w:r>
      <w:r>
        <w:rPr>
          <w:rFonts w:cs="宋体;SimSun" w:ascii="宋体;SimSun" w:hAnsi="宋体;SimSun"/>
          <w:sz w:val="24"/>
        </w:rPr>
        <w:t>)</w:t>
      </w:r>
      <w:r>
        <w:rPr>
          <w:rFonts w:ascii="宋体;SimSun" w:hAnsi="宋体;SimSun" w:cs="宋体;SimSun"/>
          <w:sz w:val="24"/>
        </w:rPr>
        <w:t>告南洋经济之苦，彼意集、厦</w:t>
      </w:r>
      <w:r>
        <w:rPr>
          <w:rFonts w:cs="宋体;SimSun" w:ascii="宋体;SimSun" w:hAnsi="宋体;SimSun"/>
          <w:sz w:val="24"/>
        </w:rPr>
        <w:t>(</w:t>
      </w:r>
      <w:r>
        <w:rPr>
          <w:rFonts w:ascii="宋体;SimSun" w:hAnsi="宋体;SimSun" w:cs="宋体;SimSun"/>
          <w:sz w:val="24"/>
        </w:rPr>
        <w:t>二校</w:t>
      </w:r>
      <w:r>
        <w:rPr>
          <w:rFonts w:cs="宋体;SimSun" w:ascii="宋体;SimSun" w:hAnsi="宋体;SimSun"/>
          <w:sz w:val="24"/>
        </w:rPr>
        <w:t>)</w:t>
      </w:r>
      <w:r>
        <w:rPr>
          <w:rFonts w:ascii="宋体;SimSun" w:hAnsi="宋体;SimSun" w:cs="宋体;SimSun"/>
          <w:sz w:val="24"/>
        </w:rPr>
        <w:t>均停止更进，唯有维持现状，注重务精为首要，待日后经济转机，然后再进等情。窃此事知友自两年前已有好意力劝于弟矣。如前汇水之损失，每千元贴水至一千五百元，或成千元。新政兄</w:t>
      </w:r>
      <w:r>
        <w:rPr>
          <w:rFonts w:cs="宋体;SimSun" w:ascii="宋体;SimSun" w:hAnsi="宋体;SimSun"/>
          <w:sz w:val="24"/>
        </w:rPr>
        <w:t>5</w:t>
      </w:r>
      <w:r>
        <w:rPr>
          <w:rFonts w:ascii="宋体;SimSun" w:hAnsi="宋体;SimSun" w:cs="宋体;SimSun"/>
          <w:sz w:val="24"/>
        </w:rPr>
        <w:t>在槟城来函，力劝谓渐</w:t>
      </w:r>
      <w:r>
        <w:rPr>
          <w:rFonts w:cs="宋体;SimSun" w:ascii="宋体;SimSun" w:hAnsi="宋体;SimSun"/>
          <w:sz w:val="24"/>
        </w:rPr>
        <w:t>(</w:t>
      </w:r>
      <w:r>
        <w:rPr>
          <w:rFonts w:ascii="宋体;SimSun" w:hAnsi="宋体;SimSun" w:cs="宋体;SimSun"/>
          <w:sz w:val="24"/>
        </w:rPr>
        <w:t>暂</w:t>
      </w:r>
      <w:r>
        <w:rPr>
          <w:rFonts w:cs="宋体;SimSun" w:ascii="宋体;SimSun" w:hAnsi="宋体;SimSun"/>
          <w:sz w:val="24"/>
        </w:rPr>
        <w:t>)</w:t>
      </w:r>
      <w:r>
        <w:rPr>
          <w:rFonts w:ascii="宋体;SimSun" w:hAnsi="宋体;SimSun" w:cs="宋体;SimSun"/>
          <w:sz w:val="24"/>
        </w:rPr>
        <w:t>待一、二年，汇水降平，然后进行。适数月前，林义顿</w:t>
      </w:r>
      <w:r>
        <w:rPr>
          <w:rFonts w:cs="宋体;SimSun" w:ascii="宋体;SimSun" w:hAnsi="宋体;SimSun"/>
          <w:sz w:val="24"/>
        </w:rPr>
        <w:t>6</w:t>
      </w:r>
      <w:r>
        <w:rPr>
          <w:rFonts w:ascii="宋体;SimSun" w:hAnsi="宋体;SimSun" w:cs="宋体;SimSun"/>
          <w:sz w:val="24"/>
        </w:rPr>
        <w:t>、陈延谦</w:t>
      </w:r>
      <w:r>
        <w:rPr>
          <w:rFonts w:cs="宋体;SimSun" w:ascii="宋体;SimSun" w:hAnsi="宋体;SimSun"/>
          <w:sz w:val="24"/>
        </w:rPr>
        <w:t>7</w:t>
      </w:r>
      <w:r>
        <w:rPr>
          <w:rFonts w:ascii="宋体;SimSun" w:hAnsi="宋体;SimSun" w:cs="宋体;SimSun"/>
          <w:sz w:val="24"/>
        </w:rPr>
        <w:t>、新政等位到厦，亦各以意见劝止再进。如林君竞留意托文庆先生婉劝勿再进行。盖彼三位非不明教育之重要，所非者，代弟抱不安之爱虑耳。以为土产、屋租</w:t>
      </w:r>
      <w:r>
        <w:rPr>
          <w:rFonts w:cs="宋体;SimSun" w:ascii="宋体;SimSun" w:hAnsi="宋体;SimSun"/>
          <w:sz w:val="24"/>
        </w:rPr>
        <w:t>(</w:t>
      </w:r>
      <w:r>
        <w:rPr>
          <w:rFonts w:ascii="宋体;SimSun" w:hAnsi="宋体;SimSun" w:cs="宋体;SimSun"/>
          <w:sz w:val="24"/>
        </w:rPr>
        <w:t>指房地产</w:t>
      </w:r>
      <w:r>
        <w:rPr>
          <w:rFonts w:cs="宋体;SimSun" w:ascii="宋体;SimSun" w:hAnsi="宋体;SimSun"/>
          <w:sz w:val="24"/>
        </w:rPr>
        <w:t>)</w:t>
      </w:r>
      <w:r>
        <w:rPr>
          <w:rFonts w:ascii="宋体;SimSun" w:hAnsi="宋体;SimSun" w:cs="宋体;SimSun"/>
          <w:sz w:val="24"/>
        </w:rPr>
        <w:t>诸实业失败涂地，而月费数万元为虑。况全南洋银根大紧，到处萧条，而知弟在洋尚负债不少。至今日林校长之出此言，亦半承三君之意，半接弟报告此间近状之日劣。因一二个月倒店数十家，且恐再后更甚等情。但是弟之主张进行不辍者，自有把握，非外人所能知。盖义务不能待富而后行。黄仲成君</w:t>
      </w:r>
      <w:r>
        <w:rPr>
          <w:rFonts w:cs="宋体;SimSun" w:ascii="宋体;SimSun" w:hAnsi="宋体;SimSun"/>
          <w:sz w:val="24"/>
        </w:rPr>
        <w:t>(</w:t>
      </w:r>
      <w:r>
        <w:rPr>
          <w:rFonts w:ascii="宋体;SimSun" w:hAnsi="宋体;SimSun" w:cs="宋体;SimSun"/>
          <w:sz w:val="24"/>
        </w:rPr>
        <w:t>即黄仲涵</w:t>
      </w:r>
      <w:r>
        <w:rPr>
          <w:rFonts w:cs="宋体;SimSun" w:ascii="宋体;SimSun" w:hAnsi="宋体;SimSun"/>
          <w:sz w:val="24"/>
        </w:rPr>
        <w:t>)</w:t>
      </w:r>
      <w:r>
        <w:rPr>
          <w:rFonts w:ascii="宋体;SimSun" w:hAnsi="宋体;SimSun" w:cs="宋体;SimSun"/>
          <w:sz w:val="24"/>
        </w:rPr>
        <w:t>家财三万万元，亦同安一份子。一毛不拔。在诸君之意，以为缓进几年加聚百余、二百万元，那时根基巩固，进行为宜。弟不明一金之愿或不可得，富之不可求，古训尚尔。况居然要待加聚积百万元之外，谈何容易，知命者决不敢期。若造物有意，谅无因年输出数十万元便限我之进步与活动力也。世未有安乐无为而能享大名，福万众，免更</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困难之境，况身历国体改革之初，占国民分子之一，犹当竭尽职务，勇往直前，冀可收目的之效果。若群疑满腹，畏首畏尾，或因私计萦恋，善善而恶恶</w:t>
      </w:r>
      <w:r>
        <w:rPr>
          <w:rFonts w:cs="宋体;SimSun" w:ascii="宋体;SimSun" w:hAnsi="宋体;SimSun"/>
          <w:sz w:val="24"/>
        </w:rPr>
        <w:t>8</w:t>
      </w:r>
      <w:r>
        <w:rPr>
          <w:rFonts w:ascii="宋体;SimSun" w:hAnsi="宋体;SimSun" w:cs="宋体;SimSun"/>
          <w:sz w:val="24"/>
        </w:rPr>
        <w:t>，言易而行难，终难免乎空言耳。今日国景之日趣</w:t>
      </w:r>
      <w:r>
        <w:rPr>
          <w:rFonts w:cs="宋体;SimSun" w:ascii="宋体;SimSun" w:hAnsi="宋体;SimSun"/>
          <w:sz w:val="24"/>
        </w:rPr>
        <w:t>(</w:t>
      </w:r>
      <w:r>
        <w:rPr>
          <w:rFonts w:ascii="宋体;SimSun" w:hAnsi="宋体;SimSun" w:cs="宋体;SimSun"/>
          <w:sz w:val="24"/>
        </w:rPr>
        <w:t>趋</w:t>
      </w:r>
      <w:r>
        <w:rPr>
          <w:rFonts w:cs="宋体;SimSun" w:ascii="宋体;SimSun" w:hAnsi="宋体;SimSun"/>
          <w:sz w:val="24"/>
        </w:rPr>
        <w:t>)</w:t>
      </w:r>
      <w:r>
        <w:rPr>
          <w:rFonts w:ascii="宋体;SimSun" w:hAnsi="宋体;SimSun" w:cs="宋体;SimSun"/>
          <w:sz w:val="24"/>
        </w:rPr>
        <w:t>乐观，更为吾人所当奋发。各思有以勉之。况在初步幼稚</w:t>
      </w:r>
      <w:r>
        <w:rPr>
          <w:rFonts w:cs="宋体;SimSun" w:ascii="宋体;SimSun" w:hAnsi="宋体;SimSun"/>
          <w:sz w:val="24"/>
        </w:rPr>
        <w:t>(</w:t>
      </w:r>
      <w:r>
        <w:rPr>
          <w:rFonts w:ascii="宋体;SimSun" w:hAnsi="宋体;SimSun" w:cs="宋体;SimSun"/>
          <w:sz w:val="24"/>
        </w:rPr>
        <w:t>指集、厦二校创办未久</w:t>
      </w:r>
      <w:r>
        <w:rPr>
          <w:rFonts w:cs="宋体;SimSun" w:ascii="宋体;SimSun" w:hAnsi="宋体;SimSun"/>
          <w:sz w:val="24"/>
        </w:rPr>
        <w:t>)</w:t>
      </w:r>
      <w:r>
        <w:rPr>
          <w:rFonts w:ascii="宋体;SimSun" w:hAnsi="宋体;SimSun" w:cs="宋体;SimSun"/>
          <w:sz w:val="24"/>
        </w:rPr>
        <w:t>，不进则退。昔周君告洪武日：“只管行。只管有风，无胆不行便无风。”愿先生谅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子之不如前：前函曾告身子之不如前，致劳远念。至感、至感。来示慰诲    ，更觉无任谢谢。其所云不如前者，因久居温地。再来热土</w:t>
      </w:r>
      <w:r>
        <w:rPr>
          <w:rFonts w:cs="宋体;SimSun" w:ascii="宋体;SimSun" w:hAnsi="宋体;SimSun"/>
          <w:sz w:val="24"/>
        </w:rPr>
        <w:t>(</w:t>
      </w:r>
      <w:r>
        <w:rPr>
          <w:rFonts w:ascii="宋体;SimSun" w:hAnsi="宋体;SimSun" w:cs="宋体;SimSun"/>
          <w:sz w:val="24"/>
        </w:rPr>
        <w:t>指由温带地方到亚热带地方</w:t>
      </w:r>
      <w:r>
        <w:rPr>
          <w:rFonts w:cs="宋体;SimSun" w:ascii="宋体;SimSun" w:hAnsi="宋体;SimSun"/>
          <w:sz w:val="24"/>
        </w:rPr>
        <w:t>)</w:t>
      </w:r>
      <w:r>
        <w:rPr>
          <w:rFonts w:ascii="宋体;SimSun" w:hAnsi="宋体;SimSun" w:cs="宋体;SimSun"/>
          <w:sz w:val="24"/>
        </w:rPr>
        <w:t>，终日流汗之致耳。至于奔走各埠筹备营业，固从所乐而为之，绝无关碍卫生之事。况过逸闲。更无益于身子，请勿远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多款</w:t>
      </w:r>
      <w:r>
        <w:rPr>
          <w:rFonts w:cs="宋体;SimSun" w:ascii="宋体;SimSun" w:hAnsi="宋体;SimSun"/>
          <w:sz w:val="24"/>
        </w:rPr>
        <w:t>(</w:t>
      </w:r>
      <w:r>
        <w:rPr>
          <w:rFonts w:ascii="宋体;SimSun" w:hAnsi="宋体;SimSun" w:cs="宋体;SimSun"/>
          <w:sz w:val="24"/>
        </w:rPr>
        <w:t>应为多汇款</w:t>
      </w:r>
      <w:r>
        <w:rPr>
          <w:rFonts w:cs="宋体;SimSun" w:ascii="宋体;SimSun" w:hAnsi="宋体;SimSun"/>
          <w:sz w:val="24"/>
        </w:rPr>
        <w:t>)</w:t>
      </w:r>
      <w:r>
        <w:rPr>
          <w:rFonts w:ascii="宋体;SimSun" w:hAnsi="宋体;SimSun" w:cs="宋体;SimSun"/>
          <w:sz w:val="24"/>
        </w:rPr>
        <w:t>：集通近天来电，催汇多款。弟电询何故</w:t>
      </w:r>
      <w:r>
        <w:rPr>
          <w:rFonts w:cs="宋体;SimSun" w:ascii="宋体;SimSun" w:hAnsi="宋体;SimSun"/>
          <w:sz w:val="24"/>
        </w:rPr>
        <w:t>?</w:t>
      </w:r>
      <w:r>
        <w:rPr>
          <w:rFonts w:ascii="宋体;SimSun" w:hAnsi="宋体;SimSun" w:cs="宋体;SimSun"/>
          <w:sz w:val="24"/>
        </w:rPr>
        <w:t>据复电云，厦、集已放假，故多需。现暑期不届而即放假者，想因时气不静</w:t>
      </w:r>
      <w:r>
        <w:rPr>
          <w:rFonts w:cs="宋体;SimSun" w:ascii="宋体;SimSun" w:hAnsi="宋体;SimSun"/>
          <w:sz w:val="24"/>
        </w:rPr>
        <w:t>(</w:t>
      </w:r>
      <w:r>
        <w:rPr>
          <w:rFonts w:ascii="宋体;SimSun" w:hAnsi="宋体;SimSun" w:cs="宋体;SimSun"/>
          <w:sz w:val="24"/>
        </w:rPr>
        <w:t>指疫厉流行</w:t>
      </w:r>
      <w:r>
        <w:rPr>
          <w:rFonts w:cs="宋体;SimSun" w:ascii="宋体;SimSun" w:hAnsi="宋体;SimSun"/>
          <w:sz w:val="24"/>
        </w:rPr>
        <w:t>)</w:t>
      </w:r>
      <w:r>
        <w:rPr>
          <w:rFonts w:ascii="宋体;SimSun" w:hAnsi="宋体;SimSun" w:cs="宋体;SimSun"/>
          <w:sz w:val="24"/>
        </w:rPr>
        <w:t>，不然依来示，尚差两星期余。未悉果如来示所陈，有数生染吐泻之症，竟有危险之不治，是以提前放之。厦大谅亦因是之故，如何，不日定得实在见示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弟陈嘉庚手上</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年六月十八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者，所建小</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校舍与科学馆虽未竣工，如有影相馆</w:t>
      </w:r>
      <w:r>
        <w:rPr>
          <w:rFonts w:cs="宋体;SimSun" w:ascii="宋体;SimSun" w:hAnsi="宋体;SimSun"/>
          <w:sz w:val="24"/>
        </w:rPr>
        <w:t>(</w:t>
      </w:r>
      <w:r>
        <w:rPr>
          <w:rFonts w:ascii="宋体;SimSun" w:hAnsi="宋体;SimSun" w:cs="宋体;SimSun"/>
          <w:sz w:val="24"/>
        </w:rPr>
        <w:t>即照相馆</w:t>
      </w:r>
      <w:r>
        <w:rPr>
          <w:rFonts w:cs="宋体;SimSun" w:ascii="宋体;SimSun" w:hAnsi="宋体;SimSun"/>
          <w:sz w:val="24"/>
        </w:rPr>
        <w:t>)[</w:t>
      </w:r>
      <w:r>
        <w:rPr>
          <w:rFonts w:ascii="宋体;SimSun" w:hAnsi="宋体;SimSun" w:cs="宋体;SimSun"/>
          <w:sz w:val="24"/>
        </w:rPr>
        <w:t>之人</w:t>
      </w:r>
      <w:r>
        <w:rPr>
          <w:rFonts w:cs="宋体;SimSun" w:ascii="宋体;SimSun" w:hAnsi="宋体;SimSun"/>
          <w:sz w:val="24"/>
        </w:rPr>
        <w:t>]</w:t>
      </w:r>
      <w:r>
        <w:rPr>
          <w:rFonts w:ascii="宋体;SimSun" w:hAnsi="宋体;SimSun" w:cs="宋体;SimSun"/>
          <w:sz w:val="24"/>
        </w:rPr>
        <w:t>因事往校，请并影其现状之工程各一片来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缘牛刀之宏愿：原成语为“杀鸡焉用牛刀”。牛刀本喻大材，这里用“牛刀宏愿”，乃喻大材者自有其宏愿，不屑为小事。实乃指刘君留学回国后，不肯再回集美学校任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闽南教育会：</w:t>
      </w:r>
      <w:r>
        <w:rPr>
          <w:rFonts w:cs="宋体;SimSun" w:ascii="宋体;SimSun" w:hAnsi="宋体;SimSun"/>
          <w:sz w:val="24"/>
        </w:rPr>
        <w:t>1919</w:t>
      </w:r>
      <w:r>
        <w:rPr>
          <w:rFonts w:ascii="宋体;SimSun" w:hAnsi="宋体;SimSun" w:cs="宋体;SimSun"/>
          <w:sz w:val="24"/>
        </w:rPr>
        <w:t>年，为改善同安初等教育，嘉庚先生发起组织同安教育会，向新加坡同侨募捐二万元，自己亦捐二万元。</w:t>
      </w:r>
      <w:r>
        <w:rPr>
          <w:rFonts w:cs="宋体;SimSun" w:ascii="宋体;SimSun" w:hAnsi="宋体;SimSun"/>
          <w:sz w:val="24"/>
        </w:rPr>
        <w:t>1920</w:t>
      </w:r>
      <w:r>
        <w:rPr>
          <w:rFonts w:ascii="宋体;SimSun" w:hAnsi="宋体;SimSun" w:cs="宋体;SimSun"/>
          <w:sz w:val="24"/>
        </w:rPr>
        <w:t>年即在本校设立办事机关。对同安三十余所小学进行补助。不久南洋土产跌价，认捐人停止缴款，所有逐月经费完全由嘉庚先生独力负担，乃将同安教育会办理结束，移交本校办理，改设教育推广部，补助的县份与校数均有增加。自</w:t>
      </w:r>
      <w:r>
        <w:rPr>
          <w:rFonts w:cs="宋体;SimSun" w:ascii="宋体;SimSun" w:hAnsi="宋体;SimSun"/>
          <w:sz w:val="24"/>
        </w:rPr>
        <w:t>1921</w:t>
      </w:r>
      <w:r>
        <w:rPr>
          <w:rFonts w:ascii="宋体;SimSun" w:hAnsi="宋体;SimSun" w:cs="宋体;SimSun"/>
          <w:sz w:val="24"/>
        </w:rPr>
        <w:t>年起至</w:t>
      </w:r>
      <w:r>
        <w:rPr>
          <w:rFonts w:cs="宋体;SimSun" w:ascii="宋体;SimSun" w:hAnsi="宋体;SimSun"/>
          <w:sz w:val="24"/>
        </w:rPr>
        <w:t>1932</w:t>
      </w:r>
      <w:r>
        <w:rPr>
          <w:rFonts w:ascii="宋体;SimSun" w:hAnsi="宋体;SimSun" w:cs="宋体;SimSun"/>
          <w:sz w:val="24"/>
        </w:rPr>
        <w:t>年，总计补助学校达</w:t>
      </w:r>
      <w:r>
        <w:rPr>
          <w:rFonts w:cs="宋体;SimSun" w:ascii="宋体;SimSun" w:hAnsi="宋体;SimSun"/>
          <w:sz w:val="24"/>
        </w:rPr>
        <w:t>22</w:t>
      </w:r>
      <w:r>
        <w:rPr>
          <w:rFonts w:ascii="宋体;SimSun" w:hAnsi="宋体;SimSun" w:cs="宋体;SimSun"/>
          <w:sz w:val="24"/>
        </w:rPr>
        <w:t>县</w:t>
      </w:r>
      <w:r>
        <w:rPr>
          <w:rFonts w:cs="宋体;SimSun" w:ascii="宋体;SimSun" w:hAnsi="宋体;SimSun"/>
          <w:sz w:val="24"/>
        </w:rPr>
        <w:t>73</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包括中学，泉州、福州各一所</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世哲：即陈世哲，福建南安人。</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中学部国文教员，离校不久因奔走革命，为北洋军阀驻泉部队所杀害，后被追认为烈士，树碑于南安县溪尾区附近。</w:t>
      </w:r>
      <w:r>
        <w:rPr>
          <w:rFonts w:cs="宋体;SimSun" w:ascii="宋体;SimSun" w:hAnsi="宋体;SimSun"/>
          <w:sz w:val="24"/>
        </w:rPr>
        <w:t>1987</w:t>
      </w:r>
      <w:r>
        <w:rPr>
          <w:rFonts w:ascii="宋体;SimSun" w:hAnsi="宋体;SimSun" w:cs="宋体;SimSun"/>
          <w:sz w:val="24"/>
        </w:rPr>
        <w:t>年其女陈葆初</w:t>
      </w:r>
      <w:r>
        <w:rPr>
          <w:rFonts w:cs="宋体;SimSun" w:ascii="宋体;SimSun" w:hAnsi="宋体;SimSun"/>
          <w:sz w:val="24"/>
        </w:rPr>
        <w:t>(</w:t>
      </w:r>
      <w:r>
        <w:rPr>
          <w:rFonts w:ascii="宋体;SimSun" w:hAnsi="宋体;SimSun" w:cs="宋体;SimSun"/>
          <w:sz w:val="24"/>
        </w:rPr>
        <w:t>前集美幼师第十组毕业生</w:t>
      </w:r>
      <w:r>
        <w:rPr>
          <w:rFonts w:cs="宋体;SimSun" w:ascii="宋体;SimSun" w:hAnsi="宋体;SimSun"/>
          <w:sz w:val="24"/>
        </w:rPr>
        <w:t>)</w:t>
      </w:r>
      <w:r>
        <w:rPr>
          <w:rFonts w:ascii="宋体;SimSun" w:hAnsi="宋体;SimSun" w:cs="宋体;SimSun"/>
          <w:sz w:val="24"/>
        </w:rPr>
        <w:t>由香港回来修理墓碑，并举行揭幕剪彩仪式，省、县领导及社会人士多人参加典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昭宗：即陈昭宗，思明县</w:t>
      </w:r>
      <w:r>
        <w:rPr>
          <w:rFonts w:cs="宋体;SimSun" w:ascii="宋体;SimSun" w:hAnsi="宋体;SimSun"/>
          <w:sz w:val="24"/>
        </w:rPr>
        <w:t>(</w:t>
      </w:r>
      <w:r>
        <w:rPr>
          <w:rFonts w:ascii="宋体;SimSun" w:hAnsi="宋体;SimSun" w:cs="宋体;SimSun"/>
          <w:sz w:val="24"/>
        </w:rPr>
        <w:t>厦门市</w:t>
      </w:r>
      <w:r>
        <w:rPr>
          <w:rFonts w:cs="宋体;SimSun" w:ascii="宋体;SimSun" w:hAnsi="宋体;SimSun"/>
          <w:sz w:val="24"/>
        </w:rPr>
        <w:t>)</w:t>
      </w:r>
      <w:r>
        <w:rPr>
          <w:rFonts w:ascii="宋体;SimSun" w:hAnsi="宋体;SimSun" w:cs="宋体;SimSun"/>
          <w:sz w:val="24"/>
        </w:rPr>
        <w:t>人，曾于</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担任校医职务。</w:t>
      </w:r>
    </w:p>
    <w:p>
      <w:pPr>
        <w:pStyle w:val="Normal"/>
        <w:spacing w:lineRule="exac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新政：即陈新政，厦门禾山人</w:t>
      </w:r>
      <w:r>
        <w:rPr>
          <w:rFonts w:cs="宋体;SimSun" w:ascii="宋体;SimSun" w:hAnsi="宋体;SimSun"/>
          <w:sz w:val="24"/>
        </w:rPr>
        <w:t>(</w:t>
      </w:r>
      <w:r>
        <w:rPr>
          <w:rFonts w:ascii="宋体;SimSun" w:hAnsi="宋体;SimSun" w:cs="宋体;SimSun"/>
          <w:sz w:val="24"/>
        </w:rPr>
        <w:t>一说海澄人</w:t>
      </w:r>
      <w:r>
        <w:rPr>
          <w:rFonts w:cs="宋体;SimSun" w:ascii="宋体;SimSun" w:hAnsi="宋体;SimSun"/>
          <w:sz w:val="24"/>
        </w:rPr>
        <w:t>)</w:t>
      </w:r>
      <w:r>
        <w:rPr>
          <w:rFonts w:ascii="宋体;SimSun" w:hAnsi="宋体;SimSun" w:cs="宋体;SimSun"/>
          <w:sz w:val="24"/>
        </w:rPr>
        <w:t>。早岁参加同盟会，是槟榔屿地区主要领导人。他与仰光侨领庄银安在槟榔屿创办《光华日报》，宣传革命。孙中山先生曾在这个报社召开秘密会议，策划广州起义。黄花岗之役，需款浩大，陈是这次起义募款最得力者之一。中华民国成立时，南洋华侨还选派他为代表，带捐款回国慰劳。抵闽后又电南洋各埠募得巨款，为辛亥革命作出了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林义顺：字贞初，原籍广东澄海人。</w:t>
      </w:r>
      <w:r>
        <w:rPr>
          <w:rFonts w:cs="宋体;SimSun" w:ascii="宋体;SimSun" w:hAnsi="宋体;SimSun"/>
          <w:sz w:val="24"/>
        </w:rPr>
        <w:t>1880</w:t>
      </w:r>
      <w:r>
        <w:rPr>
          <w:rFonts w:ascii="宋体;SimSun" w:hAnsi="宋体;SimSun" w:cs="宋体;SimSun"/>
          <w:sz w:val="24"/>
        </w:rPr>
        <w:t>年生于新加坡，以经营橡胶及黄梨致富。</w:t>
      </w:r>
      <w:r>
        <w:rPr>
          <w:rFonts w:cs="宋体;SimSun" w:ascii="宋体;SimSun" w:hAnsi="宋体;SimSun"/>
          <w:sz w:val="24"/>
        </w:rPr>
        <w:t>1905</w:t>
      </w:r>
      <w:r>
        <w:rPr>
          <w:rFonts w:ascii="宋体;SimSun" w:hAnsi="宋体;SimSun" w:cs="宋体;SimSun"/>
          <w:sz w:val="24"/>
        </w:rPr>
        <w:t>年，孙中山到新加坡组织中国同盟会南洋总机关，由他担任交际员，负责筹设分会于东南亚各地。《中兴日报》创刊后，他任总经理。他和嘉庚先生交情深厚，经过他的介绍，先生认识了孙中山，并于</w:t>
      </w:r>
      <w:r>
        <w:rPr>
          <w:rFonts w:cs="宋体;SimSun" w:ascii="宋体;SimSun" w:hAnsi="宋体;SimSun"/>
          <w:sz w:val="24"/>
        </w:rPr>
        <w:t>1910</w:t>
      </w:r>
      <w:r>
        <w:rPr>
          <w:rFonts w:ascii="宋体;SimSun" w:hAnsi="宋体;SimSun" w:cs="宋体;SimSun"/>
          <w:sz w:val="24"/>
        </w:rPr>
        <w:t>年正式加入同盟会，从此先生更倾心中国革命事业。辛亥革命后，林义顺曾回国游历，任当时中国政府农商部高等咨议、财政部名誉顾问等职。他在新加坡先后任太平局绅、中华总商会会长、华侨银行董事会主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陈延谦：字逊南，又字益吾，福建同安人。生于</w:t>
      </w:r>
      <w:r>
        <w:rPr>
          <w:rFonts w:cs="宋体;SimSun" w:ascii="宋体;SimSun" w:hAnsi="宋体;SimSun"/>
          <w:sz w:val="24"/>
        </w:rPr>
        <w:t>1881</w:t>
      </w:r>
      <w:r>
        <w:rPr>
          <w:rFonts w:ascii="宋体;SimSun" w:hAnsi="宋体;SimSun" w:cs="宋体;SimSun"/>
          <w:sz w:val="24"/>
        </w:rPr>
        <w:t>年。十岁入私塾，十八岁辍学往新加坡谋生。初营裕源公司，颇获厚利。后与友人合组任信诚公司村胶厂，为村胶业钜子之一。嗣后倡办银行，曾任华侨银行董事总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善善而恶恶：语出《三国演义》第三十五回，内有一段徐庶对水镜先生谈起刘表之事说：“久闻刘景升善善恶恶，特往谒之。及至相见，徒有虚名。盖善善不能用，恶恶而不能去者也……”这里引用善善而恶恶，本意应是善善而不能用，恶恶而不能去之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此情可待成追忆</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应邀赴印尼见闻</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们乘坐的从广州飞往椰加达的</w:t>
      </w:r>
      <w:r>
        <w:rPr>
          <w:rFonts w:cs="宋体;SimSun" w:ascii="宋体;SimSun" w:hAnsi="宋体;SimSun"/>
          <w:sz w:val="24"/>
        </w:rPr>
        <w:t>CZ387</w:t>
      </w:r>
      <w:r>
        <w:rPr>
          <w:rFonts w:ascii="宋体;SimSun" w:hAnsi="宋体;SimSun" w:cs="宋体;SimSun"/>
          <w:sz w:val="24"/>
        </w:rPr>
        <w:t>班机，于北京时间当天</w:t>
      </w:r>
      <w:r>
        <w:rPr>
          <w:rFonts w:cs="宋体;SimSun" w:ascii="宋体;SimSun" w:hAnsi="宋体;SimSun"/>
          <w:sz w:val="24"/>
        </w:rPr>
        <w:t>17</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在椰城国际机场降落。因为飞机晚点，这次邀请我们赴印尼访问的主人李尚大先生，早就在侯机室等了一个半小时。</w:t>
      </w:r>
    </w:p>
    <w:p>
      <w:pPr>
        <w:pStyle w:val="Normal"/>
        <w:spacing w:lineRule="exact" w:line="400"/>
        <w:ind w:firstLine="480"/>
        <w:rPr>
          <w:rFonts w:ascii="宋体;SimSun" w:hAnsi="宋体;SimSun" w:cs="宋体;SimSun"/>
          <w:sz w:val="24"/>
        </w:rPr>
      </w:pPr>
      <w:r>
        <w:rPr>
          <w:rFonts w:ascii="宋体;SimSun" w:hAnsi="宋体;SimSun" w:cs="宋体;SimSun"/>
          <w:sz w:val="24"/>
        </w:rPr>
        <w:t>李先生见到我们非常高兴。他问张楚琨先生说：“有多久没来印尼了</w:t>
      </w:r>
      <w:r>
        <w:rPr>
          <w:rFonts w:cs="宋体;SimSun" w:ascii="宋体;SimSun" w:hAnsi="宋体;SimSun"/>
          <w:sz w:val="24"/>
        </w:rPr>
        <w:t>?”</w:t>
      </w:r>
      <w:r>
        <w:rPr>
          <w:rFonts w:ascii="宋体;SimSun" w:hAnsi="宋体;SimSun" w:cs="宋体;SimSun"/>
          <w:sz w:val="24"/>
        </w:rPr>
        <w:t>张老扬起一个巴掌说：“整整</w:t>
      </w:r>
      <w:r>
        <w:rPr>
          <w:rFonts w:cs="宋体;SimSun" w:ascii="宋体;SimSun" w:hAnsi="宋体;SimSun"/>
          <w:sz w:val="24"/>
        </w:rPr>
        <w:t>50</w:t>
      </w:r>
      <w:r>
        <w:rPr>
          <w:rFonts w:ascii="宋体;SimSun" w:hAnsi="宋体;SimSun" w:cs="宋体;SimSun"/>
          <w:sz w:val="24"/>
        </w:rPr>
        <w:t>年，半个世纪</w:t>
      </w:r>
      <w:r>
        <w:rPr>
          <w:rFonts w:cs="宋体;SimSun" w:ascii="宋体;SimSun" w:hAnsi="宋体;SimSun"/>
          <w:sz w:val="24"/>
        </w:rPr>
        <w:t>!”</w:t>
      </w:r>
      <w:r>
        <w:rPr>
          <w:rFonts w:ascii="宋体;SimSun" w:hAnsi="宋体;SimSun" w:cs="宋体;SimSun"/>
          <w:sz w:val="24"/>
        </w:rPr>
        <w:t>黄金陵校长连忙接着说：“我们今天能够到这里还真不容易！”于是，他向李先生叙述了我们一行经历的一个感人的故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上午，我们在广州机场办理出关手续时，边防检查站人员发现我们四人中有两人的手续不完备，没有将护照出境卡的</w:t>
      </w:r>
      <w:r>
        <w:rPr>
          <w:rFonts w:cs="宋体;SimSun" w:ascii="宋体;SimSun" w:hAnsi="宋体;SimSun"/>
          <w:sz w:val="24"/>
        </w:rPr>
        <w:t>B</w:t>
      </w:r>
      <w:r>
        <w:rPr>
          <w:rFonts w:ascii="宋体;SimSun" w:hAnsi="宋体;SimSun" w:cs="宋体;SimSun"/>
          <w:sz w:val="24"/>
        </w:rPr>
        <w:t>卡换成</w:t>
      </w:r>
      <w:r>
        <w:rPr>
          <w:rFonts w:cs="宋体;SimSun" w:ascii="宋体;SimSun" w:hAnsi="宋体;SimSun"/>
          <w:sz w:val="24"/>
        </w:rPr>
        <w:t>A</w:t>
      </w:r>
      <w:r>
        <w:rPr>
          <w:rFonts w:ascii="宋体;SimSun" w:hAnsi="宋体;SimSun" w:cs="宋体;SimSun"/>
          <w:sz w:val="24"/>
        </w:rPr>
        <w:t>卡，一定要我们回厦门换取。这突如其来的情况，让我们不知所措。怎么办？！我们只好赶赴广东省公安厅请求帮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赶忙寄存好行李，雇了一部出租车急速离开机场。不意碰到车流堵塞，原来只需</w:t>
      </w:r>
      <w:r>
        <w:rPr>
          <w:rFonts w:cs="宋体;SimSun" w:ascii="宋体;SimSun" w:hAnsi="宋体;SimSun"/>
          <w:sz w:val="24"/>
        </w:rPr>
        <w:t>15</w:t>
      </w:r>
      <w:r>
        <w:rPr>
          <w:rFonts w:ascii="宋体;SimSun" w:hAnsi="宋体;SimSun" w:cs="宋体;SimSun"/>
          <w:sz w:val="24"/>
        </w:rPr>
        <w:t>分钟的车程竟行驶了一个多小时。看着时停时动若爬行的车流，我们真是心急如焚，心想此时离飞机起飞的时间</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只有一个小时了，看来今天是走不成了，若能得到帮助换成</w:t>
      </w:r>
      <w:r>
        <w:rPr>
          <w:rFonts w:cs="宋体;SimSun" w:ascii="宋体;SimSun" w:hAnsi="宋体;SimSun"/>
          <w:sz w:val="24"/>
        </w:rPr>
        <w:t>A</w:t>
      </w:r>
      <w:r>
        <w:rPr>
          <w:rFonts w:ascii="宋体;SimSun" w:hAnsi="宋体;SimSun" w:cs="宋体;SimSun"/>
          <w:sz w:val="24"/>
        </w:rPr>
        <w:t>卡，回头再与有关航空公司商量，准予搭乘第二天的航班，也不失为一种补救的办法。赶到广东省公安厅时已是</w:t>
      </w:r>
      <w:r>
        <w:rPr>
          <w:rFonts w:cs="宋体;SimSun" w:ascii="宋体;SimSun" w:hAnsi="宋体;SimSun"/>
          <w:sz w:val="24"/>
        </w:rPr>
        <w:t>11</w:t>
      </w:r>
      <w:r>
        <w:rPr>
          <w:rFonts w:ascii="宋体;SimSun" w:hAnsi="宋体;SimSun" w:cs="宋体;SimSun"/>
          <w:sz w:val="24"/>
        </w:rPr>
        <w:t>点左右了，我们找到有关负责人说明来意，再由其介绍到设在厅外的出入境管理处，又折腾了将近半个小时。此时我们心里忐忑不安，倘若碰到一位存有‘多一事不如少一事’想法的工作人员，就毫无办法了，因为这毕竟不是他们责权范围内非做不可的事。可是到了出入境管理处，陈敏处长看到我们焦急不安的神情，即表示尽力帮忙。她让该处的邓同志立即打电话与福建省公安厅联系，征求对方是否同意由广东省公安厅代我们办理换卡手续。由于福建省公安厅还需要与厦门市公安局联系，核实我们的情况，这一过程又延续了将近半个小时。这时已是下班时分了。在等待的过程中，陈敏处长让有关人员下班之前事先为我们开好出境卡的</w:t>
      </w:r>
      <w:r>
        <w:rPr>
          <w:rFonts w:cs="宋体;SimSun" w:ascii="宋体;SimSun" w:hAnsi="宋体;SimSun"/>
          <w:sz w:val="24"/>
        </w:rPr>
        <w:t>A</w:t>
      </w:r>
      <w:r>
        <w:rPr>
          <w:rFonts w:ascii="宋体;SimSun" w:hAnsi="宋体;SimSun" w:cs="宋体;SimSun"/>
          <w:sz w:val="24"/>
        </w:rPr>
        <w:t>卡，以便一旦接到福建省回复之后立即交给我们。同时，她打电话给白云机场边防检查站，请他们与机场商量推迟起飞时间，并让该处的汽车在楼下待命。已经过了</w:t>
      </w:r>
      <w:r>
        <w:rPr>
          <w:rFonts w:cs="宋体;SimSun" w:ascii="宋体;SimSun" w:hAnsi="宋体;SimSun"/>
          <w:sz w:val="24"/>
        </w:rPr>
        <w:t>12</w:t>
      </w:r>
      <w:r>
        <w:rPr>
          <w:rFonts w:ascii="宋体;SimSun" w:hAnsi="宋体;SimSun" w:cs="宋体;SimSun"/>
          <w:sz w:val="24"/>
        </w:rPr>
        <w:t>点，福建省公安厅的肯定答复终于来了，该处的邓同志又亲自驾车送我们到机场，并同等候在门口的好几位边检站工作人员一起。帮我们领出寄存的行李，办好登机手续，还送我们上飞机。”</w:t>
      </w:r>
    </w:p>
    <w:p>
      <w:pPr>
        <w:pStyle w:val="Normal"/>
        <w:spacing w:lineRule="exact" w:line="400"/>
        <w:ind w:firstLine="480"/>
        <w:rPr>
          <w:rFonts w:ascii="宋体;SimSun" w:hAnsi="宋体;SimSun" w:cs="宋体;SimSun"/>
          <w:sz w:val="24"/>
        </w:rPr>
      </w:pPr>
      <w:r>
        <w:rPr>
          <w:rFonts w:ascii="宋体;SimSun" w:hAnsi="宋体;SimSun" w:cs="宋体;SimSun"/>
          <w:sz w:val="24"/>
        </w:rPr>
        <w:t>李尚大先生听了黄校长这样详细的讲述后，也十分感动。他赞叹说：“这样的好人多一些，社会就会更进步，人间就会更温暖</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跑了将近一个小时，才到达李尚大先生为我们安排的香格里拉酒店。这是椰城最豪华的酒店，</w:t>
      </w:r>
      <w:r>
        <w:rPr>
          <w:rFonts w:cs="宋体;SimSun" w:ascii="宋体;SimSun" w:hAnsi="宋体;SimSun"/>
          <w:sz w:val="24"/>
        </w:rPr>
        <w:t>20</w:t>
      </w:r>
      <w:r>
        <w:rPr>
          <w:rFonts w:ascii="宋体;SimSun" w:hAnsi="宋体;SimSun" w:cs="宋体;SimSun"/>
          <w:sz w:val="24"/>
        </w:rPr>
        <w:t>多层，有</w:t>
      </w:r>
      <w:r>
        <w:rPr>
          <w:rFonts w:cs="宋体;SimSun" w:ascii="宋体;SimSun" w:hAnsi="宋体;SimSun"/>
          <w:sz w:val="24"/>
        </w:rPr>
        <w:t>668</w:t>
      </w:r>
      <w:r>
        <w:rPr>
          <w:rFonts w:ascii="宋体;SimSun" w:hAnsi="宋体;SimSun" w:cs="宋体;SimSun"/>
          <w:sz w:val="24"/>
        </w:rPr>
        <w:t>间标准房和配套的服务设施，整个建筑费达一亿八千万美元。李先生是这个酒店的三个股东之一。听说有一个笑话：酒店开业剪彩时，作为该酒店老板的李先生竟被门口的接待人员拒之门外，后来李先生说了“我是老板”才让进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酒店接待过很多国家的元首。</w:t>
      </w:r>
      <w:r>
        <w:rPr>
          <w:rFonts w:cs="宋体;SimSun" w:ascii="宋体;SimSun" w:hAnsi="宋体;SimSun"/>
          <w:sz w:val="24"/>
        </w:rPr>
        <w:t>1994</w:t>
      </w:r>
      <w:r>
        <w:rPr>
          <w:rFonts w:ascii="宋体;SimSun" w:hAnsi="宋体;SimSun" w:cs="宋体;SimSun"/>
          <w:sz w:val="24"/>
        </w:rPr>
        <w:t>年，江泽民主席到印尼参加亚太地区</w:t>
      </w:r>
      <w:r>
        <w:rPr>
          <w:rFonts w:cs="宋体;SimSun" w:ascii="宋体;SimSun" w:hAnsi="宋体;SimSun"/>
          <w:sz w:val="24"/>
        </w:rPr>
        <w:t>18</w:t>
      </w:r>
      <w:r>
        <w:rPr>
          <w:rFonts w:ascii="宋体;SimSun" w:hAnsi="宋体;SimSun" w:cs="宋体;SimSun"/>
          <w:sz w:val="24"/>
        </w:rPr>
        <w:t>个国家元首会议时就住在这里。当时，中国驻印尼大使馆的工作人员来订房间时，该酒店最好的房间都被另外一个国家预先订了。李尚大先生知道了这件事后，立即把总经理找来了解情况。当他知道对方订房间的手续尚不完备时，便对总经理说：“这件事我决定了，你要将这些房间留下来，接待中国代表团</w:t>
      </w:r>
      <w:r>
        <w:rPr>
          <w:rFonts w:cs="宋体;SimSun" w:ascii="宋体;SimSun" w:hAnsi="宋体;SimSun"/>
          <w:sz w:val="24"/>
        </w:rPr>
        <w:t>!”</w:t>
      </w:r>
      <w:r>
        <w:rPr>
          <w:rFonts w:ascii="宋体;SimSun" w:hAnsi="宋体;SimSun" w:cs="宋体;SimSun"/>
          <w:sz w:val="24"/>
        </w:rPr>
        <w:t>那次，江泽民主席到印尼的当晚，便首先接见了李先生及其全家，向李先生表示感谢，并垂问了福建的情况以及厦门经济特区的建设。</w:t>
      </w:r>
    </w:p>
    <w:p>
      <w:pPr>
        <w:pStyle w:val="Normal"/>
        <w:spacing w:lineRule="exact" w:line="400"/>
        <w:ind w:firstLine="480"/>
        <w:rPr>
          <w:rFonts w:ascii="宋体;SimSun" w:hAnsi="宋体;SimSun" w:cs="宋体;SimSun"/>
          <w:sz w:val="24"/>
        </w:rPr>
      </w:pPr>
      <w:r>
        <w:rPr>
          <w:rFonts w:ascii="宋体;SimSun" w:hAnsi="宋体;SimSun" w:cs="宋体;SimSun"/>
          <w:sz w:val="24"/>
        </w:rPr>
        <w:t>我们刚在香格里拉酒店住下，李先生公司的谢大伟先生就送来了李先生为我们预先作的</w:t>
      </w:r>
      <w:r>
        <w:rPr>
          <w:rFonts w:cs="宋体;SimSun" w:ascii="宋体;SimSun" w:hAnsi="宋体;SimSun"/>
          <w:sz w:val="24"/>
        </w:rPr>
        <w:t>10</w:t>
      </w:r>
      <w:r>
        <w:rPr>
          <w:rFonts w:ascii="宋体;SimSun" w:hAnsi="宋体;SimSun" w:cs="宋体;SimSun"/>
          <w:sz w:val="24"/>
        </w:rPr>
        <w:t>天日程安排。其中除了在椰城活动外，还要去山顶、万隆、日惹、峇厘、泗水等地。我们深怕李先生为我们花费太多，曾要求是否就在椰城多接触一些人，少去其他一些地方。谢先生说：“这是李先生亲自安排的，他还要亲自陪你们去哩</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生是希望我们尽量多去一些地方，多接触一些人士。尽管他在邀请信中说：“我邀请你们来印尼旅游，主要是让你们多观尝印尼美丽的风光。”但他还尽力帮助我们完成联络乡亲、宣传集美大学的任务。就在我们到达椰城的第二天晚上，他便请了</w:t>
      </w:r>
      <w:r>
        <w:rPr>
          <w:rFonts w:cs="宋体;SimSun" w:ascii="宋体;SimSun" w:hAnsi="宋体;SimSun"/>
          <w:sz w:val="24"/>
        </w:rPr>
        <w:t>20</w:t>
      </w:r>
      <w:r>
        <w:rPr>
          <w:rFonts w:ascii="宋体;SimSun" w:hAnsi="宋体;SimSun" w:cs="宋体;SimSun"/>
          <w:sz w:val="24"/>
        </w:rPr>
        <w:t>几位乡亲，在香格里拉酒店的“香宫”聚会，宴前放映了《开拓奋进中的集美大学》。这些乡亲都是大商业家、大银行家。比如，金光集团董事长黄奕聪、大马集团控股有限公司董事长吴家熊、马龙佳集团董事长郑年锦、恒荣银行董事主席陈子兴等。他们都非常关心家乡，而且对家乡的建设了如指掌。他们说：“印尼是婆家，中国是娘家，女孩子出嫁，有事情还是找婆家。”他们对集美大学的建设和发展也十分关心，他们都说：“我们听尚大兄的</w:t>
      </w:r>
      <w:r>
        <w:rPr>
          <w:rFonts w:cs="宋体;SimSun" w:ascii="宋体;SimSun" w:hAnsi="宋体;SimSun"/>
          <w:sz w:val="24"/>
        </w:rPr>
        <w:t>!”</w:t>
      </w:r>
      <w:r>
        <w:rPr>
          <w:rFonts w:ascii="宋体;SimSun" w:hAnsi="宋体;SimSun" w:cs="宋体;SimSun"/>
          <w:sz w:val="24"/>
        </w:rPr>
        <w:t>可见乡亲们对李先生是发自内心的敬重。李先生陪同我们到各地去，不单纯是出于尽主人之谊，而更主要的是带我们去多认识一些乡贤。多争取一些社会贤达对集美大学的了解和支持。他是实实在在地为着集美大学的建设和发展出力，发挥着别人不可替代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天，我们在李先生的办公室，向他介绍集美大学要力争在</w:t>
      </w:r>
      <w:r>
        <w:rPr>
          <w:rFonts w:cs="宋体;SimSun" w:ascii="宋体;SimSun" w:hAnsi="宋体;SimSun"/>
          <w:sz w:val="24"/>
        </w:rPr>
        <w:t>1997</w:t>
      </w:r>
      <w:r>
        <w:rPr>
          <w:rFonts w:ascii="宋体;SimSun" w:hAnsi="宋体;SimSun" w:cs="宋体;SimSun"/>
          <w:sz w:val="24"/>
        </w:rPr>
        <w:t>年上半年以前达到国家教委规定的教学工作评价要求，而目前学校无论在硬件或软件方面都存在较大的差距。需要增加投入进一步改善办学条件的情况时，李先生便叫来他的二公子龙羽也来听。李先生的用意很清楚，他鼓动别人关心集美大学，也希望自己的儿子能支持他对集美大学的帮助，很明显，他在事业上愉快地交了班以后，更希望能把自己所推崇的嘉庚精神代代相传。而龙羽先生对我们这次来访也是十分热情的，并表示一定会支持父亲的善举。他和他的哥哥、姐姐不仅支持父母亲在家乡办学。而且在印尼也办了巴士提亚慕利亚管理学院、班渣峇蒂大学、渣哈亚沙蒂学校。在这些学校里，华人学生的比例近六成，比其他学校华人学生不能超过二成的限定，多了近两倍，大开了华人学生入学的方便之门。而且这些学校还可以开一门华文课。这在当地殊为难得，也是来之不易的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度尼西亚是“千岛之国”，岛际旅行许多地方主要靠飞机。我们从峇厘去泗水，也是乘飞机。上午</w:t>
      </w:r>
      <w:r>
        <w:rPr>
          <w:rFonts w:cs="宋体;SimSun" w:ascii="宋体;SimSun" w:hAnsi="宋体;SimSun"/>
          <w:sz w:val="24"/>
        </w:rPr>
        <w:t>10</w:t>
      </w:r>
      <w:r>
        <w:rPr>
          <w:rFonts w:ascii="宋体;SimSun" w:hAnsi="宋体;SimSun" w:cs="宋体;SimSun"/>
          <w:sz w:val="24"/>
        </w:rPr>
        <w:t>点起飞，到达泗水时，当地的时间却是</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这是因为时差一个小时的缘故。</w:t>
      </w:r>
    </w:p>
    <w:p>
      <w:pPr>
        <w:pStyle w:val="Normal"/>
        <w:spacing w:lineRule="exact" w:line="400"/>
        <w:ind w:firstLine="480"/>
        <w:rPr>
          <w:rFonts w:ascii="宋体;SimSun" w:hAnsi="宋体;SimSun" w:cs="宋体;SimSun"/>
          <w:sz w:val="24"/>
        </w:rPr>
      </w:pPr>
      <w:r>
        <w:rPr>
          <w:rFonts w:ascii="宋体;SimSun" w:hAnsi="宋体;SimSun" w:cs="宋体;SimSun"/>
          <w:sz w:val="24"/>
        </w:rPr>
        <w:t>带领我们的是李尚大先生，前天从泗水专程到峇厘接待我们的施柏松先生伉俪也同机返回泗水。施先生和他的太太廖彩珍女士是表兄妹，儿时青梅竹马。他们在泗水办造纸工厂，也在峇厘的海滨开设了一家适宜于渡假与疗养的高级酒家。他们就请我们在这个酒家住了两个晚上。施先生对利用海水为人们按摩保健很有研究，创设了十几种服务项目。他的太太也是女强人，李先生在众人面前夸她是“老板的老板”。她脑子灵。嘴也甜，能信口说出“尚文尚武尚乡梓。大人大量大商贾”这种令人称赞不已的佳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泗水，李先生还是安排我们住在香格里拉酒家。这里的香格里拉酒家，同椰加达的香格里拉酒店的结构、设置一个样，犹如重新住进老地方。我们刚住下，在此地的安溪乡亲施金城先生便来看望了。他也是集美校友，为人豪爽，快人快语，雹不出他也年逾古稀了。他曾独资在家乡办了一所培文师范学校，培养了一千多名小学教师。他还设想在自己创办的培文师范增设大专班，以培养高一层次的小学教师。施先生确实有长远眼光，只是福建省有关主管部门认为，必须泉州市政府明确表态，能够承担培文师范举办专科班的所有办学费用和充实高水平的师资队伍，才可以逐步发展为五年制师范学校，培养具有大专程度的小学教师。也只有提起这件事的时候，我们才会感觉到这位“自古英雄多磨难”的施金城先生有点无可奈何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过午饭，当地时间已是一点多了。大家都跟着李尚大先生一起去看望黄丹季先生的印尼太太</w:t>
      </w:r>
      <w:r>
        <w:rPr>
          <w:rFonts w:cs="宋体;SimSun" w:ascii="宋体;SimSun" w:hAnsi="宋体;SimSun"/>
          <w:sz w:val="24"/>
        </w:rPr>
        <w:t>Magdalen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先生对黄丹季先生是非常尊敬的。他说：“有一次，安溪县派人来采访我，说是要写安溪的名人。我说安溪有两个人值得写，一个是黄丹季，一个是唐裕。”他说，黄丹季是一个传奇式的人物，有很多故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讲了很多有关黄丹季的故事后，李先生意味深长她说：“很奇怪，黄丹季是读书人，教书的，平时胆子很小，同他讲话的人如果大声一点，他的脸都会红。不知道他哪来的胆量，敢在日本宪兵队的隔壁房子里掩护校主。有一次，几个日本宪兵来敲门。他急中生智，装做疯子，把日本宪兵挡在门口。而且同他们撕打起来，校主才得以闻声从后门躲开，他真是大勇大智啊！”有玛琅中学校友会负责人宋清良先生当向导，我们很快就到了黄丹季先生谢世时的住所。这是一间宽敞洁静的平房，在客厅正面的墙壁上挂着黄丹季先生的遗像和泗水华中校友、玛中旅椰校友送的两个用镜框镶着的条幅：“华中人瑞”、“立德树人”。客厅的右墙上还悬挂着一位印尼少妇的肖像，看得出那是女主人年轻时照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主人对突如其来的客人，尤其当中有这几年长期供应她们生活费的李先生和来自中国的朋友，既感到意外，又十分激动。她在向其先生的生前好友张楚琨先生叙述往事时，双手颤抖，满眶热泪。她非常感激李先生继续关照巷她们。也很感激玛中校友对她的照顾。我们坐了约一个小时，便告别了女主人。在回归的路上，李先生说：“黄丹秀娶这位印尼太太，是他早年因病住院结识的。黄丹季体弱多病。她三十年如一日，悉心照顾。尤其后几年，全家的生活重担都压在她一个人身上，她都能顶得住，毫无怨言，真是难得！”于是又把话题转到与这位印尼太太有关的事情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先生说：“校主欲报丹季先生的营救之恩，曾想用许多方式照顾丹季先生。比如要拨给他大片橡胶园等，但都被丹季先生婉言谢绝了。陈六使也写信给他在印尼的侄儿陈永鸿，要他很好地照顾黄丹季。</w:t>
      </w:r>
      <w:r>
        <w:rPr>
          <w:rFonts w:cs="宋体;SimSun" w:ascii="宋体;SimSun" w:hAnsi="宋体;SimSun"/>
          <w:sz w:val="24"/>
        </w:rPr>
        <w:t>50</w:t>
      </w:r>
      <w:r>
        <w:rPr>
          <w:rFonts w:ascii="宋体;SimSun" w:hAnsi="宋体;SimSun" w:cs="宋体;SimSun"/>
          <w:sz w:val="24"/>
        </w:rPr>
        <w:t>年代初，校主好几次写信要黄丹季回国，以便照顾他。黄丹季每次接到信都对我讲：‘我不能回去让校主来照顾我，给校主增添麻烦。’</w:t>
      </w:r>
      <w:r>
        <w:rPr>
          <w:rFonts w:cs="宋体;SimSun" w:ascii="宋体;SimSun" w:hAnsi="宋体;SimSun"/>
          <w:sz w:val="24"/>
        </w:rPr>
        <w:t>1956</w:t>
      </w:r>
      <w:r>
        <w:rPr>
          <w:rFonts w:ascii="宋体;SimSun" w:hAnsi="宋体;SimSun" w:cs="宋体;SimSun"/>
          <w:sz w:val="24"/>
        </w:rPr>
        <w:t>年。他第一次回国。起初，他还不想回去，有人就叫我去劝他。当时，我的话很简单，我说：‘校主每次写信请你回去</w:t>
      </w:r>
      <w:r>
        <w:rPr>
          <w:rFonts w:cs="宋体;SimSun" w:ascii="宋体;SimSun" w:hAnsi="宋体;SimSun"/>
          <w:sz w:val="24"/>
        </w:rPr>
        <w:t>,</w:t>
      </w:r>
      <w:r>
        <w:rPr>
          <w:rFonts w:ascii="宋体;SimSun" w:hAnsi="宋体;SimSun" w:cs="宋体;SimSun"/>
          <w:sz w:val="24"/>
        </w:rPr>
        <w:t>你都不去，不是增加了校主的心事吗</w:t>
      </w:r>
      <w:r>
        <w:rPr>
          <w:rFonts w:cs="宋体;SimSun" w:ascii="宋体;SimSun" w:hAnsi="宋体;SimSun"/>
          <w:sz w:val="24"/>
        </w:rPr>
        <w:t>?</w:t>
      </w:r>
      <w:r>
        <w:rPr>
          <w:rFonts w:ascii="宋体;SimSun" w:hAnsi="宋体;SimSun" w:cs="宋体;SimSun"/>
          <w:sz w:val="24"/>
        </w:rPr>
        <w:t>你不回去，外面的人不懂得你的本意，还以为你是离不开你的印尼太太。’他被我这么一说，竟跳了起来，马上说‘我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生这些绘声绘色的描述，使我知道了许多鲜为人知的名人逸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泗水的第二天，我们提早起床，吃过早饭，就勿匆赶往玛琅“朝圣”。虽然上了高速公路，车速很快。但是也需要二个多小时才到玛琅。这里是山城，气温明显比泗水低，人口</w:t>
      </w:r>
      <w:r>
        <w:rPr>
          <w:rFonts w:cs="宋体;SimSun" w:ascii="宋体;SimSun" w:hAnsi="宋体;SimSun"/>
          <w:sz w:val="24"/>
        </w:rPr>
        <w:t>60</w:t>
      </w:r>
      <w:r>
        <w:rPr>
          <w:rFonts w:ascii="宋体;SimSun" w:hAnsi="宋体;SimSun" w:cs="宋体;SimSun"/>
          <w:sz w:val="24"/>
        </w:rPr>
        <w:t>万，是一座英雄城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清良先生常来此地，由他指挥司机，便很快找到了哈山乌丁</w:t>
      </w:r>
      <w:r>
        <w:rPr>
          <w:rFonts w:cs="宋体;SimSun" w:ascii="宋体;SimSun" w:hAnsi="宋体;SimSun"/>
          <w:sz w:val="24"/>
        </w:rPr>
        <w:t>(HASANLJDIN)</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号，即以前的巴润</w:t>
      </w:r>
      <w:r>
        <w:rPr>
          <w:rFonts w:cs="宋体;SimSun" w:ascii="宋体;SimSun" w:hAnsi="宋体;SimSun"/>
          <w:sz w:val="24"/>
        </w:rPr>
        <w:t>(PALEM)4</w:t>
      </w:r>
      <w:r>
        <w:rPr>
          <w:rFonts w:ascii="宋体;SimSun" w:hAnsi="宋体;SimSun" w:cs="宋体;SimSun"/>
          <w:sz w:val="24"/>
        </w:rPr>
        <w:t>号。这里就是陈嘉庚先生在抗战期间避难印尼的一个地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次来印尼，大家有一个共同的愿望，那就是一定要到校主当年避难的地方看看。因此，当我们来到这个圣地时，大家的心情都很激动。我当即看一下手表。迅速记下时间：</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间小平屋，外加一道铁栏杆。由于现在的房主人上班去了，我们不便入内。只能在屋外的小街上望着这屋子流连忘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幢房子的右侧紧挨着的，就是当年日本宪兵队住的一幢房子。两屋之间相隔仅两三米，可以想像，校主当年真可谓身寄虎吻。在当年日本宪兵四处通缉捉拿校主的险恶形势下，黄丹季先生怎么敢把校主安藏在这个万分危险之地</w:t>
      </w:r>
      <w:r>
        <w:rPr>
          <w:rFonts w:cs="宋体;SimSun" w:ascii="宋体;SimSun" w:hAnsi="宋体;SimSun"/>
          <w:sz w:val="24"/>
        </w:rPr>
        <w:t>?</w:t>
      </w:r>
      <w:r>
        <w:rPr>
          <w:rFonts w:ascii="宋体;SimSun" w:hAnsi="宋体;SimSun" w:cs="宋体;SimSun"/>
          <w:sz w:val="24"/>
        </w:rPr>
        <w:t>校主又怎么敢匿居在这虎狼之侧两年多，并身处如此险境写下了传世之作《南侨回忆录》</w:t>
      </w:r>
      <w:r>
        <w:rPr>
          <w:rFonts w:cs="宋体;SimSun" w:ascii="宋体;SimSun" w:hAnsi="宋体;SimSun"/>
          <w:sz w:val="24"/>
        </w:rPr>
        <w:t>?!</w:t>
      </w:r>
      <w:r>
        <w:rPr>
          <w:rFonts w:ascii="宋体;SimSun" w:hAnsi="宋体;SimSun" w:cs="宋体;SimSun"/>
          <w:sz w:val="24"/>
        </w:rPr>
        <w:t>真是不可思议，说起来像神话。这是不是正应证了所谓“最危险的也是最安全的”哲理</w:t>
      </w:r>
      <w:r>
        <w:rPr>
          <w:rFonts w:cs="宋体;SimSun" w:ascii="宋体;SimSun" w:hAnsi="宋体;SimSun"/>
          <w:sz w:val="24"/>
        </w:rPr>
        <w:t>?!</w:t>
      </w:r>
      <w:r>
        <w:rPr>
          <w:rFonts w:ascii="宋体;SimSun" w:hAnsi="宋体;SimSun" w:cs="宋体;SimSun"/>
          <w:sz w:val="24"/>
        </w:rPr>
        <w:t>由此我们不难想像。当校主安全脱险后，各界人士那种解除了长年的担忧长舒一口气时的心情。其实，校主当时也有“潜踪难守长秘密”的心理准备，因此，他常日身怀一包氰化钾，随时准备以身殉国。并赋诗明志：何时不幸被俘虏，抵死无颜谄事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我们找到了这间房子的新主人。他是氧气公司的总经理毛厚盛先生，福清人。我们在他的办公室里坐谈了一会，才知道他是在</w:t>
      </w:r>
      <w:r>
        <w:rPr>
          <w:rFonts w:cs="宋体;SimSun" w:ascii="宋体;SimSun" w:hAnsi="宋体;SimSun"/>
          <w:sz w:val="24"/>
        </w:rPr>
        <w:t>1985</w:t>
      </w:r>
      <w:r>
        <w:rPr>
          <w:rFonts w:ascii="宋体;SimSun" w:hAnsi="宋体;SimSun" w:cs="宋体;SimSun"/>
          <w:sz w:val="24"/>
        </w:rPr>
        <w:t>年向黄丹季先生买的那幢房子。他说，因为那幢房子住过伟人，有纪念意义，所以对房子的外观没有什么更新。他还告诉我们，前年从北京来了一批人，就在那幢房子里拍电影纪录片，吸引了很多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毛先生那里出来，我们就去看望林翠锦大姐。她也是一个令人景仰的人物。当年陈嘉庚先生匿居印尼时，她是三个掩护人之一。她的住处，宋清良先生也熟悉，所以寻找起来很顺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大姐现在和女儿住在一起。她女儿利用住家朝街的房子开了一个商店，店、家连一处，营业、生活都方便。她住在这里，深居简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大姐听说我们是集美大学的，又见到故人张楚琨先生，心情特别激动。她今年</w:t>
      </w:r>
      <w:r>
        <w:rPr>
          <w:rFonts w:cs="宋体;SimSun" w:ascii="宋体;SimSun" w:hAnsi="宋体;SimSun"/>
          <w:sz w:val="24"/>
        </w:rPr>
        <w:t>93</w:t>
      </w:r>
      <w:r>
        <w:rPr>
          <w:rFonts w:ascii="宋体;SimSun" w:hAnsi="宋体;SimSun" w:cs="宋体;SimSun"/>
          <w:sz w:val="24"/>
        </w:rPr>
        <w:t>岁了，身体还是很好。张老向大家介绍说，林大姐当年冒着生命危险照顾校主，真难得</w:t>
      </w:r>
      <w:r>
        <w:rPr>
          <w:rFonts w:cs="宋体;SimSun" w:ascii="宋体;SimSun" w:hAnsi="宋体;SimSun"/>
          <w:sz w:val="24"/>
        </w:rPr>
        <w:t>!</w:t>
      </w:r>
      <w:r>
        <w:rPr>
          <w:rFonts w:ascii="宋体;SimSun" w:hAnsi="宋体;SimSun" w:cs="宋体;SimSun"/>
          <w:sz w:val="24"/>
        </w:rPr>
        <w:t>林大姐听了只是淡淡一笑。她说：“我受校主的裁培，从</w:t>
      </w:r>
      <w:r>
        <w:rPr>
          <w:rFonts w:cs="宋体;SimSun" w:ascii="宋体;SimSun" w:hAnsi="宋体;SimSun"/>
          <w:sz w:val="24"/>
        </w:rPr>
        <w:t>1921</w:t>
      </w:r>
      <w:r>
        <w:rPr>
          <w:rFonts w:ascii="宋体;SimSun" w:hAnsi="宋体;SimSun" w:cs="宋体;SimSun"/>
          <w:sz w:val="24"/>
        </w:rPr>
        <w:t>年到</w:t>
      </w:r>
      <w:r>
        <w:rPr>
          <w:rFonts w:cs="宋体;SimSun" w:ascii="宋体;SimSun" w:hAnsi="宋体;SimSun"/>
          <w:sz w:val="24"/>
        </w:rPr>
        <w:t>1925</w:t>
      </w:r>
      <w:r>
        <w:rPr>
          <w:rFonts w:ascii="宋体;SimSun" w:hAnsi="宋体;SimSun" w:cs="宋体;SimSun"/>
          <w:sz w:val="24"/>
        </w:rPr>
        <w:t>在集美女子师范一班读书，</w:t>
      </w:r>
      <w:r>
        <w:rPr>
          <w:rFonts w:cs="宋体;SimSun" w:ascii="宋体;SimSun" w:hAnsi="宋体;SimSun"/>
          <w:sz w:val="24"/>
        </w:rPr>
        <w:t>1926</w:t>
      </w:r>
      <w:r>
        <w:rPr>
          <w:rFonts w:ascii="宋体;SimSun" w:hAnsi="宋体;SimSun" w:cs="宋体;SimSun"/>
          <w:sz w:val="24"/>
        </w:rPr>
        <w:t>年在集美高级师范毕业，以后教书。每月薪水</w:t>
      </w:r>
      <w:r>
        <w:rPr>
          <w:rFonts w:cs="宋体;SimSun" w:ascii="宋体;SimSun" w:hAnsi="宋体;SimSun"/>
          <w:sz w:val="24"/>
        </w:rPr>
        <w:t>40</w:t>
      </w:r>
      <w:r>
        <w:rPr>
          <w:rFonts w:ascii="宋体;SimSun" w:hAnsi="宋体;SimSun" w:cs="宋体;SimSun"/>
          <w:sz w:val="24"/>
        </w:rPr>
        <w:t>元。我拿</w:t>
      </w:r>
      <w:r>
        <w:rPr>
          <w:rFonts w:cs="宋体;SimSun" w:ascii="宋体;SimSun" w:hAnsi="宋体;SimSun"/>
          <w:sz w:val="24"/>
        </w:rPr>
        <w:t>20</w:t>
      </w:r>
      <w:r>
        <w:rPr>
          <w:rFonts w:ascii="宋体;SimSun" w:hAnsi="宋体;SimSun" w:cs="宋体;SimSun"/>
          <w:sz w:val="24"/>
        </w:rPr>
        <w:t>元给妈妈，另外</w:t>
      </w:r>
      <w:r>
        <w:rPr>
          <w:rFonts w:cs="宋体;SimSun" w:ascii="宋体;SimSun" w:hAnsi="宋体;SimSun"/>
          <w:sz w:val="24"/>
        </w:rPr>
        <w:t>20</w:t>
      </w:r>
      <w:r>
        <w:rPr>
          <w:rFonts w:ascii="宋体;SimSun" w:hAnsi="宋体;SimSun" w:cs="宋体;SimSun"/>
          <w:sz w:val="24"/>
        </w:rPr>
        <w:t>元给弟弟念书。校主对我恩重如山，我能为校主分忧，这是我回报校主的机会，也是我的福份。”从她讲话的条理和咬字吐音来看，犹如</w:t>
      </w:r>
      <w:r>
        <w:rPr>
          <w:rFonts w:cs="宋体;SimSun" w:ascii="宋体;SimSun" w:hAnsi="宋体;SimSun"/>
          <w:sz w:val="24"/>
        </w:rPr>
        <w:t>60</w:t>
      </w:r>
      <w:r>
        <w:rPr>
          <w:rFonts w:ascii="宋体;SimSun" w:hAnsi="宋体;SimSun" w:cs="宋体;SimSun"/>
          <w:sz w:val="24"/>
        </w:rPr>
        <w:t>来岁的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林大姐站了起来，给我们诉说了这样一件事：她几十年身体都很好，</w:t>
      </w:r>
      <w:r>
        <w:rPr>
          <w:rFonts w:cs="宋体;SimSun" w:ascii="宋体;SimSun" w:hAnsi="宋体;SimSun"/>
          <w:sz w:val="24"/>
        </w:rPr>
        <w:t>1989</w:t>
      </w:r>
      <w:r>
        <w:rPr>
          <w:rFonts w:ascii="宋体;SimSun" w:hAnsi="宋体;SimSun" w:cs="宋体;SimSun"/>
          <w:sz w:val="24"/>
        </w:rPr>
        <w:t>年，却得了右眼白内瘴。想找个中医看，有人劝她是不是回中国治疗。她相信祖国的医学好、医生的医德好，便决定回来厦门。她住进一家医院。由一位四川来的医生手术，据说这个医生还是专家。手术前打了一针，她就觉得不大对头，怎么会引起肚涨</w:t>
      </w:r>
      <w:r>
        <w:rPr>
          <w:rFonts w:cs="宋体;SimSun" w:ascii="宋体;SimSun" w:hAnsi="宋体;SimSun"/>
          <w:sz w:val="24"/>
        </w:rPr>
        <w:t>?</w:t>
      </w:r>
      <w:r>
        <w:rPr>
          <w:rFonts w:ascii="宋体;SimSun" w:hAnsi="宋体;SimSun" w:cs="宋体;SimSun"/>
          <w:sz w:val="24"/>
        </w:rPr>
        <w:t>手术后，开刀的医生就不见了。每天查房的医生也不管。她吃不下饭，也不能大、小便。一天、二天……，五天过去了，后来实施抢救，在她身上抽出了二尿袋的血水。结果林大姐的眼睛没治好，还差点赔了一条命。说到这里，林大姐很动感情地说：“从此以后，我看到香港一些刊物讲到中国的一些坏事，我就很相信一定会有这种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大姐这一番沥血叩心的话，发人深省。我们在大力加强物质文明建设的同时，一定要加强精神文明建设</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5</w:t>
      </w:r>
      <w:r>
        <w:rPr>
          <w:rFonts w:ascii="宋体;SimSun" w:hAnsi="宋体;SimSun" w:cs="宋体;SimSun"/>
          <w:b/>
          <w:sz w:val="36"/>
          <w:szCs w:val="36"/>
        </w:rPr>
        <w:t>、磨难，人生无价的财富</w:t>
      </w:r>
    </w:p>
    <w:p>
      <w:pPr>
        <w:pStyle w:val="Normal"/>
        <w:spacing w:lineRule="exact" w:line="400"/>
        <w:jc w:val="center"/>
        <w:rPr>
          <w:rFonts w:ascii="宋体;SimSun" w:hAnsi="宋体;SimSun" w:cs="宋体;SimSun"/>
          <w:sz w:val="24"/>
        </w:rPr>
      </w:pPr>
      <w:r>
        <w:rPr>
          <w:rFonts w:ascii="宋体;SimSun" w:hAnsi="宋体;SimSun" w:cs="宋体;SimSun"/>
          <w:sz w:val="24"/>
        </w:rPr>
        <w:t>王蓉</w:t>
      </w:r>
    </w:p>
    <w:p>
      <w:pPr>
        <w:pStyle w:val="Normal"/>
        <w:spacing w:lineRule="exact" w:line="400"/>
        <w:rPr>
          <w:rFonts w:ascii="宋体;SimSun" w:hAnsi="宋体;SimSun" w:cs="宋体;SimSun"/>
          <w:sz w:val="24"/>
        </w:rPr>
      </w:pPr>
      <w:r>
        <w:rPr>
          <w:rFonts w:ascii="宋体;SimSun" w:hAnsi="宋体;SimSun" w:cs="宋体;SimSun"/>
          <w:sz w:val="24"/>
        </w:rPr>
        <w:t>作者自我简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蓉，女，</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生于福建省厦门市，</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福建医学院医疗系，</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厦门中山医院担任内科医生，</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来澳，就读于新南威尔士大学，攻读为期两年的生物医学工程专业硕士学位。业余爱好文学，杂文《眼睛》曾获</w:t>
      </w:r>
      <w:r>
        <w:rPr>
          <w:rFonts w:cs="宋体;SimSun" w:ascii="宋体;SimSun" w:hAnsi="宋体;SimSun"/>
          <w:sz w:val="24"/>
        </w:rPr>
        <w:t>1982</w:t>
      </w:r>
      <w:r>
        <w:rPr>
          <w:rFonts w:ascii="宋体;SimSun" w:hAnsi="宋体;SimSun" w:cs="宋体;SimSun"/>
          <w:sz w:val="24"/>
        </w:rPr>
        <w:t>年“华东六省一市中学生作文比赛”一等奖，大学期问曾担任“福建省大学生诗歌学会”秘书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了数年的苦苦追寻，我在担任了近七年的内科医生之后，于五个月前从中国来到澳洲，就读于新南威尔士大学，攻读生物医学工程专业硕士学位，成为数万名旅澳中国留学生中的一员。《东华时报》近期开辟了“澳洲留学生现象”大讨论专栏，从严格意义上说，我知道也许我并不属于被讨论及参与讨论的对象，因为这个讨论似乎更侧重于早期来澳洲的中国留学生。但很巧，我的父母仅有的两个女儿——我的姐姐和我，先后于</w:t>
      </w:r>
      <w:r>
        <w:rPr>
          <w:rFonts w:cs="宋体;SimSun" w:ascii="宋体;SimSun" w:hAnsi="宋体;SimSun"/>
          <w:sz w:val="24"/>
        </w:rPr>
        <w:t>1989</w:t>
      </w:r>
      <w:r>
        <w:rPr>
          <w:rFonts w:ascii="宋体;SimSun" w:hAnsi="宋体;SimSun" w:cs="宋体;SimSun"/>
          <w:sz w:val="24"/>
        </w:rPr>
        <w:t>年和</w:t>
      </w:r>
      <w:r>
        <w:rPr>
          <w:rFonts w:cs="宋体;SimSun" w:ascii="宋体;SimSun" w:hAnsi="宋体;SimSun"/>
          <w:sz w:val="24"/>
        </w:rPr>
        <w:t>1996</w:t>
      </w:r>
      <w:r>
        <w:rPr>
          <w:rFonts w:ascii="宋体;SimSun" w:hAnsi="宋体;SimSun" w:cs="宋体;SimSun"/>
          <w:sz w:val="24"/>
        </w:rPr>
        <w:t>年来到澳洲，分别属于留学生早期及后期来澳的两个典型阶段。因此，种种深刻的感受及责任感促使我写下了这篇文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年前，当澳洲在大多数中国人眼中还是一个陌生的国度的时候，我的姐夫和姐姐先后来到了澳洲。按照当时的有关规定，作为夫妇的他们能在数个月之内先后双双得到签证是很幸运的。出国之前，他们是银行职员，工作轻松而且体面。事实上，多数能到澳洲来的留学生在国内都属于过得不错的人。其他方面免提，单是在七、八年前能有三、五万元人民币来支付这笔费用就已经相当可观了。可以说，是发展自己、探索未知世界的强烈愿望使得这些早期的留学生们放弃了在国内舒适的生活，远离故土来到异国他乡。他们在澳洲的经历各异，很难用三言两语表达。但有一点是相同的，每每早期来澳的留学生们向我和我的同学们谈起往事的时候，那种凝重的神情道出的共同字眼是“不堪回首”与“艰辛”，我们有时也把这称为“忆苦思甜”：许多人在炎炎烈日下手拿一瓶白开水四处找工，甚至误入高速公路；许多人为了节省房租，数人挤在一间卧室内打起了地铺；有的人在未找到工作之前，面对几乎无米下锅的困境一边煮稀饭一边流下了从不轻弹的男儿之泪……。作为“第一个吃螃蟹的人”，他们经历了常人难以想象的磨难，特别是在多数人语言不是很熟练的情况下更是举步维艰。数年过去之后，澳洲给他们带来了什么</w:t>
      </w:r>
      <w:r>
        <w:rPr>
          <w:rFonts w:cs="宋体;SimSun" w:ascii="宋体;SimSun" w:hAnsi="宋体;SimSun"/>
          <w:sz w:val="24"/>
        </w:rPr>
        <w:t>?</w:t>
      </w:r>
      <w:r>
        <w:rPr>
          <w:rFonts w:ascii="宋体;SimSun" w:hAnsi="宋体;SimSun" w:cs="宋体;SimSun"/>
          <w:sz w:val="24"/>
        </w:rPr>
        <w:t>除了回国时令人羡慕的永居权和澳币外，我认为应该是这段难忘的经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多数早期来澳洲的留学生在获得永居权之前都没有真正继续上学深造，因为对于一个有责任感的人来说，怀揣家里多方筹集甚至是用高利贷借来的数万元人民币来到澳洲，最直接、最强烈的愿望就是尽早攒回本钱以减轻家人经济上、思想上的负担。与美国、加拿大等国的广泛奖学金制度不同，对于未获永居权的人来说，继续深造意味着除了少打工攒钱之外还得付出一笔可观的费用。而作为第一批来澳的中国留学生；在无先例可借鉴的情况下，他们不知何时会被要求回国。因此，只有银行帐户内不断增加的数字才能成为他们的首要目标和精神上的慰藉。我认为正是澳洲制度这～深刻的原因大大减缓了他们融入澳洲主流社会的进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现在常能在校园里碰到获得永居权后上学念书的学生。与我们相比，他们是幸运的，他们只要交少量的费用就可以念完我需花三万澳元的课程。然而，他们的遗憾同样与幸运并存，那就是，在从事了那么多年与原有专业无关的工作之后，很多人对原有的专业知识已相当陌生。人生的经历是一种无价的财富，然而，因为这种经历，他们付出的代价太大了</w:t>
      </w:r>
      <w:r>
        <w:rPr>
          <w:rFonts w:cs="宋体;SimSun" w:ascii="宋体;SimSun" w:hAnsi="宋体;SimSun"/>
          <w:sz w:val="24"/>
        </w:rPr>
        <w:t>!</w:t>
      </w:r>
      <w:r>
        <w:rPr>
          <w:rFonts w:ascii="宋体;SimSun" w:hAnsi="宋体;SimSun" w:cs="宋体;SimSun"/>
          <w:sz w:val="24"/>
        </w:rPr>
        <w:t>岁月经不起太长的等待，在年龄已逐渐增大，记忆力不如从前，久未接触原来的专业及有了家庭拖累之后重新走进校园，他们需要付出几倍于常人的勇气和毅力</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说，由于我的姐夫、姐姐来澳洲多年且向我真实地讲述了澳洲的种种情况，所以在我的想象中澳洲并不是一个伊甸园，我是抱着“吃苦耐劳”的信念，为了增长见识，更新知识来到澳洲的。对于近二、三年来澳的留学生来说，他们都通过了“托福”考试，语言上的障碍明显轻于早期的留学生。然而，面对着高达数万澳元的学费，我们难免不时陷入焦虑之中。要学好功课需要时间，要少花父母的钱就得去打工，金钱和时间成了我们最大的矛盾。与去美国、加拿大等国的留学生为了拿资助而不愿离开校园不同，澳洲高校每年的</w:t>
      </w:r>
      <w:r>
        <w:rPr>
          <w:rFonts w:cs="宋体;SimSun" w:ascii="宋体;SimSun" w:hAnsi="宋体;SimSun"/>
          <w:sz w:val="24"/>
        </w:rPr>
        <w:t>OPRS(</w:t>
      </w:r>
      <w:r>
        <w:rPr>
          <w:rFonts w:ascii="宋体;SimSun" w:hAnsi="宋体;SimSun" w:cs="宋体;SimSun"/>
          <w:sz w:val="24"/>
        </w:rPr>
        <w:t>海外研究生研究奖学金</w:t>
      </w:r>
      <w:r>
        <w:rPr>
          <w:rFonts w:cs="宋体;SimSun" w:ascii="宋体;SimSun" w:hAnsi="宋体;SimSun"/>
          <w:sz w:val="24"/>
        </w:rPr>
        <w:t>)</w:t>
      </w:r>
      <w:r>
        <w:rPr>
          <w:rFonts w:ascii="宋体;SimSun" w:hAnsi="宋体;SimSun" w:cs="宋体;SimSun"/>
          <w:sz w:val="24"/>
        </w:rPr>
        <w:t>名额全国仅</w:t>
      </w:r>
      <w:r>
        <w:rPr>
          <w:rFonts w:cs="宋体;SimSun" w:ascii="宋体;SimSun" w:hAnsi="宋体;SimSun"/>
          <w:sz w:val="24"/>
        </w:rPr>
        <w:t>300</w:t>
      </w:r>
      <w:r>
        <w:rPr>
          <w:rFonts w:ascii="宋体;SimSun" w:hAnsi="宋体;SimSun" w:cs="宋体;SimSun"/>
          <w:sz w:val="24"/>
        </w:rPr>
        <w:t>名左右，能获得资助的学生近于凤笔麟角，甚至连最基本的学生乘车的优惠卡都没有，多数学生不得不面对巨大的经济压力。在国内，医生这一职业虽然工作辛苦，但非常稳定，认识的人很多。因此，也就有了常常可以免费给姐姐打长时问的国际长途等种种方便。七年的努力已使我在厦门有了一个相当良好的人际关系基础。加上父母宠爱有加，平时到市场购物，爸爸妈妈总是象对待小孩一样指着某种以前没见过的食品要为我“买一包试试”。因此，出国前我在国内的生活条件可谓不差。然而，这一切终究没能打消我“出去看看”的念头。面对一个完全陌生的环境，现在购物时我首先想到的是“便宜而富有营养”，因而吃的大多是牛肉、猪肉、青菜、鸡蛋等最基本的食品，有车的同学不定期帮我买一些最便宜的橙和香蕉，住房则是与另一位女研究生分享同一间卧室，其他奢侈的消费一概免谈。当数天前结束考试之后我在</w:t>
      </w:r>
      <w:r>
        <w:rPr>
          <w:rFonts w:cs="宋体;SimSun" w:ascii="宋体;SimSun" w:hAnsi="宋体;SimSun"/>
          <w:sz w:val="24"/>
        </w:rPr>
        <w:t>Paddy Market</w:t>
      </w:r>
      <w:r>
        <w:rPr>
          <w:rFonts w:ascii="宋体;SimSun" w:hAnsi="宋体;SimSun" w:cs="宋体;SimSun"/>
          <w:sz w:val="24"/>
        </w:rPr>
        <w:t>第一次找到一份工作，我高兴极了，尽管每天工作十来个小时只有五十元的报酬。至于人际关系，一切只能从头开始，文化背景的差异和价值取向的不同使我深深感到了人与人之间深层次沟通上的困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曾经有一次轰轰烈烈的“上山下乡”运动，它发生在“文化大革命”期间，无数青年在美好的青春年华里来到农村这片“广阔天地”里插队落户，“知识青年”成为中国特殊历史阶段造就的一个特殊群体。《磋砣岁月》、《今夜有暴风雪》等知青题材的文艺作品曾深深地打动了无数读者的心。数年前，我在国内时曾读过一篇文章，文章的标题“我问自己一千次——知青上山下乡运动十周年祭”给我留下了极其深刻的印象。我认为它凝聚了作者对上山下乡运动的深刻反思和对充满悲欢离合的种种往事的追忆。而今，面对一片陌生的土地，面对出国的前后生活条件的巨大反差，我问自己一万次，问自己除了清新的空气、宽阔的草坪和自由徜徉于街头的鸽子，澳洲这片美丽的土地给我们带来的又将是什么</w:t>
      </w:r>
      <w:r>
        <w:rPr>
          <w:rFonts w:cs="宋体;SimSun" w:ascii="宋体;SimSun" w:hAnsi="宋体;SimSun"/>
          <w:sz w:val="24"/>
        </w:rPr>
        <w:t>?</w:t>
      </w:r>
      <w:r>
        <w:rPr>
          <w:rFonts w:ascii="宋体;SimSun" w:hAnsi="宋体;SimSun" w:cs="宋体;SimSun"/>
          <w:sz w:val="24"/>
        </w:rPr>
        <w:t>我一直在想，起源于八十年代改革开放时期的赴澳热是否可以说是又一种“上山下乡”，只不过这次是“洋插队”而已。人生的经历是一种无价的财富，特殊的生活阅历及其磨难将会造就一个人独特的素质和精神内涵。想当年，上山下乡曾使许多青年失去了及时深造的机会，然而，恢复高考之后，大学里的“老三届”则显示了明显优于应届生的素质。在其后的工作中，当年的知青们更是显示了独特的能力。“行千里路”毕竟是“读万卷书”所不能替代的。两种“插队”的起因、目的和过程各异，然而，生活的磨炼则是共同的。也许曾经活得很辛苦，也许数年时间使人们失去了很多、很多，但是，谁敢说这段独特的经历不会使在澳留学生们在将来成为又一个同龄人中出色的群体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澳洲，也许有人颇有微词，也有人在最艰苦的日子里匆匆打道回府。然而，就象“有人进京赶科举，有人辞官归故里”一样。又有许多中国留学生正源源不断地来到澳洲。澳洲的经历很珍贵，种种的艰辛我都把它看成是一种过渡阶段的必然经历，是生活赋予我的一种磨炼的机会。我只希望澳洲政府能创造一个更有利于在澳留学生健康成长的环境，也许我正是在来澳洲之后才真正学会用一种平静的心态看待一切的。“天将降大任于斯人也，必先苦其心志，劳其筋骨，饿其肌腹……”人生的磨难是一种无价财富。中华民族的优秀儿女千万不要灰心，不要沉沦，因为只有经历了磨难的人生才是完整而且成熟的人生，只有完整而且成熟的人生才具备创造成功和享受成功的基本前提。</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注：本文原载</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澳洲《东华时报》。作者王蓉</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一</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并毕业于集美中学初、高中，</w:t>
      </w:r>
      <w:r>
        <w:rPr>
          <w:rFonts w:cs="宋体;SimSun" w:ascii="宋体;SimSun" w:hAnsi="宋体;SimSun"/>
          <w:sz w:val="24"/>
        </w:rPr>
        <w:t>1982</w:t>
      </w:r>
      <w:r>
        <w:rPr>
          <w:rFonts w:ascii="宋体;SimSun" w:hAnsi="宋体;SimSun" w:cs="宋体;SimSun"/>
          <w:sz w:val="24"/>
        </w:rPr>
        <w:t>年本刊总第</w:t>
      </w:r>
      <w:r>
        <w:rPr>
          <w:rFonts w:cs="宋体;SimSun" w:ascii="宋体;SimSun" w:hAnsi="宋体;SimSun"/>
          <w:sz w:val="24"/>
        </w:rPr>
        <w:t>10</w:t>
      </w:r>
      <w:r>
        <w:rPr>
          <w:rFonts w:ascii="宋体;SimSun" w:hAnsi="宋体;SimSun" w:cs="宋体;SimSun"/>
          <w:sz w:val="24"/>
        </w:rPr>
        <w:t>期曾登载她的获奖作品《眼睛》，</w:t>
      </w:r>
      <w:r>
        <w:rPr>
          <w:rFonts w:cs="宋体;SimSun" w:ascii="宋体;SimSun" w:hAnsi="宋体;SimSun"/>
          <w:sz w:val="24"/>
        </w:rPr>
        <w:t>1984</w:t>
      </w:r>
      <w:r>
        <w:rPr>
          <w:rFonts w:ascii="宋体;SimSun" w:hAnsi="宋体;SimSun" w:cs="宋体;SimSun"/>
          <w:sz w:val="24"/>
        </w:rPr>
        <w:t>年总第</w:t>
      </w:r>
      <w:r>
        <w:rPr>
          <w:rFonts w:cs="宋体;SimSun" w:ascii="宋体;SimSun" w:hAnsi="宋体;SimSun"/>
          <w:sz w:val="24"/>
        </w:rPr>
        <w:t>21</w:t>
      </w:r>
      <w:r>
        <w:rPr>
          <w:rFonts w:ascii="宋体;SimSun" w:hAnsi="宋体;SimSun" w:cs="宋体;SimSun"/>
          <w:sz w:val="24"/>
        </w:rPr>
        <w:t>期又登载她的作品《在人生的三维坐标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芭蕉抚臂无人见  暗替千花展绿萌</w:t>
      </w:r>
    </w:p>
    <w:p>
      <w:pPr>
        <w:pStyle w:val="Normal"/>
        <w:spacing w:lineRule="exact" w:line="400"/>
        <w:jc w:val="center"/>
        <w:rPr>
          <w:rFonts w:ascii="宋体;SimSun" w:hAnsi="宋体;SimSun" w:cs="宋体;SimSun"/>
          <w:sz w:val="24"/>
        </w:rPr>
      </w:pPr>
      <w:r>
        <w:rPr>
          <w:rFonts w:ascii="宋体;SimSun" w:hAnsi="宋体;SimSun" w:cs="宋体;SimSun"/>
          <w:sz w:val="24"/>
        </w:rPr>
        <w:t>新华社香港分社副社长  张浚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先生将他的大作《李光前传》寄我，并要我写一篇序言。我感到十分高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先生的大名，我是早就知道的，特别是他支持陈嘉庚先生建设厦门大学的事迹，早负盛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陈嘉庚先生，从小就十分崇敬。主要原因是厦门大学在抗战期间曾迁往我的家乡——福建长汀。抗日战争后期我正在上小学，那时候，就知道厦门大学。我小学的说话老师</w:t>
      </w:r>
      <w:r>
        <w:rPr>
          <w:rFonts w:cs="宋体;SimSun" w:ascii="宋体;SimSun" w:hAnsi="宋体;SimSun"/>
          <w:sz w:val="24"/>
        </w:rPr>
        <w:t>(</w:t>
      </w:r>
      <w:r>
        <w:rPr>
          <w:rFonts w:ascii="宋体;SimSun" w:hAnsi="宋体;SimSun" w:cs="宋体;SimSun"/>
          <w:sz w:val="24"/>
        </w:rPr>
        <w:t>以讲故事的形式教说普通话——当时称国语</w:t>
      </w:r>
      <w:r>
        <w:rPr>
          <w:rFonts w:cs="宋体;SimSun" w:ascii="宋体;SimSun" w:hAnsi="宋体;SimSun"/>
          <w:sz w:val="24"/>
        </w:rPr>
        <w:t>)</w:t>
      </w:r>
      <w:r>
        <w:rPr>
          <w:rFonts w:ascii="宋体;SimSun" w:hAnsi="宋体;SimSun" w:cs="宋体;SimSun"/>
          <w:sz w:val="24"/>
        </w:rPr>
        <w:t>就是厦大的学生来兼课的。也知道厦大是有名的学校，校长萨本栋博士，是科学家。也知道厦大是陈嘉庚先生创办的。长成后，接触到更多的资料，对陈嘉庚先生的敬仰之心，更为强烈。毛泽东主席曾高度赞扬陈嘉庚先生，称之为“华侨旗帜，民族光辉”。陈嘉庚先生的创业精神、爱国精神和热心办教育的精神，都堪称楷模。在香港集美校友会的一次集会中，我曾经说过，我国有热心办教育的优良传统，有识之士在有条件时就兴学育才，这并不乏人，但象陈嘉庚先生那样倾其全部家产办学，造福社会，可以说是前无古人。这一句话获得与会者热烈掌声以表赞同。现在在嘉庚先生兴办的学校中培养出来的学生在祖国大地、在香港、台湾、在东南亚都事业有成，为社会作出了重要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先生是陈嘉庚先生的爱婿。他以自己的才德赢得嘉庚先生的喜爱和信任，而且对于嘉庚先生的事业的发展作出了重要的贡献。他更以自己的聪明才智，开创了自己的事业，同时又和嘉庚先生一样，热心公益事业，热心兴学育才，特别是关心祖国的建设和中华民族的振兴。并为之作出巨大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先生所写的《李光前传》对光前先生的光辉一生有详尽的叙述，给人以很好的启迪。光前先生从小就有大志，要为社会效力，而且刻苦学习，身体力行，为人正派诚实，他经商的原则是“诚实、信用、严明、谨慎”。他对职工是知人善任，充分尊重，赏罚分明。他在工商事业上有锐利的眼光和独到的经营方法，他不断进取，勇于创新，采用先进科技，实行科学管理。他虽然功成名就，但一生俭朴，克己为人。他热爱祖国，造福乡梓。这种种美德，足以为人风范。书中引了潘受先生为光前先生写的一首诗，其中两句为“芭蕉抚臂无人见，暗替千花展绿荫”，这本来是就一件事有感而发的，但更是光前先生全部精神的写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先生早年随父亲回内地读书。</w:t>
      </w:r>
      <w:r>
        <w:rPr>
          <w:rFonts w:cs="宋体;SimSun" w:ascii="宋体;SimSun" w:hAnsi="宋体;SimSun"/>
          <w:sz w:val="24"/>
        </w:rPr>
        <w:t>1972</w:t>
      </w:r>
      <w:r>
        <w:rPr>
          <w:rFonts w:ascii="宋体;SimSun" w:hAnsi="宋体;SimSun" w:cs="宋体;SimSun"/>
          <w:sz w:val="24"/>
        </w:rPr>
        <w:t>年来港后，备尝艰辛，但仍然笔耕不止，亦儒亦商，写了许多有意义的作品。李先生的许多作品我都拜读过。最早是在《香港文学》上拜读到李先生的作品，后来是在他结成的文集上读到更多的文章。这些文章和作品有他对著名作家的访问、作品评论、生平介绍和研究。有他优美的散文等等。对他的文章和作品我都十分喜爱，对他的刻苦精神也十分钦佩。为了要写出《李光前传》这样一部作品，光是收集资料的艰苦就可想而知了，更难能可贵的是素材的剪裁取舍得体，以使光前先生的精神风貌跃然纸上。我们每一个人在读了这部传记后一定会受到很好的启发和教育，学到李光前的优秀品质中的许多东西，从而做更多有利于民族、有利于社会的事。对此，光前先生的在天之灵一定笑慰，远荣先生也一定会为自己的辛苦没有白费而感欢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李光前传（连载</w:t>
      </w:r>
      <w:r>
        <w:rPr>
          <w:rFonts w:cs="宋体;SimSun" w:ascii="宋体;SimSun" w:hAnsi="宋体;SimSun"/>
          <w:b/>
          <w:sz w:val="36"/>
          <w:szCs w:val="36"/>
        </w:rPr>
        <w:t>3</w:t>
      </w:r>
      <w:r>
        <w:rPr>
          <w:rFonts w:ascii="宋体;SimSun" w:hAnsi="宋体;SimSun" w:cs="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李远荣</w:t>
      </w:r>
    </w:p>
    <w:p>
      <w:pPr>
        <w:pStyle w:val="Normal"/>
        <w:spacing w:lineRule="exact" w:line="400"/>
        <w:ind w:firstLine="482"/>
        <w:rPr>
          <w:rFonts w:ascii="宋体;SimSun" w:hAnsi="宋体;SimSun" w:cs="宋体;SimSun"/>
          <w:b/>
          <w:b/>
          <w:sz w:val="24"/>
        </w:rPr>
      </w:pPr>
      <w:r>
        <w:rPr>
          <w:rFonts w:ascii="宋体;SimSun" w:hAnsi="宋体;SimSun" w:cs="宋体;SimSun"/>
          <w:b/>
          <w:sz w:val="24"/>
        </w:rPr>
        <w:t>第三章艰苦创业</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创立南益橡胶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w:t>
      </w:r>
      <w:r>
        <w:rPr>
          <w:rFonts w:cs="宋体;SimSun" w:ascii="宋体;SimSun" w:hAnsi="宋体;SimSun"/>
          <w:sz w:val="24"/>
        </w:rPr>
        <w:t>1919</w:t>
      </w:r>
      <w:r>
        <w:rPr>
          <w:rFonts w:ascii="宋体;SimSun" w:hAnsi="宋体;SimSun" w:cs="宋体;SimSun"/>
          <w:sz w:val="24"/>
        </w:rPr>
        <w:t>年放弃到香港大学深造的机会，毅然投入陈嘉庚公司学习经营橡胶贸易，意味着他放弃了成为工程师的志愿，而决定在商场上发展，自己创业也自然成为其奋斗的目标。陈嘉庚自</w:t>
      </w:r>
      <w:r>
        <w:rPr>
          <w:rFonts w:cs="宋体;SimSun" w:ascii="宋体;SimSun" w:hAnsi="宋体;SimSun"/>
          <w:sz w:val="24"/>
        </w:rPr>
        <w:t>1920</w:t>
      </w:r>
      <w:r>
        <w:rPr>
          <w:rFonts w:ascii="宋体;SimSun" w:hAnsi="宋体;SimSun" w:cs="宋体;SimSun"/>
          <w:sz w:val="24"/>
        </w:rPr>
        <w:t>年起已将其企业重心转移到橡胶品制造业方面，而李光前则一心一意要在橡胶贸易方面发展，两人的投资兴趣相异也加强了他创业的意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年代中期，新马的经济情况与陈嘉庚公司职员的流动，更直接引起他创业的动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20</w:t>
      </w:r>
      <w:r>
        <w:rPr>
          <w:rFonts w:ascii="宋体;SimSun" w:hAnsi="宋体;SimSun" w:cs="宋体;SimSun"/>
          <w:sz w:val="24"/>
        </w:rPr>
        <w:t>年开始，因橡胶生产过剩，胶业大败，英政府遂于</w:t>
      </w:r>
      <w:r>
        <w:rPr>
          <w:rFonts w:cs="宋体;SimSun" w:ascii="宋体;SimSun" w:hAnsi="宋体;SimSun"/>
          <w:sz w:val="24"/>
        </w:rPr>
        <w:t>1922</w:t>
      </w:r>
      <w:r>
        <w:rPr>
          <w:rFonts w:ascii="宋体;SimSun" w:hAnsi="宋体;SimSun" w:cs="宋体;SimSun"/>
          <w:sz w:val="24"/>
        </w:rPr>
        <w:t>年至</w:t>
      </w:r>
      <w:r>
        <w:rPr>
          <w:rFonts w:cs="宋体;SimSun" w:ascii="宋体;SimSun" w:hAnsi="宋体;SimSun"/>
          <w:sz w:val="24"/>
        </w:rPr>
        <w:t>1928</w:t>
      </w:r>
      <w:r>
        <w:rPr>
          <w:rFonts w:ascii="宋体;SimSun" w:hAnsi="宋体;SimSun" w:cs="宋体;SimSun"/>
          <w:sz w:val="24"/>
        </w:rPr>
        <w:t>年实行史蒂文生限制生产计划</w:t>
      </w:r>
      <w:r>
        <w:rPr>
          <w:rFonts w:cs="宋体;SimSun" w:ascii="宋体;SimSun" w:hAnsi="宋体;SimSun"/>
          <w:sz w:val="24"/>
        </w:rPr>
        <w:t>(StevenOn Scheme)</w:t>
      </w:r>
      <w:r>
        <w:rPr>
          <w:rFonts w:ascii="宋体;SimSun" w:hAnsi="宋体;SimSun" w:cs="宋体;SimSun"/>
          <w:sz w:val="24"/>
        </w:rPr>
        <w:t>。计划实行以后不久，橡胶价格即逐渐回涨，至</w:t>
      </w:r>
      <w:r>
        <w:rPr>
          <w:rFonts w:cs="宋体;SimSun" w:ascii="宋体;SimSun" w:hAnsi="宋体;SimSun"/>
          <w:sz w:val="24"/>
        </w:rPr>
        <w:t>1925</w:t>
      </w:r>
      <w:r>
        <w:rPr>
          <w:rFonts w:ascii="宋体;SimSun" w:hAnsi="宋体;SimSun" w:cs="宋体;SimSun"/>
          <w:sz w:val="24"/>
        </w:rPr>
        <w:t>年时，胶价已涨至每镑</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角。是年，陈嘉庚公司盈利大增，一些旧职员见胶市好，纷纷离去自闯天下。陈嘉庚公司组织庞大，培养了不少华人人才，尤其是福建帮人才。这批旧职员离职后都经营橡胶业，形成一个牢固的商业网络。福建帮之能执新加坡橡业之牛耳皆拜陈嘉庚之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对于这些旧职员在离职之后经营橡胶出口业务颇有微辞，认为对其公司业务是一大威胁，造成“竞争日益剧烈，各厂绝无毫利可图。自欧战后十余年来，入息多靠此途营业，兹乃如是变迁，前程甚为悲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陈嘉庚的这种心态观之，福建帮在战前新加坡橡胶业的霸权的延续，并非在有意培养接班人的情况下形成，而是在无法控制的形势下自然形成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是李光前刨业前的形势。他内心非常矛盾。一方面，他眼看着其他同事</w:t>
      </w:r>
      <w:r>
        <w:rPr>
          <w:rFonts w:cs="宋体;SimSun" w:ascii="宋体;SimSun" w:hAnsi="宋体;SimSun"/>
          <w:sz w:val="24"/>
        </w:rPr>
        <w:t>(</w:t>
      </w:r>
      <w:r>
        <w:rPr>
          <w:rFonts w:ascii="宋体;SimSun" w:hAnsi="宋体;SimSun" w:cs="宋体;SimSun"/>
          <w:sz w:val="24"/>
        </w:rPr>
        <w:t>有些在公司里的职位还居其下，如麻坡分栈经理陈赐曲和在新加坡当工头的陈六使</w:t>
      </w:r>
      <w:r>
        <w:rPr>
          <w:rFonts w:cs="宋体;SimSun" w:ascii="宋体;SimSun" w:hAnsi="宋体;SimSun"/>
          <w:sz w:val="24"/>
        </w:rPr>
        <w:t>)</w:t>
      </w:r>
      <w:r>
        <w:rPr>
          <w:rFonts w:ascii="宋体;SimSun" w:hAnsi="宋体;SimSun" w:cs="宋体;SimSun"/>
          <w:sz w:val="24"/>
        </w:rPr>
        <w:t>已抢了先机创业，并已开始发迹，这不能不触发他创业的冲动；但另一方面，他面对陈嘉庚对旧职员成为其竞争者所表现的不悦，以及旧职员在胶业的发展导致陈嘉庚公司业务走下坡路，他身为女婿，若在此刻离陈嘉庚而去，无异于在岳父背上插上一刀，为道义所不容许。这个无形的包袱，使他暂时克制了创业的欲望，延缓了创业的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样的背景下，我们不难理解，李光前对其创业问题的处理，是何等谨慎和煞费苦心了。他是</w:t>
      </w:r>
      <w:r>
        <w:rPr>
          <w:rFonts w:cs="宋体;SimSun" w:ascii="宋体;SimSun" w:hAnsi="宋体;SimSun"/>
          <w:sz w:val="24"/>
        </w:rPr>
        <w:t>20</w:t>
      </w:r>
      <w:r>
        <w:rPr>
          <w:rFonts w:ascii="宋体;SimSun" w:hAnsi="宋体;SimSun" w:cs="宋体;SimSun"/>
          <w:sz w:val="24"/>
        </w:rPr>
        <w:t>年代陈嘉庚公司旧职员中离职创业最迟的一个。当他在</w:t>
      </w:r>
      <w:r>
        <w:rPr>
          <w:rFonts w:cs="宋体;SimSun" w:ascii="宋体;SimSun" w:hAnsi="宋体;SimSun"/>
          <w:sz w:val="24"/>
        </w:rPr>
        <w:t>1927</w:t>
      </w:r>
      <w:r>
        <w:rPr>
          <w:rFonts w:ascii="宋体;SimSun" w:hAnsi="宋体;SimSun" w:cs="宋体;SimSun"/>
          <w:sz w:val="24"/>
        </w:rPr>
        <w:t>年办烟房时，陈六使的益和公司业务已发展得很不错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不敢贸贸然脱离陈嘉庚公司，是本其谨慎及稳扎稳打的一贯作风，以投石问路的方式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7</w:t>
      </w:r>
      <w:r>
        <w:rPr>
          <w:rFonts w:ascii="宋体;SimSun" w:hAnsi="宋体;SimSun" w:cs="宋体;SimSun"/>
          <w:sz w:val="24"/>
        </w:rPr>
        <w:t>年，在得到陈嘉庚的同意，并且在不妨碍他在陈嘉庚公司的职务的情况下，他和一友人在马来亚柔佛州麻坡合伙经营一烟房，向当地附近的小园主收购橡胶，制成皱片出售给当地或新加坡的胶商。这种烟房业务，非但和陈嘉庚公司旗下的谦益公司的橡胶出口业务毫无冲突，反而有辅助作用。橡胶贸易决定于两大因素：橡胶来源和外国市场。两者的数量都是愈多愈好，因此，李光前的烟房出产的皱皮也可以卖给谦益公司，避免和陈嘉庚发生利益上的冲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烟房的业务由其朋友在麻坡负责，他仅在周未抽空驾车到麻坡视察。周日，他仍留在谦益公司处理陈嘉庚的橡胶贸易业务。这种巧妙的安排，真是两全其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坡的烟房是小本生意。</w:t>
      </w:r>
      <w:r>
        <w:rPr>
          <w:rFonts w:cs="宋体;SimSun" w:ascii="宋体;SimSun" w:hAnsi="宋体;SimSun"/>
          <w:sz w:val="24"/>
        </w:rPr>
        <w:t>1927</w:t>
      </w:r>
      <w:r>
        <w:rPr>
          <w:rFonts w:ascii="宋体;SimSun" w:hAnsi="宋体;SimSun" w:cs="宋体;SimSun"/>
          <w:sz w:val="24"/>
        </w:rPr>
        <w:t>年和</w:t>
      </w:r>
      <w:r>
        <w:rPr>
          <w:rFonts w:cs="宋体;SimSun" w:ascii="宋体;SimSun" w:hAnsi="宋体;SimSun"/>
          <w:sz w:val="24"/>
        </w:rPr>
        <w:t>1928</w:t>
      </w:r>
      <w:r>
        <w:rPr>
          <w:rFonts w:ascii="宋体;SimSun" w:hAnsi="宋体;SimSun" w:cs="宋体;SimSun"/>
          <w:sz w:val="24"/>
        </w:rPr>
        <w:t>年两年的胶业维持在高水平上，</w:t>
      </w:r>
      <w:r>
        <w:rPr>
          <w:rFonts w:cs="宋体;SimSun" w:ascii="宋体;SimSun" w:hAnsi="宋体;SimSun"/>
          <w:sz w:val="24"/>
        </w:rPr>
        <w:t>1928</w:t>
      </w:r>
      <w:r>
        <w:rPr>
          <w:rFonts w:ascii="宋体;SimSun" w:hAnsi="宋体;SimSun" w:cs="宋体;SimSun"/>
          <w:sz w:val="24"/>
        </w:rPr>
        <w:t>年的平均胶价每磅四角八分。业务虽有进步，但是营业额不高，盈利也就有限了。这时期，他似乎还未启用“南益”作为商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树胶公司的创立，其中有一个重要因素是与林义顺事业的失败有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义顺为早期潮籍橡胶种植家。</w:t>
      </w:r>
      <w:r>
        <w:rPr>
          <w:rFonts w:cs="宋体;SimSun" w:ascii="宋体;SimSun" w:hAnsi="宋体;SimSun"/>
          <w:sz w:val="24"/>
        </w:rPr>
        <w:t>1908</w:t>
      </w:r>
      <w:r>
        <w:rPr>
          <w:rFonts w:ascii="宋体;SimSun" w:hAnsi="宋体;SimSun" w:cs="宋体;SimSun"/>
          <w:sz w:val="24"/>
        </w:rPr>
        <w:t>年林文庆创立巴旺树胶有限公司时委任他为总经理。</w:t>
      </w:r>
      <w:r>
        <w:rPr>
          <w:rFonts w:cs="宋体;SimSun" w:ascii="宋体;SimSun" w:hAnsi="宋体;SimSun"/>
          <w:sz w:val="24"/>
        </w:rPr>
        <w:t>1911</w:t>
      </w:r>
      <w:r>
        <w:rPr>
          <w:rFonts w:ascii="宋体;SimSun" w:hAnsi="宋体;SimSun" w:cs="宋体;SimSun"/>
          <w:sz w:val="24"/>
        </w:rPr>
        <w:t>年，林义顺自创公司经营橡胶园和橡胶厂。当</w:t>
      </w:r>
      <w:r>
        <w:rPr>
          <w:rFonts w:cs="宋体;SimSun" w:ascii="宋体;SimSun" w:hAnsi="宋体;SimSun"/>
          <w:sz w:val="24"/>
        </w:rPr>
        <w:t>1929</w:t>
      </w:r>
      <w:r>
        <w:rPr>
          <w:rFonts w:ascii="宋体;SimSun" w:hAnsi="宋体;SimSun" w:cs="宋体;SimSun"/>
          <w:sz w:val="24"/>
        </w:rPr>
        <w:t>年经济不景气时，胶业大泻，货仓积存的橡胶堆积如山，损失惨重。他的胶园及胶厂不少押给汇丰银行，这时银行向他施加压力追讨债务。李光前因为常代表陈嘉庚与汇丰银行接洽贷款事宜，故和该行买办薛中华及其他高级职员颇有交情。因此，在李光前调停下，林义顺欠汇丰银行的债务得以顺利解决，胶园及胶厂由汇丰银行接收。林义顺为了感激他的帮忙，坚持银行当局将其在义顺村的通益胶厂租给李光前。汇丰银行一向对李光前的才华很赏识，也无异义，同意以优厚的条件租给他。实际上，当时的情况是找人承租胶厂也极其不易，因为世界经济的不景气，工业国工厂倒闭，胶业过剩，胶价已开始下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义顺唯一的条件是要李光前与其子林忠国合股组一间公司来经营该胶厂。林忠国也是陈嘉庚的女婿，和李光前是襟兄弟，彼此乐意合作。况且在经济不景气时期，多一人合作可减少个人投资额，也相对减少投资风险。但是，他有两大顾虑。第一，正当陈嘉庚公司业务受世界经济萧条的影响日走下坡之时，离开谦益公司自立门户，商界及社会人士会不会说他对岳父不仁不义</w:t>
      </w:r>
      <w:r>
        <w:rPr>
          <w:rFonts w:cs="宋体;SimSun" w:ascii="宋体;SimSun" w:hAnsi="宋体;SimSun"/>
          <w:sz w:val="24"/>
        </w:rPr>
        <w:t>?</w:t>
      </w:r>
      <w:r>
        <w:rPr>
          <w:rFonts w:ascii="宋体;SimSun" w:hAnsi="宋体;SimSun" w:cs="宋体;SimSun"/>
          <w:sz w:val="24"/>
        </w:rPr>
        <w:t>第二，过去他投资华商银行和烟房都是在不妨碍他在谦益公司职务的情况下进行的，如今要离职自谋发展，会得到岳父的谅解吗</w:t>
      </w:r>
      <w:r>
        <w:rPr>
          <w:rFonts w:cs="宋体;SimSun" w:ascii="宋体;SimSun" w:hAnsi="宋体;SimSun"/>
          <w:sz w:val="24"/>
        </w:rPr>
        <w:t>?</w:t>
      </w:r>
      <w:r>
        <w:rPr>
          <w:rFonts w:ascii="宋体;SimSun" w:hAnsi="宋体;SimSun" w:cs="宋体;SimSun"/>
          <w:sz w:val="24"/>
        </w:rPr>
        <w:t>他的顾虑是有道理的，因为当时华人社会仍是保守的东方传统社会，华商之间非常重视信义和华人传统的伦理道德观念，如果处理得不好，被人认为是不仁不义之辈，将来如何能在商场及社会上立足呢</w:t>
      </w:r>
      <w:r>
        <w:rPr>
          <w:rFonts w:cs="宋体;SimSun" w:ascii="宋体;SimSun" w:hAnsi="宋体;SimSun"/>
          <w:sz w:val="24"/>
        </w:rPr>
        <w:t>?</w:t>
      </w:r>
      <w:r>
        <w:rPr>
          <w:rFonts w:ascii="宋体;SimSun" w:hAnsi="宋体;SimSun" w:cs="宋体;SimSun"/>
          <w:sz w:val="24"/>
        </w:rPr>
        <w:t>因此，李光前在离职前逐个造访陈嘉庚的友好及商场上的前辈，向他们解释离开陈嘉庚公司的原委，以取得他们的谅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另一方面，陈嘉庚对其女婿最终离职自谋发展而成为业务上的竞争者虽不表反对。但也颇不悦。不过，从日后二人关系的发展可以看出他们两人并未交恶。李光前在福建会馆改组</w:t>
      </w:r>
      <w:r>
        <w:rPr>
          <w:rFonts w:cs="宋体;SimSun" w:ascii="宋体;SimSun" w:hAnsi="宋体;SimSun"/>
          <w:sz w:val="24"/>
        </w:rPr>
        <w:t>(1929—193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及陈嘉庚公司改组成有限公司时</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都给予陈嘉庚大力襄助。可见他最后是得到陈嘉庚的谅解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草创时期的南益，办事处设在罗敏中路</w:t>
      </w:r>
      <w:r>
        <w:rPr>
          <w:rFonts w:cs="宋体;SimSun" w:ascii="宋体;SimSun" w:hAnsi="宋体;SimSun"/>
          <w:sz w:val="24"/>
        </w:rPr>
        <w:t>112</w:t>
      </w:r>
      <w:r>
        <w:rPr>
          <w:rFonts w:ascii="宋体;SimSun" w:hAnsi="宋体;SimSun" w:cs="宋体;SimSun"/>
          <w:sz w:val="24"/>
        </w:rPr>
        <w:t>号，又租用在义顺材原属林义顺的胶厂，易名为南益树胶厂。创业之初，他非常勤奋，每天凌晨四时半，就穿上长筒袜、黄色斜纹短裤到工厂督工。接管胶厂后，他随即录用大批福建人出任管工和书记，厂内也间有潮籍书记，劳工则各籍人士都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初期的经营宗旨是不买胶园，亦不购建胶厂，除了稍微扩充原有的麻坡烟房外，另外向他的股东林忠国的父亲林义顺租用胶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没有自己的胶园，橡胶的供应全部要依赖小园主。因此，在剧烈的竞争下，李光前采用现金购买橡胶的政策，以及童叟无欺的诚信原则，使他为公司的立足奠定了稳固的根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南益创业时，现金充足。所以，不仅买橡胶全部用现金，连胶厂内用的一切物品，如工人的粮食、胶醋、烧火用的胶木，全部以现金支付，绝不向商店赊欠。这样，商家乐意将售价减低，争着与南益做买卖，并以较市场为低的价格，给予优惠，使南益生产树胶的成本比别人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至于卖树胶给南益的小园主，除了卖胶液与胶丝时，有一手交货，一手拿钱的方便外，在急需现款时，也可以向该公司商量，先借多少“上期”。这样一来，不但可以帮助小园主济燃眉之急，另一方面，也可以收到招徕之效。因此，小园主皆乐意同南益交易，使该公司不致于有胶源中断或短缺之虞，弥补了南益初期没有橡胶园之短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在创业时。采用现金购物的政策，无形中在橡胶行业树立起该公司良好的信誉和地位。在以后的六十多年时间里，南益都一直坚守这种不借不赊的原则。所以，在南益的悠久历史中，该公司从未欠下顾客的一分钱，这是该公司至今仍引以为傲的纪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公司不仅不向顾客与商家赊欠，分厂与各地办事处之间的橡胶买卖与交易，也不准欠账，全部采用货银两讫的政策，以防出现纰漏并有利于了解各地分厂和办事处的实况。</w:t>
      </w:r>
    </w:p>
    <w:p>
      <w:pPr>
        <w:pStyle w:val="Normal"/>
        <w:spacing w:lineRule="exact" w:line="400"/>
        <w:ind w:firstLine="480"/>
        <w:rPr>
          <w:rFonts w:ascii="宋体;SimSun" w:hAnsi="宋体;SimSun" w:cs="宋体;SimSun"/>
          <w:sz w:val="24"/>
        </w:rPr>
      </w:pPr>
      <w:r>
        <w:rPr>
          <w:rFonts w:ascii="宋体;SimSun" w:hAnsi="宋体;SimSun" w:cs="宋体;SimSun"/>
          <w:sz w:val="24"/>
        </w:rPr>
        <w:t>六十多年来，南益就是以信用卓著，在顾客中建立起良好的信誉，南益的客户认为南益有取之不竭的现金，不会赖账、倒账，更不会开空头支票，所以做起生意来十分放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为了取信于顾客，除了以现金购买橡胶外，他还训诫公司职员，不可欺骗顾客。任何一位负责收购胶品的职员，如果被发现有欺诈行为或磅重量时做手脚，公司除赔偿顾客有关损失外，有关职员也会受到警告或调职。如是执迷不悟者，公司则会炒他的鱿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有口皆碑，客户的队伍不断壮大，旧客户竭力替南益作义务宣传，使与该公司交易的顾客起来越多，许多本来和别的胶商来往的小园主。纷纷转而将胶液和胶丝卖给南益。因此，南益在激烈的竞争中，击倒了对手。南益在创立时，虽仍然没有本身的胶园。但胶产来源不仅没有短缺的现象，它所收购到的胶液和胶丝，反而远远超过其他经营数十年。并且拥有大段胶园的橡胶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在收购原料时注重信誉外，李光前还在产品的制造过程中降低成本，提高质量。他将胶片的生产程序，改成流线型的操作方式，减少工人将胶片或胶液从工厂搬来搬去的麻烦，不但提高了工人的工作效率，还减少了生产的成本。此外，李光前在烟房的设备方面也做了改善，他将火灶加宽、烟房加大，四壁改用洋灰。这样一来，炭火旺盛，可以使熏出的胶片品质更佳，而且可以在同一个时期内，生产更多的胶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橡胶行业中，烟片是要严格地区分等级的。一号烟片和二号烟片价格不同，而三号烟片和一号烟片的价格相差就更大了。所以，区分橡胶的品质和烟花的好坏，在这个行业中是十分重要和非常关键的事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属下的员工，对橡胶的分级或品质绝对不能马虎。如果疏忽，把一号胶当成二号胶出售，公司将会遭受损失；如果将二号胶当一号胶出售，又有欺骗顾客之嫌。所以，李光前一再嘱咐员工在工作时，一定要非常小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顾客在购入南益的橡胶时，投诉货不对办，公司便马上调查。若查明属实，便迅速补偿客户损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创立南益时定下经商的原则“八字真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实、信用、严明、谨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生的为人处世也都是稳健和务实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于</w:t>
      </w:r>
      <w:r>
        <w:rPr>
          <w:rFonts w:cs="宋体;SimSun" w:ascii="宋体;SimSun" w:hAnsi="宋体;SimSun"/>
          <w:sz w:val="24"/>
        </w:rPr>
        <w:t>1928</w:t>
      </w:r>
      <w:r>
        <w:rPr>
          <w:rFonts w:ascii="宋体;SimSun" w:hAnsi="宋体;SimSun" w:cs="宋体;SimSun"/>
          <w:sz w:val="24"/>
        </w:rPr>
        <w:t>年创立时，该年橡胶平均价是四角八分；三年前，即</w:t>
      </w:r>
      <w:r>
        <w:rPr>
          <w:rFonts w:cs="宋体;SimSun" w:ascii="宋体;SimSun" w:hAnsi="宋体;SimSun"/>
          <w:sz w:val="24"/>
        </w:rPr>
        <w:t>1925</w:t>
      </w:r>
      <w:r>
        <w:rPr>
          <w:rFonts w:ascii="宋体;SimSun" w:hAnsi="宋体;SimSun" w:cs="宋体;SimSun"/>
          <w:sz w:val="24"/>
        </w:rPr>
        <w:t>年，胶价近二元；而到了</w:t>
      </w:r>
      <w:r>
        <w:rPr>
          <w:rFonts w:cs="宋体;SimSun" w:ascii="宋体;SimSun" w:hAnsi="宋体;SimSun"/>
          <w:sz w:val="24"/>
        </w:rPr>
        <w:t>1932</w:t>
      </w:r>
      <w:r>
        <w:rPr>
          <w:rFonts w:ascii="宋体;SimSun" w:hAnsi="宋体;SimSun" w:cs="宋体;SimSun"/>
          <w:sz w:val="24"/>
        </w:rPr>
        <w:t>年，每镑橡胶只买五分钱。波动很大，一不小心，将全军覆没。特别是</w:t>
      </w:r>
      <w:r>
        <w:rPr>
          <w:rFonts w:cs="宋体;SimSun" w:ascii="宋体;SimSun" w:hAnsi="宋体;SimSun"/>
          <w:sz w:val="24"/>
        </w:rPr>
        <w:t>1930</w:t>
      </w:r>
      <w:r>
        <w:rPr>
          <w:rFonts w:ascii="宋体;SimSun" w:hAnsi="宋体;SimSun" w:cs="宋体;SimSun"/>
          <w:sz w:val="24"/>
        </w:rPr>
        <w:t>年，老一辈的橡胶钜子一个个破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为这样，李光前严禁公司职员从事橡胶的买空卖空交易，只取薄利多销、稳札稳打的政策，细水长流，使南益度过了一个又一个难关，保持欣欣向荣的局面。</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改组南益成立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1</w:t>
      </w:r>
      <w:r>
        <w:rPr>
          <w:rFonts w:ascii="宋体;SimSun" w:hAnsi="宋体;SimSun" w:cs="宋体;SimSun"/>
          <w:sz w:val="24"/>
        </w:rPr>
        <w:t>年，世界经济萧条，胶价继续低垂。实力雄厚的陈嘉庚公司在以汇丰银行为首的八间银行的压力下，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改组成为陈嘉庚有限公司，申请注册的备忘录由陈嘉庚和李光前签名。李光前和叶玉堆亦被举为该公司改组后的董事部董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公司本身经过两年的挣扎，开始站稳阵脚。</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南益橡胶公司迁到南干拿路</w:t>
      </w:r>
      <w:r>
        <w:rPr>
          <w:rFonts w:cs="宋体;SimSun" w:ascii="宋体;SimSun" w:hAnsi="宋体;SimSun"/>
          <w:sz w:val="24"/>
        </w:rPr>
        <w:t>(</w:t>
      </w:r>
      <w:r>
        <w:rPr>
          <w:rFonts w:ascii="宋体;SimSun" w:hAnsi="宋体;SimSun" w:cs="宋体;SimSun"/>
          <w:sz w:val="24"/>
        </w:rPr>
        <w:t>俗称山仔顶</w:t>
      </w:r>
      <w:r>
        <w:rPr>
          <w:rFonts w:cs="宋体;SimSun" w:ascii="宋体;SimSun" w:hAnsi="宋体;SimSun"/>
          <w:sz w:val="24"/>
        </w:rPr>
        <w:t>)12</w:t>
      </w:r>
      <w:r>
        <w:rPr>
          <w:rFonts w:ascii="宋体;SimSun" w:hAnsi="宋体;SimSun" w:cs="宋体;SimSun"/>
          <w:sz w:val="24"/>
        </w:rPr>
        <w:t>号。鉴于一些公司面临财政危机，世界经济也没有复苏的迹象，他在陈嘉庚公司改组成有限公司后，也积极筹组有限公司。两位闽籍殷商叶玉堆和李丕树有意加股协助他发展业务。叶玉堆从</w:t>
      </w:r>
      <w:r>
        <w:rPr>
          <w:rFonts w:cs="宋体;SimSun" w:ascii="宋体;SimSun" w:hAnsi="宋体;SimSun"/>
          <w:sz w:val="24"/>
        </w:rPr>
        <w:t>1926</w:t>
      </w:r>
      <w:r>
        <w:rPr>
          <w:rFonts w:ascii="宋体;SimSun" w:hAnsi="宋体;SimSun" w:cs="宋体;SimSun"/>
          <w:sz w:val="24"/>
        </w:rPr>
        <w:t>起就和他一同在华商银行担任董事，</w:t>
      </w:r>
      <w:r>
        <w:rPr>
          <w:rFonts w:cs="宋体;SimSun" w:ascii="宋体;SimSun" w:hAnsi="宋体;SimSun"/>
          <w:sz w:val="24"/>
        </w:rPr>
        <w:t>1931</w:t>
      </w:r>
      <w:r>
        <w:rPr>
          <w:rFonts w:ascii="宋体;SimSun" w:hAnsi="宋体;SimSun" w:cs="宋体;SimSun"/>
          <w:sz w:val="24"/>
        </w:rPr>
        <w:t>年继薛武院之后成为该行总经理。李丕树为同乡南安人，在印尼苏门答腊的棉兰发迹。两人对李光前的才能及忠厚非常赏识，愿助其一臂之力，以度过经济不景气难关。改组成有限公司也使他俩对公司债务的承担有个限额。这是南益树胶公司于</w:t>
      </w:r>
      <w:r>
        <w:rPr>
          <w:rFonts w:cs="宋体;SimSun" w:ascii="宋体;SimSun" w:hAnsi="宋体;SimSun"/>
          <w:sz w:val="24"/>
        </w:rPr>
        <w:t>1931</w:t>
      </w:r>
      <w:r>
        <w:rPr>
          <w:rFonts w:ascii="宋体;SimSun" w:hAnsi="宋体;SimSun" w:cs="宋体;SimSun"/>
          <w:sz w:val="24"/>
        </w:rPr>
        <w:t>年底改组为有限公司的背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南益树胶公司于</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改组成南益树胶有限公司</w:t>
      </w:r>
      <w:r>
        <w:rPr>
          <w:rFonts w:cs="宋体;SimSun" w:ascii="宋体;SimSun" w:hAnsi="宋体;SimSun"/>
          <w:sz w:val="24"/>
        </w:rPr>
        <w:t>(Lee R bber</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PteLd)</w:t>
      </w:r>
      <w:r>
        <w:rPr>
          <w:rFonts w:ascii="宋体;SimSun" w:hAnsi="宋体;SimSun" w:cs="宋体;SimSun"/>
          <w:sz w:val="24"/>
        </w:rPr>
        <w:t>，简称南益，由李光前与林忠国联名注册，注册资本</w:t>
      </w:r>
      <w:r>
        <w:rPr>
          <w:rFonts w:cs="宋体;SimSun" w:ascii="宋体;SimSun" w:hAnsi="宋体;SimSun"/>
          <w:sz w:val="24"/>
        </w:rPr>
        <w:t>50</w:t>
      </w:r>
      <w:r>
        <w:rPr>
          <w:rFonts w:ascii="宋体;SimSun" w:hAnsi="宋体;SimSun" w:cs="宋体;SimSun"/>
          <w:sz w:val="24"/>
        </w:rPr>
        <w:t>万元，分五千股，每股一百元。南益有限公司收购南益树胶公司的业务及一切资产。转移合约于</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签署，收购价是</w:t>
      </w:r>
      <w:r>
        <w:rPr>
          <w:rFonts w:cs="宋体;SimSun" w:ascii="宋体;SimSun" w:hAnsi="宋体;SimSun"/>
          <w:sz w:val="24"/>
        </w:rPr>
        <w:t>63982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公司资产估值如下：</w:t>
      </w:r>
    </w:p>
    <w:p>
      <w:pPr>
        <w:pStyle w:val="Normal"/>
        <w:spacing w:lineRule="exact" w:line="400"/>
        <w:rPr>
          <w:rFonts w:ascii="宋体;SimSun" w:hAnsi="宋体;SimSun" w:cs="宋体;SimSun"/>
          <w:sz w:val="24"/>
        </w:rPr>
      </w:pPr>
      <w:r>
        <w:rPr>
          <w:rFonts w:ascii="宋体;SimSun" w:hAnsi="宋体;SimSun" w:cs="宋体;SimSun"/>
          <w:sz w:val="24"/>
        </w:rPr>
        <w:t xml:space="preserve">橡胶存货    </w:t>
      </w:r>
      <w:r>
        <w:rPr>
          <w:rFonts w:cs="宋体;SimSun" w:ascii="宋体;SimSun" w:hAnsi="宋体;SimSun"/>
          <w:sz w:val="24"/>
        </w:rPr>
        <w:t>56355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 xml:space="preserve">家具、杂货等  </w:t>
      </w:r>
      <w:r>
        <w:rPr>
          <w:rFonts w:cs="宋体;SimSun" w:ascii="宋体;SimSun" w:hAnsi="宋体;SimSun"/>
          <w:sz w:val="24"/>
        </w:rPr>
        <w:t>3443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 xml:space="preserve">银行存款    </w:t>
      </w:r>
      <w:r>
        <w:rPr>
          <w:rFonts w:cs="宋体;SimSun" w:ascii="宋体;SimSun" w:hAnsi="宋体;SimSun"/>
          <w:sz w:val="24"/>
        </w:rPr>
        <w:t>246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 xml:space="preserve">现款      </w:t>
      </w:r>
      <w:r>
        <w:rPr>
          <w:rFonts w:cs="宋体;SimSun" w:ascii="宋体;SimSun" w:hAnsi="宋体;SimSun"/>
          <w:sz w:val="24"/>
        </w:rPr>
        <w:t>3781</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 xml:space="preserve">其他    </w:t>
      </w:r>
      <w:r>
        <w:rPr>
          <w:rFonts w:cs="宋体;SimSun" w:ascii="宋体;SimSun" w:hAnsi="宋体;SimSun"/>
          <w:sz w:val="24"/>
        </w:rPr>
        <w:t>3558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63982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合约，收购是以现款及换股方式进行。新公司付给南益树胶公司</w:t>
      </w:r>
      <w:r>
        <w:rPr>
          <w:rFonts w:cs="宋体;SimSun" w:ascii="宋体;SimSun" w:hAnsi="宋体;SimSun"/>
          <w:sz w:val="24"/>
        </w:rPr>
        <w:t>25302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元现款，余下的</w:t>
      </w:r>
      <w:r>
        <w:rPr>
          <w:rFonts w:cs="宋体;SimSun" w:ascii="宋体;SimSun" w:hAnsi="宋体;SimSun"/>
          <w:sz w:val="24"/>
        </w:rPr>
        <w:t>386800</w:t>
      </w:r>
      <w:r>
        <w:rPr>
          <w:rFonts w:ascii="宋体;SimSun" w:hAnsi="宋体;SimSun" w:cs="宋体;SimSun"/>
          <w:sz w:val="24"/>
        </w:rPr>
        <w:t>元则换取新公司</w:t>
      </w:r>
      <w:r>
        <w:rPr>
          <w:rFonts w:cs="宋体;SimSun" w:ascii="宋体;SimSun" w:hAnsi="宋体;SimSun"/>
          <w:sz w:val="24"/>
        </w:rPr>
        <w:t>3868</w:t>
      </w:r>
      <w:r>
        <w:rPr>
          <w:rFonts w:ascii="宋体;SimSun" w:hAnsi="宋体;SimSun" w:cs="宋体;SimSun"/>
          <w:sz w:val="24"/>
        </w:rPr>
        <w:t>股，每股面值</w:t>
      </w:r>
      <w:r>
        <w:rPr>
          <w:rFonts w:cs="宋体;SimSun" w:ascii="宋体;SimSun" w:hAnsi="宋体;SimSun"/>
          <w:sz w:val="24"/>
        </w:rPr>
        <w:t>100</w:t>
      </w:r>
      <w:r>
        <w:rPr>
          <w:rFonts w:ascii="宋体;SimSun" w:hAnsi="宋体;SimSun" w:cs="宋体;SimSun"/>
          <w:sz w:val="24"/>
        </w:rPr>
        <w:t>元的股份。李光前是南益树胶公司的大股东，故分得新公司的</w:t>
      </w:r>
      <w:r>
        <w:rPr>
          <w:rFonts w:cs="宋体;SimSun" w:ascii="宋体;SimSun" w:hAnsi="宋体;SimSun"/>
          <w:sz w:val="24"/>
        </w:rPr>
        <w:t>3122</w:t>
      </w:r>
      <w:r>
        <w:rPr>
          <w:rFonts w:ascii="宋体;SimSun" w:hAnsi="宋体;SimSun" w:cs="宋体;SimSun"/>
          <w:sz w:val="24"/>
        </w:rPr>
        <w:t>股股份，其余的</w:t>
      </w:r>
      <w:r>
        <w:rPr>
          <w:rFonts w:cs="宋体;SimSun" w:ascii="宋体;SimSun" w:hAnsi="宋体;SimSun"/>
          <w:sz w:val="24"/>
        </w:rPr>
        <w:t>746</w:t>
      </w:r>
      <w:r>
        <w:rPr>
          <w:rFonts w:ascii="宋体;SimSun" w:hAnsi="宋体;SimSun" w:cs="宋体;SimSun"/>
          <w:sz w:val="24"/>
        </w:rPr>
        <w:t>股分配给太太陈爱礼女士</w:t>
      </w:r>
      <w:r>
        <w:rPr>
          <w:rFonts w:cs="宋体;SimSun" w:ascii="宋体;SimSun" w:hAnsi="宋体;SimSun"/>
          <w:sz w:val="24"/>
        </w:rPr>
        <w:t>250</w:t>
      </w:r>
      <w:r>
        <w:rPr>
          <w:rFonts w:ascii="宋体;SimSun" w:hAnsi="宋体;SimSun" w:cs="宋体;SimSun"/>
          <w:sz w:val="24"/>
        </w:rPr>
        <w:t>股，其合伙人林忠国</w:t>
      </w:r>
      <w:r>
        <w:rPr>
          <w:rFonts w:cs="宋体;SimSun" w:ascii="宋体;SimSun" w:hAnsi="宋体;SimSun"/>
          <w:sz w:val="24"/>
        </w:rPr>
        <w:t>339</w:t>
      </w:r>
      <w:r>
        <w:rPr>
          <w:rFonts w:ascii="宋体;SimSun" w:hAnsi="宋体;SimSun" w:cs="宋体;SimSun"/>
          <w:sz w:val="24"/>
        </w:rPr>
        <w:t>股，其弟李玉荣</w:t>
      </w:r>
      <w:r>
        <w:rPr>
          <w:rFonts w:cs="宋体;SimSun" w:ascii="宋体;SimSun" w:hAnsi="宋体;SimSun"/>
          <w:sz w:val="24"/>
        </w:rPr>
        <w:t>100</w:t>
      </w:r>
      <w:r>
        <w:rPr>
          <w:rFonts w:ascii="宋体;SimSun" w:hAnsi="宋体;SimSun" w:cs="宋体;SimSun"/>
          <w:sz w:val="24"/>
        </w:rPr>
        <w:t>股，三名职员：杨金殿</w:t>
      </w:r>
      <w:r>
        <w:rPr>
          <w:rFonts w:cs="宋体;SimSun" w:ascii="宋体;SimSun" w:hAnsi="宋体;SimSun"/>
          <w:sz w:val="24"/>
        </w:rPr>
        <w:t>7</w:t>
      </w:r>
      <w:r>
        <w:rPr>
          <w:rFonts w:ascii="宋体;SimSun" w:hAnsi="宋体;SimSun" w:cs="宋体;SimSun"/>
          <w:sz w:val="24"/>
        </w:rPr>
        <w:t>股、李华木</w:t>
      </w:r>
      <w:r>
        <w:rPr>
          <w:rFonts w:cs="宋体;SimSun" w:ascii="宋体;SimSun" w:hAnsi="宋体;SimSun"/>
          <w:sz w:val="24"/>
        </w:rPr>
        <w:t>40</w:t>
      </w:r>
      <w:r>
        <w:rPr>
          <w:rFonts w:ascii="宋体;SimSun" w:hAnsi="宋体;SimSun" w:cs="宋体;SimSun"/>
          <w:sz w:val="24"/>
        </w:rPr>
        <w:t>股、李五香</w:t>
      </w:r>
      <w:r>
        <w:rPr>
          <w:rFonts w:cs="宋体;SimSun" w:ascii="宋体;SimSun" w:hAnsi="宋体;SimSun"/>
          <w:sz w:val="24"/>
        </w:rPr>
        <w:t>(</w:t>
      </w:r>
      <w:r>
        <w:rPr>
          <w:rFonts w:ascii="宋体;SimSun" w:hAnsi="宋体;SimSun" w:cs="宋体;SimSun"/>
          <w:sz w:val="24"/>
        </w:rPr>
        <w:t>笔者的父亲</w:t>
      </w:r>
      <w:r>
        <w:rPr>
          <w:rFonts w:cs="宋体;SimSun" w:ascii="宋体;SimSun" w:hAnsi="宋体;SimSun"/>
          <w:sz w:val="24"/>
        </w:rPr>
        <w:t>)10</w:t>
      </w:r>
      <w:r>
        <w:rPr>
          <w:rFonts w:ascii="宋体;SimSun" w:hAnsi="宋体;SimSun" w:cs="宋体;SimSun"/>
          <w:sz w:val="24"/>
        </w:rPr>
        <w:t>股。改组后的南益树胶有限公司基本上仍是家族企业的资本结构。李光前是最大股东，其家族</w:t>
      </w:r>
      <w:r>
        <w:rPr>
          <w:rFonts w:cs="宋体;SimSun" w:ascii="宋体;SimSun" w:hAnsi="宋体;SimSun"/>
          <w:sz w:val="24"/>
        </w:rPr>
        <w:t>(</w:t>
      </w:r>
      <w:r>
        <w:rPr>
          <w:rFonts w:ascii="宋体;SimSun" w:hAnsi="宋体;SimSun" w:cs="宋体;SimSun"/>
          <w:sz w:val="24"/>
        </w:rPr>
        <w:t>其名下股份加上太太及弟弟的股份</w:t>
      </w:r>
      <w:r>
        <w:rPr>
          <w:rFonts w:cs="宋体;SimSun" w:ascii="宋体;SimSun" w:hAnsi="宋体;SimSun"/>
          <w:sz w:val="24"/>
        </w:rPr>
        <w:t>)</w:t>
      </w:r>
      <w:r>
        <w:rPr>
          <w:rFonts w:ascii="宋体;SimSun" w:hAnsi="宋体;SimSun" w:cs="宋体;SimSun"/>
          <w:sz w:val="24"/>
        </w:rPr>
        <w:t>共拥有</w:t>
      </w:r>
      <w:r>
        <w:rPr>
          <w:rFonts w:cs="宋体;SimSun" w:ascii="宋体;SimSun" w:hAnsi="宋体;SimSun"/>
          <w:sz w:val="24"/>
        </w:rPr>
        <w:t>3472</w:t>
      </w:r>
      <w:r>
        <w:rPr>
          <w:rFonts w:ascii="宋体;SimSun" w:hAnsi="宋体;SimSun" w:cs="宋体;SimSun"/>
          <w:sz w:val="24"/>
        </w:rPr>
        <w:t>股，占注册资本的百分之六十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改组初期，叶玉堆和李丕树虽没有认股，但叶玉堆以及李丕树的儿子李成崇却被委任为三人组成的董事部董事，另一人就是李光前。他们在南益于下一年度扩大资本后才加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在</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将注册资本增加到一百万元，实缴资本为</w:t>
      </w:r>
      <w:r>
        <w:rPr>
          <w:rFonts w:cs="宋体;SimSun" w:ascii="宋体;SimSun" w:hAnsi="宋体;SimSun"/>
          <w:sz w:val="24"/>
        </w:rPr>
        <w:t>56</w:t>
      </w:r>
      <w:r>
        <w:rPr>
          <w:rFonts w:ascii="宋体;SimSun" w:hAnsi="宋体;SimSun" w:cs="宋体;SimSun"/>
          <w:sz w:val="24"/>
        </w:rPr>
        <w:t>万元。李光前股份亦增加到</w:t>
      </w:r>
      <w:r>
        <w:rPr>
          <w:rFonts w:cs="宋体;SimSun" w:ascii="宋体;SimSun" w:hAnsi="宋体;SimSun"/>
          <w:sz w:val="24"/>
        </w:rPr>
        <w:t>3723</w:t>
      </w:r>
      <w:r>
        <w:rPr>
          <w:rFonts w:ascii="宋体;SimSun" w:hAnsi="宋体;SimSun" w:cs="宋体;SimSun"/>
          <w:sz w:val="24"/>
        </w:rPr>
        <w:t>股，林忠国仍拥有</w:t>
      </w:r>
      <w:r>
        <w:rPr>
          <w:rFonts w:cs="宋体;SimSun" w:ascii="宋体;SimSun" w:hAnsi="宋体;SimSun"/>
          <w:sz w:val="24"/>
        </w:rPr>
        <w:t>340</w:t>
      </w:r>
      <w:r>
        <w:rPr>
          <w:rFonts w:ascii="宋体;SimSun" w:hAnsi="宋体;SimSun" w:cs="宋体;SimSun"/>
          <w:sz w:val="24"/>
        </w:rPr>
        <w:t>股；李氏的太太及弟弟拥有的股额不变。李光前家族仍是大股东，拥有</w:t>
      </w:r>
      <w:r>
        <w:rPr>
          <w:rFonts w:cs="宋体;SimSun" w:ascii="宋体;SimSun" w:hAnsi="宋体;SimSun"/>
          <w:sz w:val="24"/>
        </w:rPr>
        <w:t>4073</w:t>
      </w:r>
      <w:r>
        <w:rPr>
          <w:rFonts w:ascii="宋体;SimSun" w:hAnsi="宋体;SimSun" w:cs="宋体;SimSun"/>
          <w:sz w:val="24"/>
        </w:rPr>
        <w:t>股。占实缴资本的百分之七十二。李丕树家族为第二大股东，但其</w:t>
      </w:r>
      <w:r>
        <w:rPr>
          <w:rFonts w:cs="宋体;SimSun" w:ascii="宋体;SimSun" w:hAnsi="宋体;SimSun"/>
          <w:sz w:val="24"/>
        </w:rPr>
        <w:t>840</w:t>
      </w:r>
      <w:r>
        <w:rPr>
          <w:rFonts w:ascii="宋体;SimSun" w:hAnsi="宋体;SimSun" w:cs="宋体;SimSun"/>
          <w:sz w:val="24"/>
        </w:rPr>
        <w:t>股，只占实缴资本的百分之十五。叶玉堆只作象征性的投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南益得到叶玉堆及李丕树两人加股后，基础呈稳，开始进入发展阶段。在改组后，国内外的经济大势也有利于南益在橡胶业方面的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胶价在</w:t>
      </w:r>
      <w:r>
        <w:rPr>
          <w:rFonts w:cs="宋体;SimSun" w:ascii="宋体;SimSun" w:hAnsi="宋体;SimSun"/>
          <w:sz w:val="24"/>
        </w:rPr>
        <w:t>1932</w:t>
      </w:r>
      <w:r>
        <w:rPr>
          <w:rFonts w:ascii="宋体;SimSun" w:hAnsi="宋体;SimSun" w:cs="宋体;SimSun"/>
          <w:sz w:val="24"/>
        </w:rPr>
        <w:t>年见底后，次年即回升，每磅达一角零二分。</w:t>
      </w:r>
      <w:r>
        <w:rPr>
          <w:rFonts w:cs="宋体;SimSun" w:ascii="宋体;SimSun" w:hAnsi="宋体;SimSun"/>
          <w:sz w:val="24"/>
        </w:rPr>
        <w:t>1933</w:t>
      </w:r>
      <w:r>
        <w:rPr>
          <w:rFonts w:ascii="宋体;SimSun" w:hAnsi="宋体;SimSun" w:cs="宋体;SimSun"/>
          <w:sz w:val="24"/>
        </w:rPr>
        <w:t>年中，英法荷暹各国政府协商决定实行国际协定限制橡胶的生产，使胶价从</w:t>
      </w:r>
      <w:r>
        <w:rPr>
          <w:rFonts w:cs="宋体;SimSun" w:ascii="宋体;SimSun" w:hAnsi="宋体;SimSun"/>
          <w:sz w:val="24"/>
        </w:rPr>
        <w:t>1934</w:t>
      </w:r>
      <w:r>
        <w:rPr>
          <w:rFonts w:ascii="宋体;SimSun" w:hAnsi="宋体;SimSun" w:cs="宋体;SimSun"/>
          <w:sz w:val="24"/>
        </w:rPr>
        <w:t>年至</w:t>
      </w:r>
      <w:r>
        <w:rPr>
          <w:rFonts w:cs="宋体;SimSun" w:ascii="宋体;SimSun" w:hAnsi="宋体;SimSun"/>
          <w:sz w:val="24"/>
        </w:rPr>
        <w:t>1941</w:t>
      </w:r>
      <w:r>
        <w:rPr>
          <w:rFonts w:ascii="宋体;SimSun" w:hAnsi="宋体;SimSun" w:cs="宋体;SimSun"/>
          <w:sz w:val="24"/>
        </w:rPr>
        <w:t>年稳定在每磅二角至三角八分之间。胶价的平稳配合世界经济由</w:t>
      </w:r>
      <w:r>
        <w:rPr>
          <w:rFonts w:cs="宋体;SimSun" w:ascii="宋体;SimSun" w:hAnsi="宋体;SimSun"/>
          <w:sz w:val="24"/>
        </w:rPr>
        <w:t>1934</w:t>
      </w:r>
      <w:r>
        <w:rPr>
          <w:rFonts w:ascii="宋体;SimSun" w:hAnsi="宋体;SimSun" w:cs="宋体;SimSun"/>
          <w:sz w:val="24"/>
        </w:rPr>
        <w:t>年开始复苏，欧美工业国对橡胶需求逐渐增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2</w:t>
      </w:r>
      <w:r>
        <w:rPr>
          <w:rFonts w:ascii="宋体;SimSun" w:hAnsi="宋体;SimSun" w:cs="宋体;SimSun"/>
          <w:sz w:val="24"/>
        </w:rPr>
        <w:t>年，世界经济不景气进入最低潮。胶价已见底，跌到每磅七分。新马大小胶园纷纷停割减产、裁员，许多胶商及胶厂倒闭。到了该年年底，新加坡只剩下数间较具规模的胶商。因此，竞争也相对减少。在薄利多销的经营原则下，李光前开始建立其橡胶收集网及销售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有限公司自</w:t>
      </w:r>
      <w:r>
        <w:rPr>
          <w:rFonts w:cs="宋体;SimSun" w:ascii="宋体;SimSun" w:hAnsi="宋体;SimSun"/>
          <w:sz w:val="24"/>
        </w:rPr>
        <w:t>1931</w:t>
      </w:r>
      <w:r>
        <w:rPr>
          <w:rFonts w:ascii="宋体;SimSun" w:hAnsi="宋体;SimSun" w:cs="宋体;SimSun"/>
          <w:sz w:val="24"/>
        </w:rPr>
        <w:t>年改组后开始逐步收缩营业，把盈利差及亏蚀的部门关闭、出租或出售。这些措施使南益获益不少。南益就是在这个时期</w:t>
      </w:r>
      <w:r>
        <w:rPr>
          <w:rFonts w:cs="宋体;SimSun" w:ascii="宋体;SimSun" w:hAnsi="宋体;SimSun"/>
          <w:sz w:val="24"/>
        </w:rPr>
        <w:t>(1931</w:t>
      </w:r>
      <w:r>
        <w:rPr>
          <w:rFonts w:ascii="宋体;SimSun" w:hAnsi="宋体;SimSun" w:cs="宋体;SimSun"/>
          <w:sz w:val="24"/>
        </w:rPr>
        <w:t>年一</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陈嘉庚有限公司收购在印尼巨港的福来树胶公司，同时也租下它在新加坡、槟城及巴生的胶厂。</w:t>
      </w:r>
      <w:r>
        <w:rPr>
          <w:rFonts w:cs="宋体;SimSun" w:ascii="宋体;SimSun" w:hAnsi="宋体;SimSun"/>
          <w:sz w:val="24"/>
        </w:rPr>
        <w:t>1934</w:t>
      </w:r>
      <w:r>
        <w:rPr>
          <w:rFonts w:ascii="宋体;SimSun" w:hAnsi="宋体;SimSun" w:cs="宋体;SimSun"/>
          <w:sz w:val="24"/>
        </w:rPr>
        <w:t>年，南益进一步在、泰国设立分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41</w:t>
      </w:r>
      <w:r>
        <w:rPr>
          <w:rFonts w:ascii="宋体;SimSun" w:hAnsi="宋体;SimSun" w:cs="宋体;SimSun"/>
          <w:sz w:val="24"/>
        </w:rPr>
        <w:t>年第二次世界大战爆发前夕，南益在新加坡有四间胶厂。它在马来亚海岸各大商埠，如麻坡、槟城、芙蓉、巴生、吉隆坡、安顺及马六甲等地段有分栈和胶厂，在印尼主要胶产地苏门答腊的两大据点巨港及棉兰设立两间大树胶公司。以苏南巨港为总部的福东公司，在占卑、坤甸和马辰也有分栈和胶厂。另一家福利公司则设在苏北重镇棉兰，它在亚齐冷沙、实武牙、阿沙汉及兰多设有胶厂。在泰国，南益也设立一公司，负责收集泰国所生产的橡胶。在市场销售方面，南益很早就直接出口橡胶到欧美地区，在纽约及伦敦两大世界橡胶市场中心设有代理。它的总公司也于</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迁进珠烈街华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战前也投资于黄梨</w:t>
      </w:r>
      <w:r>
        <w:rPr>
          <w:rFonts w:cs="宋体;SimSun" w:ascii="宋体;SimSun" w:hAnsi="宋体;SimSun"/>
          <w:sz w:val="24"/>
        </w:rPr>
        <w:t>(</w:t>
      </w:r>
      <w:r>
        <w:rPr>
          <w:rFonts w:ascii="宋体;SimSun" w:hAnsi="宋体;SimSun" w:cs="宋体;SimSun"/>
          <w:sz w:val="24"/>
        </w:rPr>
        <w:t>菠萝</w:t>
      </w:r>
      <w:r>
        <w:rPr>
          <w:rFonts w:cs="宋体;SimSun" w:ascii="宋体;SimSun" w:hAnsi="宋体;SimSun"/>
          <w:sz w:val="24"/>
        </w:rPr>
        <w:t>)</w:t>
      </w:r>
      <w:r>
        <w:rPr>
          <w:rFonts w:ascii="宋体;SimSun" w:hAnsi="宋体;SimSun" w:cs="宋体;SimSun"/>
          <w:sz w:val="24"/>
        </w:rPr>
        <w:t>和饼干业。他于</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成立南益黄梨有限公司，收购南益黄梨公司的业务和资产。收购价议定为</w:t>
      </w:r>
      <w:r>
        <w:rPr>
          <w:rFonts w:cs="宋体;SimSun" w:ascii="宋体;SimSun" w:hAnsi="宋体;SimSun"/>
          <w:sz w:val="24"/>
        </w:rPr>
        <w:t>351868</w:t>
      </w:r>
      <w:r>
        <w:rPr>
          <w:rFonts w:ascii="宋体;SimSun" w:hAnsi="宋体;SimSun" w:cs="宋体;SimSun"/>
          <w:sz w:val="24"/>
        </w:rPr>
        <w:t>元，注册及实缴资本为</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1935</w:t>
      </w:r>
      <w:r>
        <w:rPr>
          <w:rFonts w:ascii="宋体;SimSun" w:hAnsi="宋体;SimSun" w:cs="宋体;SimSun"/>
          <w:sz w:val="24"/>
        </w:rPr>
        <w:t>年增资到</w:t>
      </w:r>
      <w:r>
        <w:rPr>
          <w:rFonts w:cs="宋体;SimSun" w:ascii="宋体;SimSun" w:hAnsi="宋体;SimSun"/>
          <w:sz w:val="24"/>
        </w:rPr>
        <w:t>50</w:t>
      </w:r>
      <w:r>
        <w:rPr>
          <w:rFonts w:ascii="宋体;SimSun" w:hAnsi="宋体;SimSun" w:cs="宋体;SimSun"/>
          <w:sz w:val="24"/>
        </w:rPr>
        <w:t>万元，实缴</w:t>
      </w:r>
      <w:r>
        <w:rPr>
          <w:rFonts w:cs="宋体;SimSun" w:ascii="宋体;SimSun" w:hAnsi="宋体;SimSun"/>
          <w:sz w:val="24"/>
        </w:rPr>
        <w:t>32</w:t>
      </w:r>
      <w:r>
        <w:rPr>
          <w:rFonts w:ascii="宋体;SimSun" w:hAnsi="宋体;SimSun" w:cs="宋体;SimSun"/>
          <w:sz w:val="24"/>
        </w:rPr>
        <w:t>万元。李光前为大股东，</w:t>
      </w:r>
      <w:r>
        <w:rPr>
          <w:rFonts w:cs="宋体;SimSun" w:ascii="宋体;SimSun" w:hAnsi="宋体;SimSun"/>
          <w:sz w:val="24"/>
        </w:rPr>
        <w:t>1935</w:t>
      </w:r>
      <w:r>
        <w:rPr>
          <w:rFonts w:ascii="宋体;SimSun" w:hAnsi="宋体;SimSun" w:cs="宋体;SimSun"/>
          <w:sz w:val="24"/>
        </w:rPr>
        <w:t>年拥有面值一百元的股票</w:t>
      </w:r>
      <w:r>
        <w:rPr>
          <w:rFonts w:cs="宋体;SimSun" w:ascii="宋体;SimSun" w:hAnsi="宋体;SimSun"/>
          <w:sz w:val="24"/>
        </w:rPr>
        <w:t>2221</w:t>
      </w:r>
      <w:r>
        <w:rPr>
          <w:rFonts w:ascii="宋体;SimSun" w:hAnsi="宋体;SimSun" w:cs="宋体;SimSun"/>
          <w:sz w:val="24"/>
        </w:rPr>
        <w:t>股，叶玉堆</w:t>
      </w:r>
      <w:r>
        <w:rPr>
          <w:rFonts w:cs="宋体;SimSun" w:ascii="宋体;SimSun" w:hAnsi="宋体;SimSun"/>
          <w:sz w:val="24"/>
        </w:rPr>
        <w:t>65</w:t>
      </w:r>
      <w:r>
        <w:rPr>
          <w:rFonts w:ascii="宋体;SimSun" w:hAnsi="宋体;SimSun" w:cs="宋体;SimSun"/>
          <w:sz w:val="24"/>
        </w:rPr>
        <w:t>股、李丕树</w:t>
      </w:r>
      <w:r>
        <w:rPr>
          <w:rFonts w:cs="宋体;SimSun" w:ascii="宋体;SimSun" w:hAnsi="宋体;SimSun"/>
          <w:sz w:val="24"/>
        </w:rPr>
        <w:t>170</w:t>
      </w:r>
      <w:r>
        <w:rPr>
          <w:rFonts w:ascii="宋体;SimSun" w:hAnsi="宋体;SimSun" w:cs="宋体;SimSun"/>
          <w:sz w:val="24"/>
        </w:rPr>
        <w:t>股及林忠国</w:t>
      </w:r>
      <w:r>
        <w:rPr>
          <w:rFonts w:cs="宋体;SimSun" w:ascii="宋体;SimSun" w:hAnsi="宋体;SimSun"/>
          <w:sz w:val="24"/>
        </w:rPr>
        <w:t>10</w:t>
      </w:r>
      <w:r>
        <w:rPr>
          <w:rFonts w:ascii="宋体;SimSun" w:hAnsi="宋体;SimSun" w:cs="宋体;SimSun"/>
          <w:sz w:val="24"/>
        </w:rPr>
        <w:t>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光前和其弟弟李玉荣合组南益饼干有限公司，注册资本为四万五千元，全部缴足。该公司承租陈嘉庚公司饼干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在</w:t>
      </w:r>
      <w:r>
        <w:rPr>
          <w:rFonts w:cs="宋体;SimSun" w:ascii="宋体;SimSun" w:hAnsi="宋体;SimSun"/>
          <w:sz w:val="24"/>
        </w:rPr>
        <w:t>1931</w:t>
      </w:r>
      <w:r>
        <w:rPr>
          <w:rFonts w:ascii="宋体;SimSun" w:hAnsi="宋体;SimSun" w:cs="宋体;SimSun"/>
          <w:sz w:val="24"/>
        </w:rPr>
        <w:t>年至</w:t>
      </w:r>
      <w:r>
        <w:rPr>
          <w:rFonts w:cs="宋体;SimSun" w:ascii="宋体;SimSun" w:hAnsi="宋体;SimSun"/>
          <w:sz w:val="24"/>
        </w:rPr>
        <w:t>1941</w:t>
      </w:r>
      <w:r>
        <w:rPr>
          <w:rFonts w:ascii="宋体;SimSun" w:hAnsi="宋体;SimSun" w:cs="宋体;SimSun"/>
          <w:sz w:val="24"/>
        </w:rPr>
        <w:t>年的十年间，之所以能快速发展，汇丰银行的大力支持是一大因素。南益与汇丰银行的良好关系起源于他还在陈嘉庚公司任职时常代表公司与汇丰往来，后来公司改组，他代表华资银行和汇丰银行代表一同出任陈嘉庚有限公司董事。其公私分明的办事态度更获得汇丰银行高层管理人员的赏识及信任，在财务方面给予透支、贷款的便利。南益分别于</w:t>
      </w:r>
      <w:r>
        <w:rPr>
          <w:rFonts w:cs="宋体;SimSun" w:ascii="宋体;SimSun" w:hAnsi="宋体;SimSun"/>
          <w:sz w:val="24"/>
        </w:rPr>
        <w:t>1934</w:t>
      </w:r>
      <w:r>
        <w:rPr>
          <w:rFonts w:ascii="宋体;SimSun" w:hAnsi="宋体;SimSun" w:cs="宋体;SimSun"/>
          <w:sz w:val="24"/>
        </w:rPr>
        <w:t>年和</w:t>
      </w:r>
      <w:r>
        <w:rPr>
          <w:rFonts w:cs="宋体;SimSun" w:ascii="宋体;SimSun" w:hAnsi="宋体;SimSun"/>
          <w:sz w:val="24"/>
        </w:rPr>
        <w:t>1936</w:t>
      </w:r>
      <w:r>
        <w:rPr>
          <w:rFonts w:ascii="宋体;SimSun" w:hAnsi="宋体;SimSun" w:cs="宋体;SimSun"/>
          <w:sz w:val="24"/>
        </w:rPr>
        <w:t>年向汇丰银行透支</w:t>
      </w:r>
      <w:r>
        <w:rPr>
          <w:rFonts w:cs="宋体;SimSun" w:ascii="宋体;SimSun" w:hAnsi="宋体;SimSun"/>
          <w:sz w:val="24"/>
        </w:rPr>
        <w:t>215000</w:t>
      </w:r>
      <w:r>
        <w:rPr>
          <w:rFonts w:ascii="宋体;SimSun" w:hAnsi="宋体;SimSun" w:cs="宋体;SimSun"/>
          <w:sz w:val="24"/>
        </w:rPr>
        <w:t>元及</w:t>
      </w:r>
      <w:r>
        <w:rPr>
          <w:rFonts w:cs="宋体;SimSun" w:ascii="宋体;SimSun" w:hAnsi="宋体;SimSun"/>
          <w:sz w:val="24"/>
        </w:rPr>
        <w:t>155000</w:t>
      </w:r>
      <w:r>
        <w:rPr>
          <w:rFonts w:ascii="宋体;SimSun" w:hAnsi="宋体;SimSun" w:cs="宋体;SimSun"/>
          <w:sz w:val="24"/>
        </w:rPr>
        <w:t>元作为投资用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二次世界大战前夕，李光前已成为新马商界及社会领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32</w:t>
      </w:r>
      <w:r>
        <w:rPr>
          <w:rFonts w:ascii="宋体;SimSun" w:hAnsi="宋体;SimSun" w:cs="宋体;SimSun"/>
          <w:sz w:val="24"/>
        </w:rPr>
        <w:t>年，三大华资银行——华侨、华商和和丰，合并成现在的华侨银行后，他出任副主席。</w:t>
      </w:r>
      <w:r>
        <w:rPr>
          <w:rFonts w:cs="宋体;SimSun" w:ascii="宋体;SimSun" w:hAnsi="宋体;SimSun"/>
          <w:sz w:val="24"/>
        </w:rPr>
        <w:t>1937</w:t>
      </w:r>
      <w:r>
        <w:rPr>
          <w:rFonts w:ascii="宋体;SimSun" w:hAnsi="宋体;SimSun" w:cs="宋体;SimSun"/>
          <w:sz w:val="24"/>
        </w:rPr>
        <w:t>年至</w:t>
      </w:r>
      <w:r>
        <w:rPr>
          <w:rFonts w:cs="宋体;SimSun" w:ascii="宋体;SimSun" w:hAnsi="宋体;SimSun"/>
          <w:sz w:val="24"/>
        </w:rPr>
        <w:t>1964</w:t>
      </w:r>
      <w:r>
        <w:rPr>
          <w:rFonts w:ascii="宋体;SimSun" w:hAnsi="宋体;SimSun" w:cs="宋体;SimSun"/>
          <w:sz w:val="24"/>
        </w:rPr>
        <w:t>年，他担任主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6</w:t>
      </w:r>
      <w:r>
        <w:rPr>
          <w:rFonts w:ascii="宋体;SimSun" w:hAnsi="宋体;SimSun" w:cs="宋体;SimSun"/>
          <w:sz w:val="24"/>
        </w:rPr>
        <w:t>年，李氏出任南安人之凤山寺信托委员会主席。他也在</w:t>
      </w:r>
      <w:r>
        <w:rPr>
          <w:rFonts w:cs="宋体;SimSun" w:ascii="宋体;SimSun" w:hAnsi="宋体;SimSun"/>
          <w:sz w:val="24"/>
        </w:rPr>
        <w:t>1934</w:t>
      </w:r>
      <w:r>
        <w:rPr>
          <w:rFonts w:ascii="宋体;SimSun" w:hAnsi="宋体;SimSun" w:cs="宋体;SimSun"/>
          <w:sz w:val="24"/>
        </w:rPr>
        <w:t>年起成为华桥中学董事长。</w:t>
      </w:r>
      <w:r>
        <w:rPr>
          <w:rFonts w:cs="宋体;SimSun" w:ascii="宋体;SimSun" w:hAnsi="宋体;SimSun"/>
          <w:sz w:val="24"/>
        </w:rPr>
        <w:t>1937</w:t>
      </w:r>
      <w:r>
        <w:rPr>
          <w:rFonts w:ascii="宋体;SimSun" w:hAnsi="宋体;SimSun" w:cs="宋体;SimSun"/>
          <w:sz w:val="24"/>
        </w:rPr>
        <w:t>年，他与陈六使积极筹组树胶公会合谋同业福利。</w:t>
      </w:r>
      <w:r>
        <w:rPr>
          <w:rFonts w:cs="宋体;SimSun" w:ascii="宋体;SimSun" w:hAnsi="宋体;SimSun"/>
          <w:sz w:val="24"/>
        </w:rPr>
        <w:t>1939</w:t>
      </w:r>
      <w:r>
        <w:rPr>
          <w:rFonts w:ascii="宋体;SimSun" w:hAnsi="宋体;SimSun" w:cs="宋体;SimSun"/>
          <w:sz w:val="24"/>
        </w:rPr>
        <w:t>年被选为新加坡中华总商会会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年代的经济大恐慌使一些大企业家如陈嘉庚、林义顺、林秉祥都垮了，一时新华经济领导层呈现真空状态。正好给一些企业新贵如李光前、陈六使等提供发展的大好机会。向来执橡胶业牛耳的陈嘉庚于</w:t>
      </w:r>
      <w:r>
        <w:rPr>
          <w:rFonts w:cs="宋体;SimSun" w:ascii="宋体;SimSun" w:hAnsi="宋体;SimSun"/>
          <w:sz w:val="24"/>
        </w:rPr>
        <w:t>1934</w:t>
      </w:r>
      <w:r>
        <w:rPr>
          <w:rFonts w:ascii="宋体;SimSun" w:hAnsi="宋体;SimSun" w:cs="宋体;SimSun"/>
          <w:sz w:val="24"/>
        </w:rPr>
        <w:t>年公司收盘后，新华橡胶业的领导权这根棒子已由其旧部属李光前和陈六使接了过去。</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从陈嘉庚失败中吸取教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橡胶是</w:t>
      </w:r>
      <w:r>
        <w:rPr>
          <w:rFonts w:cs="宋体;SimSun" w:ascii="宋体;SimSun" w:hAnsi="宋体;SimSun"/>
          <w:sz w:val="24"/>
        </w:rPr>
        <w:t>1877</w:t>
      </w:r>
      <w:r>
        <w:rPr>
          <w:rFonts w:ascii="宋体;SimSun" w:hAnsi="宋体;SimSun" w:cs="宋体;SimSun"/>
          <w:sz w:val="24"/>
        </w:rPr>
        <w:t>年开始在马来亚试种的。当时的英国殖民地政府从锡兰运来胶苗，将其中十几棵种在新加坡植物园旧址，即现在的新加坡大学附近。另外，将九株橡胶幼苗，种在吡叻州的江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到本地橡胶园种植成功，英国人就纷纷前来马来亚进行大规模种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人最早从事大规模橡胶种植的是林文庆博士，他就是后来李光前结婚时的主婚人。当时，他认为橡胶极有前景，就集资组织联华树胶有限公司，在新加坡杨厝港购置四千多英亩土地专门从事橡胶种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林文庆博士的鼓励与推动下，马六甲的陈齐贤也在</w:t>
      </w:r>
      <w:r>
        <w:rPr>
          <w:rFonts w:cs="宋体;SimSun" w:ascii="宋体;SimSun" w:hAnsi="宋体;SimSun"/>
          <w:sz w:val="24"/>
        </w:rPr>
        <w:t>1897</w:t>
      </w:r>
      <w:r>
        <w:rPr>
          <w:rFonts w:ascii="宋体;SimSun" w:hAnsi="宋体;SimSun" w:cs="宋体;SimSun"/>
          <w:sz w:val="24"/>
        </w:rPr>
        <w:t>年，向政府申请五千英亩土地，一半种植橡胶，一半种植木薯。陈齐贤耗资廿多万元从事橡胶方面投资。后来，欧籍大公司纷纷前来马来亚进行橡胶业的发展时，以二百万元的高价向陈齐贤收购其拥有的橡胶园。陈齐贤在转手之下，获利一百多万元，乃他投资额的十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06</w:t>
      </w:r>
      <w:r>
        <w:rPr>
          <w:rFonts w:ascii="宋体;SimSun" w:hAnsi="宋体;SimSun" w:cs="宋体;SimSun"/>
          <w:sz w:val="24"/>
        </w:rPr>
        <w:t>年，陈嘉庚向陈齐贤购入十八万粒橡胶种子，种在新加坡市区十多里的西里打谈水港。这时，陈嘉庚购入的橡胶种子，每粒价格为一角，总共耗资一千八百元。在短短的一年内，橡胶种子由每粒五分涨到一角，暴涨一倍，可见当时橡胶种植的发展，正是如火如荼的时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陈嘉庚将这段西里打谈水港的福山园，以三十五万元转售给欧籍种植家，获得二十多万元的纯利，然后在柔佛南部从事大规划的橡胶种值。从</w:t>
      </w:r>
      <w:r>
        <w:rPr>
          <w:rFonts w:cs="宋体;SimSun" w:ascii="宋体;SimSun" w:hAnsi="宋体;SimSun"/>
          <w:sz w:val="24"/>
        </w:rPr>
        <w:t>1906</w:t>
      </w:r>
      <w:r>
        <w:rPr>
          <w:rFonts w:ascii="宋体;SimSun" w:hAnsi="宋体;SimSun" w:cs="宋体;SimSun"/>
          <w:sz w:val="24"/>
        </w:rPr>
        <w:t>年至</w:t>
      </w:r>
      <w:r>
        <w:rPr>
          <w:rFonts w:cs="宋体;SimSun" w:ascii="宋体;SimSun" w:hAnsi="宋体;SimSun"/>
          <w:sz w:val="24"/>
        </w:rPr>
        <w:t>1921</w:t>
      </w:r>
      <w:r>
        <w:rPr>
          <w:rFonts w:ascii="宋体;SimSun" w:hAnsi="宋体;SimSun" w:cs="宋体;SimSun"/>
          <w:sz w:val="24"/>
        </w:rPr>
        <w:t>年的短短十五年间，陈嘉庚拥有超过一万六千英亩的胶园，驾凌其他华侨胶业钜子之上，成为橡胶大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国股市大崩溃，接着发生世界经济大萧条。胶价由</w:t>
      </w:r>
      <w:r>
        <w:rPr>
          <w:rFonts w:cs="宋体;SimSun" w:ascii="宋体;SimSun" w:hAnsi="宋体;SimSun"/>
          <w:sz w:val="24"/>
        </w:rPr>
        <w:t>1928</w:t>
      </w:r>
      <w:r>
        <w:rPr>
          <w:rFonts w:ascii="宋体;SimSun" w:hAnsi="宋体;SimSun" w:cs="宋体;SimSun"/>
          <w:sz w:val="24"/>
        </w:rPr>
        <w:t>年的四角八分，滑落到</w:t>
      </w:r>
      <w:r>
        <w:rPr>
          <w:rFonts w:cs="宋体;SimSun" w:ascii="宋体;SimSun" w:hAnsi="宋体;SimSun"/>
          <w:sz w:val="24"/>
        </w:rPr>
        <w:t>1929</w:t>
      </w:r>
      <w:r>
        <w:rPr>
          <w:rFonts w:ascii="宋体;SimSun" w:hAnsi="宋体;SimSun" w:cs="宋体;SimSun"/>
          <w:sz w:val="24"/>
        </w:rPr>
        <w:t>的三角四分，到</w:t>
      </w:r>
      <w:r>
        <w:rPr>
          <w:rFonts w:cs="宋体;SimSun" w:ascii="宋体;SimSun" w:hAnsi="宋体;SimSun"/>
          <w:sz w:val="24"/>
        </w:rPr>
        <w:t>1930</w:t>
      </w:r>
      <w:r>
        <w:rPr>
          <w:rFonts w:ascii="宋体;SimSun" w:hAnsi="宋体;SimSun" w:cs="宋体;SimSun"/>
          <w:sz w:val="24"/>
        </w:rPr>
        <w:t>年每磅橡胶平均价为一角五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到世界经济不景气的严重打击，陈嘉庚的谦益公司损失十分惨重，终于在</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被以汇丰银行为首的八间银行接管，到</w:t>
      </w:r>
      <w:r>
        <w:rPr>
          <w:rFonts w:cs="宋体;SimSun" w:ascii="宋体;SimSun" w:hAnsi="宋体;SimSun"/>
          <w:sz w:val="24"/>
        </w:rPr>
        <w:t>1934</w:t>
      </w:r>
      <w:r>
        <w:rPr>
          <w:rFonts w:ascii="宋体;SimSun" w:hAnsi="宋体;SimSun" w:cs="宋体;SimSun"/>
          <w:sz w:val="24"/>
        </w:rPr>
        <w:t>年收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义顺的通益公司也因欠下汇丰银行的巨款，胶厂和产业皆被该银行接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的成功办法，是从陈嘉庚公司失败的经验教训中学来的。陈嘉庚生意失败有两个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对职员的待遇没有形成制度，每次赚大钱职员要起哄，虽然给了很多，他们还感到不满足，所以一大堆人便离开公司自己经营，回过头来又与他竞争，这是个致命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遇不上好时机。他从</w:t>
      </w:r>
      <w:r>
        <w:rPr>
          <w:rFonts w:cs="宋体;SimSun" w:ascii="宋体;SimSun" w:hAnsi="宋体;SimSun"/>
          <w:sz w:val="24"/>
        </w:rPr>
        <w:t>1916</w:t>
      </w:r>
      <w:r>
        <w:rPr>
          <w:rFonts w:ascii="宋体;SimSun" w:hAnsi="宋体;SimSun" w:cs="宋体;SimSun"/>
          <w:sz w:val="24"/>
        </w:rPr>
        <w:t>年起经营橡胶，直至</w:t>
      </w:r>
      <w:r>
        <w:rPr>
          <w:rFonts w:cs="宋体;SimSun" w:ascii="宋体;SimSun" w:hAnsi="宋体;SimSun"/>
          <w:sz w:val="24"/>
        </w:rPr>
        <w:t>1925</w:t>
      </w:r>
      <w:r>
        <w:rPr>
          <w:rFonts w:ascii="宋体;SimSun" w:hAnsi="宋体;SimSun" w:cs="宋体;SimSun"/>
          <w:sz w:val="24"/>
        </w:rPr>
        <w:t>年，这些年平均每年赚一百万元，很不简单。</w:t>
      </w:r>
      <w:r>
        <w:rPr>
          <w:rFonts w:cs="宋体;SimSun" w:ascii="宋体;SimSun" w:hAnsi="宋体;SimSun"/>
          <w:sz w:val="24"/>
        </w:rPr>
        <w:t>1925</w:t>
      </w:r>
      <w:r>
        <w:rPr>
          <w:rFonts w:ascii="宋体;SimSun" w:hAnsi="宋体;SimSun" w:cs="宋体;SimSun"/>
          <w:sz w:val="24"/>
        </w:rPr>
        <w:t>年后，许多职员自己经营橡胶，竞争一段时间，钱自然不好赚，再加上战后全世界经济不景气，由</w:t>
      </w:r>
      <w:r>
        <w:rPr>
          <w:rFonts w:cs="宋体;SimSun" w:ascii="宋体;SimSun" w:hAnsi="宋体;SimSun"/>
          <w:sz w:val="24"/>
        </w:rPr>
        <w:t>1925</w:t>
      </w:r>
      <w:r>
        <w:rPr>
          <w:rFonts w:ascii="宋体;SimSun" w:hAnsi="宋体;SimSun" w:cs="宋体;SimSun"/>
          <w:sz w:val="24"/>
        </w:rPr>
        <w:t>年橡胶一担二百元，至</w:t>
      </w:r>
      <w:r>
        <w:rPr>
          <w:rFonts w:cs="宋体;SimSun" w:ascii="宋体;SimSun" w:hAnsi="宋体;SimSun"/>
          <w:sz w:val="24"/>
        </w:rPr>
        <w:t>1932</w:t>
      </w:r>
      <w:r>
        <w:rPr>
          <w:rFonts w:ascii="宋体;SimSun" w:hAnsi="宋体;SimSun" w:cs="宋体;SimSun"/>
          <w:sz w:val="24"/>
        </w:rPr>
        <w:t>年一担降至五元，新加坡四十六家橡胶厂有四十三家倒闭，只剩三家生存，再经过一翻挣扎，最后只剩下一家。所以，华人经济处于极其艰难的状况。陈嘉庚的失败，非战之罪，是形势使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时势造英雄，在极恶劣的形势下，李光前以独特的眼光突围而出，正应了一句俗话：“大难不死，必有后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的南益树胶公司也同样受到经济大萧条的沉重打击，业务不振。但该公司因没有欠下银行巨款，而且本身没有胶园和胶厂，因而其损失不像其他公司惨重。加上惨淡经营期间，遇贵人相助，得叶玉堆和李丕树两人鼎力支持，使公司资金变得更充裕，先后租下被汇丰银行接管的陈嘉庚有限公司在新加坡、槟城、巴生的胶厂。接着，陈嘉庚有限公司在印尼巨港的福东树胶公司，由接管银行转售给南益。同时，南益也在</w:t>
      </w:r>
      <w:r>
        <w:rPr>
          <w:rFonts w:cs="宋体;SimSun" w:ascii="宋体;SimSun" w:hAnsi="宋体;SimSun"/>
          <w:sz w:val="24"/>
        </w:rPr>
        <w:t>1934</w:t>
      </w:r>
      <w:r>
        <w:rPr>
          <w:rFonts w:ascii="宋体;SimSun" w:hAnsi="宋体;SimSun" w:cs="宋体;SimSun"/>
          <w:sz w:val="24"/>
        </w:rPr>
        <w:t>年将业务扩展至泰国。这一年，南益获得四百万的利润，它立刻收购被汇丰银行接管的陈嘉庚和林义顺胶园和胶厂，遂使南益称霸胶坛，李光前成为新的橡胶大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橡胶价从每镑五分升到二角之间，李光前早已洞察先机，知道世界经济将在近期内复苏，胶价将上升。于是他先行扩充资本额，并取得银行的贷款作为流动资金，大事囤积橡胶，结果后来胶价大升，李光前也赚了大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谦称他的成功。一半靠勤劳，另一半靠机遇。勤劳是不可否认的，但是，机遇却是融入了他高深的学识和过人的眼光而获得的，并非凭空得来的。</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韩战赚大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34</w:t>
      </w:r>
      <w:r>
        <w:rPr>
          <w:rFonts w:ascii="宋体;SimSun" w:hAnsi="宋体;SimSun" w:cs="宋体;SimSun"/>
          <w:sz w:val="24"/>
        </w:rPr>
        <w:t>年至</w:t>
      </w:r>
      <w:r>
        <w:rPr>
          <w:rFonts w:cs="宋体;SimSun" w:ascii="宋体;SimSun" w:hAnsi="宋体;SimSun"/>
          <w:sz w:val="24"/>
        </w:rPr>
        <w:t>1941</w:t>
      </w:r>
      <w:r>
        <w:rPr>
          <w:rFonts w:ascii="宋体;SimSun" w:hAnsi="宋体;SimSun" w:cs="宋体;SimSun"/>
          <w:sz w:val="24"/>
        </w:rPr>
        <w:t>年第二次世界大战爆发前，胶价每磅站稳在二角至三角八分之间，波动不剧烈。战争前夕，南益集团此时在新马两地拥有大约三万英亩的橡胶园和黄梨园，在新加坡有四间大型胶厂，马来亚有二十间分行和胶厂，泰国有一间胶厂，在印尼有七间胶厂。单是分行与工厂的职员就有二千人，胶工与工厂工人约有三、四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在</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侵占东南亚时，南益集团在新、马、泰与印尼的所有工厂和胶园，全部被日军当成“敌产”加以没收。胶厂和黄梨厂被破坏，橡胶树被砍伐当柴烧，而且，因为经过三年多没人割胶，许多胶园长满了野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大战爆发前，刚好前往美国出席国际橡胶会议，因战事而羁留在美国，直至</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和平后才返新加坡重整旧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乱时，李光前的长子李成义，已于</w:t>
      </w:r>
      <w:r>
        <w:rPr>
          <w:rFonts w:cs="宋体;SimSun" w:ascii="宋体;SimSun" w:hAnsi="宋体;SimSun"/>
          <w:sz w:val="24"/>
        </w:rPr>
        <w:t>1939</w:t>
      </w:r>
      <w:r>
        <w:rPr>
          <w:rFonts w:ascii="宋体;SimSun" w:hAnsi="宋体;SimSun" w:cs="宋体;SimSun"/>
          <w:sz w:val="24"/>
        </w:rPr>
        <w:t>年开始在美国费城大学求学深造。李光前夫妇携带了老三李成伟和二位女儿在美国避难，另一位女儿则在澳洲求学。次子李成智留在新加坡，曾被日军拘捕，后来为李光前的友人救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战后积极筹备南益的复兴工作，他的长子李成义于</w:t>
      </w:r>
      <w:r>
        <w:rPr>
          <w:rFonts w:cs="宋体;SimSun" w:ascii="宋体;SimSun" w:hAnsi="宋体;SimSun"/>
          <w:sz w:val="24"/>
        </w:rPr>
        <w:t>1946</w:t>
      </w:r>
      <w:r>
        <w:rPr>
          <w:rFonts w:ascii="宋体;SimSun" w:hAnsi="宋体;SimSun" w:cs="宋体;SimSun"/>
          <w:sz w:val="24"/>
        </w:rPr>
        <w:t>年学成归来，也在南益集团服务，帮助父亲为重整南益昔日风貌而忙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殖民地政府在重返新马后，为了复兴当地经济，曾设立复兴基金，贷款给各业人士重整旧业。南益也从这个基金得到拨款，使南益胶园和黄梨园在短短的二、三年内恢复旧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南益又向汇丰银行取得五十万元的贷款，作为公司扩展业务之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到南益的橡胶园全部恢复生产，各地的胶厂重建和扩充的工作也已基本完成，并投入加工生产后，紧接着，韩战爆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战于</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正式爆发，联合国派兵介入，这场打了三年的战事，给第二次世界大战后，百废待兴的胶业，带来了空前未有的复兴机会。胶价飞升，也给南益集团带来一个绝世难逢的黄金时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南北韩尚未正式触发大规模战争之时，美国就已开始大事收购橡胶等战略物资，</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胶价已由三角暴涨到一元八分。至</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每磅橡胶升到二元四角一分的顶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橡胶价格直线上升，除了卷入韩战的英、美、中国和苏联等大国四处搜购橡胶刺激价格暴涨外，</w:t>
      </w:r>
      <w:r>
        <w:rPr>
          <w:rFonts w:cs="宋体;SimSun" w:ascii="宋体;SimSun" w:hAnsi="宋体;SimSun"/>
          <w:sz w:val="24"/>
        </w:rPr>
        <w:t>1948</w:t>
      </w:r>
      <w:r>
        <w:rPr>
          <w:rFonts w:ascii="宋体;SimSun" w:hAnsi="宋体;SimSun" w:cs="宋体;SimSun"/>
          <w:sz w:val="24"/>
        </w:rPr>
        <w:t>年因马共活动频繁，新马陷入紧张状态，直接影响到胶产，也是原因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1952</w:t>
      </w:r>
      <w:r>
        <w:rPr>
          <w:rFonts w:ascii="宋体;SimSun" w:hAnsi="宋体;SimSun" w:cs="宋体;SimSun"/>
          <w:sz w:val="24"/>
        </w:rPr>
        <w:t>年，韩战边打边谈，进入胶着状态，胶价开始滑落。到</w:t>
      </w:r>
      <w:r>
        <w:rPr>
          <w:rFonts w:cs="宋体;SimSun" w:ascii="宋体;SimSun" w:hAnsi="宋体;SimSun"/>
          <w:sz w:val="24"/>
        </w:rPr>
        <w:t>1953</w:t>
      </w:r>
      <w:r>
        <w:rPr>
          <w:rFonts w:ascii="宋体;SimSun" w:hAnsi="宋体;SimSun" w:cs="宋体;SimSun"/>
          <w:sz w:val="24"/>
        </w:rPr>
        <w:t>年韩战结束，胶价差不多又打回原形，是年，每磅橡胶平均价降到四角九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时期，南益集团全面投入生产，遇到胶价飞升时期，可谓适逢其会。该集团单是</w:t>
      </w:r>
      <w:r>
        <w:rPr>
          <w:rFonts w:cs="宋体;SimSun" w:ascii="宋体;SimSun" w:hAnsi="宋体;SimSun"/>
          <w:sz w:val="24"/>
        </w:rPr>
        <w:t>1951</w:t>
      </w:r>
      <w:r>
        <w:rPr>
          <w:rFonts w:ascii="宋体;SimSun" w:hAnsi="宋体;SimSun" w:cs="宋体;SimSun"/>
          <w:sz w:val="24"/>
        </w:rPr>
        <w:t>年一年，盈利就超过五千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50</w:t>
      </w:r>
      <w:r>
        <w:rPr>
          <w:rFonts w:ascii="宋体;SimSun" w:hAnsi="宋体;SimSun" w:cs="宋体;SimSun"/>
          <w:sz w:val="24"/>
        </w:rPr>
        <w:t>年至</w:t>
      </w:r>
      <w:r>
        <w:rPr>
          <w:rFonts w:cs="宋体;SimSun" w:ascii="宋体;SimSun" w:hAnsi="宋体;SimSun"/>
          <w:sz w:val="24"/>
        </w:rPr>
        <w:t>1952</w:t>
      </w:r>
      <w:r>
        <w:rPr>
          <w:rFonts w:ascii="宋体;SimSun" w:hAnsi="宋体;SimSun" w:cs="宋体;SimSun"/>
          <w:sz w:val="24"/>
        </w:rPr>
        <w:t>年韩战爆发的最初两年，胶价进入颠峰时期。凡是从事橡胶业的割胶工人和工厂工人，皆盘满钵满，笑口常开。以胶厂的较胶加工费而言，平时每担橡胶的加工费是三元至五元，而韩战期间，每担之较胶费高达八元，涨了百分二十。小园主在韩战时期成为富翁的事例，不胜枚举。就连普通工人因住在刚建立的新村内，没有消遣，赚了钱没处去消费，只好大笔存款。当时新村又没电供应，有钱没处用的新村割胶工人，竟卖巨型雪柜当衣柜。西方记者当年图文并茂地介绍华人新村的割胶工人将簇新的雪柜当作衣柜的消息披露后，曾轰动一时，被外国人当成佳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战期间，南益已拥有二十多间胶厂，约三万英亩胶园，每年经手的橡胶约五十万吨。所以，韩战胶价剧涨，南益深得其惠。南益的利润到底有多少呢</w:t>
      </w:r>
      <w:r>
        <w:rPr>
          <w:rFonts w:cs="宋体;SimSun" w:ascii="宋体;SimSun" w:hAnsi="宋体;SimSun"/>
          <w:sz w:val="24"/>
        </w:rPr>
        <w:t>?</w:t>
      </w:r>
      <w:r>
        <w:rPr>
          <w:rFonts w:ascii="宋体;SimSun" w:hAnsi="宋体;SimSun" w:cs="宋体;SimSun"/>
          <w:sz w:val="24"/>
        </w:rPr>
        <w:t>据美国专家估计，在短短的三年韩战期间，南益获利二千七百万美元，以当时一美元等于新加坡币三元计算，南益增添了八千一百万元的进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期间，曾有人谈论谁是东南亚华人中的首富。大家都认为：“在韩战前，非陆运涛莫属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运涛是早期马来亚锡矿大王陆佑的儿子，他继承了陆佑在吉隆坡的产业和无数的地产，还在香港创办航空公司和电影事业，被认为是韩战前最富有的华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战爆发后，在韩战期间经营橡胶者，其财富的增加速度，真可以说比机器印钞票来得更快。有人认为韩战后，东南亚华人富翁之中，如果李光前认第二，就没有人敢认第一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统计，当时李光前有三亿</w:t>
      </w:r>
      <w:r>
        <w:rPr>
          <w:rFonts w:cs="宋体;SimSun" w:ascii="宋体;SimSun" w:hAnsi="宋体;SimSun"/>
          <w:sz w:val="24"/>
        </w:rPr>
        <w:t>(</w:t>
      </w:r>
      <w:r>
        <w:rPr>
          <w:rFonts w:ascii="宋体;SimSun" w:hAnsi="宋体;SimSun" w:cs="宋体;SimSun"/>
          <w:sz w:val="24"/>
        </w:rPr>
        <w:t>新加坡币</w:t>
      </w:r>
      <w:r>
        <w:rPr>
          <w:rFonts w:cs="宋体;SimSun" w:ascii="宋体;SimSun" w:hAnsi="宋体;SimSun"/>
          <w:sz w:val="24"/>
        </w:rPr>
        <w:t>)</w:t>
      </w:r>
      <w:r>
        <w:rPr>
          <w:rFonts w:ascii="宋体;SimSun" w:hAnsi="宋体;SimSun" w:cs="宋体;SimSun"/>
          <w:sz w:val="24"/>
        </w:rPr>
        <w:t>以上的家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公司一向以丰厚的年终花红著称，该集团每年从盈利中。拨出百分之二十作为员工的花红。</w:t>
      </w:r>
      <w:r>
        <w:rPr>
          <w:rFonts w:cs="宋体;SimSun" w:ascii="宋体;SimSun" w:hAnsi="宋体;SimSun"/>
          <w:sz w:val="24"/>
        </w:rPr>
        <w:t>1950</w:t>
      </w:r>
      <w:r>
        <w:rPr>
          <w:rFonts w:ascii="宋体;SimSun" w:hAnsi="宋体;SimSun" w:cs="宋体;SimSun"/>
          <w:sz w:val="24"/>
        </w:rPr>
        <w:t>年韩战时，胶价直线上升，南益获利逾五千万元，分给员工的花红总额超过一千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南益员工有五万人，而靠南益吃饭的就有三十万人之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公司获巨额盈利，他属下的员工也分享其战利品。在韩战期间，南益属下一些胶厂经理，获得数十万元的花红。一些公司职员也得到大约等于他们薪金三年的红利，其中一位经理所分到的花红竟高达三百万元，这个数目在当时来说真是匪夷所思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在南益集团内，不仅该公司老板是亿万富翁，他属下的职员，千万富翁者，亦不乏其人。南益集团历久不哀，这种“大红包”政策，也起了很大的作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最善于利用银行贷款的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光前说他成功的秘诀有三点：一是勤劳、二是机遇、三是善于利用银行的贷款来投资自己的生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战时期，南益获巨利，除了增购胶园和扩建胶厂外，还购入许多地产，并致力于投资银行业，特别是收购华侨银行的股票。所以，该集团与李氏家族目前拥有大约百分之三十华侨银行股票，都是过去四十多年来陆续收购的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集团在银行业的投资占了百分二十五的比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华侨银行在当时来讲，还是一间小规模银行，论其名气，远远不及英资的汇丰银行，论其财力，也不能满足南益公司庞大的资金需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34</w:t>
      </w:r>
      <w:r>
        <w:rPr>
          <w:rFonts w:ascii="宋体;SimSun" w:hAnsi="宋体;SimSun" w:cs="宋体;SimSun"/>
          <w:sz w:val="24"/>
        </w:rPr>
        <w:t>年开始，李光前在橡胶界、文教界和金融界中已是举足轻重的人物。南益公司也因老板是灼手可热的华人领袖而获益非浅，使该集团更易于向银行取得融资的便利。因此一来，南益集团的业务扩展，更加迅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南益向汇丰银行贷款</w:t>
      </w:r>
      <w:r>
        <w:rPr>
          <w:rFonts w:cs="宋体;SimSun" w:ascii="宋体;SimSun" w:hAnsi="宋体;SimSun"/>
          <w:sz w:val="24"/>
        </w:rPr>
        <w:t>215000</w:t>
      </w:r>
      <w:r>
        <w:rPr>
          <w:rFonts w:ascii="宋体;SimSun" w:hAnsi="宋体;SimSun" w:cs="宋体;SimSun"/>
          <w:sz w:val="24"/>
        </w:rPr>
        <w:t>元；</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再向该银行贷款</w:t>
      </w:r>
      <w:r>
        <w:rPr>
          <w:rFonts w:cs="宋体;SimSun" w:ascii="宋体;SimSun" w:hAnsi="宋体;SimSun"/>
          <w:sz w:val="24"/>
        </w:rPr>
        <w:t>1550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集团利用上述巨额贷款作为流动资金，进一步巩固它的橡胶业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十多年前，这项贷款数额是非常庞大的。素以稳健著称的汇丰银行，当时的来往客户，都是以英国大洋行和大园主为主。该行肯贷巨款给南益橡胶集团，却是不易。由此可见，在李光前稳扎稳打和完善管理之下，南益集团方能取得汇丰银行之信任并贷到巨额款项，对南益的发展和资金的流通，起了极大的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到南益公司向银行借钱最多方面，在这里非提到该公司在印尼方面的业务不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文已说过，南益在</w:t>
      </w:r>
      <w:r>
        <w:rPr>
          <w:rFonts w:cs="宋体;SimSun" w:ascii="宋体;SimSun" w:hAnsi="宋体;SimSun"/>
          <w:sz w:val="24"/>
        </w:rPr>
        <w:t>1931</w:t>
      </w:r>
      <w:r>
        <w:rPr>
          <w:rFonts w:ascii="宋体;SimSun" w:hAnsi="宋体;SimSun" w:cs="宋体;SimSun"/>
          <w:sz w:val="24"/>
        </w:rPr>
        <w:t>年向陈嘉庚收购在印尼巨港的福东公司。这间福东公司成立于</w:t>
      </w:r>
      <w:r>
        <w:rPr>
          <w:rFonts w:cs="宋体;SimSun" w:ascii="宋体;SimSun" w:hAnsi="宋体;SimSun"/>
          <w:sz w:val="24"/>
        </w:rPr>
        <w:t>1900</w:t>
      </w:r>
      <w:r>
        <w:rPr>
          <w:rFonts w:ascii="宋体;SimSun" w:hAnsi="宋体;SimSun" w:cs="宋体;SimSun"/>
          <w:sz w:val="24"/>
        </w:rPr>
        <w:t>年，是荷兰人耗资八百万盾</w:t>
      </w:r>
      <w:r>
        <w:rPr>
          <w:rFonts w:cs="宋体;SimSun" w:ascii="宋体;SimSun" w:hAnsi="宋体;SimSun"/>
          <w:sz w:val="24"/>
        </w:rPr>
        <w:t>(</w:t>
      </w:r>
      <w:r>
        <w:rPr>
          <w:rFonts w:ascii="宋体;SimSun" w:hAnsi="宋体;SimSun" w:cs="宋体;SimSun"/>
          <w:sz w:val="24"/>
        </w:rPr>
        <w:t>新加坡币八百万元</w:t>
      </w:r>
      <w:r>
        <w:rPr>
          <w:rFonts w:cs="宋体;SimSun" w:ascii="宋体;SimSun" w:hAnsi="宋体;SimSun"/>
          <w:sz w:val="24"/>
        </w:rPr>
        <w:t>)</w:t>
      </w:r>
      <w:r>
        <w:rPr>
          <w:rFonts w:ascii="宋体;SimSun" w:hAnsi="宋体;SimSun" w:cs="宋体;SimSun"/>
          <w:sz w:val="24"/>
        </w:rPr>
        <w:t>创立的，属下有大片的胶园和胶厂。但因经营不善，由两位姓欧的华人联合承包下来。因为这两位欧姓老板一位是福建人，一位是广东人，各取省份之一字，取名为“福东公司”。后来，又因负债累累，才转售给陈嘉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集团在陈嘉庚的业务被银行接管后，以二万元的价格将福东公司购下。结果，南益在购下该公司后，却赚了大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2</w:t>
      </w:r>
      <w:r>
        <w:rPr>
          <w:rFonts w:ascii="宋体;SimSun" w:hAnsi="宋体;SimSun" w:cs="宋体;SimSun"/>
          <w:sz w:val="24"/>
        </w:rPr>
        <w:t>年初，日军入侵印尼之前，当时的荷兰殖民地政府在撤退前，破坏所有可资援敌的物资，福东公司的胶厂与胶园也受到严重的破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后，南益动用数百万元，才将福东公司的七个胶厂重建起来。不久，韩战爆发，福东公司的全部七间胶厂已全面恢复生产，及时搭上韩战胶价飞涨的快车，福东公司在南益集团的盈利方面，占了一个相当大的比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的长子李成义，于</w:t>
      </w:r>
      <w:r>
        <w:rPr>
          <w:rFonts w:cs="宋体;SimSun" w:ascii="宋体;SimSun" w:hAnsi="宋体;SimSun"/>
          <w:sz w:val="24"/>
        </w:rPr>
        <w:t>1946</w:t>
      </w:r>
      <w:r>
        <w:rPr>
          <w:rFonts w:ascii="宋体;SimSun" w:hAnsi="宋体;SimSun" w:cs="宋体;SimSun"/>
          <w:sz w:val="24"/>
        </w:rPr>
        <w:t>年从美国留学归来后，就负责南益在印尼方面的业务，担当起福东公司的复兴重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当时向汇丰银行贷款了三千万元，作为融资。此事曾使汇丰银行总行大为震动，特地派员前去新加坡和印尼实地调查南益集团的背景和营业情况。最后，才心满意足地回去。汇丰银行贷给南益天文数字的巨款，但南益却在期限届满时，如数奉还，使汇丰银行在贷给南益集团的巨款中，获利不少。</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光前曾透露，有一次，他跟一位欧籍外交家闲谈时，这位外交家感叹地说：他就要退休返国，但因为他在银行存款不多，所能赚到的利息也不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光前微笑地说：“五十年来，我只是向银行纳利息，从来就没有收过银行半分钱的利息，你老兄比我强得多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益在</w:t>
      </w:r>
      <w:r>
        <w:rPr>
          <w:rFonts w:cs="宋体;SimSun" w:ascii="宋体;SimSun" w:hAnsi="宋体;SimSun"/>
          <w:sz w:val="24"/>
        </w:rPr>
        <w:t>1928</w:t>
      </w:r>
      <w:r>
        <w:rPr>
          <w:rFonts w:ascii="宋体;SimSun" w:hAnsi="宋体;SimSun" w:cs="宋体;SimSun"/>
          <w:sz w:val="24"/>
        </w:rPr>
        <w:t>年时，连一寸胶园也没有。</w:t>
      </w:r>
      <w:r>
        <w:rPr>
          <w:rFonts w:cs="宋体;SimSun" w:ascii="宋体;SimSun" w:hAnsi="宋体;SimSun"/>
          <w:sz w:val="24"/>
        </w:rPr>
        <w:t>1933</w:t>
      </w:r>
      <w:r>
        <w:rPr>
          <w:rFonts w:ascii="宋体;SimSun" w:hAnsi="宋体;SimSun" w:cs="宋体;SimSun"/>
          <w:sz w:val="24"/>
        </w:rPr>
        <w:t>年时，已拥有大约三万英亩胶园和黄梨园。到了今天，它的种植园面积已达八万英亩。南益集团扩张之快速，跟该集团善于利用银行给它的贷款，有极大的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李光前在回答有关南益成功的秘诀时，除了表明一半是勤劳，另一半是机运时，他补充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在工商业上最成功的人，就是最会利用银行信用的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球坛宿将 诗坛奇才</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黄柏龄教授诗集读后</w:t>
      </w:r>
    </w:p>
    <w:p>
      <w:pPr>
        <w:pStyle w:val="Normal"/>
        <w:spacing w:lineRule="exact" w:line="400"/>
        <w:jc w:val="center"/>
        <w:rPr>
          <w:rFonts w:ascii="宋体;SimSun" w:hAnsi="宋体;SimSun" w:cs="宋体;SimSun"/>
          <w:sz w:val="24"/>
        </w:rPr>
      </w:pPr>
      <w:r>
        <w:rPr>
          <w:rFonts w:ascii="宋体;SimSun" w:hAnsi="宋体;SimSun" w:cs="宋体;SimSun"/>
          <w:sz w:val="24"/>
        </w:rPr>
        <w:t>施亚西</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篮球国手黄柏龄教授既是球坛宿将，也是诗坛奇才。读了他的诗集《神州行吟草》，《苍崖鸟迹集》，使人似乎看到他那活跃在大自然胸怀中的身影，感受到他那“笑傲烟霞钟落日，吟声过处万山青”的豪情。对着那些瑰丽清新充满活力的诗篇。我觉得称他为“自然之子”倒更合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教授成长于福建文化名城泉州的九日山麓金溪江畔，自幼得山水灵气之薰陶，养成爱好山水的癖性，终于与山水结下终生不解缘。几十年来，他游遍神州各地名山大川及欧亚两洲的一些名胜，游踪之广，前无古人。他游山有个非常独特的癖性，就是喜欢孤踪独游。自云：“孤踪便于自由行止，自在凝思；独游可专情山水，致意行吟。盖登峰岩入云水如会情人，岂容他人置足也。”可见其与山水相契之深。他还有个癖性，就是见峰则登必极顶。以俯瞰泱泱大观；遇壑则探必穷源，以洞察涓涓细微。如此艰苦精诚，难怪山川也对他情有独钟了。他每遇佳境辄好驻足长坐。他说：“长坐始能昧烟云之诡幻，悟天籁之真音，感原漠之气质，见山水之魂魄。“他常在与山水的神情交游中进而达到物我两忘的境界。这种游历的体验。使他逐渐感悟到我东方民族所特有的山水审美文化，其精髓实在对人回归自然、得到天人融溶合一的追求。这也是他创作心灵的追求。他常在行旅过程中边游边吟边写，“吟声共山水交响，诗情与天地相契”。他在游衡山过“活埋岩”时，曾有一诗日：“若因爱山恋水故。千次活埋不介怀。”可见其对山水迷恋之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十年来，他积纪游诗五百余首，选三百四十一首辑为《神州行吟草》，内容按类分为序诗、山岭原漠、江湖泉瀑、城关洞窟、亭台楼阁、宫殿堂馆、寺祠墓塔、行踪游迹、游思随笔等九部分。诗人又自谓平生有五缘：游缘、诗缘、球缘、友缘、情缘，故又将球事、友谊及生活方面的诗一百。五首辑为《苍崖鸟迹集》，附在《神州行吟草》之后。读他的诗，深觉其视野之广阔、内涵之丰富、境界之高超、感悟之深邃，实大大超过前人，即当今诗坛亦不多见。读他的诗，真如随他的踪迹悠游神州大地，饱览名山胜迹，品味人生乐趣，实在是一种无上的享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教授的纪游诗。十分善于捕捉各处山水景物的特色。如《黄山烟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笼山罩壑雾氤氲，消散瞬间无处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见苍崖巉壁上。飘然一片挂松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山峭拔的松石是静景，飘忽的云烟是动景。两者相互依托，忽隐忽现，忽聚忽散，构成缥渺迷人的景色。诗人根据这动静相依的关系。将黄山烟云写得十分传神，这比只着眼于“翻江倒海”的描写，更能表现出黄山缥缈秀逸的神韵和松石烟云掩映变幻的整体美感。刘华山，诗人则是从体质、结构、形态、神貌等方面作全景式的描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体花岗整块岩，峰锥岭刃欲剜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岿巍清峻刚中秀，独领风光五岳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认为华山高峻挺秀的自然景观，实冠五岳，只因它太险峻难上，虽近在京畿，秦皇汉武未敢攀登，孔子杜甫亦未到此，故未能列为五岳之尊。游衡山祝融峰，他不写山、写水、写云，而是抓住了日月同天的奇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岭胭脂东岭雪，冰轮未落火轮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用强烈的对比和明丽的色彩画出了这稀世奇观，令人不能不惊叹大自然的神奇。浙江西天目山以原始森林的树景取胜。他没有将全部笔墨都用来写树，而是将镜头向上推移，使人从巨杉、铁木、古钱松等领略到“十里山林天不同”的奇观，然后忽然将镜头停下本，摄取“行到幽深苍郁处，鸣禽飞鼠满枝丛”的景象，让人从一个活跃的动物世界想见深山密林的幽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界的山山水水各有各的神貌，诗人的感受也各不相同，取景的角度和描绘手法也会因之而异。黄教授的诗在这方面是很有特色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瞻远瞩，视野开阔。富于想像，常使他善于通过大背景来衬托一个小景点，或抒发一种细微的情感，从而加强。首诗的气势和力度。如《彭泽长江小孤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江源远千溪注，横贯神州入海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涛万里击中流，彭泽小姑当砥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人咏小孤山往往只是站在长江边上看，或与彭郎联系起来。而这里却将整个长江流域的水系都摄入镜头。然后从万里风涛中突出小孤山，有力地托出它中流砥柱的雄姿。《望海潮（峨嵋未到）》，无非是写他峨嵋未到的遗憾，却是从“车穿欧亚，舟横赤道”写起，历数多瑙河、巴厘岛等世界名胜及神州诸河岳胜景，又回顾一生与岩壑的交情，最后发出“屈指峨眉未到，一念意难收”的喟叹。这么丰富的游历，未能弥补内心深处峨嵋来到的遗憾，可见神往之深</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与大自然神情交游中，他往往会给自然赋与人的性格，情不自禁地和景物对话起来，如一次游峨嵋金顶，夜来下大风雪，诗中写道：“仙山何有揪心事，一夜青峨尽白头！”诗人在九日山一眺石远望落日，流连忘归，不忍离去，不禁呼唤道：“夕阳且慢下山去，你本无家何急还</w:t>
      </w:r>
      <w:r>
        <w:rPr>
          <w:rFonts w:cs="宋体;SimSun" w:ascii="宋体;SimSun" w:hAnsi="宋体;SimSun"/>
          <w:sz w:val="24"/>
        </w:rPr>
        <w:t>!”</w:t>
      </w:r>
      <w:r>
        <w:rPr>
          <w:rFonts w:ascii="宋体;SimSun" w:hAnsi="宋体;SimSun" w:cs="宋体;SimSun"/>
          <w:sz w:val="24"/>
        </w:rPr>
        <w:t>真是到了忘我的程度。有时甚至将自己融入自然，物我难分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逐奔峦腾巘去。情随闲水野烟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松涛云海山风送，身作樯帆影作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彷佛他只是一缕云气，随风飞旋流荡在天地间。诗人在不少诗中表现了这种超然飘逸的境界。这是他作为自然之子的赤子之情的流露。但在很多时候，他常边行边吟，以他特有的慧眼和诗心对事物作敏锐的观察和深沉的思考，见人之未能见，道人之未曾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泰山，因古有秦皇汉武的登临封禅，复有孔子的推崇和杜甫的哈颂，地位之尊在五岳之首，这历来在人们心中是定了调的。但诗人在游遍五岳后。将它们作了客观比较，觉其自然景观实不及他岳，故《重游泰山感赋》诗云：“五岳为何所独尊</w:t>
      </w:r>
      <w:r>
        <w:rPr>
          <w:rFonts w:cs="宋体;SimSun" w:ascii="宋体;SimSun" w:hAnsi="宋体;SimSun"/>
          <w:sz w:val="24"/>
        </w:rPr>
        <w:t>(7</w:t>
      </w:r>
      <w:r>
        <w:rPr>
          <w:rFonts w:ascii="宋体;SimSun" w:hAnsi="宋体;SimSun" w:cs="宋体;SimSun"/>
          <w:sz w:val="24"/>
        </w:rPr>
        <w:t>只缘天子竞登临。”以为尊泰山为五岳之首，实因人事，非关山景。不过他仍尊重泰山的天然面貌：“林峦不管官家事，木自苍苍石自磷。”他在游嵩山达摩洞时，不只为达摩面壁九年的精神所感动，而是联想到复杂艰险的人世，想到“直面人生”的不易，发出“面世更难于面壁。人生几个九年期”的感叹。游了北京故宫紫禁城，他写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琉璃金阙是龙藏，围入高城百仞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漫说皇权行四海，可怜紫禁禁君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富有天下，贵为天子，多少人都认为这是人世间的无上尊荣，无比幸福。但这在诗人看来，原来却是可怜的囚徒</w:t>
      </w:r>
      <w:r>
        <w:rPr>
          <w:rFonts w:cs="宋体;SimSun" w:ascii="宋体;SimSun" w:hAnsi="宋体;SimSun"/>
          <w:sz w:val="24"/>
        </w:rPr>
        <w:t>!</w:t>
      </w:r>
      <w:r>
        <w:rPr>
          <w:rFonts w:ascii="宋体;SimSun" w:hAnsi="宋体;SimSun" w:cs="宋体;SimSun"/>
          <w:sz w:val="24"/>
        </w:rPr>
        <w:t>山海关依山临海。长城纵贯，一关锁隘，风景既雄且秀，历来被视为天下第一关。而诗人却叹道：“两扇城门拴铁锁，何曾闭牢保幽燕！”验诸历史。岂非如此</w:t>
      </w:r>
      <w:r>
        <w:rPr>
          <w:rFonts w:cs="宋体;SimSun" w:ascii="宋体;SimSun" w:hAnsi="宋体;SimSun"/>
          <w:sz w:val="24"/>
        </w:rPr>
        <w:t>!</w:t>
      </w:r>
      <w:r>
        <w:rPr>
          <w:rFonts w:ascii="宋体;SimSun" w:hAnsi="宋体;SimSun" w:cs="宋体;SimSun"/>
          <w:sz w:val="24"/>
        </w:rPr>
        <w:t>不言中启发人们思考：真正能保卫江山的靠的是什么甲他的纪游诗常有人们意想不到的卓见。而一经他点破，人们又不禁欣然会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黄教授的诗里。可看到他对某些世态颇具超然的胸襟和卓越的见解，而对某些世事却有深厚同情和挚诚爱恋。如《遥想川江纤夫号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巫猿巴鸟哀音歇，栈道荒崖人迹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川江号子已无声。犹见纤夫滩上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古代川江上水急滩险、猿凄鸟哀和着悲惨的号子声的情景已成历史，如今可坐着舒适的江轮，悠闲地欣赏两岸风光。但诗人还在为着那悲惨的情景揪心。又如《娘子关夜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陉山途危绝隘，兵家争路血斑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弯阅世城头月，不忍多看娘子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人因过娘子关而想到古来兵家为争关隘而喋血鏖战，觉“大凡险关，皆以男儿血染红”。诗人不忍多想，却说城月不忍多看。物犹不忍，何况有情人！《问苍天》一诗也使人读后唏嘘不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怨鬼冤魂游夜牟，孤儿寡妇泣荒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人间多少难解事，能护苍生哪片天</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从这些诗里，我们感到诗人的心并不全如行云流水那样悠闲自在，他的心和众人相联，装着人世间的苦难和悲哀，他是个感情极深沉的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深情也渗透在他对先辈名贤的缅怀上，如《湘江古渡》，因想到杜甫漂泊一生，最后客死在湘江小舟中，竟情不自禁地探望着江面：“长沙古渡谁家柳，曾系杜陵病酒船？”过西陵峡秭归县屈原故里，作《屈原祠》云：“长江万里欢腾去，此段湾流独断肠</w:t>
      </w:r>
      <w:r>
        <w:rPr>
          <w:rFonts w:cs="宋体;SimSun" w:ascii="宋体;SimSun" w:hAnsi="宋体;SimSun"/>
          <w:sz w:val="24"/>
        </w:rPr>
        <w:t>!”</w:t>
      </w:r>
      <w:r>
        <w:rPr>
          <w:rFonts w:ascii="宋体;SimSun" w:hAnsi="宋体;SimSun" w:cs="宋体;SimSun"/>
          <w:sz w:val="24"/>
        </w:rPr>
        <w:t>以“万里欢腾”作衬托。倍增伤感。彷佛流水到此低徊呜咽，诉不尽千载哀怨。这类诗在集中有不少，而且多是“触景生情”的，实质上这也反映了他对民族精神、民族文化的感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苍崖鸟迹集》里大多是醉心球艺、魂牵旧谊之作。其中有“镂骨镌心是初恋”的至情；有“悲欢离合人生路，风雨泥泞记此情”的深情；有“心已似望青山，愈近暮秋愈淡远”的真情。从这些作品里窥视作者的心灵，真如一泓清澈澄碧的静水。但他一谈到球事，就会热血沸腾、神采飞扬。如《篮球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攻退守皆兵法，后卫前锋尽雄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众凝眸壁上观，神投名手不虚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区险阵时穿插，动若羚羊静如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容潇洒千军里，轻疾跳投平地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空巧射屡穿网，四座惊呼看绝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诗二十八句，读后真比看一场球赛还过瘾。它把球场的盛况，球赛的阵容技艺，球员的心理神态等等都描绘得活灵活现，细赋生动，真是静如青山、搏如猛虎。这样的诗句，非有亲切体验，是无论如何写不出来的。如今“廉颇老矣”，但心里仍系念国家篮坛。当他看到我女篮获</w:t>
      </w:r>
      <w:r>
        <w:rPr>
          <w:rFonts w:cs="宋体;SimSun" w:ascii="宋体;SimSun" w:hAnsi="宋体;SimSun"/>
          <w:sz w:val="24"/>
        </w:rPr>
        <w:t>25</w:t>
      </w:r>
      <w:r>
        <w:rPr>
          <w:rFonts w:ascii="宋体;SimSun" w:hAnsi="宋体;SimSun" w:cs="宋体;SimSun"/>
          <w:sz w:val="24"/>
        </w:rPr>
        <w:t>屠奥运会铜脾而男篮未能进入世界十强时，写了《水龙吟</w:t>
      </w:r>
      <w:r>
        <w:rPr>
          <w:rFonts w:cs="宋体;SimSun" w:ascii="宋体;SimSun" w:hAnsi="宋体;SimSun"/>
          <w:sz w:val="24"/>
        </w:rPr>
        <w:t>·</w:t>
      </w:r>
      <w:r>
        <w:rPr>
          <w:rFonts w:ascii="宋体;SimSun" w:hAnsi="宋体;SimSun" w:cs="宋体;SimSun"/>
          <w:sz w:val="24"/>
        </w:rPr>
        <w:t>寄老战友并勉后来健儿》：“可喜如今，木兰传檄，奖台飞泪。问须眉，甚日金杯到手，告轩辕祭</w:t>
      </w:r>
      <w:r>
        <w:rPr>
          <w:rFonts w:cs="宋体;SimSun" w:ascii="宋体;SimSun" w:hAnsi="宋体;SimSun"/>
          <w:sz w:val="24"/>
        </w:rPr>
        <w:t>?”</w:t>
      </w:r>
      <w:r>
        <w:rPr>
          <w:rFonts w:ascii="宋体;SimSun" w:hAnsi="宋体;SimSun" w:cs="宋体;SimSun"/>
          <w:sz w:val="24"/>
        </w:rPr>
        <w:t>可见其壮心难已的情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柏龄教授是集美学校校友，早年毕业于复旦大学中文系，后调任国家篮球队队长，再后来又任教于华东师大体育系。他有深厚的文史哲知识及诗词修养，又有丰富的球坛生活和旅游生活的体验，数十年来吟咏不辍。其诗题材广泛，境界高远，情真意挚，特别是诗的语言，形象鲜明，朴素自然，一如自然本身那样生动优美、淳朴可亲，这在当代传统诗词的园地里，实是一枝极难得的奇葩。</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编者注：本文作者施亚西，原系华东师范大学出版社编辑室主任、编审，是我国著名女词人，并工书画</w:t>
      </w:r>
      <w:r>
        <w:rPr>
          <w:rFonts w:cs="宋体;SimSun" w:ascii="宋体;SimSun" w:hAnsi="宋体;SimSun"/>
          <w:sz w:val="24"/>
        </w:rPr>
        <w:t>,</w:t>
      </w:r>
      <w:r>
        <w:rPr>
          <w:rFonts w:ascii="宋体;SimSun" w:hAnsi="宋体;SimSun" w:cs="宋体;SimSun"/>
          <w:sz w:val="24"/>
        </w:rPr>
        <w:t>其词作多篇收录在《廿世纪名家诗词抄》</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寻找生命的激情</w:t>
      </w:r>
    </w:p>
    <w:p>
      <w:pPr>
        <w:pStyle w:val="Normal"/>
        <w:spacing w:lineRule="exact" w:line="400"/>
        <w:jc w:val="center"/>
        <w:rPr>
          <w:rFonts w:ascii="宋体;SimSun" w:hAnsi="宋体;SimSun" w:cs="宋体;SimSun"/>
          <w:sz w:val="24"/>
        </w:rPr>
      </w:pPr>
      <w:r>
        <w:rPr>
          <w:rFonts w:ascii="宋体;SimSun" w:hAnsi="宋体;SimSun" w:cs="宋体;SimSun"/>
          <w:sz w:val="24"/>
        </w:rPr>
        <w:t>洪晋成</w:t>
      </w:r>
    </w:p>
    <w:p>
      <w:pPr>
        <w:pStyle w:val="Normal"/>
        <w:spacing w:lineRule="exact" w:line="400"/>
        <w:jc w:val="center"/>
        <w:rPr>
          <w:rFonts w:ascii="宋体;SimSun" w:hAnsi="宋体;SimSun" w:cs="宋体;SimSun"/>
          <w:sz w:val="24"/>
        </w:rPr>
      </w:pPr>
      <w:r>
        <w:rPr>
          <w:rFonts w:ascii="宋体;SimSun" w:hAnsi="宋体;SimSun" w:cs="宋体;SimSun"/>
          <w:sz w:val="24"/>
        </w:rPr>
        <w:t>静静地看呵</w:t>
      </w:r>
    </w:p>
    <w:p>
      <w:pPr>
        <w:pStyle w:val="Normal"/>
        <w:spacing w:lineRule="exact" w:line="400"/>
        <w:jc w:val="center"/>
        <w:rPr>
          <w:rFonts w:ascii="宋体;SimSun" w:hAnsi="宋体;SimSun" w:cs="宋体;SimSun"/>
          <w:sz w:val="24"/>
        </w:rPr>
      </w:pPr>
      <w:r>
        <w:rPr>
          <w:rFonts w:ascii="宋体;SimSun" w:hAnsi="宋体;SimSun" w:cs="宋体;SimSun"/>
          <w:sz w:val="24"/>
        </w:rPr>
        <w:t>看生命在每一座青山间留连</w:t>
      </w:r>
    </w:p>
    <w:p>
      <w:pPr>
        <w:pStyle w:val="Normal"/>
        <w:spacing w:lineRule="exact" w:line="400"/>
        <w:jc w:val="center"/>
        <w:rPr>
          <w:rFonts w:ascii="宋体;SimSun" w:hAnsi="宋体;SimSun" w:cs="宋体;SimSun"/>
          <w:sz w:val="24"/>
        </w:rPr>
      </w:pPr>
      <w:r>
        <w:rPr>
          <w:rFonts w:ascii="宋体;SimSun" w:hAnsi="宋体;SimSun" w:cs="宋体;SimSun"/>
          <w:sz w:val="24"/>
        </w:rPr>
        <w:t>静静地看呵</w:t>
      </w:r>
    </w:p>
    <w:p>
      <w:pPr>
        <w:pStyle w:val="Normal"/>
        <w:spacing w:lineRule="exact" w:line="400"/>
        <w:jc w:val="center"/>
        <w:rPr>
          <w:rFonts w:ascii="宋体;SimSun" w:hAnsi="宋体;SimSun" w:cs="宋体;SimSun"/>
          <w:sz w:val="24"/>
        </w:rPr>
      </w:pPr>
      <w:r>
        <w:rPr>
          <w:rFonts w:ascii="宋体;SimSun" w:hAnsi="宋体;SimSun" w:cs="宋体;SimSun"/>
          <w:sz w:val="24"/>
        </w:rPr>
        <w:t>看生命在每一朵浪花上跃动</w:t>
      </w:r>
    </w:p>
    <w:p>
      <w:pPr>
        <w:pStyle w:val="Normal"/>
        <w:spacing w:lineRule="exact" w:line="400"/>
        <w:jc w:val="center"/>
        <w:rPr>
          <w:rFonts w:ascii="宋体;SimSun" w:hAnsi="宋体;SimSun" w:cs="宋体;SimSun"/>
          <w:sz w:val="24"/>
        </w:rPr>
      </w:pPr>
      <w:r>
        <w:rPr>
          <w:rFonts w:ascii="宋体;SimSun" w:hAnsi="宋体;SimSun" w:cs="宋体;SimSun"/>
          <w:sz w:val="24"/>
        </w:rPr>
        <w:t>静静地听呵</w:t>
      </w:r>
    </w:p>
    <w:p>
      <w:pPr>
        <w:pStyle w:val="Normal"/>
        <w:spacing w:lineRule="exact" w:line="400"/>
        <w:jc w:val="center"/>
        <w:rPr>
          <w:rFonts w:ascii="宋体;SimSun" w:hAnsi="宋体;SimSun" w:cs="宋体;SimSun"/>
          <w:sz w:val="24"/>
        </w:rPr>
      </w:pPr>
      <w:r>
        <w:rPr>
          <w:rFonts w:ascii="宋体;SimSun" w:hAnsi="宋体;SimSun" w:cs="宋体;SimSun"/>
          <w:sz w:val="24"/>
        </w:rPr>
        <w:t>听涛声依旧，听海螺呜咽</w:t>
      </w:r>
    </w:p>
    <w:p>
      <w:pPr>
        <w:pStyle w:val="Normal"/>
        <w:spacing w:lineRule="exact" w:line="400"/>
        <w:jc w:val="center"/>
        <w:rPr>
          <w:rFonts w:ascii="宋体;SimSun" w:hAnsi="宋体;SimSun" w:cs="宋体;SimSun"/>
          <w:sz w:val="24"/>
        </w:rPr>
      </w:pPr>
      <w:r>
        <w:rPr>
          <w:rFonts w:ascii="宋体;SimSun" w:hAnsi="宋体;SimSun" w:cs="宋体;SimSun"/>
          <w:sz w:val="24"/>
        </w:rPr>
        <w:t>静静地听呵</w:t>
      </w:r>
    </w:p>
    <w:p>
      <w:pPr>
        <w:pStyle w:val="Normal"/>
        <w:spacing w:lineRule="exact" w:line="400"/>
        <w:jc w:val="center"/>
        <w:rPr>
          <w:rFonts w:ascii="宋体;SimSun" w:hAnsi="宋体;SimSun" w:cs="宋体;SimSun"/>
          <w:sz w:val="24"/>
        </w:rPr>
      </w:pPr>
      <w:r>
        <w:rPr>
          <w:rFonts w:ascii="宋体;SimSun" w:hAnsi="宋体;SimSun" w:cs="宋体;SimSun"/>
          <w:sz w:val="24"/>
        </w:rPr>
        <w:t>听歌声如潮，听海风如缕</w:t>
      </w:r>
    </w:p>
    <w:p>
      <w:pPr>
        <w:pStyle w:val="Normal"/>
        <w:spacing w:lineRule="exact" w:line="400"/>
        <w:jc w:val="center"/>
        <w:rPr>
          <w:rFonts w:ascii="宋体;SimSun" w:hAnsi="宋体;SimSun" w:cs="宋体;SimSun"/>
          <w:sz w:val="24"/>
        </w:rPr>
      </w:pPr>
      <w:r>
        <w:rPr>
          <w:rFonts w:ascii="宋体;SimSun" w:hAnsi="宋体;SimSun" w:cs="宋体;SimSun"/>
          <w:sz w:val="24"/>
        </w:rPr>
        <w:t>静静地想呵</w:t>
      </w:r>
    </w:p>
    <w:p>
      <w:pPr>
        <w:pStyle w:val="Normal"/>
        <w:spacing w:lineRule="exact" w:line="400"/>
        <w:jc w:val="center"/>
        <w:rPr>
          <w:rFonts w:ascii="宋体;SimSun" w:hAnsi="宋体;SimSun" w:cs="宋体;SimSun"/>
          <w:sz w:val="24"/>
        </w:rPr>
      </w:pPr>
      <w:r>
        <w:rPr>
          <w:rFonts w:ascii="宋体;SimSun" w:hAnsi="宋体;SimSun" w:cs="宋体;SimSun"/>
          <w:sz w:val="24"/>
        </w:rPr>
        <w:t>想静谧的夜空繁星的昭示</w:t>
      </w:r>
    </w:p>
    <w:p>
      <w:pPr>
        <w:pStyle w:val="Normal"/>
        <w:spacing w:lineRule="exact" w:line="400"/>
        <w:jc w:val="center"/>
        <w:rPr>
          <w:rFonts w:ascii="宋体;SimSun" w:hAnsi="宋体;SimSun" w:cs="宋体;SimSun"/>
          <w:sz w:val="24"/>
        </w:rPr>
      </w:pPr>
      <w:r>
        <w:rPr>
          <w:rFonts w:ascii="宋体;SimSun" w:hAnsi="宋体;SimSun" w:cs="宋体;SimSun"/>
          <w:sz w:val="24"/>
        </w:rPr>
        <w:t>静静地想呵</w:t>
      </w:r>
    </w:p>
    <w:p>
      <w:pPr>
        <w:pStyle w:val="Normal"/>
        <w:spacing w:lineRule="exact" w:line="400"/>
        <w:jc w:val="center"/>
        <w:rPr>
          <w:rFonts w:ascii="宋体;SimSun" w:hAnsi="宋体;SimSun" w:cs="宋体;SimSun"/>
          <w:sz w:val="24"/>
        </w:rPr>
      </w:pPr>
      <w:r>
        <w:rPr>
          <w:rFonts w:ascii="宋体;SimSun" w:hAnsi="宋体;SimSun" w:cs="宋体;SimSun"/>
          <w:sz w:val="24"/>
        </w:rPr>
        <w:t>想温热的地脉热流的涌动</w:t>
      </w:r>
    </w:p>
    <w:p>
      <w:pPr>
        <w:pStyle w:val="Normal"/>
        <w:spacing w:lineRule="exact" w:line="400"/>
        <w:jc w:val="center"/>
        <w:rPr>
          <w:rFonts w:ascii="宋体;SimSun" w:hAnsi="宋体;SimSun" w:cs="宋体;SimSun"/>
          <w:sz w:val="24"/>
        </w:rPr>
      </w:pPr>
      <w:r>
        <w:rPr>
          <w:rFonts w:ascii="宋体;SimSun" w:hAnsi="宋体;SimSun" w:cs="宋体;SimSun"/>
          <w:sz w:val="24"/>
        </w:rPr>
        <w:t>繁华潮起潮落</w:t>
      </w:r>
    </w:p>
    <w:p>
      <w:pPr>
        <w:pStyle w:val="Normal"/>
        <w:spacing w:lineRule="exact" w:line="400"/>
        <w:jc w:val="center"/>
        <w:rPr>
          <w:rFonts w:ascii="宋体;SimSun" w:hAnsi="宋体;SimSun" w:cs="宋体;SimSun"/>
          <w:sz w:val="24"/>
        </w:rPr>
      </w:pPr>
      <w:r>
        <w:rPr>
          <w:rFonts w:ascii="宋体;SimSun" w:hAnsi="宋体;SimSun" w:cs="宋体;SimSun"/>
          <w:sz w:val="24"/>
        </w:rPr>
        <w:t>喧嚣烟消云散</w:t>
      </w:r>
    </w:p>
    <w:p>
      <w:pPr>
        <w:pStyle w:val="Normal"/>
        <w:spacing w:lineRule="exact" w:line="400"/>
        <w:jc w:val="center"/>
        <w:rPr>
          <w:rFonts w:ascii="宋体;SimSun" w:hAnsi="宋体;SimSun" w:cs="宋体;SimSun"/>
          <w:sz w:val="24"/>
        </w:rPr>
      </w:pPr>
      <w:r>
        <w:rPr>
          <w:rFonts w:ascii="宋体;SimSun" w:hAnsi="宋体;SimSun" w:cs="宋体;SimSun"/>
          <w:sz w:val="24"/>
        </w:rPr>
        <w:t>一朵美丽的音符</w:t>
      </w:r>
    </w:p>
    <w:p>
      <w:pPr>
        <w:pStyle w:val="Normal"/>
        <w:spacing w:lineRule="exact" w:line="400"/>
        <w:jc w:val="center"/>
        <w:rPr>
          <w:rFonts w:ascii="宋体;SimSun" w:hAnsi="宋体;SimSun" w:cs="宋体;SimSun"/>
          <w:sz w:val="24"/>
        </w:rPr>
      </w:pPr>
      <w:r>
        <w:rPr>
          <w:rFonts w:ascii="宋体;SimSun" w:hAnsi="宋体;SimSun" w:cs="宋体;SimSun"/>
          <w:sz w:val="24"/>
        </w:rPr>
        <w:t>倏然间红彤彤的乍放</w:t>
      </w:r>
    </w:p>
    <w:p>
      <w:pPr>
        <w:pStyle w:val="Normal"/>
        <w:spacing w:lineRule="exact" w:line="400"/>
        <w:jc w:val="center"/>
        <w:rPr>
          <w:rFonts w:ascii="宋体;SimSun" w:hAnsi="宋体;SimSun" w:cs="宋体;SimSun"/>
          <w:sz w:val="24"/>
        </w:rPr>
      </w:pPr>
      <w:r>
        <w:rPr>
          <w:rFonts w:ascii="宋体;SimSun" w:hAnsi="宋体;SimSun" w:cs="宋体;SimSun"/>
          <w:sz w:val="24"/>
        </w:rPr>
        <w:t>蹒跚的步履</w:t>
      </w:r>
    </w:p>
    <w:p>
      <w:pPr>
        <w:pStyle w:val="Normal"/>
        <w:spacing w:lineRule="exact" w:line="400"/>
        <w:jc w:val="center"/>
        <w:rPr>
          <w:rFonts w:ascii="宋体;SimSun" w:hAnsi="宋体;SimSun" w:cs="宋体;SimSun"/>
          <w:sz w:val="24"/>
        </w:rPr>
      </w:pPr>
      <w:r>
        <w:rPr>
          <w:rFonts w:ascii="宋体;SimSun" w:hAnsi="宋体;SimSun" w:cs="宋体;SimSun"/>
          <w:sz w:val="24"/>
        </w:rPr>
        <w:t>顽强地寻找生命的蓬勃</w:t>
      </w:r>
    </w:p>
    <w:p>
      <w:pPr>
        <w:pStyle w:val="Normal"/>
        <w:spacing w:lineRule="exact" w:line="400"/>
        <w:jc w:val="center"/>
        <w:rPr>
          <w:rFonts w:ascii="宋体;SimSun" w:hAnsi="宋体;SimSun" w:cs="宋体;SimSun"/>
          <w:sz w:val="24"/>
        </w:rPr>
      </w:pPr>
      <w:r>
        <w:rPr>
          <w:rFonts w:ascii="宋体;SimSun" w:hAnsi="宋体;SimSun" w:cs="宋体;SimSun"/>
          <w:sz w:val="24"/>
        </w:rPr>
        <w:t>沉重的跫音</w:t>
      </w:r>
    </w:p>
    <w:p>
      <w:pPr>
        <w:pStyle w:val="Normal"/>
        <w:spacing w:lineRule="exact" w:line="400"/>
        <w:jc w:val="center"/>
        <w:rPr>
          <w:rFonts w:ascii="宋体;SimSun" w:hAnsi="宋体;SimSun" w:cs="宋体;SimSun"/>
          <w:sz w:val="24"/>
        </w:rPr>
      </w:pPr>
      <w:r>
        <w:rPr>
          <w:rFonts w:ascii="宋体;SimSun" w:hAnsi="宋体;SimSun" w:cs="宋体;SimSun"/>
          <w:sz w:val="24"/>
        </w:rPr>
        <w:t>执着地寻找生命的激情</w:t>
      </w:r>
    </w:p>
    <w:p>
      <w:pPr>
        <w:pStyle w:val="Normal"/>
        <w:spacing w:lineRule="exact" w:line="400"/>
        <w:jc w:val="center"/>
        <w:rPr>
          <w:rFonts w:ascii="宋体;SimSun" w:hAnsi="宋体;SimSun" w:cs="宋体;SimSun"/>
          <w:sz w:val="24"/>
        </w:rPr>
      </w:pPr>
      <w:r>
        <w:rPr>
          <w:rFonts w:ascii="宋体;SimSun" w:hAnsi="宋体;SimSun" w:cs="宋体;SimSun"/>
          <w:sz w:val="24"/>
        </w:rPr>
        <w:t>即便星空遥远</w:t>
      </w:r>
    </w:p>
    <w:p>
      <w:pPr>
        <w:pStyle w:val="Normal"/>
        <w:spacing w:lineRule="exact" w:line="400"/>
        <w:jc w:val="center"/>
        <w:rPr>
          <w:rFonts w:ascii="宋体;SimSun" w:hAnsi="宋体;SimSun" w:cs="宋体;SimSun"/>
          <w:sz w:val="24"/>
        </w:rPr>
      </w:pPr>
      <w:r>
        <w:rPr>
          <w:rFonts w:ascii="宋体;SimSun" w:hAnsi="宋体;SimSun" w:cs="宋体;SimSun"/>
          <w:sz w:val="24"/>
        </w:rPr>
        <w:t>即便歌声微茫</w:t>
      </w:r>
    </w:p>
    <w:p>
      <w:pPr>
        <w:pStyle w:val="Normal"/>
        <w:spacing w:lineRule="exact" w:line="400"/>
        <w:jc w:val="center"/>
        <w:rPr>
          <w:rFonts w:ascii="宋体;SimSun" w:hAnsi="宋体;SimSun" w:cs="宋体;SimSun"/>
          <w:sz w:val="24"/>
        </w:rPr>
      </w:pPr>
      <w:r>
        <w:rPr>
          <w:rFonts w:ascii="宋体;SimSun" w:hAnsi="宋体;SimSun" w:cs="宋体;SimSun"/>
          <w:sz w:val="24"/>
        </w:rPr>
        <w:t>放射的热光</w:t>
      </w:r>
    </w:p>
    <w:p>
      <w:pPr>
        <w:pStyle w:val="Normal"/>
        <w:spacing w:lineRule="exact" w:line="400"/>
        <w:jc w:val="center"/>
        <w:rPr>
          <w:rFonts w:ascii="宋体;SimSun" w:hAnsi="宋体;SimSun" w:cs="宋体;SimSun"/>
          <w:sz w:val="24"/>
        </w:rPr>
      </w:pPr>
      <w:r>
        <w:rPr>
          <w:rFonts w:ascii="宋体;SimSun" w:hAnsi="宋体;SimSun" w:cs="宋体;SimSun"/>
          <w:sz w:val="24"/>
        </w:rPr>
        <w:t>依然是不倦的瞳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书赠上海校友</w:t>
      </w:r>
    </w:p>
    <w:p>
      <w:pPr>
        <w:pStyle w:val="Normal"/>
        <w:spacing w:lineRule="exact" w:line="400"/>
        <w:jc w:val="center"/>
        <w:rPr>
          <w:rFonts w:ascii="宋体;SimSun" w:hAnsi="宋体;SimSun" w:cs="宋体;SimSun"/>
          <w:sz w:val="24"/>
        </w:rPr>
      </w:pPr>
      <w:r>
        <w:rPr>
          <w:rFonts w:ascii="宋体;SimSun" w:hAnsi="宋体;SimSun" w:cs="宋体;SimSun"/>
          <w:sz w:val="24"/>
        </w:rPr>
        <w:t>纪华道</w:t>
      </w:r>
    </w:p>
    <w:p>
      <w:pPr>
        <w:pStyle w:val="Normal"/>
        <w:spacing w:lineRule="exact" w:line="400"/>
        <w:jc w:val="center"/>
        <w:rPr>
          <w:rFonts w:ascii="宋体;SimSun" w:hAnsi="宋体;SimSun" w:cs="宋体;SimSun"/>
          <w:sz w:val="24"/>
        </w:rPr>
      </w:pPr>
      <w:r>
        <w:rPr>
          <w:rFonts w:ascii="宋体;SimSun" w:hAnsi="宋体;SimSun" w:cs="宋体;SimSun"/>
          <w:sz w:val="24"/>
        </w:rPr>
        <w:t>阵阵幽芬绕晓窗</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莹莹香雪漫萝岗。</w:t>
      </w:r>
    </w:p>
    <w:p>
      <w:pPr>
        <w:pStyle w:val="Normal"/>
        <w:spacing w:lineRule="exact" w:line="400"/>
        <w:jc w:val="center"/>
        <w:rPr>
          <w:rFonts w:ascii="宋体;SimSun" w:hAnsi="宋体;SimSun" w:cs="宋体;SimSun"/>
          <w:sz w:val="24"/>
        </w:rPr>
      </w:pPr>
      <w:r>
        <w:rPr>
          <w:rFonts w:ascii="宋体;SimSun" w:hAnsi="宋体;SimSun" w:cs="宋体;SimSun"/>
          <w:sz w:val="24"/>
        </w:rPr>
        <w:t>桃符才换红棉绽</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寒食将临柳线长。</w:t>
      </w:r>
    </w:p>
    <w:p>
      <w:pPr>
        <w:pStyle w:val="Normal"/>
        <w:spacing w:lineRule="exact" w:line="400"/>
        <w:jc w:val="center"/>
        <w:rPr>
          <w:rFonts w:ascii="宋体;SimSun" w:hAnsi="宋体;SimSun" w:cs="宋体;SimSun"/>
          <w:sz w:val="24"/>
        </w:rPr>
      </w:pPr>
      <w:r>
        <w:rPr>
          <w:rFonts w:ascii="宋体;SimSun" w:hAnsi="宋体;SimSun" w:cs="宋体;SimSun"/>
          <w:sz w:val="24"/>
        </w:rPr>
        <w:t>逐浪西沙怀郑使</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寻芳碧野忆苏杭。</w:t>
      </w:r>
    </w:p>
    <w:p>
      <w:pPr>
        <w:pStyle w:val="Normal"/>
        <w:spacing w:lineRule="exact" w:line="400"/>
        <w:jc w:val="center"/>
        <w:rPr>
          <w:rFonts w:ascii="宋体;SimSun" w:hAnsi="宋体;SimSun" w:cs="宋体;SimSun"/>
          <w:sz w:val="24"/>
        </w:rPr>
      </w:pPr>
      <w:r>
        <w:rPr>
          <w:rFonts w:ascii="宋体;SimSun" w:hAnsi="宋体;SimSun" w:cs="宋体;SimSun"/>
          <w:sz w:val="24"/>
        </w:rPr>
        <w:t>花城美酒虽千斗</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不及申江共举觞。</w:t>
      </w:r>
    </w:p>
    <w:p>
      <w:pPr>
        <w:pStyle w:val="Normal"/>
        <w:spacing w:lineRule="exact" w:line="400"/>
        <w:jc w:val="center"/>
        <w:rPr>
          <w:rFonts w:ascii="宋体;SimSun" w:hAnsi="宋体;SimSun" w:cs="宋体;SimSun"/>
          <w:sz w:val="24"/>
        </w:rPr>
      </w:pPr>
      <w:r>
        <w:rPr>
          <w:rFonts w:ascii="宋体;SimSun" w:hAnsi="宋体;SimSun" w:cs="宋体;SimSun"/>
          <w:sz w:val="24"/>
        </w:rPr>
        <w:t>一九九六年初夏写于广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沁园春 重巡</w:t>
      </w:r>
    </w:p>
    <w:p>
      <w:pPr>
        <w:pStyle w:val="Normal"/>
        <w:spacing w:lineRule="exact" w:line="400"/>
        <w:jc w:val="center"/>
        <w:rPr>
          <w:rFonts w:ascii="宋体;SimSun" w:hAnsi="宋体;SimSun" w:cs="宋体;SimSun"/>
          <w:sz w:val="24"/>
        </w:rPr>
      </w:pPr>
      <w:r>
        <w:rPr>
          <w:rFonts w:ascii="宋体;SimSun" w:hAnsi="宋体;SimSun" w:cs="宋体;SimSun"/>
          <w:sz w:val="24"/>
        </w:rPr>
        <w:t>华  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村，秀丽风光，树木育人。数莘莘学子，同窗苦钻，切磋磨砺，兴艺成文。漫步园林，荡舟湖海，互勉谈心述献身。师生密，有教学相长，诱导谆谆。</w:t>
      </w:r>
    </w:p>
    <w:p>
      <w:pPr>
        <w:pStyle w:val="Normal"/>
        <w:spacing w:lineRule="exact" w:line="400"/>
        <w:ind w:firstLine="480"/>
        <w:rPr>
          <w:rFonts w:ascii="宋体;SimSun" w:hAnsi="宋体;SimSun" w:cs="宋体;SimSun"/>
          <w:sz w:val="24"/>
        </w:rPr>
      </w:pPr>
      <w:r>
        <w:rPr>
          <w:rFonts w:ascii="宋体;SimSun" w:hAnsi="宋体;SimSun" w:cs="宋体;SimSun"/>
          <w:sz w:val="24"/>
        </w:rPr>
        <w:t>离别多载重巡，赞变化辉煌灿烂新。看高楼林立，院墙比比，旅游景点，美若星云。集大形成，前途无量，校主生前宿愿偿。吾蒙幸，喜忝为校友，曾效耕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集美中学上海校友会举行会员大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中学上海校友会会员大会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上海举行。大会由陈文灿理事长主持，陈福祥秘书长作校友会工作情况汇报，林庆芳常务副理事长着重介绍了去年陈共存先生来上海，召开上海地区集美中学、航海学院、厦门大学等校友会联合会议，探讨了联合成立上海集美校友会事，叶曼青、叶安达校友分别介绍了回集美参加高中</w:t>
      </w:r>
      <w:r>
        <w:rPr>
          <w:rFonts w:cs="宋体;SimSun" w:ascii="宋体;SimSun" w:hAnsi="宋体;SimSun"/>
          <w:sz w:val="24"/>
        </w:rPr>
        <w:t>38</w:t>
      </w:r>
      <w:r>
        <w:rPr>
          <w:rFonts w:ascii="宋体;SimSun" w:hAnsi="宋体;SimSun" w:cs="宋体;SimSun"/>
          <w:sz w:val="24"/>
        </w:rPr>
        <w:t>组、</w:t>
      </w:r>
      <w:r>
        <w:rPr>
          <w:rFonts w:cs="宋体;SimSun" w:ascii="宋体;SimSun" w:hAnsi="宋体;SimSun"/>
          <w:sz w:val="24"/>
        </w:rPr>
        <w:t>42</w:t>
      </w:r>
      <w:r>
        <w:rPr>
          <w:rFonts w:ascii="宋体;SimSun" w:hAnsi="宋体;SimSun" w:cs="宋体;SimSun"/>
          <w:sz w:val="24"/>
        </w:rPr>
        <w:t>组在母校聚会的盛况和体会。方庆实、汪宝旺、郑惠民等校友先后发言，共同表达了母校情、校友情，以及对校主陈嘉庚先生的景仰之情。会场里始终洋溢着亲切、欢乐的气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还介绍了入选集美中学知名校友的</w:t>
      </w:r>
      <w:r>
        <w:rPr>
          <w:rFonts w:cs="宋体;SimSun" w:ascii="宋体;SimSun" w:hAnsi="宋体;SimSun"/>
          <w:sz w:val="24"/>
        </w:rPr>
        <w:t>14</w:t>
      </w:r>
      <w:r>
        <w:rPr>
          <w:rFonts w:ascii="宋体;SimSun" w:hAnsi="宋体;SimSun" w:cs="宋体;SimSun"/>
          <w:sz w:val="24"/>
        </w:rPr>
        <w:t>位上海校友。他们是：体育教授黄柏龄、国家手球队教练黄德国、航海高工陈有义、经济学专家陈文灿、国际发明奖获得者冯龙南、著名油画大师周碧初、经常学教授施应麟、瑞金医院党委书记陈淑瑾、复旦大学西方哲学史教授陈京璇、同济大学德语系主任李再泽、同济大学著名孢粉学专家王开发、海运局指导船长汪宝旺、上海市“三八红旗手”高坤敏、上海中旅集团总经理吴玉雷。这</w:t>
      </w:r>
      <w:r>
        <w:rPr>
          <w:rFonts w:cs="宋体;SimSun" w:ascii="宋体;SimSun" w:hAnsi="宋体;SimSun"/>
          <w:sz w:val="24"/>
        </w:rPr>
        <w:t>14</w:t>
      </w:r>
      <w:r>
        <w:rPr>
          <w:rFonts w:ascii="宋体;SimSun" w:hAnsi="宋体;SimSun" w:cs="宋体;SimSun"/>
          <w:sz w:val="24"/>
        </w:rPr>
        <w:t>位校友，是社会精英，校友楷模，对社会作出了重要贡献，为母校争得了荣誉，全体到会校友向他们表示祝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还介绍了集美大学的建设情况，全体校友为此感到欢欣鼓舞。因为集美大学的创办使陈嘉庚先生的遗愿得以实现，它体现了集美学校发展到了一个更新更高的阶段，将为国家培养更多更好的栋梁之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友会常务理事会希望大家进一步发挥各自的优势，在招商引资、贸易经营、科技咨询等方面沟通信息，加强协作，争取创收，为校友会增强活力。常务理事会要求大家推荐能力强、热心校友会工作、年富力强的校友，为理事会换届选举作好准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集美中学上海校友会供稿</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航海学院上海校友会举行十周年庆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庆中秋迎国庆之际，上海校友会假上海长宁区政协礼堂举行成立</w:t>
      </w:r>
      <w:r>
        <w:rPr>
          <w:rFonts w:cs="宋体;SimSun" w:ascii="宋体;SimSun" w:hAnsi="宋体;SimSun"/>
          <w:sz w:val="24"/>
        </w:rPr>
        <w:t>10</w:t>
      </w:r>
      <w:r>
        <w:rPr>
          <w:rFonts w:ascii="宋体;SimSun" w:hAnsi="宋体;SimSun" w:cs="宋体;SimSun"/>
          <w:sz w:val="24"/>
        </w:rPr>
        <w:t>周年庆祝大会，到会校友近百人。在上海修船的广州远洋运输公司、广西海运公司的校友也赶来参加。上海侨办主任、上海侨联顾问和上海民政局、在沪原集美航海学院有关领导以及厦大、集美中学上海校友会负责人也到会祝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庆祝大会由校友会副秘书长欧阳俊立主持。校友会理事长官宏光先生在会上讲了话。他回顾</w:t>
      </w:r>
      <w:r>
        <w:rPr>
          <w:rFonts w:cs="宋体;SimSun" w:ascii="宋体;SimSun" w:hAnsi="宋体;SimSun"/>
          <w:sz w:val="24"/>
        </w:rPr>
        <w:t>10</w:t>
      </w:r>
      <w:r>
        <w:rPr>
          <w:rFonts w:ascii="宋体;SimSun" w:hAnsi="宋体;SimSun" w:cs="宋体;SimSun"/>
          <w:sz w:val="24"/>
        </w:rPr>
        <w:t>年来的工作说，</w:t>
      </w:r>
      <w:r>
        <w:rPr>
          <w:rFonts w:cs="宋体;SimSun" w:ascii="宋体;SimSun" w:hAnsi="宋体;SimSun"/>
          <w:sz w:val="24"/>
        </w:rPr>
        <w:t>10</w:t>
      </w:r>
      <w:r>
        <w:rPr>
          <w:rFonts w:ascii="宋体;SimSun" w:hAnsi="宋体;SimSun" w:cs="宋体;SimSun"/>
          <w:sz w:val="24"/>
        </w:rPr>
        <w:t xml:space="preserve">年来，在当地政府有关部门和母校的关心支持下，在广大校友的努力下，办了几件大事：收回并整修了校友会住址。为校友服务提供条件；联系、团结广大校友为母校建设、发展作出努力等等。母校还专程派党委书记陈泰灿到会祝贺并答谢关心和支持校友会工作的有关单位和领导，他衷心希望校友一如既往关心母校的建设和发展，为母校的教育质量更上一层楼献计献策。  </w:t>
      </w:r>
      <w:r>
        <w:rPr>
          <w:rFonts w:cs="宋体;SimSun" w:ascii="宋体;SimSun" w:hAnsi="宋体;SimSun"/>
          <w:sz w:val="24"/>
        </w:rPr>
        <w:t>(</w:t>
      </w:r>
      <w:r>
        <w:rPr>
          <w:rFonts w:ascii="宋体;SimSun" w:hAnsi="宋体;SimSun" w:cs="宋体;SimSun"/>
          <w:sz w:val="24"/>
        </w:rPr>
        <w:t>航院办</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2:00Z</dcterms:created>
  <dc:creator>柯珊瑜</dc:creator>
  <dc:description/>
  <cp:keywords/>
  <dc:language>en-US</dc:language>
  <cp:lastModifiedBy>Lenovo User</cp:lastModifiedBy>
  <dcterms:modified xsi:type="dcterms:W3CDTF">2011-09-13T02:06:00Z</dcterms:modified>
  <cp:revision>32</cp:revision>
  <dc:subject/>
  <dc:title>AAAAAAAAAAAAAAAAAAAAAAAAAAAAAAAAAAAAAAAAAAAAAAAAAAAAAAAAAAAAAAAAAAAAAAAAAAAA</dc:title>
</cp:coreProperties>
</file>