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卷首语</w:t>
      </w:r>
    </w:p>
    <w:p>
      <w:pPr>
        <w:pStyle w:val="Normal"/>
        <w:spacing w:lineRule="exact" w:line="400" w:before="0" w:after="0"/>
        <w:jc w:val="center"/>
        <w:rPr/>
      </w:pPr>
      <w:r>
        <w:rPr>
          <w:rFonts w:eastAsia="宋体;SimSun" w:cs="宋体;SimSun" w:ascii="宋体;SimSun" w:hAnsi="宋体;SimSun"/>
          <w:b/>
          <w:sz w:val="36"/>
          <w:szCs w:val="36"/>
        </w:rPr>
        <w:t>1</w:t>
      </w:r>
      <w:r>
        <w:rPr>
          <w:rFonts w:ascii="宋体;SimSun" w:hAnsi="宋体;SimSun" w:cs="宋体;SimSun" w:eastAsia="宋体;SimSun"/>
          <w:b/>
          <w:sz w:val="36"/>
          <w:szCs w:val="36"/>
        </w:rPr>
        <w:t>、情牵集美</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雨  玫</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远远地，水的那一边，那一点点的水榭楼台、飞檐画栋及其有韵地点缀在碧莹莹的湖边，在白鹭点点的蓝天和葱翠绿树的映衬下，集美，有如一位拈花微笑的少女，青衣绿裙，碎步向你走来……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两年多了，年华少女的音容笑貌越来越清晰，越来越亲切了。曾经在习习的晨风中漫步浔江之滨，一任如龙的汽车挟着微咸的风儿从眼前一一掠过，想象着多年前脚下的这片汪洋；曾经在落日的余晖中信步龙舟池畔，看晚霞把一潭池水一点点地映得流金溢彩，耳畔恍然回响着那位老人拄杖巡查“南熏”工地的悠然回音；也曾在明月高悬的夜晚，登上高高的“集诚楼”，远眺遥遥相对的“南熏”楼，俯视灯火阑珊、宁静和祥的小镇。集美，是一位博施粉黛的小家碧玉，清丽、端秀、静怡，只在不经意的低眉笑颦间，不期然流露出一丝妩媚与灵蕴。或者说，她更象一幅写意山水画，清新、自然，让你忘了身已入画，忘了静穆的你已成了一部分，正是“你在桥上看风景，看风景的人在楼上看你”。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最喜欢在夏日里负笈穿行于那条岑东小街上，光滑的石板路，森然的高树，一旁光鲜的水果，不觉暑气已去了一半。风吹树叶，沙沙而响，不时有清雅的琴声从树的那一边悠然飞出，在你如水的心中又拂过一片清凉。忘不了的是雨中的鳌园，绵绵的雨丝，肃穆而立的游人，拍岸的海涛，一本翻开的“石书”，一枚“燃烧”的雪烛，常常让你忘了尘世的喧嚣，忘了浮生的种种憾缺。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是的，与许多著名的都市相比，她远远不是什么“大家闺秀”，但这又有什么关系呢？当你厌倦了都市的灯红酒绿、喧嚣车马，也许你就会顿悟：淡去了粉黛，洗去了铅华，最古典的往往就是最恒久的。有一天，当心的风帆再一次遥遥放飞，我会在万水千山的那一端把你翘首：“闽海之滨有我集美乡，山明兮水秀，胜地冠南疆……”而当依旧的海风再一次撩起我的情思，当点点的白鹭再一次翩然掠过我的心空，集美，哺我养我的集美呵，我会用龙舟池水般清幽无纹的声音，用南薰楼畔微风般的语息，轻轻地，轻轻地，唤你入梦……</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jc w:val="center"/>
        <w:rPr>
          <w:rFonts w:ascii="宋体;SimSun" w:hAnsi="宋体;SimSun" w:eastAsia="宋体;SimSun" w:cs="宋体;SimSun"/>
          <w:b/>
          <w:b/>
          <w:sz w:val="36"/>
          <w:szCs w:val="36"/>
        </w:rPr>
      </w:pPr>
      <w:r>
        <w:rPr>
          <w:rFonts w:eastAsia="宋体;SimSun" w:cs="宋体;SimSun" w:ascii="宋体;SimSun" w:hAnsi="宋体;SimSun"/>
          <w:b/>
          <w:sz w:val="36"/>
          <w:szCs w:val="36"/>
        </w:rPr>
        <w:t>2</w:t>
      </w:r>
      <w:r>
        <w:rPr>
          <w:rFonts w:ascii="宋体;SimSun" w:hAnsi="宋体;SimSun" w:cs="宋体;SimSun" w:eastAsia="宋体;SimSun"/>
          <w:b/>
          <w:sz w:val="36"/>
          <w:szCs w:val="36"/>
        </w:rPr>
        <w:t>、公仆英魂系八闽  风范长存照后人</w:t>
      </w:r>
    </w:p>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纪念项南同志逝世一周年</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贾庆林</w:t>
      </w:r>
    </w:p>
    <w:p>
      <w:pPr>
        <w:pStyle w:val="Normal"/>
        <w:spacing w:lineRule="exact" w:line="400" w:before="0" w:after="0"/>
        <w:ind w:firstLine="465"/>
        <w:rPr/>
      </w:pPr>
      <w:r>
        <w:rPr>
          <w:rFonts w:ascii="宋体;SimSun" w:hAnsi="宋体;SimSun" w:cs="宋体;SimSun" w:eastAsia="宋体;SimSun"/>
          <w:sz w:val="24"/>
          <w:szCs w:val="24"/>
        </w:rPr>
        <w:t xml:space="preserve">中国共产党的优秀党员、久经考验的忠诚的共产主义战士、原中共中央顾问委员会委员中共福建省委第一书记兼省军区第一政委项南同志离开我们已整整一周年了。一年来，我为失去这位尊敬的老领导、良师益友深感惋惜，悲痛和怀念之情久久不能平静。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同志在半个世纪的革命生涯中，忠诚党的事业，忠于人民。无论是在残酷的对敌斗争中，还是在受到不公正待遇和“文化大革命”冲击时，他都矢志不移，坚信党的领导，顾全大局，积极工作，为共青团建设、农业机械化事业和福建省的改革发展及我国的扶贫工作倾注了全部心血，作出了突出贡献。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我曾经与项南同志在一机部和中共福建省委共过事。特别是在福建期间，项南同志是我们省委的“班长”。他为福建的改革和发展不遗余力、鞠躬尽瘁，深深地感召着省委“一班人”。他以坚定的信念、赤子的情怀、高超的智慧、忘我的工作、人格的力量，在广大干部群众中树立了有口皆碑的公仆形象，也给我留下了不可磨灭的印象。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同志于</w:t>
      </w:r>
      <w:r>
        <w:rPr>
          <w:rFonts w:eastAsia="宋体;SimSun" w:cs="宋体;SimSun" w:ascii="宋体;SimSun" w:hAnsi="宋体;SimSun"/>
          <w:sz w:val="24"/>
          <w:szCs w:val="24"/>
        </w:rPr>
        <w:t>1981</w:t>
      </w:r>
      <w:r>
        <w:rPr>
          <w:rFonts w:ascii="宋体;SimSun" w:hAnsi="宋体;SimSun" w:cs="宋体;SimSun" w:eastAsia="宋体;SimSun"/>
          <w:sz w:val="24"/>
          <w:szCs w:val="24"/>
        </w:rPr>
        <w:t>年初到福建省工作，</w:t>
      </w:r>
      <w:r>
        <w:rPr>
          <w:rFonts w:eastAsia="宋体;SimSun" w:cs="宋体;SimSun" w:ascii="宋体;SimSun" w:hAnsi="宋体;SimSun"/>
          <w:sz w:val="24"/>
          <w:szCs w:val="24"/>
        </w:rPr>
        <w:t>1986</w:t>
      </w:r>
      <w:r>
        <w:rPr>
          <w:rFonts w:ascii="宋体;SimSun" w:hAnsi="宋体;SimSun" w:cs="宋体;SimSun" w:eastAsia="宋体;SimSun"/>
          <w:sz w:val="24"/>
          <w:szCs w:val="24"/>
        </w:rPr>
        <w:t xml:space="preserve">年初调离。他在主持中共福建省委工作期间，团结和带领省委“一班人”，坚持以邓小平建设有中国特色社会主义理论为指导，认真贯彻党的十一届三中全会的路线、方针、政策和中央一系列重大决策部署，善于探索，勇于实践，敢于创新，使福建的改革开放走在全国前列，社会生产力得到前所未有的发展，两个文明建设取得了长足的进步。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改革开放的先行者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同志对我们党实行改革开放一直是积极拥护，并身体力行的。他在实际工作中体现出一个鲜明的特征，就是富于改革精神，敢为先天下先。他一到福建工作，就旗帜鲜明地清除“左”的影响，排除各种干扰，坚定不移地贯彻落实党的十一届三中全会的路线，尤其是把端正党的思想路线和组织路线作为首要任务，从思想上、组织上保证改革开放政策在福建的贯彻落实。他组织全省各级干部开展“实践是检验真理的标准“的大学习、大讨论，使解放思想、实事求是的思想路线深入人心。他果断地对一些地方的领导班子进行调整，把一大批坚持改革开放政策的干部充实到各级领导班子，进一步维护党的组织路线。他按照中央的要求和省委确定的“坚决、彻底、尽快、妥善”的指导方针，组织强有力的工作班子，全面调查了解，先后为原闽浙赣、闽中及闽西南地下党的“三大案”和地下党中的知识分子党员以及历次政治运动中蒙冤受屈的同志落实了政策，使福建的干部路线得到了拨乱反正，一大批干部以崭新的面貌走上了改革和建设的工作岗位。项南同志这种富于正义感和实事求是的精神，赢得了大家的信赖和爱戴，有效地调动了广大党员、干部和知识分子的积极性。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同志以极大的革命坚定性，把党的十一届三中全会精神同福建的实际情况紧密结合起来，在广大农村认真、扎实、有效地推行中央有关联产承包责任制的改革政策。当时，中共福建省委发出了《关于抓紧落实生产责任制的通知》，《福建日报》发表了《落实农业生产责任制刻不容缓》的社论，省委、省政府又专题召开了关于落实生产责任制的全省电话会议。项南同志在会上提出，落实生产责任制既要十分抓紧，又要坚持实事求是的原则，从实际情况出发，分类指导，实行各种形式的责任制，不搞一刀切。这一改革在全省农村迅速铺开，有</w:t>
      </w:r>
      <w:r>
        <w:rPr>
          <w:rFonts w:eastAsia="宋体;SimSun" w:cs="宋体;SimSun" w:ascii="宋体;SimSun" w:hAnsi="宋体;SimSun"/>
          <w:sz w:val="24"/>
          <w:szCs w:val="24"/>
        </w:rPr>
        <w:t>94.5%</w:t>
      </w:r>
      <w:r>
        <w:rPr>
          <w:rFonts w:ascii="宋体;SimSun" w:hAnsi="宋体;SimSun" w:cs="宋体;SimSun" w:eastAsia="宋体;SimSun"/>
          <w:sz w:val="24"/>
          <w:szCs w:val="24"/>
        </w:rPr>
        <w:t xml:space="preserve">的生产队落实了各种形式的生产力得到很大的解放和发展。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同志在抓好农村改革的同时，又大胆地探索工业企业、商业流通和物价等方面的改革，使福建的城市改革蓬勃兴起。</w:t>
      </w:r>
      <w:r>
        <w:rPr>
          <w:rFonts w:eastAsia="宋体;SimSun" w:cs="宋体;SimSun" w:ascii="宋体;SimSun" w:hAnsi="宋体;SimSun"/>
          <w:sz w:val="24"/>
          <w:szCs w:val="24"/>
        </w:rPr>
        <w:t>198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在福州参加福建省厂长经理研究会成立大会的</w:t>
      </w:r>
      <w:r>
        <w:rPr>
          <w:rFonts w:eastAsia="宋体;SimSun" w:cs="宋体;SimSun" w:ascii="宋体;SimSun" w:hAnsi="宋体;SimSun"/>
          <w:sz w:val="24"/>
          <w:szCs w:val="24"/>
        </w:rPr>
        <w:t>55</w:t>
      </w:r>
      <w:r>
        <w:rPr>
          <w:rFonts w:ascii="宋体;SimSun" w:hAnsi="宋体;SimSun" w:cs="宋体;SimSun" w:eastAsia="宋体;SimSun"/>
          <w:sz w:val="24"/>
          <w:szCs w:val="24"/>
        </w:rPr>
        <w:t>位厂长经理给省领导写了一封信，呼吁要“给企业松梆放权”。项南同志积极支持“松梆放权”的要求。他亲笔对这封信作出批示：“厂长经理的要求是正确的、革命的，各部委、各主管厅局，对此要拿出明确的态度，给予大力支持。要把捆在他们身上的绳索解开，让他们前进，让他们发展，让他们起飞。”同时，把“松梆放权”的呼吁书批给《福建日报》在一版头条发表，那一段包含改革激情的导语也是他亲自写的，说此信“情辞恳切，使人有一种再不改革、再不放权真的就不能前进了的感觉”。随后，在项南同志的知道策划下，《福建日报》对“松梆”问题作了连续宣传报道。《人民日报》全文转载了“松梆”信，旧体制“到了非改不可的时候了”。《人民日报》、新华社还及时、连续地作了追踪报道，国家体改委和国家经委也邀请</w:t>
      </w:r>
      <w:r>
        <w:rPr>
          <w:rFonts w:eastAsia="宋体;SimSun" w:cs="宋体;SimSun" w:ascii="宋体;SimSun" w:hAnsi="宋体;SimSun"/>
          <w:sz w:val="24"/>
          <w:szCs w:val="24"/>
        </w:rPr>
        <w:t>55</w:t>
      </w:r>
      <w:r>
        <w:rPr>
          <w:rFonts w:ascii="宋体;SimSun" w:hAnsi="宋体;SimSun" w:cs="宋体;SimSun" w:eastAsia="宋体;SimSun"/>
          <w:sz w:val="24"/>
          <w:szCs w:val="24"/>
        </w:rPr>
        <w:t xml:space="preserve">位厂长经历代表赴京座谈体制改革问题，在全国引起很大的反响。项南同志对“松梆放权”呼吁书的态度，充分体现出他对改革的极大热情和坚定决心，对新生事物的欢迎、呵护和支持。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同志还鉴于企业存在吃“大锅饭”现象严重的问题，提出要打破分配上的平均主义，努力改革企业吃国家“大锅饭”、职工吃企业“大锅饭”的弊端，让“包”字进城，企业也要搞承包责任制，要包到班组，责任到个人，这样才能充分调动企业和职工的积极性。一个“松梆放权”，一个“包”字进城，这两次改革都是触及到了城市改革中的较深层次问题。现在看来似乎很平常，但在当时的情况下，项南同志敢于支持，敢于实践，在全国产生了一石激起千层浪的影响，确实需要很大的勇气和胆略。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同志十分重视对外开放工作，福建是党中央批准在全国最早实行“特殊政策，灵活措施”的两个省份之一，但由于客观条件和主观因素等的影响和制约，福建的对外开放一时迈不开步子。项南同志到福建工作后，把对外开放作为福建经济发展的最大优势，要求福建在对外经济工作中先走一步。他在</w:t>
      </w:r>
      <w:r>
        <w:rPr>
          <w:rFonts w:eastAsia="宋体;SimSun" w:cs="宋体;SimSun" w:ascii="宋体;SimSun" w:hAnsi="宋体;SimSun"/>
          <w:sz w:val="24"/>
          <w:szCs w:val="24"/>
        </w:rPr>
        <w:t>1981</w:t>
      </w:r>
      <w:r>
        <w:rPr>
          <w:rFonts w:ascii="宋体;SimSun" w:hAnsi="宋体;SimSun" w:cs="宋体;SimSun" w:eastAsia="宋体;SimSun"/>
          <w:sz w:val="24"/>
          <w:szCs w:val="24"/>
        </w:rPr>
        <w:t xml:space="preserve">年就提出，对侨商、外商要进一步放宽政策，实行更加特殊、更加灵活、更加优惠的政策；对双方有利的要干，我们利小的要干，即使暂时没利但从长远来说对我们有利的也要干。这“三个更加，三个要干”的原则，深受广大华侨和外商的欢迎。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同志提出，要搞好对外开放，必须发挥华侨的优势。福建是著名的侨乡，居住在世界各地的闽籍华侨、华人有</w:t>
      </w:r>
      <w:r>
        <w:rPr>
          <w:rFonts w:eastAsia="宋体;SimSun" w:cs="宋体;SimSun" w:ascii="宋体;SimSun" w:hAnsi="宋体;SimSun"/>
          <w:sz w:val="24"/>
          <w:szCs w:val="24"/>
        </w:rPr>
        <w:t>800</w:t>
      </w:r>
      <w:r>
        <w:rPr>
          <w:rFonts w:ascii="宋体;SimSun" w:hAnsi="宋体;SimSun" w:cs="宋体;SimSun" w:eastAsia="宋体;SimSun"/>
          <w:sz w:val="24"/>
          <w:szCs w:val="24"/>
        </w:rPr>
        <w:t xml:space="preserve">万人，这是福建做好对外开放工作的重要力量。福建要下决心作好“侨”字文章，一方面尽力落实华侨政策，退还华侨房屋，解决华侨办学，子女上学的问题；一方面积极吸引华侨回国回乡投资搞建设。他在高度评价陈嘉庚捐资办学等爱国精神的同时，还积极作好胡文虎亲属的工作，提出胡文虎是爱国华侨，落实并归还他在闽的房产，影响了一大批海外华侨。他十分注意加强与港澳台同胞、海外侨胞的联系与合作，主动与他们交朋友，极大地激发了广大华侨爱国爱乡的热情，促成了侨胞踊跃来闽投资办厂、办学，建设桑梓的大好局面。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创办厦门特区的工作中，项南同志更是倾注了大量心血和汗水。厦门特区是对外开放的重要窗口，为了建设好这个窗口，项南同志提出，没有机场就没有特区，要加强基础设施建设。在当时国家财力极为困难的形势下，他敢为天下先，打破惯例，向国外贷款</w:t>
      </w:r>
      <w:r>
        <w:rPr>
          <w:rFonts w:eastAsia="宋体;SimSun" w:cs="宋体;SimSun" w:ascii="宋体;SimSun" w:hAnsi="宋体;SimSun"/>
          <w:sz w:val="24"/>
          <w:szCs w:val="24"/>
        </w:rPr>
        <w:t>2000</w:t>
      </w:r>
      <w:r>
        <w:rPr>
          <w:rFonts w:ascii="宋体;SimSun" w:hAnsi="宋体;SimSun" w:cs="宋体;SimSun" w:eastAsia="宋体;SimSun"/>
          <w:sz w:val="24"/>
          <w:szCs w:val="24"/>
        </w:rPr>
        <w:t>多万美元，在一年多的时间里，建成了颇具规模的国际机场，实现了飞出去的愿望。他还提出，厦门特区不能只局限于湖里</w:t>
      </w:r>
      <w:r>
        <w:rPr>
          <w:rFonts w:eastAsia="宋体;SimSun" w:cs="宋体;SimSun" w:ascii="宋体;SimSun" w:hAnsi="宋体;SimSun"/>
          <w:sz w:val="24"/>
          <w:szCs w:val="24"/>
        </w:rPr>
        <w:t>2.5</w:t>
      </w:r>
      <w:r>
        <w:rPr>
          <w:rFonts w:ascii="宋体;SimSun" w:hAnsi="宋体;SimSun" w:cs="宋体;SimSun" w:eastAsia="宋体;SimSun"/>
          <w:sz w:val="24"/>
          <w:szCs w:val="24"/>
        </w:rPr>
        <w:t>平方公里的小块地方，而应该扩大到全岛，以便充分利用和发挥原有基础的优势，把特区建设好。</w:t>
      </w:r>
      <w:r>
        <w:rPr>
          <w:rFonts w:eastAsia="宋体;SimSun" w:cs="宋体;SimSun" w:ascii="宋体;SimSun" w:hAnsi="宋体;SimSun"/>
          <w:sz w:val="24"/>
          <w:szCs w:val="24"/>
        </w:rPr>
        <w:t>1984</w:t>
      </w:r>
      <w:r>
        <w:rPr>
          <w:rFonts w:ascii="宋体;SimSun" w:hAnsi="宋体;SimSun" w:cs="宋体;SimSun" w:eastAsia="宋体;SimSun"/>
          <w:sz w:val="24"/>
          <w:szCs w:val="24"/>
        </w:rPr>
        <w:t xml:space="preserve">年初邓小平同志视察厦门经济特区时，项南同志的这以建议得到小平同志的赞同，不久经中央批准后组织实施。从此，厦门特区的建设进入了高速度发展的新阶段。项南同志不仅关注经济特区，还积极思考着全省的大开放格局，提倡沿海和内地都要扩大开放，沿海应走内地山区的前面，为全省乃至全国起示范和带动作用。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振兴福建的创业家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向南同志为振兴福建、发展福建、建设福建倾注了大量心血，作出了突出的贡献。他从福建的省情出发，总结出福建具有“山、海、侨、特”四大优势，倚山面海，有</w:t>
      </w:r>
      <w:r>
        <w:rPr>
          <w:rFonts w:eastAsia="宋体;SimSun" w:cs="宋体;SimSun" w:ascii="宋体;SimSun" w:hAnsi="宋体;SimSun"/>
          <w:sz w:val="24"/>
          <w:szCs w:val="24"/>
        </w:rPr>
        <w:t>1</w:t>
      </w:r>
      <w:r>
        <w:rPr>
          <w:rFonts w:ascii="宋体;SimSun" w:hAnsi="宋体;SimSun" w:cs="宋体;SimSun" w:eastAsia="宋体;SimSun"/>
          <w:sz w:val="24"/>
          <w:szCs w:val="24"/>
        </w:rPr>
        <w:t xml:space="preserve">亿多亩的广袤山区，还有几百万亩的浅海滩涂，开发利用的潜力很大，又处于亚热带，气候温和，雨量充沛，是天然的大温室。提出福建应该扬长避短，充分发挥自身优势，大念“山海经”，建设林业、牧业、渔业、经济作物、外经、轻型工业、科教和统一祖国等八大基地。这些思路得到了全省上下的支持和赞同。福建各地都根据当地实际掀起大念“山海经”的热潮，积极作好山海文章，合理开发山海资源，大力发展山海经济，一批典型县乡和专业户、专业村纷纷涌现。福建大念“山海经”的战略口号，当时在周边省份甚至全国都产生了一定的影响。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同志针对福建经济水平低、工业基础差、交通不便等劣势，提出福建要走“以智取胜”的路子。在他的倡导下，中共福建生危险先后召开了全委扩大会议，专门讨论发展教育和科技问题，作出发展教育和科技问题，做出发展教育和科技的决定。在财政极为困难的情况下，省里每年挤出相当一大块资金来发展科教事业。他在重视知识和智力开发，培养和引进专门人才等方面，做了大量工作，有力地促进了福建教育和科技的发展。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同志敏锐地感觉到大力发展乡镇企业是振兴福建经济的希望所在。他热情赞誉东南沿海蓬勃兴起的乡镇企业是福建经济发展的“一枝花”，肯定了群众集资办厂好得很，它姓“社”不姓“资”，具有强大生命力，可以放心发展、放手发展。他响亮提出，要让这样的“花”开遍八闽大地。在认真总结经验的基础上，他进而提出“福建经济靠乡镇企业打头阵”的思想。此后，福建乡镇企业像雨后春笋般发展起来，从“一枝花”到百花齐放，从“三分天下有其一”到拥有“半壁江山”，产值连年翻番，不断迈上新台阶，成为带动全省经济建设的生力军。这一历史性的变化，与项南的悉心指导和热心扶持是分不开的。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同志重视基础设施建设。他说，如果不建设一批对全省经济有决定意义的骨干项目，福建的经济就不可能有一个大的突破，就不可能进入全国的先进行列。针对福建当时经济发展的实际情况，他不失时机地提出对振兴福建具有战略意义的十大基础工程建设的目标。即：建设福州和厦门两个海港、两个机场、两套电讯，改造鹰厦铁路，建设福厦铁路、漳泉铁路，政治闽江、九龙江，建设沙溪口电站、水口电站等。这十大工程的建设同八个基地的建设相互呼应，共同构成振兴福建的重要骨干项目，为实现“福建应走在四化建设的前头”的目标奠定了坚实的基础，为福建今天的加快发展发挥了重要作用。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同志在注重物质文明建设的同时，又不放松社会主义精神文明建设。当时的三明市被评为全国文明城市，他亲自总结三明市精神文明建设的经验，号召全省向三明学习，开展“五讲四美三热爱”活动。他还运用战略眼光，提出精神文明有利于改善投资环境，有利于促进改革开放，也是抵制资产阶级腐朽思想影响、弘扬中华文化的需要，更是让世界了解福建和中国、让福建走向世界的需要。在他的组织和推动下，全省精神文明建设从点到面，城乡并举，不断取得新的进展。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在项南同志主持中共福建省委工作期间，福建经济快速发展，基础设施有了较大改善，干部群众的精神面貌有了很大变化，城乡人民生活水平有了明显提高。这些都是与项南同志倾注八闽、心系人民、开拓进取、辛勤工作分不开的。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勤政廉政的带头人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同志不仅思想解放，而且作风扎实。每年都要花大量时间深入基层、深入群众、深入生产一线，调查研究，指导工作，从沿海到山区，从城市到农村，从厂矿到田头，足迹遍布八闽的山山水水。他下乡最反对前呼后拥，总是轻车简从，和大家挤在一辆旅行车上，车到哪里看到哪里。在车上听取当地负责人的口头汇报，然后结合调查的情况，商讨工作问题。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在福建工作期间，曾多次跟随项南同志下乡。记得</w:t>
      </w:r>
      <w:r>
        <w:rPr>
          <w:rFonts w:eastAsia="宋体;SimSun" w:cs="宋体;SimSun" w:ascii="宋体;SimSun" w:hAnsi="宋体;SimSun"/>
          <w:sz w:val="24"/>
          <w:szCs w:val="24"/>
        </w:rPr>
        <w:t>1985</w:t>
      </w:r>
      <w:r>
        <w:rPr>
          <w:rFonts w:ascii="宋体;SimSun" w:hAnsi="宋体;SimSun" w:cs="宋体;SimSun" w:eastAsia="宋体;SimSun"/>
          <w:sz w:val="24"/>
          <w:szCs w:val="24"/>
        </w:rPr>
        <w:t xml:space="preserve">年夏，项南同志带领我们冒着炎炎烈日，前往闽南地区调研，一路边看、边问、边同大当地干部共商工作。他说，当地负责同志应该对区情了如指掌，心中有数。要求各级各部门，要努力把中央的精神和当地的实际情况结合起来，创造性地抓好贯彻落实。同时要从群众的创造中总结经验，树立典型，推广先进。就在这次调研中，他提出：“闽南三角地区要适应对外开放的新形势，必须把内向型经济变为外向型经济，尽快按贸工农调整产业结构，争取多创汇，要把大力发展水产品出口作为突破口。”等一些具有很强的针对性和指导性的意见。我深为项南同志深入实际，勤勉踏实的工作作风所感动、所鼓舞。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同志经常说，再好的思路，再好的战略，如果不真抓实干也是空的。他只要发现下面有什么好的做法，总是大力支持，一抓到底。利用现场会，在全省推广好的做法和经验，是项南同志狠抓工作落实的一种有效方法。如他先后在晋江、长乐、莆田等地组织召开了全省乡镇企业现场会，总结和推广了晋江群众集资办厂、长乐家庭手工业、江口引进外资和技术、度尾发展山区乡镇企业的经验，从而推动了全省乡镇企业的快速发展。为了治理闽粤赣边界长汀的水土流失，使群众早日脱贫致富，项南同志带领省地有关部门，多次亲临现场，总结经验，进行指导，提出了治理水土流失的“三字经”，并且将任务分解落实到省林业厅、水土保持办、农委、农科院等八个单位，使这项造福子孙后代的治理工作取得了很好的效果。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同志抓工作十分务实，坚决反对搞形式主义的花架子和不切实际的“假、大、空”。他坚持一切从实际出发，因地制宜，因时制宜，讲求实效，十分强调抓住机遇，用好机遇，能做的事就要快做，不要让机会白白丧失。在建设上总是量力而行，对不该花的钱是锱铢必较，从不大手大脚。如厦门国际机场本想请国外的一家知名的航空公司设计，设计费高达数百万美元。项南同志说这是人民的血汗钱，来之不易，一分也不能乱花。后来请中国民航局设计，节约了大批费用。项南同志一贯提倡开短会、写短文、讲短话，反对开那些不解决实际问题的虚会、写人家不爱看的长文章。他经常在报刊上发表一些短小精悍的文章，有的简明扼要，一目了然；有的开门见山，一针见血；有重点突出，有的放矢；有的情深意切，催人奋进，形成他独有的文风，群众喜闻乐见，这也是他求真务实的具体体现。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同志胸怀坦荡，光明磊落。他牢记自己作为共产党员应该全心全意为人民服务，想人民所想，急人民所急，时刻关心着老百姓的冷暖安危；主张一切工作，都是为了让人民群众能过上富裕的生活。作为省委的“班长”，项南同志能够团结整个班子，发挥集体领导的作用。他注重五湖四海，任人唯贤，不搞宗派，一视同仁。他总是以大局为重，从不计较个人得失。不管是在成绩前面，还是受到不公正对待，他都能泰然处之，不以物喜，不以己悲。“心在人民原无论大事小事，利归天下何必争得多少得。”这幅他所喜爱的对联，成为他做人的准则和座右铭。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同志艰苦奋斗，清正廉洁。他的衣食住行都非常简朴，从不搞特殊化。经常者身布衣、一双布鞋，给人以清新亲切、平易近人之感。他下乡不跟当地打招呼，走到哪里就在哪里吃饭，并且如数交伙食费，多加一个菜也要叫人退回去。他一来福建就对下乡“约法三章”：不许当地领导到边界迎接；不许摆设宴席；不许接受当地送土特产和礼品。这个规定到他离开福建时也没有被打破。项南同志在福建工作时用的专车是一部旧丰田，住的是旧的两层楼房，连装修也没有，家具也是旧的。有些海外华侨看到他生活清苦，出于敬意，总想送点东西给他，但总是被婉拒。有时家乡人带给他一些土特产品，就将物品退回或折成钱汇回去。他从不利用自己的职位为亲属、为家乡谋取私利。对妻子、子女同样严格要求，家风严谨。就在他离开福建回北京时，前往车站送行的人们看到的是几大纸箱的书和几个编织袋装的生活用品，这就是他在福建任省委书记的所有财产。一介不取，两袖清风，是项南同志生活的最好写照。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项南同志的一生，是战斗不息的一生，开拓进取的一生，也是无私奉献的一生。他的心里装着党、装着人民，为党和人民的事业鞠躬尽瘁、死而后已。福建人民永远怀念和铭记项南。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斯人已去，风范犹存。我们要以项南同志为榜样，牢记全心全意为人民服务的宗旨，发扬党的优良传统和作风；在以江泽民同志为核心的党中央领导下，高举邓小平理论伟大旗帜，团结一致，继往开来，全面落实党的十五大提出的战略任务，夺取跨世纪发展的新的更大的胜利。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3</w:t>
      </w:r>
      <w:r>
        <w:rPr>
          <w:rFonts w:ascii="宋体;SimSun" w:hAnsi="宋体;SimSun" w:cs="宋体;SimSun" w:eastAsia="宋体;SimSun"/>
          <w:b/>
          <w:sz w:val="36"/>
          <w:szCs w:val="36"/>
        </w:rPr>
        <w:t>、在集美大学首届校董会第二次全体会议上的讲话</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贺国强</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一九九八年十月十九日）</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尊敬的各位校董、各位来宾： </w:t>
      </w:r>
    </w:p>
    <w:p>
      <w:pPr>
        <w:pStyle w:val="Normal"/>
        <w:spacing w:lineRule="exact" w:line="400" w:before="0" w:after="0"/>
        <w:ind w:firstLine="465"/>
        <w:rPr/>
      </w:pPr>
      <w:r>
        <w:rPr>
          <w:rFonts w:ascii="宋体;SimSun" w:hAnsi="宋体;SimSun" w:cs="宋体;SimSun" w:eastAsia="宋体;SimSun"/>
          <w:sz w:val="24"/>
          <w:szCs w:val="24"/>
        </w:rPr>
        <w:t xml:space="preserve">今年是党的十一届三中全会召开二十周年，也是改革开放二十周年，今天我们在这里欢聚一堂，隆重举行集美大学首届校董会第二次全体会议，共商集美大学的改革和发展大计，具有很重要的意义。首先，我代表中共福建省委、福建省人们政府及集美大学校董会，向来自海内外的各位董事和来宾们表示热烈的欢迎！向所有关心、支持集美大学建设与发展的海外侨胞、港澳台同胞、国际友人、各有关部门以及社会各界致以衷心的感谢！省委书记、集美大学校董会名誉主席陈明义同志十分关心集美大学的改革和发展，今天在百忙之中来参加会议，和各位校董、来宾共商加快学校建设和发展大计。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刚才李尚大先生的讲话，话不长，很实在。他讲的集美大学所有学院都要同步实现实质性合并等三个问题，同我们原来的想法一样，我完全赞成。 </w:t>
      </w:r>
    </w:p>
    <w:p>
      <w:pPr>
        <w:pStyle w:val="Normal"/>
        <w:spacing w:lineRule="exact" w:line="400" w:before="0" w:after="0"/>
        <w:ind w:firstLine="465"/>
        <w:rPr/>
      </w:pPr>
      <w:r>
        <w:rPr>
          <w:rFonts w:ascii="宋体;SimSun" w:hAnsi="宋体;SimSun" w:cs="宋体;SimSun" w:eastAsia="宋体;SimSun"/>
          <w:sz w:val="24"/>
          <w:szCs w:val="24"/>
        </w:rPr>
        <w:t>集美大学成立四年来，特别是去年</w:t>
      </w:r>
      <w:r>
        <w:rPr>
          <w:rFonts w:eastAsia="宋体;SimSun" w:cs="宋体;SimSun" w:ascii="宋体;SimSun" w:hAnsi="宋体;SimSun"/>
          <w:sz w:val="24"/>
          <w:szCs w:val="24"/>
        </w:rPr>
        <w:t>9</w:t>
      </w:r>
      <w:r>
        <w:rPr>
          <w:rFonts w:ascii="宋体;SimSun" w:hAnsi="宋体;SimSun" w:cs="宋体;SimSun" w:eastAsia="宋体;SimSun"/>
          <w:sz w:val="24"/>
          <w:szCs w:val="24"/>
        </w:rPr>
        <w:t>月首届校董会第一次常务校董会议以来，在党中央、国务院领导的重视和关心下，在教育部、交通部、农业部和省委、省政府、厦门市委、市政府及有关各方的共同努力下，在各位校董们的大力支持下，学校的改革和发展工作取得了重大进展。根据李岚清副总理关于进一步加快集美大学实质性合并工作的指示，教育部周远清副部长多次专程来集美大学考察、指导工作；交通部、农业部在计划、经费等方面也给予了积极的支持。福建省委、省政府高度重视集美大学的改革工作。今年以来，省委召开常务会，省政府多次召开专题会、省长办公会，对集美大学的办学规模、办学条件、办学经费以及集美大学的实质性合并等重要问题作了认真研究。潘心城副省长还带领省教委、省计委、省财政厅部门负责同志专程赴京向教育部陈至立部长、周远清副部长和农业部、交通部领导汇报，协调解决实质性合并的有关问题。</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 xml:space="preserve">日，在教育部周远清副部长的主持下，交通部、农业部和省政府在北京签订了集美航海学院、集美大学水产学院划转福建省管理协议书，从即日起航海学院、水产学院成建制地划转福建省管理，标志着集美大学的实质性合并工作走出了重要的一步。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为进一步推进集美大学实质性合并工作，</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省政府在集美大学召开了由省厦门市和有关部门参加的座谈会，讨论、研究了集美大学实质性合并的有关问题，明确集美大学由省和厦门市共同建设，以省人民政府为主领导管理；将体育学院、财经学院、师范学院划归集美大学统一领导和管理；工商管理学院是集美大学的重要组成部分，特征求该院董事会意见，对章程做必要的修改后划归集美大学，并继续实行中外合作办学模式的试点；进一步增加投入，改善集美大学的办学条件。会议还研究了集美大学机构设置和干部配备、经费投入及教职工特区津贴和保留补贴等方面的问题，提出了明确的意见。这次会议还决定从省直有关部门和厦门市抽调专人组成工作小组，由省教委前头总负责，于今年</w:t>
      </w:r>
      <w:r>
        <w:rPr>
          <w:rFonts w:eastAsia="宋体;SimSun" w:cs="宋体;SimSun" w:ascii="宋体;SimSun" w:hAnsi="宋体;SimSun"/>
          <w:sz w:val="24"/>
          <w:szCs w:val="24"/>
        </w:rPr>
        <w:t>8</w:t>
      </w:r>
      <w:r>
        <w:rPr>
          <w:rFonts w:ascii="宋体;SimSun" w:hAnsi="宋体;SimSun" w:cs="宋体;SimSun" w:eastAsia="宋体;SimSun"/>
          <w:sz w:val="24"/>
          <w:szCs w:val="24"/>
        </w:rPr>
        <w:t>月初进驻集美大学协助、指导学校实质性合并工作。根据省委、省政府的指示精神，工作小组经过前一时期的调查研究，对集美大学的机构设置、根部配备、经费计划、基建管理和学科与专业结构调整等实质性合并问题提出若干意见。</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省政府召开省长办公会议，研究通过工作组提出的意见；在此基础上，</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 xml:space="preserve">日，省委召开常委会审议通过了实质性合并的若干意见，标志着进一步加快集美大学实质性合并工作的时机已基本成熟。前不久在十五届三中全会期间，我又专题向李岚清副总理汇报了集美大学实质性合并工作进展情况。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江泽民总书记在今年北京大学百年校庆会上强调：“我们的大学应该成为科教兴国的强大生力军……为了实现现代化，我国要有若干所具有世界先进水平的一流大学”。这一讲话在全国特别是高教界引起了强烈的反响和共鸣，已经并在对高等教育的改革和发展产生巨大影响，是我国实施知识创新工程，是促进</w:t>
      </w:r>
      <w:r>
        <w:rPr>
          <w:rFonts w:eastAsia="宋体;SimSun" w:cs="宋体;SimSun" w:ascii="宋体;SimSun" w:hAnsi="宋体;SimSun"/>
          <w:sz w:val="24"/>
          <w:szCs w:val="24"/>
        </w:rPr>
        <w:t>21</w:t>
      </w:r>
      <w:r>
        <w:rPr>
          <w:rFonts w:ascii="宋体;SimSun" w:hAnsi="宋体;SimSun" w:cs="宋体;SimSun" w:eastAsia="宋体;SimSun"/>
          <w:sz w:val="24"/>
          <w:szCs w:val="24"/>
        </w:rPr>
        <w:t xml:space="preserve">世纪国国家经济、社会发展的重笔，意义十分深远。集美大学实质性合并是贯彻党中央、国务院领导的重要指示，深化高等教育管理体制改革的重大举措，在我省教育事业发展史上具有深远意义。我们必须以邓小平同志提出的“三个面向”和江泽民总书记在北大百年校庆上的讲话精神为指导，格局省委、省政府作出关于集美大学实质性合并工作的意见，抓住有利时机，集中力量，抓好改革的实施工作，开创学校工作的新局面。（一）集美大学体制改革领导小组要进一步加强对集美大学实质性合并工作的领导和指导，省直有关部门和厦门市要在政策、投入等方面给学校以更大的支持，为集美大学的改革和发展创造良好的条件。（二）校董会在陈嘉庚先生“爱国兴学”的旗帜下紧密团结起来，认真履行职责，联络海内外一切关心集美大学的友好人士，为学校的建设和发展建言献策、添砖加瓦，发挥出更大的作用。各位校董要继续支持校董会的工作，各尽所能，为学校改善办学条件，加快发展步伐贡献自己的一份力量。（三）集美大学领导和广大教职员工要进一步把思想统一到中央领导的指示和省委、省政府的决策上来，做细致工作，讲大局、守纪律、努力保持学校的安定和稳定，积极稳妥地组织好改革的具体实施工作，确保改革工作的顺利开展。江总书记最近指出：“纵观历史，国际上的一流大学，都是经过长期的建设形成的。固然要有政府的支持、资金的投入，但更重要的是学校领导、教师、学生长年累月辛勤奋斗的结果。”因此也希望广大教职员工更够发扬伟大的抗洪精神，兢兢业业，团结奋斗，不断提高办学质量，把集美大学办成一所面向特区、面向海洋、面向海内外，以工科为主的多科性综合大学，为迎接知识经济挑战，落实科教兴国战略作出更大的贡献。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最后，祝集美大学兴旺发达、事业辉煌！祝各位董事、各位来宾身体健康、万事如意！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谢谢大家。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4</w:t>
      </w:r>
      <w:r>
        <w:rPr>
          <w:rFonts w:ascii="宋体;SimSun" w:hAnsi="宋体;SimSun" w:cs="宋体;SimSun" w:eastAsia="宋体;SimSun"/>
          <w:b/>
          <w:sz w:val="36"/>
          <w:szCs w:val="36"/>
        </w:rPr>
        <w:t>、抓住机遇深化改革把一个充满生机与活力的集美大学带入</w:t>
      </w:r>
      <w:r>
        <w:rPr>
          <w:rFonts w:eastAsia="宋体;SimSun" w:cs="宋体;SimSun" w:ascii="宋体;SimSun" w:hAnsi="宋体;SimSun"/>
          <w:b/>
          <w:sz w:val="36"/>
          <w:szCs w:val="36"/>
        </w:rPr>
        <w:t>21</w:t>
      </w:r>
      <w:r>
        <w:rPr>
          <w:rFonts w:ascii="宋体;SimSun" w:hAnsi="宋体;SimSun" w:cs="宋体;SimSun" w:eastAsia="宋体;SimSun"/>
          <w:b/>
          <w:sz w:val="36"/>
          <w:szCs w:val="36"/>
        </w:rPr>
        <w:t>世纪</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辜建德</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集美大学实行实质性合并的关键时刻，集美大学首届校董会全体校董欢聚一堂，于</w:t>
      </w:r>
      <w:r>
        <w:rPr>
          <w:rFonts w:eastAsia="宋体;SimSun" w:cs="宋体;SimSun" w:ascii="宋体;SimSun" w:hAnsi="宋体;SimSun"/>
          <w:sz w:val="24"/>
          <w:szCs w:val="24"/>
        </w:rPr>
        <w:t>1998</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 xml:space="preserve">日在集美大学召开了第二次全体会议。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自</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召开集美大学首届校董会第一次常务校董会议以来，在党中央、国务院领导的亲切关怀下，在教育部、交通部、农业部和福建省、厦门各级领导的高度重视和直接领导下，在校董会全体校董的关心支持和共同努力下，集美大学的各项工作取得了突破性进展。这主要表现在今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在教育部周远清副部长主持下，交通部、农业部和福建省政府在北京签订了集美航海学院、集美大学水产学院划转福建省管理的协议，这是加快集美大学实质性合并步伐的重大举措，标志着集美大学的改革迈上新的台阶。紧接着今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 xml:space="preserve">日，贺省长又率省、市和有关厅局领导莅临我校现场办公，对我校实质性合并的有关问题提出了明确的要求；随后，集美大学体制改革领导小组经过大量调查研究和协商协调工作，制订了“关于集美大学实行实质性合并的若干意见”，并已由省长办公会议和省委常委审定通过。这标志着集美大学实质性合并的体制改革工作已经进入全面具体实施阶段。在集美大学改革发展的这一关键时刻，召开首届校董会第二次全体会议，工商集美大学改革和发展大计，具有十分重要的意义。我们特别希望能抓住机遇，多听取各位领导、各位校董的宝贵意见，在省委、省政府、市委、市政府的领导下，使集美大学得到更好的发展。 </w:t>
      </w:r>
    </w:p>
    <w:p>
      <w:pPr>
        <w:pStyle w:val="Normal"/>
        <w:spacing w:lineRule="exact" w:line="400" w:before="0" w:after="0"/>
        <w:ind w:firstLine="465"/>
        <w:rPr/>
      </w:pPr>
      <w:r>
        <w:rPr>
          <w:rFonts w:ascii="宋体;SimSun" w:hAnsi="宋体;SimSun" w:cs="宋体;SimSun" w:eastAsia="宋体;SimSun"/>
          <w:sz w:val="24"/>
          <w:szCs w:val="24"/>
        </w:rPr>
        <w:t xml:space="preserve">一、一年来的工作情况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一年来，我们围绕着体制改革问题，在各学院相对独立，对人、财、物无法做到统一调配的管理体制下，利用现有条件，发挥联合办学优势，在各学院支持下，做了一些过去各学院想做而没有能力做到的事。目的是为了通过改革，优化组合、合理配置和充分利用有限的教育资源，提高办学水平，提高教育质量和办学效益，更好地为地方经济建设服务，使我校尽快实现实质性合并，真正做到“资源共享，优势互补”。这些工作主要包括：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学校重视校党委嗯哼领导班子建设，加强思想政治工作，认真组织全校师生员工深入学习邓小平理论和党的十五大报告，特别是结合我校实际，学习贯彻十五大报告关于高教体制改革的有关论述，学习领会李岚清副总理关于教材体制改革的重要讲话和对集美大学改革发展所作的一系列重要指示，以此统一全校师生的思想，提高大家对高教体制改革的认识。同时我们开展校内调查研究，校外学习考察工作，学习兄弟院校合并办学的先进经验，为加快集美大学体制改革作了一些必要的准备。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抓紧新校区工程建设，完成了新校区的校门和绿化建设以及学生公寓、体院培训中心等建设项目。集中有限财力，在去年投资建设计算中心、电教中心、语言中心、电子文献中心和计算机网络管理中心等五个中心，并在全校开通了计算机校园网的二期工程，使网络进入一部分教师的宿舍楼，变拨号上网为直接上网，不仅加快运行速度，而且大大改善教师的上网和运行的质量，并可以实现用户的多媒体音频点播。同时利用校园网的开通建设集美大学的图书馆信息共享服务系统，今后全校六股图书馆信息共享服务系统，今后全校六个图书馆的馆藏书刊目录和图书文献可以实现上联机检索，同时通过建立统一的图书馆文献资料数据库，各学院图书馆也可以实现网上馆际自动互借。本学期开始建设集美大学多媒体多功能教学网，利用计算机校园网实现远程多媒体教学，全校已开始规划在校部、新区和旧区各建一个多媒体计算机教室连成一体，实现远程教学功能，由一位教师同时给三个班的学生上课。今后还可以进一步把一校六院的电脑教室连成一体，在实现远程教学功能的同时，用学生每人一台电脑和大屏幕代替传统的黑板，改变以往的满堂灌的陈旧教学方法，逐步实现教师与学生的交互式、讨论式的教学方法。这些现代化教学基础设施的建设，使我校的办学条件得到明显改善，同时进一步增强了学校的凝聚力，推动了教学科研水平的提高。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继续开展本科教学合格评价，以评促建，以评促改，以评价促进实质性联合。将教学工作合格评价作为一项增强学校凝聚力的工程来抓。经过近两年的自评自查和整改工作，我校已于去年</w:t>
      </w:r>
      <w:r>
        <w:rPr>
          <w:rFonts w:eastAsia="宋体;SimSun" w:cs="宋体;SimSun" w:ascii="宋体;SimSun" w:hAnsi="宋体;SimSun"/>
          <w:sz w:val="24"/>
          <w:szCs w:val="24"/>
        </w:rPr>
        <w:t>10</w:t>
      </w:r>
      <w:r>
        <w:rPr>
          <w:rFonts w:ascii="宋体;SimSun" w:hAnsi="宋体;SimSun" w:cs="宋体;SimSun" w:eastAsia="宋体;SimSun"/>
          <w:sz w:val="24"/>
          <w:szCs w:val="24"/>
        </w:rPr>
        <w:t>月顺利通过省教委组织的教学工作合格评价阶段性成果检查，来校检查的专家对此给予充分肯定。教学工作合格评价的开展，促进了凝聚力的形成，为学校最终实现实质性合并打下了良好的基础。我们将在此基础上，对照教育部新颁布的评价指标体系，分阶段进行整改，迎接教育部</w:t>
      </w:r>
      <w:r>
        <w:rPr>
          <w:rFonts w:eastAsia="宋体;SimSun" w:cs="宋体;SimSun" w:ascii="宋体;SimSun" w:hAnsi="宋体;SimSun"/>
          <w:sz w:val="24"/>
          <w:szCs w:val="24"/>
        </w:rPr>
        <w:t>1999</w:t>
      </w:r>
      <w:r>
        <w:rPr>
          <w:rFonts w:ascii="宋体;SimSun" w:hAnsi="宋体;SimSun" w:cs="宋体;SimSun" w:eastAsia="宋体;SimSun"/>
          <w:sz w:val="24"/>
          <w:szCs w:val="24"/>
        </w:rPr>
        <w:t>年的检查验收。通过教学工作评价，我们实施“高等教育面向</w:t>
      </w:r>
      <w:r>
        <w:rPr>
          <w:rFonts w:eastAsia="宋体;SimSun" w:cs="宋体;SimSun" w:ascii="宋体;SimSun" w:hAnsi="宋体;SimSun"/>
          <w:sz w:val="24"/>
          <w:szCs w:val="24"/>
        </w:rPr>
        <w:t>21</w:t>
      </w:r>
      <w:r>
        <w:rPr>
          <w:rFonts w:ascii="宋体;SimSun" w:hAnsi="宋体;SimSun" w:cs="宋体;SimSun" w:eastAsia="宋体;SimSun"/>
          <w:sz w:val="24"/>
          <w:szCs w:val="24"/>
        </w:rPr>
        <w:t xml:space="preserve">世纪教学内容和课程体系改革计划”。随着这项工作的深入，涌现出了一批有较高质量的科学科研成果，我们从中精选了十二部专著予以资助出版。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继续加强学科建设、课程建设和师资队伍建设，通过一年的努力我校已通过了国务院学位办对我校申请成为硕士研究生授予单位整体条件的初审，水产养殖、轮机工程、摄影与测量等学科受到全国同行的专家组的好评，有望在全校实现实质性合并后争取通过最后审批，成为硕士学位授予单位。一批跨世纪学术带头和青年骨干教师也得到资助和培养。近年来，学校的科研工作得到了重视和加强，全校科研经费逐年有所增加，今年上半年又获得了</w:t>
      </w:r>
      <w:r>
        <w:rPr>
          <w:rFonts w:eastAsia="宋体;SimSun" w:cs="宋体;SimSun" w:ascii="宋体;SimSun" w:hAnsi="宋体;SimSun"/>
          <w:sz w:val="24"/>
          <w:szCs w:val="24"/>
        </w:rPr>
        <w:t>39</w:t>
      </w:r>
      <w:r>
        <w:rPr>
          <w:rFonts w:ascii="宋体;SimSun" w:hAnsi="宋体;SimSun" w:cs="宋体;SimSun" w:eastAsia="宋体;SimSun"/>
          <w:sz w:val="24"/>
          <w:szCs w:val="24"/>
        </w:rPr>
        <w:t xml:space="preserve">项联合国、交通部、农业部、省自然科学基金及省科委、省教委资助的科研项目，完成了一批企、事业单位委托的科研开发项目。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今年我校又增设了</w:t>
      </w:r>
      <w:r>
        <w:rPr>
          <w:rFonts w:eastAsia="宋体;SimSun" w:cs="宋体;SimSun" w:ascii="宋体;SimSun" w:hAnsi="宋体;SimSun"/>
          <w:sz w:val="24"/>
          <w:szCs w:val="24"/>
        </w:rPr>
        <w:t>4</w:t>
      </w:r>
      <w:r>
        <w:rPr>
          <w:rFonts w:ascii="宋体;SimSun" w:hAnsi="宋体;SimSun" w:cs="宋体;SimSun" w:eastAsia="宋体;SimSun"/>
          <w:sz w:val="24"/>
          <w:szCs w:val="24"/>
        </w:rPr>
        <w:t xml:space="preserve">门本科专业，继续实行全校以统一的集美大学的名义对外招生，生源数量大足，质量好，有不少本科专业录取了重点线的学生，相当多的专科专业录取到了本科线，这说明集美大学作为一个整体，对外有了一定的知名度和吸引力，并得到社会各界的广泛认同。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还注意加强精神文明建设，创建文明校园，在厦门市和集美区政府支持下，积极开展校园环境的综合整治，使校园的面貌有较大的改观。今年我国长江、嫩江、松花江流域发生了建国以来最重要的洪涝灾害，灾区人民和三十多万部队官兵一起和洪水进行了一场气壮山河的殊死搏斗。灾区也牵动集美大学全体师生的心，全校师生为灾区捐款</w:t>
      </w:r>
      <w:r>
        <w:rPr>
          <w:rFonts w:eastAsia="宋体;SimSun" w:cs="宋体;SimSun" w:ascii="宋体;SimSun" w:hAnsi="宋体;SimSun"/>
          <w:sz w:val="24"/>
          <w:szCs w:val="24"/>
        </w:rPr>
        <w:t>66</w:t>
      </w:r>
      <w:r>
        <w:rPr>
          <w:rFonts w:ascii="宋体;SimSun" w:hAnsi="宋体;SimSun" w:cs="宋体;SimSun" w:eastAsia="宋体;SimSun"/>
          <w:sz w:val="24"/>
          <w:szCs w:val="24"/>
        </w:rPr>
        <w:t>万元，捐赠衣物</w:t>
      </w:r>
      <w:r>
        <w:rPr>
          <w:rFonts w:eastAsia="宋体;SimSun" w:cs="宋体;SimSun" w:ascii="宋体;SimSun" w:hAnsi="宋体;SimSun"/>
          <w:sz w:val="24"/>
          <w:szCs w:val="24"/>
        </w:rPr>
        <w:t>2</w:t>
      </w:r>
      <w:r>
        <w:rPr>
          <w:rFonts w:ascii="宋体;SimSun" w:hAnsi="宋体;SimSun" w:cs="宋体;SimSun" w:eastAsia="宋体;SimSun"/>
          <w:sz w:val="24"/>
          <w:szCs w:val="24"/>
        </w:rPr>
        <w:t xml:space="preserve">万多件。我们决心学习抗洪抢险英模先进事迹，弘扬伟大的抗洪精神，努力工作，勤奋学习，为祖国争攀科学高峰。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尽管我们在过去一年的工作中取得了一些进步和成绩，但是也还存在许多困难和问题，主要表现在办学条件、师资队伍、学科建设等方面。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办学条件方面，全校有不少教学装备陈旧、老化、单一、数量不足，且重复建设过多，远不能满足教学科研的需求，急需经费投入，及时更新和补充；新校区配套建设不够完善，整体功能难以发挥；村牧楼和重文楼的建设还需要进一步加快。师资队伍方面，高职称教师比例不高，青年教师具有研究生学历的比例偏低，高职称人数偏少，结构不合理，急需引进高水平人才。学科建设方面，主干学科没有明显的水平优势，缺乏高水平的学科带头人；专业重复设置的问题没有解决，优势学科群难以形成；课程建设水平也有待进一步提高。在集美大学的实质性合并工作中还存在一些需要协调的问题。希望上级领导尽快帮助协调解决。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二、今后的办学思路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集美大学实质性合并工作在省、市领导的关心支持和大家的共同努力下，终于迈出了可喜的一步。今后的一段时期，是集美大学深化改革，办学质量上新台阶的关键时期。我们对今后工作的基本思路是：以体制改革为契机，以教学改革为核心，带动各方面改革工作的深入开展，努力完成江总书记在党的十五大报告中提出的加快高教管理体制改革任务，坚决贯彻江总书记在庆祝北京大学建校一百周年大会上的讲话精神，努力把集美大学办成培养和造就高素质的创造性人才的摇篮。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贯彻今年年初在扬州召开的全国高等教育管理体制改革经验交流会会议精神，积极而稳妥地加快我校体制改革步伐。按照教育部提出实质性合并的高校必须实行“五个统一”（即统一的领导班子、统一的管理机构、统一的财务、统一的规划、统一的规章制度）的要求，执行省委政府的决定，努力实施实质性合并方案。在合并过程中，要按照贺省长在集美大学校董会第二次全体会议上的讲话中对学校工作提出的要求，加强领导，加强思想整治工作，保证改革工作的顺利进行。通过改革，精简机构，优化组合教育资源，科学合理地调整学科和专业，提高教学质量。同时，认真处理好各种问题，特别是处理好干部分流、教职工的福利待遇等问题，发挥广大干部教师的积极性。努力探索适合校情的校内管理体制。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福建省及厦门经济特区经济社会发展、福建省高等教育布局和本校办学基础，集美大学将以培养应用型人才为主，办成一所面向特区、面向海洋、面向海内外，以工科为主的多科性综合大学。我们要努力创造条件，争取尽快成为硕士学位授予单位，提高集美大学的办学层次。在发展规模上，将根据发展目标，扩大本科教育，逐步减少专科教育，发展研究生教育。到</w:t>
      </w:r>
      <w:r>
        <w:rPr>
          <w:rFonts w:eastAsia="宋体;SimSun" w:cs="宋体;SimSun" w:ascii="宋体;SimSun" w:hAnsi="宋体;SimSun"/>
          <w:sz w:val="24"/>
          <w:szCs w:val="24"/>
        </w:rPr>
        <w:t>2000</w:t>
      </w:r>
      <w:r>
        <w:rPr>
          <w:rFonts w:ascii="宋体;SimSun" w:hAnsi="宋体;SimSun" w:cs="宋体;SimSun" w:eastAsia="宋体;SimSun"/>
          <w:sz w:val="24"/>
          <w:szCs w:val="24"/>
        </w:rPr>
        <w:t>年在校生达</w:t>
      </w:r>
      <w:r>
        <w:rPr>
          <w:rFonts w:eastAsia="宋体;SimSun" w:cs="宋体;SimSun" w:ascii="宋体;SimSun" w:hAnsi="宋体;SimSun"/>
          <w:sz w:val="24"/>
          <w:szCs w:val="24"/>
        </w:rPr>
        <w:t>9600</w:t>
      </w:r>
      <w:r>
        <w:rPr>
          <w:rFonts w:ascii="宋体;SimSun" w:hAnsi="宋体;SimSun" w:cs="宋体;SimSun" w:eastAsia="宋体;SimSun"/>
          <w:sz w:val="24"/>
          <w:szCs w:val="24"/>
        </w:rPr>
        <w:t>人，其中本科上占</w:t>
      </w:r>
      <w:r>
        <w:rPr>
          <w:rFonts w:eastAsia="宋体;SimSun" w:cs="宋体;SimSun" w:ascii="宋体;SimSun" w:hAnsi="宋体;SimSun"/>
          <w:sz w:val="24"/>
          <w:szCs w:val="24"/>
        </w:rPr>
        <w:t>65%</w:t>
      </w:r>
      <w:r>
        <w:rPr>
          <w:rFonts w:ascii="宋体;SimSun" w:hAnsi="宋体;SimSun" w:cs="宋体;SimSun" w:eastAsia="宋体;SimSun"/>
          <w:sz w:val="24"/>
          <w:szCs w:val="24"/>
        </w:rPr>
        <w:t>，研究生教育开始起步；到</w:t>
      </w:r>
      <w:r>
        <w:rPr>
          <w:rFonts w:eastAsia="宋体;SimSun" w:cs="宋体;SimSun" w:ascii="宋体;SimSun" w:hAnsi="宋体;SimSun"/>
          <w:sz w:val="24"/>
          <w:szCs w:val="24"/>
        </w:rPr>
        <w:t>2005</w:t>
      </w:r>
      <w:r>
        <w:rPr>
          <w:rFonts w:ascii="宋体;SimSun" w:hAnsi="宋体;SimSun" w:cs="宋体;SimSun" w:eastAsia="宋体;SimSun"/>
          <w:sz w:val="24"/>
          <w:szCs w:val="24"/>
        </w:rPr>
        <w:t>年，在校生规模为</w:t>
      </w:r>
      <w:r>
        <w:rPr>
          <w:rFonts w:eastAsia="宋体;SimSun" w:cs="宋体;SimSun" w:ascii="宋体;SimSun" w:hAnsi="宋体;SimSun"/>
          <w:sz w:val="24"/>
          <w:szCs w:val="24"/>
        </w:rPr>
        <w:t>10000</w:t>
      </w:r>
      <w:r>
        <w:rPr>
          <w:rFonts w:ascii="宋体;SimSun" w:hAnsi="宋体;SimSun" w:cs="宋体;SimSun" w:eastAsia="宋体;SimSun"/>
          <w:sz w:val="24"/>
          <w:szCs w:val="24"/>
        </w:rPr>
        <w:t>人，本科生站</w:t>
      </w:r>
      <w:r>
        <w:rPr>
          <w:rFonts w:eastAsia="宋体;SimSun" w:cs="宋体;SimSun" w:ascii="宋体;SimSun" w:hAnsi="宋体;SimSun"/>
          <w:sz w:val="24"/>
          <w:szCs w:val="24"/>
        </w:rPr>
        <w:t>70%</w:t>
      </w:r>
      <w:r>
        <w:rPr>
          <w:rFonts w:ascii="宋体;SimSun" w:hAnsi="宋体;SimSun" w:cs="宋体;SimSun" w:eastAsia="宋体;SimSun"/>
          <w:sz w:val="24"/>
          <w:szCs w:val="24"/>
        </w:rPr>
        <w:t>以上，研究生教育得到适度发展。到</w:t>
      </w:r>
      <w:r>
        <w:rPr>
          <w:rFonts w:eastAsia="宋体;SimSun" w:cs="宋体;SimSun" w:ascii="宋体;SimSun" w:hAnsi="宋体;SimSun"/>
          <w:sz w:val="24"/>
          <w:szCs w:val="24"/>
        </w:rPr>
        <w:t>2010</w:t>
      </w:r>
      <w:r>
        <w:rPr>
          <w:rFonts w:ascii="宋体;SimSun" w:hAnsi="宋体;SimSun" w:cs="宋体;SimSun" w:eastAsia="宋体;SimSun"/>
          <w:sz w:val="24"/>
          <w:szCs w:val="24"/>
        </w:rPr>
        <w:t>年，在校生规模为</w:t>
      </w:r>
      <w:r>
        <w:rPr>
          <w:rFonts w:eastAsia="宋体;SimSun" w:cs="宋体;SimSun" w:ascii="宋体;SimSun" w:hAnsi="宋体;SimSun"/>
          <w:sz w:val="24"/>
          <w:szCs w:val="24"/>
        </w:rPr>
        <w:t>12000</w:t>
      </w:r>
      <w:r>
        <w:rPr>
          <w:rFonts w:ascii="宋体;SimSun" w:hAnsi="宋体;SimSun" w:cs="宋体;SimSun" w:eastAsia="宋体;SimSun"/>
          <w:sz w:val="24"/>
          <w:szCs w:val="24"/>
        </w:rPr>
        <w:t xml:space="preserve">人，以本科教育为主，研究生教育有较大发展。同时我们要尽快做好集美大学校园总体建设发展规划，努力完成各项基建工程，进一步改善办学条件。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在学科专业建设方面，根据福建省、厦门市支柱产业、重点产业发展和建设“海洋强省”的需要，建设好航海、水产类学科专业，大力发展机电、信息工程等工科专业。办好经济、体育、师范教育类专业。同时，依托多科性综合大学的办学优势，改革高师教育的培养模式。作为中外合作办学模式的试点，我们要继续努力办好工商管理学院，要尽快调整合并各学院重复设置的专业，重点建设若干个具有鲜明的办学特色和较高水平的学科专业。我们要抓住机遇，尽快组建机电学院、信息工程学院以及高等职业技术学院和海外教育学院，努力为地方经济建设服务，为企业多培养应用技术人才。学校将在近期增设一批研究所，以应用性研究为主，通过开发实用技术，逐步带动基础研究，提高整体科研水平。注重信息咨询和技术咨询服务，为地方信息产业作出贡献。鼓励教师走出实验室。走出校门，深入实际，努力为两个文明建设服务。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加强师资队伍建设，坚持以教学为中心。制定优惠政策，引进一批高水平人才，改善我校师资队伍的素质和结构。要努力贯彻党的教育方针。要贯彻落实在武汉召开的全国教学工作会议精神，进一步明确办学思想，切实落实教学工作在学校工作中的中心地位；改革教育思想，更新教育观念；深化“两课”改革，加强文化素质教育，培养坚定的社会主义事业建设者和接班人；拓宽专业口径，调整知识、能力、素质结构，构建适应新世纪需要的人才培养模式；深化教学内容和课程体系改革，提高人才培养质量；改革教学方法和手段，加强对学生自学能力和创新能力的培养；加强教师和教学管理队伍建设；增加教学经费投入，加强教学基本建设；加强科研工作，深化教学管理改革，提高质量意识。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国高等教育肩负着为现代化建设培养人才和知识创新的历史性重任，每一个学校都需要进一步适应改革开放和建立社会主义市场经济体制，实施“科教兴国”的需要，迎接</w:t>
      </w:r>
      <w:r>
        <w:rPr>
          <w:rFonts w:eastAsia="宋体;SimSun" w:cs="宋体;SimSun" w:ascii="宋体;SimSun" w:hAnsi="宋体;SimSun"/>
          <w:sz w:val="24"/>
          <w:szCs w:val="24"/>
        </w:rPr>
        <w:t>21</w:t>
      </w:r>
      <w:r>
        <w:rPr>
          <w:rFonts w:ascii="宋体;SimSun" w:hAnsi="宋体;SimSun" w:cs="宋体;SimSun" w:eastAsia="宋体;SimSun"/>
          <w:sz w:val="24"/>
          <w:szCs w:val="24"/>
        </w:rPr>
        <w:t xml:space="preserve">世纪科学技术革命和知识经济的挑战。为此，我们正面临着一项非常艰巨的任务，就是要转变观念，改革传统的办学模式，根据经济和社会发展的要求，以及人民群众日益增长的教育需求，不断增强学校自主办学和主动适应发展变化的能力，畅通学校进入经济建设主战场的渠道，为国家和区域的经济发展和社会进步，努力培养全面发展和具有创新意识、创造能力的应用型、复合型人才。而要达到这个要求这个要求，当前最关键的就是要进一步贯彻邓小平“面向现代化、面向世界、面向未来”的方针，坚定不移地走产、学、研相结合的道路。集美大学地处厦门特区，厦门市实施科教兴市的战略和厦门经济特区建设的辉煌成就与宏伟规划，不仅给我校的改革与发展提供了各方面的保证，而且给我校为厦门经济特区服务和走产、学、研相结合的道路，开辟了一个大有作为的广阔前景。我们十分高兴的是，经省政府同意，在石书记、洪市长亲自关心下，有十几家特区的企业领导人加入我校校董会，进一步密切了学校与企业的联系，使学校有机会更好地向企业学习，把他们发展高新技术，不断提高经营管理水平，使企业获得不断发展和壮大的成功经验引进学校并且使学校的办学方向、目标更贴近市场，能够根据社会和企业的需要来培养特区经济发展急需的人才。我们相信，在省委、省政府、市委、市政府和各位校董的支持下，我们在产、学、研相结合的道路上会越走越宽广。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集美大学现在正处于深化改革和继续发展的关键时期，我们迈出的仅仅是在改革与发展中必须 走的第一步，更艰苦的任务还在后头。作为学校主要领导，我们既看到了集美大学未来的美好前景，同时，也感到自己肩上的责任重大。实现实质性合并后，我们一定要努力学习，开拓进取，尽职尽力，勤奋工作，把各学院办更好，要以优异的办学成绩让交通部、农业部，福建省、厦门市的领导放心。同时，我们还要继续加强与交通部、农业部以及全体校董的联系和沟通，继续得到两部的关心与支持，诚心接受全体校董的批评与监督。带领全校师生，认真贯彻党的十五大精神，高举邓小平理论伟大旗帜，加强党建工作，认真贯彻《高教法》，尽快使集美大学在机构改革、学科调整、教学质量和后勤改革等各方面取得显著成绩，争取明年全国高等教育管理体制改革经验交流会在我校召开。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今年是陈嘉庚先生诞辰</w:t>
      </w:r>
      <w:r>
        <w:rPr>
          <w:rFonts w:eastAsia="宋体;SimSun" w:cs="宋体;SimSun" w:ascii="宋体;SimSun" w:hAnsi="宋体;SimSun"/>
          <w:sz w:val="24"/>
          <w:szCs w:val="24"/>
        </w:rPr>
        <w:t>124</w:t>
      </w:r>
      <w:r>
        <w:rPr>
          <w:rFonts w:ascii="宋体;SimSun" w:hAnsi="宋体;SimSun" w:cs="宋体;SimSun" w:eastAsia="宋体;SimSun"/>
          <w:sz w:val="24"/>
          <w:szCs w:val="24"/>
        </w:rPr>
        <w:t>周年，嘉庚先生创办集美学村</w:t>
      </w:r>
      <w:r>
        <w:rPr>
          <w:rFonts w:eastAsia="宋体;SimSun" w:cs="宋体;SimSun" w:ascii="宋体;SimSun" w:hAnsi="宋体;SimSun"/>
          <w:sz w:val="24"/>
          <w:szCs w:val="24"/>
        </w:rPr>
        <w:t>85</w:t>
      </w:r>
      <w:r>
        <w:rPr>
          <w:rFonts w:ascii="宋体;SimSun" w:hAnsi="宋体;SimSun" w:cs="宋体;SimSun" w:eastAsia="宋体;SimSun"/>
          <w:sz w:val="24"/>
          <w:szCs w:val="24"/>
        </w:rPr>
        <w:t>周年，也是集美中学和师范教育创办</w:t>
      </w:r>
      <w:r>
        <w:rPr>
          <w:rFonts w:eastAsia="宋体;SimSun" w:cs="宋体;SimSun" w:ascii="宋体;SimSun" w:hAnsi="宋体;SimSun"/>
          <w:sz w:val="24"/>
          <w:szCs w:val="24"/>
        </w:rPr>
        <w:t>80</w:t>
      </w:r>
      <w:r>
        <w:rPr>
          <w:rFonts w:ascii="宋体;SimSun" w:hAnsi="宋体;SimSun" w:cs="宋体;SimSun" w:eastAsia="宋体;SimSun"/>
          <w:sz w:val="24"/>
          <w:szCs w:val="24"/>
        </w:rPr>
        <w:t>周年，集美学村培育的无数英才和栋梁已遍布世界各地。赤子天涯路远，依依故里情深。无论这些校友们走到哪里，我们都会感受到他们对集美母校的深情和依恋。我们不会忘记，集美大学的每一步发展，每一点进步，都凝聚着海内外校友和校董的关注和心血，我们只有艰苦奋斗，全心全意办好集美大学，才对得起全体校董和广大校友的厚爱和关怀。陈嘉庚精神是集美大学的最大优势和宝贵的精神财富，嘉庚先生崇高的思想品质、伟大的情操和不朽的精神，是我们的人生楷模，我们一定要弘扬嘉庚精神，迎接世纪的挑战，加快学校改革和建设发展的步伐，把一个充满生机与活力的集美大学带入</w:t>
      </w:r>
      <w:r>
        <w:rPr>
          <w:rFonts w:eastAsia="宋体;SimSun" w:cs="宋体;SimSun" w:ascii="宋体;SimSun" w:hAnsi="宋体;SimSun"/>
          <w:sz w:val="24"/>
          <w:szCs w:val="24"/>
        </w:rPr>
        <w:t>21</w:t>
      </w:r>
      <w:r>
        <w:rPr>
          <w:rFonts w:ascii="宋体;SimSun" w:hAnsi="宋体;SimSun" w:cs="宋体;SimSun" w:eastAsia="宋体;SimSun"/>
          <w:sz w:val="24"/>
          <w:szCs w:val="24"/>
        </w:rPr>
        <w:t xml:space="preserve">世纪。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5</w:t>
      </w:r>
      <w:r>
        <w:rPr>
          <w:rFonts w:ascii="宋体;SimSun" w:hAnsi="宋体;SimSun" w:cs="宋体;SimSun" w:eastAsia="宋体;SimSun"/>
          <w:b/>
          <w:sz w:val="36"/>
          <w:szCs w:val="36"/>
        </w:rPr>
        <w:t>、雨夜</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邱晓兰</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许久未曾静心聆听细雨敲窗了。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今夜恰是雨夜。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撑了一把小伞，一改往日的任性。雨不大倒也缠绵，淅淅沥沥地，不像落在伞上，倒似滴入了我的心。夏日的雨说到就到，而且总伴着那急促的雷声，风刹时冰冷了脸庞，一反晴日那咄咄逼人的热情。调皮的童心不愿为时空而改变，宛如从前的那个雨夜，只是少了一种寄托。行人寥寥无几，唯有的也是那匆匆离去的背影，奔向他们痴心守候的灯火。突然好感动，也好想为自己点亮一盏灯，一盏心灯，使心不寂寞，也不彷徨。偶尔的几声犬吠划破了四周的宁静，也惊落了谁家门檐下的小燕子冲入了雨帘。不再回头。这倒提醒了我，该回家了，或许前方正有一盏灯，为我守候！（邱晓兰：集美大学师范学院</w:t>
      </w:r>
      <w:r>
        <w:rPr>
          <w:rFonts w:eastAsia="宋体;SimSun" w:cs="宋体;SimSun" w:ascii="宋体;SimSun" w:hAnsi="宋体;SimSun"/>
          <w:sz w:val="24"/>
          <w:szCs w:val="24"/>
        </w:rPr>
        <w:t>97</w:t>
      </w:r>
      <w:r>
        <w:rPr>
          <w:rFonts w:ascii="宋体;SimSun" w:hAnsi="宋体;SimSun" w:cs="宋体;SimSun" w:eastAsia="宋体;SimSun"/>
          <w:sz w:val="24"/>
          <w:szCs w:val="24"/>
        </w:rPr>
        <w:t>中文</w:t>
      </w:r>
      <w:r>
        <w:rPr>
          <w:rFonts w:eastAsia="宋体;SimSun" w:cs="宋体;SimSun" w:ascii="宋体;SimSun" w:hAnsi="宋体;SimSun"/>
          <w:sz w:val="24"/>
          <w:szCs w:val="24"/>
        </w:rPr>
        <w:t>2</w:t>
      </w:r>
      <w:r>
        <w:rPr>
          <w:rFonts w:ascii="宋体;SimSun" w:hAnsi="宋体;SimSun" w:cs="宋体;SimSun" w:eastAsia="宋体;SimSun"/>
          <w:sz w:val="24"/>
          <w:szCs w:val="24"/>
        </w:rPr>
        <w:t xml:space="preserve">班）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6</w:t>
      </w:r>
      <w:r>
        <w:rPr>
          <w:rFonts w:ascii="宋体;SimSun" w:hAnsi="宋体;SimSun" w:cs="宋体;SimSun" w:eastAsia="宋体;SimSun"/>
          <w:b/>
          <w:sz w:val="36"/>
          <w:szCs w:val="36"/>
        </w:rPr>
        <w:t>、盛典应群贤  联谊促心通</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记厦门市纪念陈嘉庚先生创办集美中学</w:t>
      </w:r>
      <w:r>
        <w:rPr>
          <w:rFonts w:eastAsia="宋体;SimSun" w:cs="宋体;SimSun" w:ascii="宋体;SimSun" w:hAnsi="宋体;SimSun"/>
          <w:sz w:val="24"/>
          <w:szCs w:val="24"/>
        </w:rPr>
        <w:t>80</w:t>
      </w:r>
      <w:r>
        <w:rPr>
          <w:rFonts w:ascii="宋体;SimSun" w:hAnsi="宋体;SimSun" w:cs="宋体;SimSun" w:eastAsia="宋体;SimSun"/>
          <w:sz w:val="24"/>
          <w:szCs w:val="24"/>
        </w:rPr>
        <w:t>周年活动</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林红晖</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金秋十月，南国之旅，阳光明媚，和风吹拂，鼓乐喧天，厦门市纪念陈嘉庚先生创办集美中学</w:t>
      </w:r>
      <w:r>
        <w:rPr>
          <w:rFonts w:eastAsia="宋体;SimSun" w:cs="宋体;SimSun" w:ascii="宋体;SimSun" w:hAnsi="宋体;SimSun"/>
          <w:sz w:val="24"/>
          <w:szCs w:val="24"/>
        </w:rPr>
        <w:t>80</w:t>
      </w:r>
      <w:r>
        <w:rPr>
          <w:rFonts w:ascii="宋体;SimSun" w:hAnsi="宋体;SimSun" w:cs="宋体;SimSun" w:eastAsia="宋体;SimSun"/>
          <w:sz w:val="24"/>
          <w:szCs w:val="24"/>
        </w:rPr>
        <w:t>周年大会隆重举行。中共福建省委常委、市委书记石兆彬、副省长汪毅夫、市长洪永世、市人大主任李秀记、市政协主席蔡望怀等省市领导和全国人大常委黄长溪以及海内外陈嘉庚先生的亲属、集美中学校友、师生及来宾</w:t>
      </w:r>
      <w:r>
        <w:rPr>
          <w:rFonts w:eastAsia="宋体;SimSun" w:cs="宋体;SimSun" w:ascii="宋体;SimSun" w:hAnsi="宋体;SimSun"/>
          <w:sz w:val="24"/>
          <w:szCs w:val="24"/>
        </w:rPr>
        <w:t>4000</w:t>
      </w:r>
      <w:r>
        <w:rPr>
          <w:rFonts w:ascii="宋体;SimSun" w:hAnsi="宋体;SimSun" w:cs="宋体;SimSun" w:eastAsia="宋体;SimSun"/>
          <w:sz w:val="24"/>
          <w:szCs w:val="24"/>
        </w:rPr>
        <w:t xml:space="preserve">多人欢聚一堂，深切缅怀陈嘉庚先生的丰功伟绩。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市长助理江暑霞主持了大会。石兆彬、汪毅夫及陈嘉庚先生亲属代表陈立人、陈佩贞、陈君宝等向陈嘉庚先生铜像敬献了花篮，表达了对陈嘉庚先生无限崇敬和深切缅怀。在少先队员的饱含深情的献辞过后，汪毅夫、洪永世分别代表省、市政府讲了话，对陈嘉庚先生爱国爱乡、倾资办学的精神以及他对厦门市的历史性贡献给予充分肯定和高度褒扬。徐胜年校长报告了集美中学近年来的办学情况和发展目标，陈嘉庚先生长孙陈立人、北京校友会常务副理事长许森源、香港集美校友会理事长叶联意、泰国集美校友理事长丁文志也发表了热情洋溢的讲话。全国侨联、省教委、省侨联、市人大侨务外事委、厦门大学、集美大学、福建师大、北京燕京华侨大学和部分兄弟学校，施学慨、陈金烈、张恭泰、李欲晞以及部分校友向大会发来贺信、贺电。大会隆重热烈，简朴务实，有序有效，取得圆满成功，受到一致好评。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纪念大会后，市教委主任邓渊源主持了集美中学科技楼奠基典礼，市政协副主席、市委统战部部长、集美校委会主任陈耀中讲话，石兆彬、汪毅夫、洪永世、陈立人、李尚大、张楚琨、王毅林、徐胜年、叶联意等为科技楼挥锹培土，这一跨世纪的建筑也将奠定集美中学进一步发展的基础。随后，洪永世市长等领导接受了学校记者团小记者们的采访，与他们亲切交谈，李尚大等知名校友为学生签名留念，勉励他们勤奋学习，报效社会。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 xml:space="preserve">日下午，师生、校友们同台联欢，福南堂里气氛欢快热烈，老教师们合唱团的老同志们精神抖擞，用《我们的歌》唱出一曲《集美颂》，老三届、新三届校友文艺队高唱《今天是你的生日》，表达了携手《走进新时代》的决心，香港、泰国集美校友会文艺队一曲《在欢乐的日子里》，《祝福》母校更加欣欣向荣，校教工、学生艺术团师生们也载歌载舞，还表演了电声乐器合奏、中国武术、印尼舞等丰富多彩的节目。在《集美晨曲》《集美学校校歌》歌声中，联欢会达到一个新的高潮，圆满结束。校友、师生们都心情激动，余兴未尽，依依不舍。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日上午，福南堂里掌声雷动，一场知名校友事迹报告会在这里举行。老一辈校友、著名化学家蔡启瑞教授，是中科院资深院士、国家催化大会理事会理事、原厦大副校长，在教育科研战线上耕耘几十年且硕果累累。虽年逾八十，仍奋斗不息，关心母校建设和校庆筹备，并亲自参加校庆筹备工作会，为母校建设科学楼积极呼吁，并带头捐款一万元。陈煌系高中</w:t>
      </w:r>
      <w:r>
        <w:rPr>
          <w:rFonts w:eastAsia="宋体;SimSun" w:cs="宋体;SimSun" w:ascii="宋体;SimSun" w:hAnsi="宋体;SimSun"/>
          <w:sz w:val="24"/>
          <w:szCs w:val="24"/>
        </w:rPr>
        <w:t>58</w:t>
      </w:r>
      <w:r>
        <w:rPr>
          <w:rFonts w:ascii="宋体;SimSun" w:hAnsi="宋体;SimSun" w:cs="宋体;SimSun" w:eastAsia="宋体;SimSun"/>
          <w:sz w:val="24"/>
          <w:szCs w:val="24"/>
        </w:rPr>
        <w:t>组校友，现任杏林公安分局副局长兼刑警大队长，成绩显赫，在</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9·10”</w:t>
      </w:r>
      <w:r>
        <w:rPr>
          <w:rFonts w:ascii="宋体;SimSun" w:hAnsi="宋体;SimSun" w:cs="宋体;SimSun" w:eastAsia="宋体;SimSun"/>
          <w:sz w:val="24"/>
          <w:szCs w:val="24"/>
        </w:rPr>
        <w:t xml:space="preserve">事件中，临危不惧，置生死不顾，果断排除爆炸险情，荣立省公安厅一等功，被公安部授予“全国公安战线一级英模”，被省委、省政府授予“爱民模范”。老、新一辈校友弘扬嘉庚精神，爱国爱民，勤奋学习，诚毅做人，乐于奉献的精神深深打动了在场的每一个人，给他们上了一场生动的教育课，全场不时响起一阵阵热烈的掌声。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纪念活动的筹备过程和成功举办，始终得到省、市领导以及市政委领导的重视和支持，他们并欣然应邀担任筹委会成员，洪永世市长担任主任。</w:t>
      </w:r>
      <w:r>
        <w:rPr>
          <w:rFonts w:eastAsia="宋体;SimSun" w:cs="宋体;SimSun" w:ascii="宋体;SimSun" w:hAnsi="宋体;SimSun"/>
          <w:sz w:val="24"/>
          <w:szCs w:val="24"/>
        </w:rPr>
        <w:t>16</w:t>
      </w:r>
      <w:r>
        <w:rPr>
          <w:rFonts w:ascii="宋体;SimSun" w:hAnsi="宋体;SimSun" w:cs="宋体;SimSun" w:eastAsia="宋体;SimSun"/>
          <w:sz w:val="24"/>
          <w:szCs w:val="24"/>
        </w:rPr>
        <w:t>日晚，省、市领导还在月华酒店亲切会见并宴请陈嘉庚亲属和已经笠厦的海内外校友代表。</w:t>
      </w:r>
      <w:r>
        <w:rPr>
          <w:rFonts w:eastAsia="宋体;SimSun" w:cs="宋体;SimSun" w:ascii="宋体;SimSun" w:hAnsi="宋体;SimSun"/>
          <w:sz w:val="24"/>
          <w:szCs w:val="24"/>
        </w:rPr>
        <w:t>17</w:t>
      </w:r>
      <w:r>
        <w:rPr>
          <w:rFonts w:ascii="宋体;SimSun" w:hAnsi="宋体;SimSun" w:cs="宋体;SimSun" w:eastAsia="宋体;SimSun"/>
          <w:sz w:val="24"/>
          <w:szCs w:val="24"/>
        </w:rPr>
        <w:t>日晚，香港集美校友会还在厦门宾馆举行纪念陈嘉庚先生诞辰</w:t>
      </w:r>
      <w:r>
        <w:rPr>
          <w:rFonts w:eastAsia="宋体;SimSun" w:cs="宋体;SimSun" w:ascii="宋体;SimSun" w:hAnsi="宋体;SimSun"/>
          <w:sz w:val="24"/>
          <w:szCs w:val="24"/>
        </w:rPr>
        <w:t>124</w:t>
      </w:r>
      <w:r>
        <w:rPr>
          <w:rFonts w:ascii="宋体;SimSun" w:hAnsi="宋体;SimSun" w:cs="宋体;SimSun" w:eastAsia="宋体;SimSun"/>
          <w:sz w:val="24"/>
          <w:szCs w:val="24"/>
        </w:rPr>
        <w:t>周年、庆祝集美中学建校</w:t>
      </w:r>
      <w:r>
        <w:rPr>
          <w:rFonts w:eastAsia="宋体;SimSun" w:cs="宋体;SimSun" w:ascii="宋体;SimSun" w:hAnsi="宋体;SimSun"/>
          <w:sz w:val="24"/>
          <w:szCs w:val="24"/>
        </w:rPr>
        <w:t>80</w:t>
      </w:r>
      <w:r>
        <w:rPr>
          <w:rFonts w:ascii="宋体;SimSun" w:hAnsi="宋体;SimSun" w:cs="宋体;SimSun" w:eastAsia="宋体;SimSun"/>
          <w:sz w:val="24"/>
          <w:szCs w:val="24"/>
        </w:rPr>
        <w:t>周年、集美侨校建校</w:t>
      </w:r>
      <w:r>
        <w:rPr>
          <w:rFonts w:eastAsia="宋体;SimSun" w:cs="宋体;SimSun" w:ascii="宋体;SimSun" w:hAnsi="宋体;SimSun"/>
          <w:sz w:val="24"/>
          <w:szCs w:val="24"/>
        </w:rPr>
        <w:t>45</w:t>
      </w:r>
      <w:r>
        <w:rPr>
          <w:rFonts w:ascii="宋体;SimSun" w:hAnsi="宋体;SimSun" w:cs="宋体;SimSun" w:eastAsia="宋体;SimSun"/>
          <w:sz w:val="24"/>
          <w:szCs w:val="24"/>
        </w:rPr>
        <w:t xml:space="preserve">周年暨慰问离退休教工联欢晚宴。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几天来，校友们观看了电视专题片《陈嘉庚与集美中学》，参观了《陈嘉庚与集美中学学生》展览，由人民教育出版社正式出版的《中国名校丛书</w:t>
      </w:r>
      <w:r>
        <w:rPr>
          <w:rFonts w:eastAsia="宋体;SimSun" w:cs="宋体;SimSun" w:ascii="宋体;SimSun" w:hAnsi="宋体;SimSun"/>
          <w:sz w:val="24"/>
          <w:szCs w:val="24"/>
        </w:rPr>
        <w:t>·</w:t>
      </w:r>
      <w:r>
        <w:rPr>
          <w:rFonts w:ascii="宋体;SimSun" w:hAnsi="宋体;SimSun" w:cs="宋体;SimSun" w:eastAsia="宋体;SimSun"/>
          <w:sz w:val="24"/>
          <w:szCs w:val="24"/>
        </w:rPr>
        <w:t xml:space="preserve">厦门集美中学》、编辑印刷成册的《陈嘉庚与集美中学学生》和《集美校友》校庆特刊作为校庆纪念品，受到校友和来宾们的欢迎和喜爱。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几天来，校友们或以代表团为单位，或按组届、班级开展各种联谊活动。龙舟池畔、道南楼前、红花绿树掩映之中，校友们三人一伙、五人一群，同温同窗之谊，共话师生之情，互叙别后思念之情，谈论母校发展前景，几多感慨、几多回味，激动、幸福之情溢于言表。灯光闪烁，纷纷拍下这一幕幕难忘的镜头，欢言笑语，诉道不尽那一副副火热的衷肠。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海内外广大校友热情关心、大力支持此次活动，各地校友会、各组届、班级积极发动，广泛联络，组团参加，并自愿为学校发展添砖加瓦。校友们对厦门市党政领导给予集美中学的关心支持、对学校近年的发展变化、对此次校庆活动感到满意，表示要把这些讯息带回去，向校友们宣传。 </w:t>
      </w:r>
    </w:p>
    <w:p>
      <w:pPr>
        <w:pStyle w:val="Normal"/>
        <w:spacing w:lineRule="exact" w:line="400" w:before="0" w:after="0"/>
        <w:ind w:firstLine="465"/>
        <w:rPr/>
      </w:pPr>
      <w:r>
        <w:rPr>
          <w:rFonts w:ascii="宋体;SimSun" w:hAnsi="宋体;SimSun" w:cs="宋体;SimSun" w:eastAsia="宋体;SimSun"/>
          <w:sz w:val="24"/>
          <w:szCs w:val="24"/>
        </w:rPr>
        <w:t>此次活动，共有来自</w:t>
      </w:r>
      <w:r>
        <w:rPr>
          <w:rFonts w:eastAsia="宋体;SimSun" w:cs="宋体;SimSun" w:ascii="宋体;SimSun" w:hAnsi="宋体;SimSun"/>
          <w:sz w:val="24"/>
          <w:szCs w:val="24"/>
        </w:rPr>
        <w:t>7</w:t>
      </w:r>
      <w:r>
        <w:rPr>
          <w:rFonts w:ascii="宋体;SimSun" w:hAnsi="宋体;SimSun" w:cs="宋体;SimSun" w:eastAsia="宋体;SimSun"/>
          <w:sz w:val="24"/>
          <w:szCs w:val="24"/>
        </w:rPr>
        <w:t>个国家和地区的陈嘉庚先生亲属</w:t>
      </w:r>
      <w:r>
        <w:rPr>
          <w:rFonts w:eastAsia="宋体;SimSun" w:cs="宋体;SimSun" w:ascii="宋体;SimSun" w:hAnsi="宋体;SimSun"/>
          <w:sz w:val="24"/>
          <w:szCs w:val="24"/>
        </w:rPr>
        <w:t>28</w:t>
      </w:r>
      <w:r>
        <w:rPr>
          <w:rFonts w:ascii="宋体;SimSun" w:hAnsi="宋体;SimSun" w:cs="宋体;SimSun" w:eastAsia="宋体;SimSun"/>
          <w:sz w:val="24"/>
          <w:szCs w:val="24"/>
        </w:rPr>
        <w:t>人组团参加，是历年来陈嘉庚先生亲属中回国人数最多的。来自海内外的校友共</w:t>
      </w:r>
      <w:r>
        <w:rPr>
          <w:rFonts w:eastAsia="宋体;SimSun" w:cs="宋体;SimSun" w:ascii="宋体;SimSun" w:hAnsi="宋体;SimSun"/>
          <w:sz w:val="24"/>
          <w:szCs w:val="24"/>
        </w:rPr>
        <w:t>269</w:t>
      </w:r>
      <w:r>
        <w:rPr>
          <w:rFonts w:ascii="宋体;SimSun" w:hAnsi="宋体;SimSun" w:cs="宋体;SimSun" w:eastAsia="宋体;SimSun"/>
          <w:sz w:val="24"/>
          <w:szCs w:val="24"/>
        </w:rPr>
        <w:t>人，其中香港</w:t>
      </w:r>
      <w:r>
        <w:rPr>
          <w:rFonts w:eastAsia="宋体;SimSun" w:cs="宋体;SimSun" w:ascii="宋体;SimSun" w:hAnsi="宋体;SimSun"/>
          <w:sz w:val="24"/>
          <w:szCs w:val="24"/>
        </w:rPr>
        <w:t>207</w:t>
      </w:r>
      <w:r>
        <w:rPr>
          <w:rFonts w:ascii="宋体;SimSun" w:hAnsi="宋体;SimSun" w:cs="宋体;SimSun" w:eastAsia="宋体;SimSun"/>
          <w:sz w:val="24"/>
          <w:szCs w:val="24"/>
        </w:rPr>
        <w:t>人，台湾</w:t>
      </w:r>
      <w:r>
        <w:rPr>
          <w:rFonts w:eastAsia="宋体;SimSun" w:cs="宋体;SimSun" w:ascii="宋体;SimSun" w:hAnsi="宋体;SimSun"/>
          <w:sz w:val="24"/>
          <w:szCs w:val="24"/>
        </w:rPr>
        <w:t>4</w:t>
      </w:r>
      <w:r>
        <w:rPr>
          <w:rFonts w:ascii="宋体;SimSun" w:hAnsi="宋体;SimSun" w:cs="宋体;SimSun" w:eastAsia="宋体;SimSun"/>
          <w:sz w:val="24"/>
          <w:szCs w:val="24"/>
        </w:rPr>
        <w:t>人、澳门</w:t>
      </w:r>
      <w:r>
        <w:rPr>
          <w:rFonts w:eastAsia="宋体;SimSun" w:cs="宋体;SimSun" w:ascii="宋体;SimSun" w:hAnsi="宋体;SimSun"/>
          <w:sz w:val="24"/>
          <w:szCs w:val="24"/>
        </w:rPr>
        <w:t>2</w:t>
      </w:r>
      <w:r>
        <w:rPr>
          <w:rFonts w:ascii="宋体;SimSun" w:hAnsi="宋体;SimSun" w:cs="宋体;SimSun" w:eastAsia="宋体;SimSun"/>
          <w:sz w:val="24"/>
          <w:szCs w:val="24"/>
        </w:rPr>
        <w:t>人、泰国</w:t>
      </w:r>
      <w:r>
        <w:rPr>
          <w:rFonts w:eastAsia="宋体;SimSun" w:cs="宋体;SimSun" w:ascii="宋体;SimSun" w:hAnsi="宋体;SimSun"/>
          <w:sz w:val="24"/>
          <w:szCs w:val="24"/>
        </w:rPr>
        <w:t>29</w:t>
      </w:r>
      <w:r>
        <w:rPr>
          <w:rFonts w:ascii="宋体;SimSun" w:hAnsi="宋体;SimSun" w:cs="宋体;SimSun" w:eastAsia="宋体;SimSun"/>
          <w:sz w:val="24"/>
          <w:szCs w:val="24"/>
        </w:rPr>
        <w:t>人、菲律宾</w:t>
      </w:r>
      <w:r>
        <w:rPr>
          <w:rFonts w:eastAsia="宋体;SimSun" w:cs="宋体;SimSun" w:ascii="宋体;SimSun" w:hAnsi="宋体;SimSun"/>
          <w:sz w:val="24"/>
          <w:szCs w:val="24"/>
        </w:rPr>
        <w:t>8</w:t>
      </w:r>
      <w:r>
        <w:rPr>
          <w:rFonts w:ascii="宋体;SimSun" w:hAnsi="宋体;SimSun" w:cs="宋体;SimSun" w:eastAsia="宋体;SimSun"/>
          <w:sz w:val="24"/>
          <w:szCs w:val="24"/>
        </w:rPr>
        <w:t>人、新加坡</w:t>
      </w:r>
      <w:r>
        <w:rPr>
          <w:rFonts w:eastAsia="宋体;SimSun" w:cs="宋体;SimSun" w:ascii="宋体;SimSun" w:hAnsi="宋体;SimSun"/>
          <w:sz w:val="24"/>
          <w:szCs w:val="24"/>
        </w:rPr>
        <w:t>9</w:t>
      </w:r>
      <w:r>
        <w:rPr>
          <w:rFonts w:ascii="宋体;SimSun" w:hAnsi="宋体;SimSun" w:cs="宋体;SimSun" w:eastAsia="宋体;SimSun"/>
          <w:sz w:val="24"/>
          <w:szCs w:val="24"/>
        </w:rPr>
        <w:t>人、印尼</w:t>
      </w:r>
      <w:r>
        <w:rPr>
          <w:rFonts w:eastAsia="宋体;SimSun" w:cs="宋体;SimSun" w:ascii="宋体;SimSun" w:hAnsi="宋体;SimSun"/>
          <w:sz w:val="24"/>
          <w:szCs w:val="24"/>
        </w:rPr>
        <w:t>2</w:t>
      </w:r>
      <w:r>
        <w:rPr>
          <w:rFonts w:ascii="宋体;SimSun" w:hAnsi="宋体;SimSun" w:cs="宋体;SimSun" w:eastAsia="宋体;SimSun"/>
          <w:sz w:val="24"/>
          <w:szCs w:val="24"/>
        </w:rPr>
        <w:t>人、马来西亚</w:t>
      </w:r>
      <w:r>
        <w:rPr>
          <w:rFonts w:eastAsia="宋体;SimSun" w:cs="宋体;SimSun" w:ascii="宋体;SimSun" w:hAnsi="宋体;SimSun"/>
          <w:sz w:val="24"/>
          <w:szCs w:val="24"/>
        </w:rPr>
        <w:t>4</w:t>
      </w:r>
      <w:r>
        <w:rPr>
          <w:rFonts w:ascii="宋体;SimSun" w:hAnsi="宋体;SimSun" w:cs="宋体;SimSun" w:eastAsia="宋体;SimSun"/>
          <w:sz w:val="24"/>
          <w:szCs w:val="24"/>
        </w:rPr>
        <w:t>人，美国</w:t>
      </w:r>
      <w:r>
        <w:rPr>
          <w:rFonts w:eastAsia="宋体;SimSun" w:cs="宋体;SimSun" w:ascii="宋体;SimSun" w:hAnsi="宋体;SimSun"/>
          <w:sz w:val="24"/>
          <w:szCs w:val="24"/>
        </w:rPr>
        <w:t>3</w:t>
      </w:r>
      <w:r>
        <w:rPr>
          <w:rFonts w:ascii="宋体;SimSun" w:hAnsi="宋体;SimSun" w:cs="宋体;SimSun" w:eastAsia="宋体;SimSun"/>
          <w:sz w:val="24"/>
          <w:szCs w:val="24"/>
        </w:rPr>
        <w:t>人，加拿大</w:t>
      </w:r>
      <w:r>
        <w:rPr>
          <w:rFonts w:eastAsia="宋体;SimSun" w:cs="宋体;SimSun" w:ascii="宋体;SimSun" w:hAnsi="宋体;SimSun"/>
          <w:sz w:val="24"/>
          <w:szCs w:val="24"/>
        </w:rPr>
        <w:t>1</w:t>
      </w:r>
      <w:r>
        <w:rPr>
          <w:rFonts w:ascii="宋体;SimSun" w:hAnsi="宋体;SimSun" w:cs="宋体;SimSun" w:eastAsia="宋体;SimSun"/>
          <w:sz w:val="24"/>
          <w:szCs w:val="24"/>
        </w:rPr>
        <w:t>人，还有来自北京、上海、广州等地以及本省、本市等各地校友组成的代表团</w:t>
      </w:r>
      <w:r>
        <w:rPr>
          <w:rFonts w:eastAsia="宋体;SimSun" w:cs="宋体;SimSun" w:ascii="宋体;SimSun" w:hAnsi="宋体;SimSun"/>
          <w:sz w:val="24"/>
          <w:szCs w:val="24"/>
        </w:rPr>
        <w:t>66</w:t>
      </w:r>
      <w:r>
        <w:rPr>
          <w:rFonts w:ascii="宋体;SimSun" w:hAnsi="宋体;SimSun" w:cs="宋体;SimSun" w:eastAsia="宋体;SimSun"/>
          <w:sz w:val="24"/>
          <w:szCs w:val="24"/>
        </w:rPr>
        <w:t xml:space="preserve">人，规模空前，为历次之最。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人民日报》海外版、香港文汇报、《福建日报》、《厦门日报》、《厦门晚报》、《厦门商报》、《福建侨报》、厦门《鹭风报》、《集美报》、厦门电视台一、二套、集美有线电视台等新闻媒体都对此次活动作了重要报道。《厦门日报》、《集美校友》校庆期间出了专版和特刊，</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84</w:t>
      </w:r>
      <w:r>
        <w:rPr>
          <w:rFonts w:ascii="宋体;SimSun" w:hAnsi="宋体;SimSun" w:cs="宋体;SimSun" w:eastAsia="宋体;SimSun"/>
          <w:sz w:val="24"/>
          <w:szCs w:val="24"/>
        </w:rPr>
        <w:t>个单位和</w:t>
      </w:r>
      <w:r>
        <w:rPr>
          <w:rFonts w:eastAsia="宋体;SimSun" w:cs="宋体;SimSun" w:ascii="宋体;SimSun" w:hAnsi="宋体;SimSun"/>
          <w:sz w:val="24"/>
          <w:szCs w:val="24"/>
        </w:rPr>
        <w:t>800</w:t>
      </w:r>
      <w:r>
        <w:rPr>
          <w:rFonts w:ascii="宋体;SimSun" w:hAnsi="宋体;SimSun" w:cs="宋体;SimSun" w:eastAsia="宋体;SimSun"/>
          <w:sz w:val="24"/>
          <w:szCs w:val="24"/>
        </w:rPr>
        <w:t>多位校友联名在《厦门日报》第</w:t>
      </w:r>
      <w:r>
        <w:rPr>
          <w:rFonts w:eastAsia="宋体;SimSun" w:cs="宋体;SimSun" w:ascii="宋体;SimSun" w:hAnsi="宋体;SimSun"/>
          <w:sz w:val="24"/>
          <w:szCs w:val="24"/>
        </w:rPr>
        <w:t>3</w:t>
      </w:r>
      <w:r>
        <w:rPr>
          <w:rFonts w:ascii="宋体;SimSun" w:hAnsi="宋体;SimSun" w:cs="宋体;SimSun" w:eastAsia="宋体;SimSun"/>
          <w:sz w:val="24"/>
          <w:szCs w:val="24"/>
        </w:rPr>
        <w:t xml:space="preserve">版全版刊登了祝贺广告。社会各界对此反响很好。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此次活动富有实在内容和实际意义，基本达到了预期目的。这次活动的成功开展，是领导重视、各界关心、校友关心支持和集美中学师生踏实工作的一次集中体现，这次活动，不但使学校全面恢复和扩大了同海内外校友的联系，扩大了在海内外的影响，而且使学生更看到了希望，增强了做好各项工作的信心。也必将鼓舞、鞭策和推动集美中学全体师生以及广大集美校友，进一步弘扬嘉庚精神，广泛团结海内外校友，促进集美中学发展，办好集美学校，发展嘉庚事业，为搞好厦门教育和特区建设，贯彻科教兴国的战略，推动祖国统一事业作出应有贡献。 </w:t>
      </w:r>
    </w:p>
    <w:p>
      <w:pPr>
        <w:pStyle w:val="Normal"/>
        <w:spacing w:lineRule="exact" w:line="400" w:before="0" w:after="0"/>
        <w:ind w:firstLine="465"/>
        <w:rPr/>
      </w:pPr>
      <w:r>
        <w:rPr>
          <w:rFonts w:ascii="宋体;SimSun" w:hAnsi="宋体;SimSun" w:cs="宋体;SimSun" w:eastAsia="宋体;SimSun"/>
          <w:sz w:val="24"/>
          <w:szCs w:val="24"/>
        </w:rPr>
        <w:t xml:space="preserve">（本文图片除署名外，均为林红晖  摄）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7</w:t>
      </w:r>
      <w:r>
        <w:rPr>
          <w:rFonts w:ascii="宋体;SimSun" w:hAnsi="宋体;SimSun" w:cs="宋体;SimSun" w:eastAsia="宋体;SimSun"/>
          <w:b/>
          <w:sz w:val="36"/>
          <w:szCs w:val="36"/>
        </w:rPr>
        <w:t>、省教委与省财政厅、厦门市政府在榕签订集大财院、师院办学协议书</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省教委亦将体院划归集美大学</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福建省教委和福建省财政厅、厦门市人民政府于</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在福州举行了集美大学财经学院、师范学院办学协议书签订仪式。福建省教委副主任王豫生主持签订仪式。福建省教委巡视员陈孔德宣读了《福建省教育委员会、福建省财政厅关于集美大学财经学院办学问题的协议书》和《福建省教育委员会、厦门市人民政府关于集美大学师范学院办学问题的协议书》。福建省教委主任朱永康分别和福建省财政厅厅长庄友松、厦门市人民政府副秘书长李伟华在办学协议书上签了字。以上两份协议书均明确规定：两院划转后的人事、经费和业务管理，全部交由集美大学管理。这是继</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 xml:space="preserve">日福建省政府和交通部、农业部签订集美航海学院、集大水产学院划转福建省管理协议书之后，集美大学实质性合并，集美大学实质性合并迈出的又一重大步伐。校党委书记张向中、校长辜建德和财院院长邱元拔、师院院长商振泰等出席了会议。（庄丽榕）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又讯：日前，省教委已下文给集美大学，亦将原属省教委管理的集美大学体育学院，划归集美大学统一领导和管理。至此，集美大学所属的</w:t>
      </w:r>
      <w:r>
        <w:rPr>
          <w:rFonts w:eastAsia="宋体;SimSun" w:cs="宋体;SimSun" w:ascii="宋体;SimSun" w:hAnsi="宋体;SimSun"/>
          <w:sz w:val="24"/>
          <w:szCs w:val="24"/>
        </w:rPr>
        <w:t>5</w:t>
      </w:r>
      <w:r>
        <w:rPr>
          <w:rFonts w:ascii="宋体;SimSun" w:hAnsi="宋体;SimSun" w:cs="宋体;SimSun" w:eastAsia="宋体;SimSun"/>
          <w:sz w:val="24"/>
          <w:szCs w:val="24"/>
        </w:rPr>
        <w:t xml:space="preserve">个老学院，已经全部完成划转工作。关于集美大学工商管理学院，集美大学校董会主席贺国强省长在集美大学首届校董会二次全体会议上说：“工商管理学院是集美大学重要组成部分，特征求该院董事会意见，对章程做必要的修改后划归集美大学，并继续实行中外合作办学模式的试点。”（吉友）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8</w:t>
      </w:r>
      <w:r>
        <w:rPr>
          <w:rFonts w:ascii="宋体;SimSun" w:hAnsi="宋体;SimSun" w:cs="宋体;SimSun" w:eastAsia="宋体;SimSun"/>
          <w:b/>
          <w:sz w:val="36"/>
          <w:szCs w:val="36"/>
        </w:rPr>
        <w:t>、赤子天涯路  依依故里情</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年来集美大学海外校董对学校的支持</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辜建德</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一年多以来，集美大学许多海外校董，尽管深受亚洲金融风暴的不利影响，财产受到很大损失，但仍能一如既往地支持集美大学办学。校董会副主席李尚大先生和常务校董庄绍绥先生多次表示，他们捐建的“村牧楼”和“重文楼”的资金一定按时到位。李尚大先生从去年</w:t>
      </w:r>
      <w:r>
        <w:rPr>
          <w:rFonts w:eastAsia="宋体;SimSun" w:cs="宋体;SimSun" w:ascii="宋体;SimSun" w:hAnsi="宋体;SimSun"/>
          <w:sz w:val="24"/>
          <w:szCs w:val="24"/>
        </w:rPr>
        <w:t>10</w:t>
      </w:r>
      <w:r>
        <w:rPr>
          <w:rFonts w:ascii="宋体;SimSun" w:hAnsi="宋体;SimSun" w:cs="宋体;SimSun" w:eastAsia="宋体;SimSun"/>
          <w:sz w:val="24"/>
          <w:szCs w:val="24"/>
        </w:rPr>
        <w:t>月至今年</w:t>
      </w:r>
      <w:r>
        <w:rPr>
          <w:rFonts w:eastAsia="宋体;SimSun" w:cs="宋体;SimSun" w:ascii="宋体;SimSun" w:hAnsi="宋体;SimSun"/>
          <w:sz w:val="24"/>
          <w:szCs w:val="24"/>
        </w:rPr>
        <w:t>2</w:t>
      </w:r>
      <w:r>
        <w:rPr>
          <w:rFonts w:ascii="宋体;SimSun" w:hAnsi="宋体;SimSun" w:cs="宋体;SimSun" w:eastAsia="宋体;SimSun"/>
          <w:sz w:val="24"/>
          <w:szCs w:val="24"/>
        </w:rPr>
        <w:t xml:space="preserve">月，在短短的四个月中，连续给校董会副秘书长任镜波同志写了六封信，谈了他的近况和对集美大学的关心。这些信件充分体现了李尚大先生爱国爱乡。关心教育的赤诚之心。尤其是面临着东南亚金融风波的冲击，他身在困境中，仍然牵挂着在家乡的善事及对集美大学所承诺的捐献，他与两位儿子达成协议，已承诺的捐献均优先给予考虑安排。这种精神是令人十分钦佩和深为感动的。我们把这些信摘编成呈阅件，贺国强省长、潘心城副省长看后都作了批示，向尚大先生表示感谢和问候；石兆彬书记和洪永世市长也分别给尚大先生打电话、写信表示感谢和慰问。此外，李尚大先生还分别给李岚清副总理、贺省长、石书记、洪市长等领导写信，提出集美大学的实质性合并要一步到位，不仅原来的五个学院要实质性合并，工商管理学院也要同步实现合并。李尚大先生还经常鼓励我们说：“办好集美大学有利的条件很多，有陈嘉庚这面旗帜，有李岚清副总理的关心，有省、市政府的共同领导，有交通部、农业部继续支持，还有广大校董、校友的帮助，没有不能克服的困难。”他还说：“我是集美学生，是校主陈嘉庚培养出来的，我就是在最困难的时候，还是会关心集美大学的。”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一年来，校董会顾问李引桐先生经常关心他捐资兴建的学生公寓。多次请德美行厦门办事处经历杨强先生、梅山基金管委会主任李成发先生关心施工情况。现在这座学生公寓——“引桐楼”已顺利竣工，住进了近千名学生，进一步改善了我校的办学条件。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常务校董庄绍绥先生邀请学校领导组团赴港访问，协助我们联系在港校董，征求意见。我们参观访问了香港中文大学、香港科技大学和香港理工大学；通过赴港访问与在港各位校董深入地交换意见，深感校董们非常 热爱学校，对集美大学的改革与发展，表示了极大的关心，提出了许多宝贵的意见和建议。校董会顾问黄克立先生说：“我一直在考虑要怎样帮助集美大学，要为集美大学做一些事，即使自己做不到，也一定要下一代做到。”常务董事曾琦博士不仅是企业家，而且热心教育事业，是香港理工大学的兼职教授，他在百忙之中亲自陪同我们详细参观访问了香港理工大学，使我们对香港大学教育如何与企业紧密结合培养专门人才留下了深刻印象。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今年</w:t>
      </w:r>
      <w:r>
        <w:rPr>
          <w:rFonts w:eastAsia="宋体;SimSun" w:cs="宋体;SimSun" w:ascii="宋体;SimSun" w:hAnsi="宋体;SimSun"/>
          <w:sz w:val="24"/>
          <w:szCs w:val="24"/>
        </w:rPr>
        <w:t>9</w:t>
      </w:r>
      <w:r>
        <w:rPr>
          <w:rFonts w:ascii="宋体;SimSun" w:hAnsi="宋体;SimSun" w:cs="宋体;SimSun" w:eastAsia="宋体;SimSun"/>
          <w:sz w:val="24"/>
          <w:szCs w:val="24"/>
        </w:rPr>
        <w:t xml:space="preserve">月，常务校董张恭泰先生在百忙中抽空到学校了解他捐赠的电教设备安装调试的情况，同时还多次积极向我们提供许多办好学校的宝贵意见和有关信息。校董王汉章先生为了帮助我校开展英语课外活动，提高学生的英文水平，捐资设立了“集美大学王水九英语活动基金”，使学校得以开展各类丰富多彩的英语学习活动，受到全校师生的热烈欢迎。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常务校董庄鼎水先生在遇到很大困难的情况下，还热情邀请我校校董会的有关人员赴菲律宾参观访问，由于他的热情接待、周密安排、精心指导，出访人员顺利参观访问了菲律宾大学、圣罗麻斯大学、菲律宾侨中学院等菲律宾著名大学和华人办的学校，学习了他们的办学经验，受益匪浅。庄鼎水先生还费心安排我们与当地华人社团、华人中上层人士广泛接触。其中包括现任菲律宾总统中国事务顾问施振源先生，为集美大学与菲华社会的联络工作开辟了一条新的路子。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刚刚结束的集美大学校董会第二次全体回忆期间，我们举行了捐赠仪式和颁发校董们为学校设立的奖教金、奖学金。常务校董、旅菲老校友庄汉水先生在企业面临东南亚金融危机的影响时，仍然慷慨解囊，捐助集美大学人民币</w:t>
      </w:r>
      <w:r>
        <w:rPr>
          <w:rFonts w:eastAsia="宋体;SimSun" w:cs="宋体;SimSun" w:ascii="宋体;SimSun" w:hAnsi="宋体;SimSun"/>
          <w:sz w:val="24"/>
          <w:szCs w:val="24"/>
        </w:rPr>
        <w:t>100</w:t>
      </w:r>
      <w:r>
        <w:rPr>
          <w:rFonts w:ascii="宋体;SimSun" w:hAnsi="宋体;SimSun" w:cs="宋体;SimSun" w:eastAsia="宋体;SimSun"/>
          <w:sz w:val="24"/>
          <w:szCs w:val="24"/>
        </w:rPr>
        <w:t>万元，令我们深受感动，无限钦佩。常务校董潘金龙先生伉俪去年捐资设立的“丁朝栋奖教金”今年是第一次颁发，已有</w:t>
      </w:r>
      <w:r>
        <w:rPr>
          <w:rFonts w:eastAsia="宋体;SimSun" w:cs="宋体;SimSun" w:ascii="宋体;SimSun" w:hAnsi="宋体;SimSun"/>
          <w:sz w:val="24"/>
          <w:szCs w:val="24"/>
        </w:rPr>
        <w:t>100</w:t>
      </w:r>
      <w:r>
        <w:rPr>
          <w:rFonts w:ascii="宋体;SimSun" w:hAnsi="宋体;SimSun" w:cs="宋体;SimSun" w:eastAsia="宋体;SimSun"/>
          <w:sz w:val="24"/>
          <w:szCs w:val="24"/>
        </w:rPr>
        <w:t>位在教学科研和学校管理工作中获得优秀成绩的教职工受到这次奖励。今年还有</w:t>
      </w:r>
      <w:r>
        <w:rPr>
          <w:rFonts w:eastAsia="宋体;SimSun" w:cs="宋体;SimSun" w:ascii="宋体;SimSun" w:hAnsi="宋体;SimSun"/>
          <w:sz w:val="24"/>
          <w:szCs w:val="24"/>
        </w:rPr>
        <w:t>48</w:t>
      </w:r>
      <w:r>
        <w:rPr>
          <w:rFonts w:ascii="宋体;SimSun" w:hAnsi="宋体;SimSun" w:cs="宋体;SimSun" w:eastAsia="宋体;SimSun"/>
          <w:sz w:val="24"/>
          <w:szCs w:val="24"/>
        </w:rPr>
        <w:t xml:space="preserve">位跨世纪学术带头人和青年骨干教师得到陈嘉庚先生的外孙李成义先生捐赠的“李氏基金集美大学学科建设基金”的第二次资助。泰国福建会馆捐资设立了奖助金，常务董事邱季端先生捐资设立了辅助贫困生基金。一年来，集美大学校董会的各位顾问、校董都十分关心集美大学，不仅在财力方面支持学校办学，而且利用自身的条件和优势，对外宣传集美大学，扩大集美大学的影响。他们还密切关注学校实质性合并的进程，对学校的各项工作提出了不少宝贵的意见和建议，为学校的建设和发展作出了不可磨灭的贡献。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我们衷心感谢所有关心和支持集美大学的全体校董、顾问和社会各界人士，并向他们致以最诚挚的敬意！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9</w:t>
      </w:r>
      <w:r>
        <w:rPr>
          <w:rFonts w:ascii="宋体;SimSun" w:hAnsi="宋体;SimSun" w:cs="宋体;SimSun" w:eastAsia="宋体;SimSun"/>
          <w:b/>
          <w:sz w:val="36"/>
          <w:szCs w:val="36"/>
        </w:rPr>
        <w:t>、陈嘉庚先生后裔西安寻根谒祖</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陈励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集美中学建校</w:t>
      </w:r>
      <w:r>
        <w:rPr>
          <w:rFonts w:eastAsia="宋体;SimSun" w:cs="宋体;SimSun" w:ascii="宋体;SimSun" w:hAnsi="宋体;SimSun"/>
          <w:sz w:val="24"/>
          <w:szCs w:val="24"/>
        </w:rPr>
        <w:t>80</w:t>
      </w:r>
      <w:r>
        <w:rPr>
          <w:rFonts w:ascii="宋体;SimSun" w:hAnsi="宋体;SimSun" w:cs="宋体;SimSun" w:eastAsia="宋体;SimSun"/>
          <w:sz w:val="24"/>
          <w:szCs w:val="24"/>
        </w:rPr>
        <w:t>周年校庆之际，应厦门市委统战部和市海外联谊会、集美校委会、集美中学的邀请，陈嘉庚先生第三、四代后裔组成了回国参观访问团，在参加集美中学学校庆典礼和华侨博物院扩建开工典礼后，于</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 xml:space="preserve">日前往西安、北京参观访问。 </w:t>
      </w:r>
    </w:p>
    <w:p>
      <w:pPr>
        <w:pStyle w:val="Normal"/>
        <w:spacing w:lineRule="exact" w:line="400" w:before="0" w:after="0"/>
        <w:ind w:firstLine="465"/>
        <w:rPr/>
      </w:pPr>
      <w:r>
        <w:rPr>
          <w:rFonts w:ascii="宋体;SimSun" w:hAnsi="宋体;SimSun" w:cs="宋体;SimSun" w:eastAsia="宋体;SimSun"/>
          <w:sz w:val="24"/>
          <w:szCs w:val="24"/>
        </w:rPr>
        <w:t>西安是他们参观访问的第一站，西安之行是访问团了解中国历史的寻根行。西安地处关中平原，自古称为“沃野千里”“八百里秦川”。我国有文字记载的</w:t>
      </w:r>
      <w:r>
        <w:rPr>
          <w:rFonts w:eastAsia="宋体;SimSun" w:cs="宋体;SimSun" w:ascii="宋体;SimSun" w:hAnsi="宋体;SimSun"/>
          <w:sz w:val="24"/>
          <w:szCs w:val="24"/>
        </w:rPr>
        <w:t>5000</w:t>
      </w:r>
      <w:r>
        <w:rPr>
          <w:rFonts w:ascii="宋体;SimSun" w:hAnsi="宋体;SimSun" w:cs="宋体;SimSun" w:eastAsia="宋体;SimSun"/>
          <w:sz w:val="24"/>
          <w:szCs w:val="24"/>
        </w:rPr>
        <w:t>年的历史，前半部分都与此地或附近地区有关。我们的祖先很早就在此繁衍生息，这里的蓝田人遗址和半坡遗址就是很好的证明。普天下炎黄子孙共同的祖先轩辕黄帝的陵墓也在这里。西安作为千年古都，自西周起先后有</w:t>
      </w:r>
      <w:r>
        <w:rPr>
          <w:rFonts w:eastAsia="宋体;SimSun" w:cs="宋体;SimSun" w:ascii="宋体;SimSun" w:hAnsi="宋体;SimSun"/>
          <w:sz w:val="24"/>
          <w:szCs w:val="24"/>
        </w:rPr>
        <w:t>11</w:t>
      </w:r>
      <w:r>
        <w:rPr>
          <w:rFonts w:ascii="宋体;SimSun" w:hAnsi="宋体;SimSun" w:cs="宋体;SimSun" w:eastAsia="宋体;SimSun"/>
          <w:sz w:val="24"/>
          <w:szCs w:val="24"/>
        </w:rPr>
        <w:t xml:space="preserve">个朝代在此建都，成为中国的统治中心达千余年之久。西安是了解中国古代史和炎黄子孙衍源的活化石。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先生后代遍及世界各地，这次回国参观访问的分别来自新加坡、马来西亚、香港、美国、加拿大、澳大利亚、英国、爱尔兰等国际和地区。他们很多是第一次见面。年轻一代知道自己是华裔，能说少量的华语。他们认为这次活动非常有意义，不仅增进了家族成员间的亲情和联系，而且能更好地了解中国。</w:t>
      </w:r>
      <w:r>
        <w:rPr>
          <w:rFonts w:eastAsia="宋体;SimSun" w:cs="宋体;SimSun" w:ascii="宋体;SimSun" w:hAnsi="宋体;SimSun"/>
          <w:sz w:val="24"/>
          <w:szCs w:val="24"/>
        </w:rPr>
        <w:t>1940</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陈嘉庚先生到过西安。</w:t>
      </w:r>
      <w:r>
        <w:rPr>
          <w:rFonts w:eastAsia="宋体;SimSun" w:cs="宋体;SimSun" w:ascii="宋体;SimSun" w:hAnsi="宋体;SimSun"/>
          <w:sz w:val="24"/>
          <w:szCs w:val="24"/>
        </w:rPr>
        <w:t>58</w:t>
      </w:r>
      <w:r>
        <w:rPr>
          <w:rFonts w:ascii="宋体;SimSun" w:hAnsi="宋体;SimSun" w:cs="宋体;SimSun" w:eastAsia="宋体;SimSun"/>
          <w:sz w:val="24"/>
          <w:szCs w:val="24"/>
        </w:rPr>
        <w:t xml:space="preserve">年后的今天，他们能沿着先祖的足迹，踏上西安这块有过辉煌业绩的土地。感到其意义更不寻常。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他们走了个大早，搭上了飞往西安的班机。飞机在武汉作短暂停留，于当天中午到达西安咸阳机场。陕西省委统战部、省海外联谊会有关领导前往迎接，对陈嘉庚先生后裔访问团的到来表示热烈的欢迎。他们对陈嘉庚先生崇高的爱国主义精神表示无限的敬意，说陈嘉庚先生是著名的爱国华侨领袖，他一生倾资兴学，为祖国鞠躬尽瘁，被毛泽东同志誉为“华侨旗帜，民族光辉”，表示要学习和弘扬这种崇高的精神。东道主准备了独具特色的饺子宴，为访问团接风洗尘。每一道饺子只有拇指甲盖大小。中餐后，访问团开始参观，第一站是陕西历史博物馆，馆内陈列着从蓝田猿人到公元</w:t>
      </w:r>
      <w:r>
        <w:rPr>
          <w:rFonts w:eastAsia="宋体;SimSun" w:cs="宋体;SimSun" w:ascii="宋体;SimSun" w:hAnsi="宋体;SimSun"/>
          <w:sz w:val="24"/>
          <w:szCs w:val="24"/>
        </w:rPr>
        <w:t>1840</w:t>
      </w:r>
      <w:r>
        <w:rPr>
          <w:rFonts w:ascii="宋体;SimSun" w:hAnsi="宋体;SimSun" w:cs="宋体;SimSun" w:eastAsia="宋体;SimSun"/>
          <w:sz w:val="24"/>
          <w:szCs w:val="24"/>
        </w:rPr>
        <w:t>年鸦片战争之间陕西出土的各种文物专题展室，如丝绸之路、耀州瓷等，汇五千年陕西珍贵文物于一馆，是陕西对外的重要窗口。通过参观博物馆，参观团对中国五千年的辉煌历史有了大致的了解，他们盛赞中华文化之源远流长。在博物馆的入口处他们买了明信片，说要把这印有出土文物、西安风光的明信片寄给未能来中国的亲友们，让他们也能更多地了解中国，了解中国历史。从博物馆出来后，他们来到西安的象征——大雁塔。大雁塔位于西安和平门外城南</w:t>
      </w:r>
      <w:r>
        <w:rPr>
          <w:rFonts w:eastAsia="宋体;SimSun" w:cs="宋体;SimSun" w:ascii="宋体;SimSun" w:hAnsi="宋体;SimSun"/>
          <w:sz w:val="24"/>
          <w:szCs w:val="24"/>
        </w:rPr>
        <w:t>4</w:t>
      </w:r>
      <w:r>
        <w:rPr>
          <w:rFonts w:ascii="宋体;SimSun" w:hAnsi="宋体;SimSun" w:cs="宋体;SimSun" w:eastAsia="宋体;SimSun"/>
          <w:sz w:val="24"/>
          <w:szCs w:val="24"/>
        </w:rPr>
        <w:t xml:space="preserve">公里处的大慈恩寺内。大慈恩寺是唐代长安城里最大佛寺，大雁塔是典型的唐代阁楼式砖塔。他们登塔远眺，看到西城西安南郊明媚秀丽的景色，感到心旷神怡。 </w:t>
      </w:r>
    </w:p>
    <w:p>
      <w:pPr>
        <w:pStyle w:val="Normal"/>
        <w:spacing w:lineRule="exact" w:line="400" w:before="0" w:after="0"/>
        <w:ind w:firstLine="465"/>
        <w:rPr/>
      </w:pPr>
      <w:r>
        <w:rPr>
          <w:rFonts w:ascii="宋体;SimSun" w:hAnsi="宋体;SimSun" w:cs="宋体;SimSun" w:eastAsia="宋体;SimSun"/>
          <w:sz w:val="24"/>
          <w:szCs w:val="24"/>
        </w:rPr>
        <w:t>第二天去华清池。白居易《长恨歌》中所描写的杨贵妃“春寒赐浴华清池，温泉水滑洗凝脂”即指此处。华清池是中国现存最古老的园林，这里因为有温泉，常年水温保持在摄氏</w:t>
      </w:r>
      <w:r>
        <w:rPr>
          <w:rFonts w:eastAsia="宋体;SimSun" w:cs="宋体;SimSun" w:ascii="宋体;SimSun" w:hAnsi="宋体;SimSun"/>
          <w:sz w:val="24"/>
          <w:szCs w:val="24"/>
        </w:rPr>
        <w:t>43</w:t>
      </w:r>
      <w:r>
        <w:rPr>
          <w:rFonts w:ascii="宋体;SimSun" w:hAnsi="宋体;SimSun" w:cs="宋体;SimSun" w:eastAsia="宋体;SimSun"/>
          <w:sz w:val="24"/>
          <w:szCs w:val="24"/>
        </w:rPr>
        <w:t>度左右，富含矿物质。早在</w:t>
      </w:r>
      <w:r>
        <w:rPr>
          <w:rFonts w:eastAsia="宋体;SimSun" w:cs="宋体;SimSun" w:ascii="宋体;SimSun" w:hAnsi="宋体;SimSun"/>
          <w:sz w:val="24"/>
          <w:szCs w:val="24"/>
        </w:rPr>
        <w:t>2700</w:t>
      </w:r>
      <w:r>
        <w:rPr>
          <w:rFonts w:ascii="宋体;SimSun" w:hAnsi="宋体;SimSun" w:cs="宋体;SimSun" w:eastAsia="宋体;SimSun"/>
          <w:sz w:val="24"/>
          <w:szCs w:val="24"/>
        </w:rPr>
        <w:t>年以前的周朝，统治者就把这里列为禁地，修筑楼台亭阁，过着豪华奢侈的生活。华清池后的骊山是现代史上“西安事变”所在地，留有蒋介石藏身的石缝和“兵谏亭”等历史遗迹。参观团每到一处就驻足拍照，饶有兴趣地了解西安事变的发生、发展经过。到西安当然要去领略秦始皇兵马俑的气势。</w:t>
      </w:r>
      <w:r>
        <w:rPr>
          <w:rFonts w:eastAsia="宋体;SimSun" w:cs="宋体;SimSun" w:ascii="宋体;SimSun" w:hAnsi="宋体;SimSun"/>
          <w:sz w:val="24"/>
          <w:szCs w:val="24"/>
        </w:rPr>
        <w:t>1974</w:t>
      </w:r>
      <w:r>
        <w:rPr>
          <w:rFonts w:ascii="宋体;SimSun" w:hAnsi="宋体;SimSun" w:cs="宋体;SimSun" w:eastAsia="宋体;SimSun"/>
          <w:sz w:val="24"/>
          <w:szCs w:val="24"/>
        </w:rPr>
        <w:t xml:space="preserve">年秦兵马俑坑的发掘轰动中外。这些陶俑，无论在艺术上、数量上及考古发现上，都属举世罕见，被誉为“世界第八大奇迹”。秦兵马俑再现了秦始皇大军的浩荡气势。陶俑人高马大，面貌各不相同，气势磅礴。参观团成员赞叹不已。他们说通过兵马俑可以感受到几千年前中国人民拥有的高超的技艺嗯哼惊人的智慧，深深地感受到祖国悠久文化，盛赞中国不愧为东方文明古国。  </w:t>
      </w:r>
    </w:p>
    <w:p>
      <w:pPr>
        <w:pStyle w:val="Normal"/>
        <w:spacing w:lineRule="exact" w:line="400" w:before="0" w:after="0"/>
        <w:ind w:firstLine="465"/>
        <w:rPr/>
      </w:pPr>
      <w:r>
        <w:rPr>
          <w:rFonts w:ascii="宋体;SimSun" w:hAnsi="宋体;SimSun" w:cs="宋体;SimSun" w:eastAsia="宋体;SimSun"/>
          <w:sz w:val="24"/>
          <w:szCs w:val="24"/>
        </w:rPr>
        <w:t>第三天他们前往祭拜轩辕黄帝陵。黄帝陵位于陕西的中部县。据传是黄帝繁衍了神州大地的人们，因而被尊为中国民族的共同祖先。他们八点半从西安出发，经过近四个小时的颠簸，到了黄土高原上海拔</w:t>
      </w:r>
      <w:r>
        <w:rPr>
          <w:rFonts w:eastAsia="宋体;SimSun" w:cs="宋体;SimSun" w:ascii="宋体;SimSun" w:hAnsi="宋体;SimSun"/>
          <w:sz w:val="24"/>
          <w:szCs w:val="24"/>
        </w:rPr>
        <w:t>1300</w:t>
      </w:r>
      <w:r>
        <w:rPr>
          <w:rFonts w:ascii="宋体;SimSun" w:hAnsi="宋体;SimSun" w:cs="宋体;SimSun" w:eastAsia="宋体;SimSun"/>
          <w:sz w:val="24"/>
          <w:szCs w:val="24"/>
        </w:rPr>
        <w:t>米的黄陵县。参观团中有的已斑斑白发，也随团一起前往。车在黄帝祠前停下。黄帝祠上嵌着“人文初祖”的牌匾。祠内有一棵老树，据说是黄帝亲手栽种的，迄今有</w:t>
      </w:r>
      <w:r>
        <w:rPr>
          <w:rFonts w:eastAsia="宋体;SimSun" w:cs="宋体;SimSun" w:ascii="宋体;SimSun" w:hAnsi="宋体;SimSun"/>
          <w:sz w:val="24"/>
          <w:szCs w:val="24"/>
        </w:rPr>
        <w:t>5000</w:t>
      </w:r>
      <w:r>
        <w:rPr>
          <w:rFonts w:ascii="宋体;SimSun" w:hAnsi="宋体;SimSun" w:cs="宋体;SimSun" w:eastAsia="宋体;SimSun"/>
          <w:sz w:val="24"/>
          <w:szCs w:val="24"/>
        </w:rPr>
        <w:t>年历史；老树边上还有另一棵树，树旁立一碑，碑上刻着“汉武帝挂甲树”字样，相传当年汉武帝征匈奴后，把盔甲挂在这棵树上，现在依稀可见盔甲的痕迹。游罢黄帝祠，他们来到桥山，黄帝陵就安卧于此。黄陵前竖着的石碑上刻着“桥山龙驭”。碑前是一座四角微翘、绿檐红柱的祭亭。亭正中立一石碑，上边是郭沫若先生手书的“黄帝陵”。</w:t>
      </w:r>
      <w:r>
        <w:rPr>
          <w:rFonts w:eastAsia="宋体;SimSun" w:cs="宋体;SimSun" w:ascii="宋体;SimSun" w:hAnsi="宋体;SimSun"/>
          <w:sz w:val="24"/>
          <w:szCs w:val="24"/>
        </w:rPr>
        <w:t>1940</w:t>
      </w:r>
      <w:r>
        <w:rPr>
          <w:rFonts w:ascii="宋体;SimSun" w:hAnsi="宋体;SimSun" w:cs="宋体;SimSun" w:eastAsia="宋体;SimSun"/>
          <w:sz w:val="24"/>
          <w:szCs w:val="24"/>
        </w:rPr>
        <w:t xml:space="preserve">年陈嘉庚先生回国慰劳抗战军民，曾谒祭过黄陵。在《南侨回忆录》中，陈老先生写道“香案上排列果物数品，余焚香行最敬礼”。陈嘉庚先生后裔神情庄重在陵前静立，陈嘉庚先生长孙陈立人先生主持祭拜，向陵墓深深三鞠躬，并焚香敬礼。礼毕，瞻仰陵园，于黄帝陵前合影留念，捐献功德箱，用以修葺黄陵。回程的途中，陈嘉庚先生的长孙陈立人先生、孙子陈君宝先生依次向访问团成员介绍家庭所有成员的近况。陈老先生家族成员众多，许多人互相不认识，通过介绍，大家都能有更多的了解，促进相互之间的联系。  </w:t>
      </w:r>
    </w:p>
    <w:p>
      <w:pPr>
        <w:pStyle w:val="Normal"/>
        <w:spacing w:lineRule="exact" w:line="400" w:before="0" w:after="0"/>
        <w:ind w:firstLine="465"/>
        <w:rPr/>
      </w:pPr>
      <w:r>
        <w:rPr>
          <w:rFonts w:ascii="宋体;SimSun" w:hAnsi="宋体;SimSun" w:cs="宋体;SimSun" w:eastAsia="宋体;SimSun"/>
          <w:sz w:val="24"/>
          <w:szCs w:val="24"/>
        </w:rPr>
        <w:t xml:space="preserve">在西安的最后一天，访问团登上西安城墙。这是明代初年在唐长安城的皇城基础上建筑起来的，是中世纪后期中国历史上最著名的城垣建筑之一，是我国至今唯一保存最完整、规模最大的城墙。  </w:t>
      </w:r>
    </w:p>
    <w:p>
      <w:pPr>
        <w:pStyle w:val="Normal"/>
        <w:spacing w:lineRule="exact" w:line="400" w:before="0" w:after="0"/>
        <w:ind w:firstLine="465"/>
        <w:rPr/>
      </w:pPr>
      <w:r>
        <w:rPr>
          <w:rFonts w:ascii="宋体;SimSun" w:hAnsi="宋体;SimSun" w:cs="宋体;SimSun" w:eastAsia="宋体;SimSun"/>
          <w:sz w:val="24"/>
          <w:szCs w:val="24"/>
        </w:rPr>
        <w:t xml:space="preserve">陈嘉庚先生后裔回国参观访问团的西安之行增进他们对中国的了解。看到祖国的发展，他们都感动高兴和欣慰，表示要继承先辈陈嘉庚先生爱国爱乡的精神，为中国多做贡献。他们还表示如果有机会，他们还将沿着陈嘉庚先生的足迹，继续北上，到延安去。  </w:t>
      </w:r>
    </w:p>
    <w:p>
      <w:pPr>
        <w:pStyle w:val="Normal"/>
        <w:spacing w:lineRule="exact" w:line="400" w:before="0" w:after="0"/>
        <w:ind w:firstLine="465"/>
        <w:rPr/>
      </w:pPr>
      <w:r>
        <w:rPr>
          <w:rFonts w:ascii="宋体;SimSun" w:hAnsi="宋体;SimSun" w:cs="宋体;SimSun" w:eastAsia="宋体;SimSun"/>
          <w:sz w:val="24"/>
          <w:szCs w:val="24"/>
        </w:rPr>
        <w:t>访问团结束西安的参观访问后，于</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 xml:space="preserve">日离开西安，前往北京，继续参观访问。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10</w:t>
      </w:r>
      <w:r>
        <w:rPr>
          <w:rFonts w:ascii="宋体;SimSun" w:hAnsi="宋体;SimSun" w:cs="宋体;SimSun" w:eastAsia="宋体;SimSun"/>
          <w:b/>
          <w:sz w:val="36"/>
          <w:szCs w:val="36"/>
        </w:rPr>
        <w:t>、集大四学院举行院田径运动会</w:t>
      </w:r>
    </w:p>
    <w:p>
      <w:pPr>
        <w:pStyle w:val="Normal"/>
        <w:spacing w:lineRule="exact" w:line="400" w:before="0" w:after="0"/>
        <w:ind w:firstLine="465"/>
        <w:rPr/>
      </w:pPr>
      <w:r>
        <w:rPr>
          <w:rFonts w:ascii="宋体;SimSun" w:hAnsi="宋体;SimSun" w:cs="宋体;SimSun" w:eastAsia="宋体;SimSun"/>
          <w:sz w:val="24"/>
          <w:szCs w:val="24"/>
        </w:rPr>
        <w:t xml:space="preserve">本刊讯（单晓樱、王英杰、陈铭华、巫文锋、刘子奋、吴正耀）  </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 xml:space="preserve">日，水院新区操场上，秋风送爽，红旗飘扬，在新生广播操、教职工健美操、老年太极剑、新生刺操四场组织有序地表演之后，水院第十一届田径运动会正式开幕。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经过两天紧张激烈的角逐：机电系、食工系、管工系分获学生团体一、二、三名；机电系、机关、产业处、养殖系分别荣获教工团体总分前四名；机关队、机电系等四个队被评选为运动会的最佳组织奖。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财院于</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举行第二届田径运动会，本次运动会规模大，比赛项目多。包括教职员工、统招生、成教班学员共有</w:t>
      </w:r>
      <w:r>
        <w:rPr>
          <w:rFonts w:eastAsia="宋体;SimSun" w:cs="宋体;SimSun" w:ascii="宋体;SimSun" w:hAnsi="宋体;SimSun"/>
          <w:sz w:val="24"/>
          <w:szCs w:val="24"/>
        </w:rPr>
        <w:t>1300</w:t>
      </w:r>
      <w:r>
        <w:rPr>
          <w:rFonts w:ascii="宋体;SimSun" w:hAnsi="宋体;SimSun" w:cs="宋体;SimSun" w:eastAsia="宋体;SimSun"/>
          <w:sz w:val="24"/>
          <w:szCs w:val="24"/>
        </w:rPr>
        <w:t>多人次参加。投资系表现尤其突出，包揽了入场式评比、广播操比赛及团体总分三项第一。投资</w:t>
      </w:r>
      <w:r>
        <w:rPr>
          <w:rFonts w:eastAsia="宋体;SimSun" w:cs="宋体;SimSun" w:ascii="宋体;SimSun" w:hAnsi="宋体;SimSun"/>
          <w:sz w:val="24"/>
          <w:szCs w:val="24"/>
        </w:rPr>
        <w:t>961</w:t>
      </w:r>
      <w:r>
        <w:rPr>
          <w:rFonts w:ascii="宋体;SimSun" w:hAnsi="宋体;SimSun" w:cs="宋体;SimSun" w:eastAsia="宋体;SimSun"/>
          <w:sz w:val="24"/>
          <w:szCs w:val="24"/>
        </w:rPr>
        <w:t>和投资</w:t>
      </w:r>
      <w:r>
        <w:rPr>
          <w:rFonts w:eastAsia="宋体;SimSun" w:cs="宋体;SimSun" w:ascii="宋体;SimSun" w:hAnsi="宋体;SimSun"/>
          <w:sz w:val="24"/>
          <w:szCs w:val="24"/>
        </w:rPr>
        <w:t>971</w:t>
      </w:r>
      <w:r>
        <w:rPr>
          <w:rFonts w:ascii="宋体;SimSun" w:hAnsi="宋体;SimSun" w:cs="宋体;SimSun" w:eastAsia="宋体;SimSun"/>
          <w:sz w:val="24"/>
          <w:szCs w:val="24"/>
        </w:rPr>
        <w:t>获学生男子甲组团体总分前两名。其余各组的冠军分别由教工二队、学生乙组的国贸</w:t>
      </w:r>
      <w:r>
        <w:rPr>
          <w:rFonts w:eastAsia="宋体;SimSun" w:cs="宋体;SimSun" w:ascii="宋体;SimSun" w:hAnsi="宋体;SimSun"/>
          <w:sz w:val="24"/>
          <w:szCs w:val="24"/>
        </w:rPr>
        <w:t>981</w:t>
      </w:r>
      <w:r>
        <w:rPr>
          <w:rFonts w:ascii="宋体;SimSun" w:hAnsi="宋体;SimSun" w:cs="宋体;SimSun" w:eastAsia="宋体;SimSun"/>
          <w:sz w:val="24"/>
          <w:szCs w:val="24"/>
        </w:rPr>
        <w:t>班，学生丙组的电算会计</w:t>
      </w:r>
      <w:r>
        <w:rPr>
          <w:rFonts w:eastAsia="宋体;SimSun" w:cs="宋体;SimSun" w:ascii="宋体;SimSun" w:hAnsi="宋体;SimSun"/>
          <w:sz w:val="24"/>
          <w:szCs w:val="24"/>
        </w:rPr>
        <w:t>9801</w:t>
      </w:r>
      <w:r>
        <w:rPr>
          <w:rFonts w:ascii="宋体;SimSun" w:hAnsi="宋体;SimSun" w:cs="宋体;SimSun" w:eastAsia="宋体;SimSun"/>
          <w:sz w:val="24"/>
          <w:szCs w:val="24"/>
        </w:rPr>
        <w:t xml:space="preserve">获得。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至</w:t>
      </w:r>
      <w:r>
        <w:rPr>
          <w:rFonts w:eastAsia="宋体;SimSun" w:cs="宋体;SimSun" w:ascii="宋体;SimSun" w:hAnsi="宋体;SimSun"/>
          <w:sz w:val="24"/>
          <w:szCs w:val="24"/>
        </w:rPr>
        <w:t>15</w:t>
      </w:r>
      <w:r>
        <w:rPr>
          <w:rFonts w:ascii="宋体;SimSun" w:hAnsi="宋体;SimSun" w:cs="宋体;SimSun" w:eastAsia="宋体;SimSun"/>
          <w:sz w:val="24"/>
          <w:szCs w:val="24"/>
        </w:rPr>
        <w:t xml:space="preserve">日，师院全体师生在水院新区运动场举行田径运动会。运动会期间举行了广播操比赛、军训汇报表演及田径运动比赛。数学系荣获团体总分第一名。 </w:t>
      </w:r>
    </w:p>
    <w:p>
      <w:pPr>
        <w:pStyle w:val="Normal"/>
        <w:spacing w:lineRule="exact" w:line="400" w:before="0" w:after="0"/>
        <w:ind w:firstLine="465"/>
        <w:rPr/>
      </w:pPr>
      <w:r>
        <w:rPr>
          <w:rFonts w:ascii="宋体;SimSun" w:hAnsi="宋体;SimSun" w:cs="宋体;SimSun" w:eastAsia="宋体;SimSun"/>
          <w:sz w:val="24"/>
          <w:szCs w:val="24"/>
        </w:rPr>
        <w:t>海院于</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至</w:t>
      </w:r>
      <w:r>
        <w:rPr>
          <w:rFonts w:eastAsia="宋体;SimSun" w:cs="宋体;SimSun" w:ascii="宋体;SimSun" w:hAnsi="宋体;SimSun"/>
          <w:sz w:val="24"/>
          <w:szCs w:val="24"/>
        </w:rPr>
        <w:t>28</w:t>
      </w:r>
      <w:r>
        <w:rPr>
          <w:rFonts w:ascii="宋体;SimSun" w:hAnsi="宋体;SimSun" w:cs="宋体;SimSun" w:eastAsia="宋体;SimSun"/>
          <w:sz w:val="24"/>
          <w:szCs w:val="24"/>
        </w:rPr>
        <w:t>日举行十七届田径运动会，共有</w:t>
      </w:r>
      <w:r>
        <w:rPr>
          <w:rFonts w:eastAsia="宋体;SimSun" w:cs="宋体;SimSun" w:ascii="宋体;SimSun" w:hAnsi="宋体;SimSun"/>
          <w:sz w:val="24"/>
          <w:szCs w:val="24"/>
        </w:rPr>
        <w:t>1050</w:t>
      </w:r>
      <w:r>
        <w:rPr>
          <w:rFonts w:ascii="宋体;SimSun" w:hAnsi="宋体;SimSun" w:cs="宋体;SimSun" w:eastAsia="宋体;SimSun"/>
          <w:sz w:val="24"/>
          <w:szCs w:val="24"/>
        </w:rPr>
        <w:t>人次参加</w:t>
      </w:r>
      <w:r>
        <w:rPr>
          <w:rFonts w:eastAsia="宋体;SimSun" w:cs="宋体;SimSun" w:ascii="宋体;SimSun" w:hAnsi="宋体;SimSun"/>
          <w:sz w:val="24"/>
          <w:szCs w:val="24"/>
        </w:rPr>
        <w:t>80</w:t>
      </w:r>
      <w:r>
        <w:rPr>
          <w:rFonts w:ascii="宋体;SimSun" w:hAnsi="宋体;SimSun" w:cs="宋体;SimSun" w:eastAsia="宋体;SimSun"/>
          <w:sz w:val="24"/>
          <w:szCs w:val="24"/>
        </w:rPr>
        <w:t>个项目的比赛。轮机系荣获教工团体总分第一名。驾驶</w:t>
      </w:r>
      <w:r>
        <w:rPr>
          <w:rFonts w:eastAsia="宋体;SimSun" w:cs="宋体;SimSun" w:ascii="宋体;SimSun" w:hAnsi="宋体;SimSun"/>
          <w:sz w:val="24"/>
          <w:szCs w:val="24"/>
        </w:rPr>
        <w:t>974</w:t>
      </w:r>
      <w:r>
        <w:rPr>
          <w:rFonts w:ascii="宋体;SimSun" w:hAnsi="宋体;SimSun" w:cs="宋体;SimSun" w:eastAsia="宋体;SimSun"/>
          <w:sz w:val="24"/>
          <w:szCs w:val="24"/>
        </w:rPr>
        <w:t>中队获学生男子团体总分第一名。国航</w:t>
      </w:r>
      <w:r>
        <w:rPr>
          <w:rFonts w:eastAsia="宋体;SimSun" w:cs="宋体;SimSun" w:ascii="宋体;SimSun" w:hAnsi="宋体;SimSun"/>
          <w:sz w:val="24"/>
          <w:szCs w:val="24"/>
        </w:rPr>
        <w:t>9741</w:t>
      </w:r>
      <w:r>
        <w:rPr>
          <w:rFonts w:ascii="宋体;SimSun" w:hAnsi="宋体;SimSun" w:cs="宋体;SimSun" w:eastAsia="宋体;SimSun"/>
          <w:sz w:val="24"/>
          <w:szCs w:val="24"/>
        </w:rPr>
        <w:t>获学生女子团体总分第一名。航海系伍国忠等人破</w:t>
      </w:r>
      <w:r>
        <w:rPr>
          <w:rFonts w:eastAsia="宋体;SimSun" w:cs="宋体;SimSun" w:ascii="宋体;SimSun" w:hAnsi="宋体;SimSun"/>
          <w:sz w:val="24"/>
          <w:szCs w:val="24"/>
        </w:rPr>
        <w:t>11</w:t>
      </w:r>
      <w:r>
        <w:rPr>
          <w:rFonts w:ascii="宋体;SimSun" w:hAnsi="宋体;SimSun" w:cs="宋体;SimSun" w:eastAsia="宋体;SimSun"/>
          <w:sz w:val="24"/>
          <w:szCs w:val="24"/>
        </w:rPr>
        <w:t xml:space="preserve">项院记录。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另据报道，在第十一届省运动会上，海院学生薛艳阳获男子跳远、</w:t>
      </w:r>
      <w:r>
        <w:rPr>
          <w:rFonts w:eastAsia="宋体;SimSun" w:cs="宋体;SimSun" w:ascii="宋体;SimSun" w:hAnsi="宋体;SimSun"/>
          <w:sz w:val="24"/>
          <w:szCs w:val="24"/>
        </w:rPr>
        <w:t>4*100</w:t>
      </w:r>
      <w:r>
        <w:rPr>
          <w:rFonts w:ascii="宋体;SimSun" w:hAnsi="宋体;SimSun" w:cs="宋体;SimSun" w:eastAsia="宋体;SimSun"/>
          <w:sz w:val="24"/>
          <w:szCs w:val="24"/>
        </w:rPr>
        <w:t>米、</w:t>
      </w:r>
      <w:r>
        <w:rPr>
          <w:rFonts w:eastAsia="宋体;SimSun" w:cs="宋体;SimSun" w:ascii="宋体;SimSun" w:hAnsi="宋体;SimSun"/>
          <w:sz w:val="24"/>
          <w:szCs w:val="24"/>
        </w:rPr>
        <w:t>4*400</w:t>
      </w:r>
      <w:r>
        <w:rPr>
          <w:rFonts w:ascii="宋体;SimSun" w:hAnsi="宋体;SimSun" w:cs="宋体;SimSun" w:eastAsia="宋体;SimSun"/>
          <w:sz w:val="24"/>
          <w:szCs w:val="24"/>
        </w:rPr>
        <w:t>米接力的金牌，黄定木获男子</w:t>
      </w:r>
      <w:r>
        <w:rPr>
          <w:rFonts w:eastAsia="宋体;SimSun" w:cs="宋体;SimSun" w:ascii="宋体;SimSun" w:hAnsi="宋体;SimSun"/>
          <w:sz w:val="24"/>
          <w:szCs w:val="24"/>
        </w:rPr>
        <w:t>800</w:t>
      </w:r>
      <w:r>
        <w:rPr>
          <w:rFonts w:ascii="宋体;SimSun" w:hAnsi="宋体;SimSun" w:cs="宋体;SimSun" w:eastAsia="宋体;SimSun"/>
          <w:sz w:val="24"/>
          <w:szCs w:val="24"/>
        </w:rPr>
        <w:t xml:space="preserve">米金牌。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11</w:t>
      </w:r>
      <w:r>
        <w:rPr>
          <w:rFonts w:ascii="宋体;SimSun" w:hAnsi="宋体;SimSun" w:cs="宋体;SimSun" w:eastAsia="宋体;SimSun"/>
          <w:b/>
          <w:sz w:val="36"/>
          <w:szCs w:val="36"/>
        </w:rPr>
        <w:t>、访问菲律宾散记</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任镜波</w:t>
      </w:r>
    </w:p>
    <w:p>
      <w:pPr>
        <w:pStyle w:val="Normal"/>
        <w:spacing w:lineRule="exact" w:line="400" w:before="0" w:after="0"/>
        <w:ind w:firstLine="465"/>
        <w:rPr/>
      </w:pPr>
      <w:r>
        <w:rPr>
          <w:rFonts w:ascii="宋体;SimSun" w:hAnsi="宋体;SimSun" w:cs="宋体;SimSun" w:eastAsia="宋体;SimSun"/>
          <w:sz w:val="24"/>
          <w:szCs w:val="24"/>
        </w:rPr>
        <w:t xml:space="preserve">美丽的菲律宾，是由七千多个岛屿组成的。一条不规则的海岸线，划出了大小各具特色的城市。我们这次在菲律宾停留七天，都在首都马尼拉活动，没有时间去别的地方。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庄先生盛情邀请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我们这次去菲律宾，是集美大学常务校董庄鼎水先生安排的。去年春，庄先生和时任集美大学校长的黄金陵教授，以及笔者在福州参加省政协七届五次全体会议时，庄先生就表示要请我们去菲律宾访问。今年五月，庄先生以菲华联谊会和集美学校菲律宾校友会的名义给我们传来了邀请信，并邀请集美大学现任校长辜建德教授和副书记曾讲来同志。辜校长因为工作忙，这次没有成行。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我们承中国南方航空公司的班机，从厦门直飞马尼拉。那天，集美学校菲律宾校友会理事长苏彬彬先生、执行副理事长杨祖涛先生和庄鼎水先生的公子庄文江先生、文婿蔡升先生，很早就到机场接我们。他们接到我们，便拉开“热烈欢迎黄金陵教授一行莅菲访问”的横幅，同我们合影，表示欢迎。那天，我们一到下榻处，就有人来访。原来是菲律宾《菲华时报》、《联合日报》、《商报》、《世界日报》等四家华文报纸，早在</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同时报道了我们一行访菲的日期和成员名单。后来，这四家报纸，还同时在</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r>
        <w:rPr>
          <w:rFonts w:eastAsia="宋体;SimSun" w:cs="宋体;SimSun" w:ascii="宋体;SimSun" w:hAnsi="宋体;SimSun"/>
          <w:sz w:val="24"/>
          <w:szCs w:val="24"/>
        </w:rPr>
        <w:t>30</w:t>
      </w:r>
      <w:r>
        <w:rPr>
          <w:rFonts w:ascii="宋体;SimSun" w:hAnsi="宋体;SimSun" w:cs="宋体;SimSun" w:eastAsia="宋体;SimSun"/>
          <w:sz w:val="24"/>
          <w:szCs w:val="24"/>
        </w:rPr>
        <w:t>日和</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 xml:space="preserve">日，连续报道了我们在菲律宾的活动。这些，足使我们感受到菲律宾社会对华人比较宽松，邀请者的盛情，及其在菲华社会的地位与影响。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他是义务外交官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庄鼎水先生原籍福建惠安，</w:t>
      </w:r>
      <w:r>
        <w:rPr>
          <w:rFonts w:eastAsia="宋体;SimSun" w:cs="宋体;SimSun" w:ascii="宋体;SimSun" w:hAnsi="宋体;SimSun"/>
          <w:sz w:val="24"/>
          <w:szCs w:val="24"/>
        </w:rPr>
        <w:t>1948</w:t>
      </w:r>
      <w:r>
        <w:rPr>
          <w:rFonts w:ascii="宋体;SimSun" w:hAnsi="宋体;SimSun" w:cs="宋体;SimSun" w:eastAsia="宋体;SimSun"/>
          <w:sz w:val="24"/>
          <w:szCs w:val="24"/>
        </w:rPr>
        <w:t xml:space="preserve">年毕业于集美高中。他是菲华社会著名的社会活动家。在菲中建交前后，为了促进菲中友谊和文化交流，他做了大量的工作。去年底，庄先生在总结菲华联谊会工作时说：“全体成员一贯忠心耿耿，肯牺牲、负责任、任劳任怨，扬善疾恶，以菲中友谊为己任。建交初期，环境非常恶劣，社会压力非常大，工作难度也非常大，我们忍眼泪流血汗，花时光出钱财，奉献青春年华才智，自己节俭捐公益，耽误家事搞会务，搁置生意事务做公家事业，二十多年来默默辛勤地工作，从不间断。”这一段生动的描述，刻划了菲华联谊会的群体形象。但是，作为菲华联谊会主要创会人之一、并长期担任该会副理事长、理事长、永远名誉理事长的庄鼎水先生，何止如此。他更是肩负重担，事事带头。比如他深入到菲律宾的七大城市，向华侨、华人作宣传、解释，激发他们的爱国爱乡热情。他曾多次去香港与新华社负责人商谈有关中菲民间文化交流问题。他曾邀请广州、重庆、武汉、河北等省、市杂技团和泉州高甲、梨园剧团到菲律宾演出。泉州梨园剧团在菲演出一个月，全团人员都在他家里吃、住和排练。人们称赞他是“不是外交官还经常在公开场合，反对“台独”和“一中一台”的言行，一再呼吁海峡两岸要早日实现统一。因此，他在菲华社会享有很高的威信。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丰富多彩的活动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在菲律宾每一天的活动，都是庄先生精心安排的。由于菲华商联总会、菲华各界联合会和菲律宾各宗亲联合会，今年都组团到北京参加中国的国庆，所以我们无法见到更多的社团领袖。但是，庄先生还是尽量让我们能够多接触一些校友、乡贤，多到一些学校参观访问。我们除了拜访菲华联谊会、集美学校菲律宾校友会、厦门大学菲律宾校友会、菲华泉州公会、菲律宾安海公会、养正中学菲律宾大学，圣罗麻斯大学。菲律宾大学的规模很大，在马尼拉校部就有</w:t>
      </w:r>
      <w:r>
        <w:rPr>
          <w:rFonts w:eastAsia="宋体;SimSun" w:cs="宋体;SimSun" w:ascii="宋体;SimSun" w:hAnsi="宋体;SimSun"/>
          <w:sz w:val="24"/>
          <w:szCs w:val="24"/>
        </w:rPr>
        <w:t>26</w:t>
      </w:r>
      <w:r>
        <w:rPr>
          <w:rFonts w:ascii="宋体;SimSun" w:hAnsi="宋体;SimSun" w:cs="宋体;SimSun" w:eastAsia="宋体;SimSun"/>
          <w:sz w:val="24"/>
          <w:szCs w:val="24"/>
        </w:rPr>
        <w:t>个学院、</w:t>
      </w:r>
      <w:r>
        <w:rPr>
          <w:rFonts w:eastAsia="宋体;SimSun" w:cs="宋体;SimSun" w:ascii="宋体;SimSun" w:hAnsi="宋体;SimSun"/>
          <w:sz w:val="24"/>
          <w:szCs w:val="24"/>
        </w:rPr>
        <w:t>3</w:t>
      </w:r>
      <w:r>
        <w:rPr>
          <w:rFonts w:ascii="宋体;SimSun" w:hAnsi="宋体;SimSun" w:cs="宋体;SimSun" w:eastAsia="宋体;SimSun"/>
          <w:sz w:val="24"/>
          <w:szCs w:val="24"/>
        </w:rPr>
        <w:t>万多学生，在外地的还有</w:t>
      </w:r>
      <w:r>
        <w:rPr>
          <w:rFonts w:eastAsia="宋体;SimSun" w:cs="宋体;SimSun" w:ascii="宋体;SimSun" w:hAnsi="宋体;SimSun"/>
          <w:sz w:val="24"/>
          <w:szCs w:val="24"/>
        </w:rPr>
        <w:t>5</w:t>
      </w:r>
      <w:r>
        <w:rPr>
          <w:rFonts w:ascii="宋体;SimSun" w:hAnsi="宋体;SimSun" w:cs="宋体;SimSun" w:eastAsia="宋体;SimSun"/>
          <w:sz w:val="24"/>
          <w:szCs w:val="24"/>
        </w:rPr>
        <w:t>个分部、</w:t>
      </w:r>
      <w:r>
        <w:rPr>
          <w:rFonts w:eastAsia="宋体;SimSun" w:cs="宋体;SimSun" w:ascii="宋体;SimSun" w:hAnsi="宋体;SimSun"/>
          <w:sz w:val="24"/>
          <w:szCs w:val="24"/>
        </w:rPr>
        <w:t>2</w:t>
      </w:r>
      <w:r>
        <w:rPr>
          <w:rFonts w:ascii="宋体;SimSun" w:hAnsi="宋体;SimSun" w:cs="宋体;SimSun" w:eastAsia="宋体;SimSun"/>
          <w:sz w:val="24"/>
          <w:szCs w:val="24"/>
        </w:rPr>
        <w:t>万多学生。菲律宾有很多人在香港做工，他们也在香港为这些人办学。这一点，可能与这个国家鼓励劳务出口有关。据有关部门透露，“海外菲人今年的汇入估计逾</w:t>
      </w:r>
      <w:r>
        <w:rPr>
          <w:rFonts w:eastAsia="宋体;SimSun" w:cs="宋体;SimSun" w:ascii="宋体;SimSun" w:hAnsi="宋体;SimSun"/>
          <w:sz w:val="24"/>
          <w:szCs w:val="24"/>
        </w:rPr>
        <w:t>60</w:t>
      </w:r>
      <w:r>
        <w:rPr>
          <w:rFonts w:ascii="宋体;SimSun" w:hAnsi="宋体;SimSun" w:cs="宋体;SimSun" w:eastAsia="宋体;SimSun"/>
          <w:sz w:val="24"/>
          <w:szCs w:val="24"/>
        </w:rPr>
        <w:t>亿美元”。菲律宾侨中学院颜长城院长是老熟人了，到他领导的学校参观，大有“宾至如归”的感觉。这所学校已有</w:t>
      </w:r>
      <w:r>
        <w:rPr>
          <w:rFonts w:eastAsia="宋体;SimSun" w:cs="宋体;SimSun" w:ascii="宋体;SimSun" w:hAnsi="宋体;SimSun"/>
          <w:sz w:val="24"/>
          <w:szCs w:val="24"/>
        </w:rPr>
        <w:t>75</w:t>
      </w:r>
      <w:r>
        <w:rPr>
          <w:rFonts w:ascii="宋体;SimSun" w:hAnsi="宋体;SimSun" w:cs="宋体;SimSun" w:eastAsia="宋体;SimSun"/>
          <w:sz w:val="24"/>
          <w:szCs w:val="24"/>
        </w:rPr>
        <w:t>年历史，现在在校学生达</w:t>
      </w:r>
      <w:r>
        <w:rPr>
          <w:rFonts w:eastAsia="宋体;SimSun" w:cs="宋体;SimSun" w:ascii="宋体;SimSun" w:hAnsi="宋体;SimSun"/>
          <w:sz w:val="24"/>
          <w:szCs w:val="24"/>
        </w:rPr>
        <w:t>4500</w:t>
      </w:r>
      <w:r>
        <w:rPr>
          <w:rFonts w:ascii="宋体;SimSun" w:hAnsi="宋体;SimSun" w:cs="宋体;SimSun" w:eastAsia="宋体;SimSun"/>
          <w:sz w:val="24"/>
          <w:szCs w:val="24"/>
        </w:rPr>
        <w:t>人。历任的校长、教师都是以“教育子孙不忘根源和宣扬中华文化”为职责，以勤、诚、勇、爱、公五字为校训，“勉为中外文明作响导”。据说，菲律宾现有华校</w:t>
      </w:r>
      <w:r>
        <w:rPr>
          <w:rFonts w:eastAsia="宋体;SimSun" w:cs="宋体;SimSun" w:ascii="宋体;SimSun" w:hAnsi="宋体;SimSun"/>
          <w:sz w:val="24"/>
          <w:szCs w:val="24"/>
        </w:rPr>
        <w:t>150</w:t>
      </w:r>
      <w:r>
        <w:rPr>
          <w:rFonts w:ascii="宋体;SimSun" w:hAnsi="宋体;SimSun" w:cs="宋体;SimSun" w:eastAsia="宋体;SimSun"/>
          <w:sz w:val="24"/>
          <w:szCs w:val="24"/>
        </w:rPr>
        <w:t xml:space="preserve">多所，有十万学生。颜长城院长还创办了一所菲律宾华文教育研究中心，被推为主席。他希望今后这个中心能与集美大学合作。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施振源先生是个大忙人，他是菲律宾约瑟</w:t>
      </w:r>
      <w:r>
        <w:rPr>
          <w:rFonts w:eastAsia="宋体;SimSun" w:cs="宋体;SimSun" w:ascii="宋体;SimSun" w:hAnsi="宋体;SimSun"/>
          <w:sz w:val="24"/>
          <w:szCs w:val="24"/>
        </w:rPr>
        <w:t>·</w:t>
      </w:r>
      <w:r>
        <w:rPr>
          <w:rFonts w:ascii="宋体;SimSun" w:hAnsi="宋体;SimSun" w:cs="宋体;SimSun" w:eastAsia="宋体;SimSun"/>
          <w:sz w:val="24"/>
          <w:szCs w:val="24"/>
        </w:rPr>
        <w:t>依纳</w:t>
      </w:r>
      <w:r>
        <w:rPr>
          <w:rFonts w:eastAsia="宋体;SimSun" w:cs="宋体;SimSun" w:ascii="宋体;SimSun" w:hAnsi="宋体;SimSun"/>
          <w:sz w:val="24"/>
          <w:szCs w:val="24"/>
        </w:rPr>
        <w:t>·</w:t>
      </w:r>
      <w:r>
        <w:rPr>
          <w:rFonts w:ascii="宋体;SimSun" w:hAnsi="宋体;SimSun" w:cs="宋体;SimSun" w:eastAsia="宋体;SimSun"/>
          <w:sz w:val="24"/>
          <w:szCs w:val="24"/>
        </w:rPr>
        <w:t>依斯特拉沓总统的中国事务顾问，又是斯洛伐克共和国驻菲名誉领事。他刚从中国回去，在百忙中同我们见面。</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晚上，我们还应邀参加了菲华各界联合会组织的庆祝中华人民共和国成立</w:t>
      </w:r>
      <w:r>
        <w:rPr>
          <w:rFonts w:eastAsia="宋体;SimSun" w:cs="宋体;SimSun" w:ascii="宋体;SimSun" w:hAnsi="宋体;SimSun"/>
          <w:sz w:val="24"/>
          <w:szCs w:val="24"/>
        </w:rPr>
        <w:t>49</w:t>
      </w:r>
      <w:r>
        <w:rPr>
          <w:rFonts w:ascii="宋体;SimSun" w:hAnsi="宋体;SimSun" w:cs="宋体;SimSun" w:eastAsia="宋体;SimSun"/>
          <w:sz w:val="24"/>
          <w:szCs w:val="24"/>
        </w:rPr>
        <w:t>周年联欢会。参加这次联欢会的有菲华各界联合会、菲华商联总会、菲华联谊会、菲华妇女会、菲中友好协会、华支退伍军人总会、菲律宾中国洪门致公党总部、菲律宾中国洪门进步党总部、集美学校菲律宾校友会等</w:t>
      </w:r>
      <w:r>
        <w:rPr>
          <w:rFonts w:eastAsia="宋体;SimSun" w:cs="宋体;SimSun" w:ascii="宋体;SimSun" w:hAnsi="宋体;SimSun"/>
          <w:sz w:val="24"/>
          <w:szCs w:val="24"/>
        </w:rPr>
        <w:t>96</w:t>
      </w:r>
      <w:r>
        <w:rPr>
          <w:rFonts w:ascii="宋体;SimSun" w:hAnsi="宋体;SimSun" w:cs="宋体;SimSun" w:eastAsia="宋体;SimSun"/>
          <w:sz w:val="24"/>
          <w:szCs w:val="24"/>
        </w:rPr>
        <w:t xml:space="preserve">个湍急单位成员共一千多人。中国驻菲大使关登明也来了。联欢会开始，全体肃立，奏菲律宾国歌后，奏中华人民共和国国歌。联欢会结束也是全体起立，大家唱《歌唱祖国》，连续唱了三遍，“五星红旗迎风飘扬，胜利歌声多么响亮，歌唱我们亲爱的祖国，从今走向繁荣富强，……”真实地表达了与会者的感情与心声。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更令人感动的是，我们每一天出去访问，庄先生不仅派他的公子或女婿给我们当向导，而且还给我们准备了一份登门拜访的礼物。菲律宾是一个好客的国家，在菲律宾的华人更是好客，而且重礼节。我们事先没有考虑到这一点，以致每次都要带庄先生准备的礼物，实在不好意思。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深刻的感受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菲律宾的乡亲普遍有一种幸运感。他们说，新总统约瑟</w:t>
      </w:r>
      <w:r>
        <w:rPr>
          <w:rFonts w:eastAsia="宋体;SimSun" w:cs="宋体;SimSun" w:ascii="宋体;SimSun" w:hAnsi="宋体;SimSun"/>
          <w:sz w:val="24"/>
          <w:szCs w:val="24"/>
        </w:rPr>
        <w:t>·</w:t>
      </w:r>
      <w:r>
        <w:rPr>
          <w:rFonts w:ascii="宋体;SimSun" w:hAnsi="宋体;SimSun" w:cs="宋体;SimSun" w:eastAsia="宋体;SimSun"/>
          <w:sz w:val="24"/>
          <w:szCs w:val="24"/>
        </w:rPr>
        <w:t>依纳</w:t>
      </w:r>
      <w:r>
        <w:rPr>
          <w:rFonts w:eastAsia="宋体;SimSun" w:cs="宋体;SimSun" w:ascii="宋体;SimSun" w:hAnsi="宋体;SimSun"/>
          <w:sz w:val="24"/>
          <w:szCs w:val="24"/>
        </w:rPr>
        <w:t>·</w:t>
      </w:r>
      <w:r>
        <w:rPr>
          <w:rFonts w:ascii="宋体;SimSun" w:hAnsi="宋体;SimSun" w:cs="宋体;SimSun" w:eastAsia="宋体;SimSun"/>
          <w:sz w:val="24"/>
          <w:szCs w:val="24"/>
        </w:rPr>
        <w:t>依斯特拉沓是一位开明的总统，不会轻视华人。一些华人成为总统的顾问，或进入了地方议会和地方政府机关，他们对此都觉得很自豪。他们为了促进菲中友好，都在尽力地发挥菲华各界的“四宝”力量，即：一、响应商总号召，建设农村校舍；二、加强菲华防火工作；三、积极开展义诊医疗活动；四、救济天灾受难的贫民。他们对菲律宾社会的这些奉献，深受菲律宾政府和菲人的赞扬。有一位朋友说，如果要提起华人对菲律宾社会的奉献，应该追溯到早期的“反西起义”。西班牙统治菲律宾的时间长达三百多年。因为，华人受到了特别沉重的压迫，所以，爆发了六次著名的“华人起义”。一百年前，在菲律宾反西革命中，菲律宾的华人就以直接参加、捐款资助、物资援助等形式，与菲律宾人民战斗在一起，同呼唤、共命运，付出了巨大的代价。菲律宾革命中的华人蒋军刘亨赙（</w:t>
      </w:r>
      <w:r>
        <w:rPr>
          <w:rFonts w:eastAsia="宋体;SimSun" w:cs="宋体;SimSun" w:ascii="宋体;SimSun" w:hAnsi="宋体;SimSun"/>
          <w:sz w:val="24"/>
          <w:szCs w:val="24"/>
        </w:rPr>
        <w:t>1872</w:t>
      </w:r>
      <w:r>
        <w:rPr>
          <w:rFonts w:ascii="宋体;SimSun" w:hAnsi="宋体;SimSun" w:cs="宋体;SimSun" w:eastAsia="宋体;SimSun"/>
          <w:sz w:val="24"/>
          <w:szCs w:val="24"/>
        </w:rPr>
        <w:t xml:space="preserve">年出生于福建南安刘林乡）就是一个“比许多菲律宾人更菲律宾化”的传奇人物。他说，菲律宾国旗中的红色部分，有华人的一滴血！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在访问中，也深深感到生活在海外的乡亲，对中国都有着无比深厚的感情。他们说：“面临着亚洲金融危机的冲击和长江、松花江流域发生的特大水灾，中国的国民经济还能保持良好的发展态势；中国政府不仅坚持人民币不贬值，并且还向一些发生危机的国家提供了力所能及的援助。这非常了不起，中国是真正地强大了！”今年，菲华社团和个人，已经向中国捐赠了四千多万人民币。他们对生活在世界各地的华人，也非常关心。今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 xml:space="preserve">日菲律宾抗议印尼暴行联盟就发动了五千多华人，在印尼驻菲律宾大使馆前示威，强烈抗议印尼对华人的暴行。菲律宾大学学生自治会和顺市体育会，还先后举办了“印尼暴行图片展览”，参观者无不义愤填膺。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校友多多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这次见到了好多校友。在菲律宾的集美校友有两部分：一部分是上了年纪的老校友；一部份则是来集美华侨补习学校培训过的年青教师，而且几乎都是女的。我们见到的校友中，年纪最大的是刘秀鸾校友。她今年</w:t>
      </w:r>
      <w:r>
        <w:rPr>
          <w:rFonts w:eastAsia="宋体;SimSun" w:cs="宋体;SimSun" w:ascii="宋体;SimSun" w:hAnsi="宋体;SimSun"/>
          <w:sz w:val="24"/>
          <w:szCs w:val="24"/>
        </w:rPr>
        <w:t>88</w:t>
      </w:r>
      <w:r>
        <w:rPr>
          <w:rFonts w:ascii="宋体;SimSun" w:hAnsi="宋体;SimSun" w:cs="宋体;SimSun" w:eastAsia="宋体;SimSun"/>
          <w:sz w:val="24"/>
          <w:szCs w:val="24"/>
        </w:rPr>
        <w:t>岁，是集美女中三组的。她虽然年纪很大，但是身体很好，眼不花、耳不聋。她在家乡石码独资建了一所学校，也给陈村牧基金捐了</w:t>
      </w:r>
      <w:r>
        <w:rPr>
          <w:rFonts w:eastAsia="宋体;SimSun" w:cs="宋体;SimSun" w:ascii="宋体;SimSun" w:hAnsi="宋体;SimSun"/>
          <w:sz w:val="24"/>
          <w:szCs w:val="24"/>
        </w:rPr>
        <w:t>2300</w:t>
      </w:r>
      <w:r>
        <w:rPr>
          <w:rFonts w:ascii="宋体;SimSun" w:hAnsi="宋体;SimSun" w:cs="宋体;SimSun" w:eastAsia="宋体;SimSun"/>
          <w:sz w:val="24"/>
          <w:szCs w:val="24"/>
        </w:rPr>
        <w:t>元。但是，收款单位开的收据和刊登捐赠名单时，竟把刘秀鸾写成“刘秀鸯”。对此，苏彬彬理事长耿耿于怀，一再交代笔者要帮助给予更正。校友会的名誉副理事长洪乃端校友（在校时名洪字明），</w:t>
      </w:r>
      <w:r>
        <w:rPr>
          <w:rFonts w:eastAsia="宋体;SimSun" w:cs="宋体;SimSun" w:ascii="宋体;SimSun" w:hAnsi="宋体;SimSun"/>
          <w:sz w:val="24"/>
          <w:szCs w:val="24"/>
        </w:rPr>
        <w:t>1924</w:t>
      </w:r>
      <w:r>
        <w:rPr>
          <w:rFonts w:ascii="宋体;SimSun" w:hAnsi="宋体;SimSun" w:cs="宋体;SimSun" w:eastAsia="宋体;SimSun"/>
          <w:sz w:val="24"/>
          <w:szCs w:val="24"/>
        </w:rPr>
        <w:t>年毕业于集美高中，今年也</w:t>
      </w:r>
      <w:r>
        <w:rPr>
          <w:rFonts w:eastAsia="宋体;SimSun" w:cs="宋体;SimSun" w:ascii="宋体;SimSun" w:hAnsi="宋体;SimSun"/>
          <w:sz w:val="24"/>
          <w:szCs w:val="24"/>
        </w:rPr>
        <w:t>87</w:t>
      </w:r>
      <w:r>
        <w:rPr>
          <w:rFonts w:ascii="宋体;SimSun" w:hAnsi="宋体;SimSun" w:cs="宋体;SimSun" w:eastAsia="宋体;SimSun"/>
          <w:sz w:val="24"/>
          <w:szCs w:val="24"/>
        </w:rPr>
        <w:t>岁了。他说，菲律宾的集美校友会，最早是他和蔡庚水、刘秀鸾、陈甲等、李招拨、林海底、陈祥龄、施玉珍、吴爱国（施、吴已去世）等</w:t>
      </w:r>
      <w:r>
        <w:rPr>
          <w:rFonts w:eastAsia="宋体;SimSun" w:cs="宋体;SimSun" w:ascii="宋体;SimSun" w:hAnsi="宋体;SimSun"/>
          <w:sz w:val="24"/>
          <w:szCs w:val="24"/>
        </w:rPr>
        <w:t>12</w:t>
      </w:r>
      <w:r>
        <w:rPr>
          <w:rFonts w:ascii="宋体;SimSun" w:hAnsi="宋体;SimSun" w:cs="宋体;SimSun" w:eastAsia="宋体;SimSun"/>
          <w:sz w:val="24"/>
          <w:szCs w:val="24"/>
        </w:rPr>
        <w:t>人组织起来的。现在他每天早晨都领着</w:t>
      </w:r>
      <w:r>
        <w:rPr>
          <w:rFonts w:eastAsia="宋体;SimSun" w:cs="宋体;SimSun" w:ascii="宋体;SimSun" w:hAnsi="宋体;SimSun"/>
          <w:sz w:val="24"/>
          <w:szCs w:val="24"/>
        </w:rPr>
        <w:t>40</w:t>
      </w:r>
      <w:r>
        <w:rPr>
          <w:rFonts w:ascii="宋体;SimSun" w:hAnsi="宋体;SimSun" w:cs="宋体;SimSun" w:eastAsia="宋体;SimSun"/>
          <w:sz w:val="24"/>
          <w:szCs w:val="24"/>
        </w:rPr>
        <w:t>多个退休人员练“外丹功”，每次都要练一个钟头。他的身体很好，还喝啤酒。我们在马尼拉的七天中，同他见面</w:t>
      </w:r>
      <w:r>
        <w:rPr>
          <w:rFonts w:eastAsia="宋体;SimSun" w:cs="宋体;SimSun" w:ascii="宋体;SimSun" w:hAnsi="宋体;SimSun"/>
          <w:sz w:val="24"/>
          <w:szCs w:val="24"/>
        </w:rPr>
        <w:t>5</w:t>
      </w:r>
      <w:r>
        <w:rPr>
          <w:rFonts w:ascii="宋体;SimSun" w:hAnsi="宋体;SimSun" w:cs="宋体;SimSun" w:eastAsia="宋体;SimSun"/>
          <w:sz w:val="24"/>
          <w:szCs w:val="24"/>
        </w:rPr>
        <w:t>次。我们离开的时候，他还来送行。校友会副理事长兼秘书长邱荣禧，是菲律宾侨中学院加洛干分校总主任。他工作很忙，还抽出很多时间来陪我们。他给我们每人一张由他绘制的中文马尼拉地图。他领我们参观、访问了菲律宾华裔青年联合会（简称华裔）是一群年青的学者、专业人员和商人，于</w:t>
      </w:r>
      <w:r>
        <w:rPr>
          <w:rFonts w:eastAsia="宋体;SimSun" w:cs="宋体;SimSun" w:ascii="宋体;SimSun" w:hAnsi="宋体;SimSun"/>
          <w:sz w:val="24"/>
          <w:szCs w:val="24"/>
        </w:rPr>
        <w:t>1987</w:t>
      </w:r>
      <w:r>
        <w:rPr>
          <w:rFonts w:ascii="宋体;SimSun" w:hAnsi="宋体;SimSun" w:cs="宋体;SimSun" w:eastAsia="宋体;SimSun"/>
          <w:sz w:val="24"/>
          <w:szCs w:val="24"/>
        </w:rPr>
        <w:t xml:space="preserve">年创立的。其宗旨是促进华裔菲人融合进菲律宾社会主流。他们一方面引导华裔菲人参与国家事务；一方面促进菲人对华人少数民族的了解。他们办报纸，出版书籍，编演节目，建立含有博物馆、资料库、图书馆的华裔文化传统中心；他们采取各种方式，援助贫苦病人和不幸的同胞；他们还到农村去，向农民传授科学知识。会长洪玉华一边当教师，一边做联合会的工作。她很有威信，政府的官员和新闻媒介，经常向她征求意见。那一天，洪玉华会长就是在参加了两位部长的约见后，赶回来接待我们的。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别开生面的聚会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到达菲律宾的第一晚上，庄鼎水先生就设宴欢迎我们，并请来了中国驻菲律宾大使馆的参赞兼领事傅秉廉及夫人。第二天晚上，菲华联谊会理事长姚良秀先生设宴欢迎我们，同席的吴晓颖、张龙忠两位先生，也都是大使馆的一等秘书兼领事。集美学校菲律宾校友会，便在我们离开菲律宾的前一天，举行了有</w:t>
      </w:r>
      <w:r>
        <w:rPr>
          <w:rFonts w:eastAsia="宋体;SimSun" w:cs="宋体;SimSun" w:ascii="宋体;SimSun" w:hAnsi="宋体;SimSun"/>
          <w:sz w:val="24"/>
          <w:szCs w:val="24"/>
        </w:rPr>
        <w:t>70</w:t>
      </w:r>
      <w:r>
        <w:rPr>
          <w:rFonts w:ascii="宋体;SimSun" w:hAnsi="宋体;SimSun" w:cs="宋体;SimSun" w:eastAsia="宋体;SimSun"/>
          <w:sz w:val="24"/>
          <w:szCs w:val="24"/>
        </w:rPr>
        <w:t>多位校友参加的聚会。他们一方面欢迎和欢送我们，一方面庆贺中秋节。黄金陵、曾讲来利用这个机会，向校友们介绍了集美学村原来五所高校合并成立集美大学的情况，并欢迎校友们</w:t>
      </w:r>
      <w:r>
        <w:rPr>
          <w:rFonts w:eastAsia="宋体;SimSun" w:cs="宋体;SimSun" w:ascii="宋体;SimSun" w:hAnsi="宋体;SimSun"/>
          <w:sz w:val="24"/>
          <w:szCs w:val="24"/>
        </w:rPr>
        <w:t>n</w:t>
      </w:r>
      <w:r>
        <w:rPr>
          <w:rFonts w:ascii="宋体;SimSun" w:hAnsi="宋体;SimSun" w:cs="宋体;SimSun" w:eastAsia="宋体;SimSun"/>
          <w:sz w:val="24"/>
          <w:szCs w:val="24"/>
        </w:rPr>
        <w:t>能回母校看看。我也向校友们介绍了集美校友总会的活动和《集美校友》的内容这次聚会，出现了两次高潮。第一次高潮是唱校歌；大家唱了一遍又一遍，越唱情绪越高昂。另一次高潮就是“博饼”。参与者分成七组，每组都有十二、三人，投骰声、高呼声、尖叫声，此起彼落。大家都想博个“状元”。因为这次的“状元”除了可以领到一份奖品外，还可以得到一张许诺正。凭这张许诺证，可以送一个子女到集美大学免费参加假期的有关培训。结果喜中状元的七名幸运者，都由曾讲来同志在其许诺证上签字确认。由一位幸运者高兴地说：“我不给儿子去，我要自己去！”这个节目是庄鼎水先生的公子庄文江先生建议的，目的是为了密切学校与校友的关系。这次聚会，情重意绵，历时</w:t>
      </w:r>
      <w:r>
        <w:rPr>
          <w:rFonts w:eastAsia="宋体;SimSun" w:cs="宋体;SimSun" w:ascii="宋体;SimSun" w:hAnsi="宋体;SimSun"/>
          <w:sz w:val="24"/>
          <w:szCs w:val="24"/>
        </w:rPr>
        <w:t>3</w:t>
      </w:r>
      <w:r>
        <w:rPr>
          <w:rFonts w:ascii="宋体;SimSun" w:hAnsi="宋体;SimSun" w:cs="宋体;SimSun" w:eastAsia="宋体;SimSun"/>
          <w:sz w:val="24"/>
          <w:szCs w:val="24"/>
        </w:rPr>
        <w:t xml:space="preserve">个小时。散会时，大家一一握手，依依不舍，互道珍重，后会有期。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12</w:t>
      </w:r>
      <w:r>
        <w:rPr>
          <w:rFonts w:ascii="宋体;SimSun" w:hAnsi="宋体;SimSun" w:cs="宋体;SimSun" w:eastAsia="宋体;SimSun"/>
          <w:b/>
          <w:sz w:val="36"/>
          <w:szCs w:val="36"/>
        </w:rPr>
        <w:t>、体重一百九  心象小朋友</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记作家张锲</w:t>
      </w:r>
    </w:p>
    <w:p>
      <w:pPr>
        <w:pStyle w:val="Normal"/>
        <w:spacing w:lineRule="exact" w:line="400" w:before="0" w:after="0"/>
        <w:ind w:firstLine="465"/>
        <w:jc w:val="center"/>
        <w:rPr/>
      </w:pPr>
      <w:r>
        <w:rPr>
          <w:rFonts w:eastAsia="宋体;SimSun" w:cs="宋体;SimSun" w:ascii="宋体;SimSun" w:hAnsi="宋体;SimSun"/>
          <w:sz w:val="24"/>
          <w:szCs w:val="24"/>
        </w:rPr>
        <w:t>[</w:t>
      </w:r>
      <w:r>
        <w:rPr>
          <w:rFonts w:ascii="宋体;SimSun" w:hAnsi="宋体;SimSun" w:cs="宋体;SimSun" w:eastAsia="宋体;SimSun"/>
          <w:sz w:val="24"/>
          <w:szCs w:val="24"/>
        </w:rPr>
        <w:t>香港</w:t>
      </w:r>
      <w:r>
        <w:rPr>
          <w:rFonts w:eastAsia="宋体;SimSun" w:cs="宋体;SimSun" w:ascii="宋体;SimSun" w:hAnsi="宋体;SimSun"/>
          <w:sz w:val="24"/>
          <w:szCs w:val="24"/>
        </w:rPr>
        <w:t>]</w:t>
      </w:r>
      <w:r>
        <w:rPr>
          <w:rFonts w:ascii="宋体;SimSun" w:hAnsi="宋体;SimSun" w:cs="宋体;SimSun" w:eastAsia="宋体;SimSun"/>
          <w:sz w:val="24"/>
          <w:szCs w:val="24"/>
        </w:rPr>
        <w:t>李远荣</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 xml:space="preserve">日，我到北京参加第九届世界华文文学研讨会，很高兴认识了中国作家协会副主席张锲先生。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张锲原名张书宝，后改名为“奇”，再改名为“锲”，取古代成语“锲而不舍”，意思是鼓励自己，无论遇到多大困难也要坚持下去。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这个张锲，身高一米八四，体重一百九十五斤，往那儿一站，高大像一座山似的，心胸却就是这么“孩儿气”。有一位画家朋友，曾送他一幅画，落款处描写他为“体重一百九，心像小朋友”，正是活活画出了他是性格特征。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张锲出身于教师之家，从小读了不少书，十三岁就发表旧体诗词，十五岁参加革命，二十岁当上报刊副刊组长。那时他真是生活中的骄子，除了在文学上有名气之外，还是市工人篮球队队员，市中、长跑冠军，业余独唱歌手等等。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57</w:t>
      </w:r>
      <w:r>
        <w:rPr>
          <w:rFonts w:ascii="宋体;SimSun" w:hAnsi="宋体;SimSun" w:cs="宋体;SimSun" w:eastAsia="宋体;SimSun"/>
          <w:sz w:val="24"/>
          <w:szCs w:val="24"/>
        </w:rPr>
        <w:t xml:space="preserve">年，张锲突然被打成“右派”。一夜之间，他从一个年轻有为的干部，变成“阶级敌人”，他不能再当文艺编辑了，而是去拉粪车、种茶、喂猪、运矿石等。有一段时间，他被往返郊区拉粪，每天往返一百二十里路，身上被熏得臭烘烘的，以至于同宿舍的人不愿意与他同住，他只好独自住在厕所里。就这样他度过了二十二年到处受人冷落、被监视劳改的生活。知道党的十一届三中全会以后，“右派”问题得到彻底改正，张锲才卸掉了沉重的政治包袱，回到心爱的文学工作岗位上，开始在全国性的报刊上发表作品。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79</w:t>
      </w:r>
      <w:r>
        <w:rPr>
          <w:rFonts w:ascii="宋体;SimSun" w:hAnsi="宋体;SimSun" w:cs="宋体;SimSun" w:eastAsia="宋体;SimSun"/>
          <w:sz w:val="24"/>
          <w:szCs w:val="24"/>
        </w:rPr>
        <w:t xml:space="preserve">年张锲以长篇报告文学《热流》轰动全国，以后又发表了长篇小说《改革者》，电影剧本《最后选择》以及话剧剧本《祖国之恋》等。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虽然张锲身兼数职，事多工作忙得不得了，但他从未放弃写作，可以说是见缝插针吧！他去了三次海南岛，写了篇《热岛》，得了《光明日报》的报告文学评奖一等奖。去了一趟福建，瞻仰了陈嘉庚先生墓，回来就写出散文《在陈嘉庚先生墓前的沉思》。文章写得感情澎湃，神采飞扬，既有对陈嘉庚先生为中华民族兴学救国的颂扬，也有相比之下对自己工作的检讨，令读者为之动容。后来，在有多名全国著名作家参赛的情况下，此文又获《华声报》“新侨乡”征文大赛第一名。张锲很高兴，因为这次征文大赛是一群完全不相识的评委们，以书信投票方式进行的，他能获得第一名，说明他的笔力还健，他的创作还处于巅峰状态，因而他对自己更有信心。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张锲作为新时期文学的骁将之一，已经扬名全国。他发表了三百万字的作品，得过一次次的文学奖，还被英国剑桥大学的传记中心列为世界知识分子名人。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3</w:t>
      </w:r>
      <w:r>
        <w:rPr>
          <w:rFonts w:ascii="宋体;SimSun" w:hAnsi="宋体;SimSun" w:cs="宋体;SimSun" w:eastAsia="宋体;SimSun"/>
          <w:b/>
          <w:sz w:val="36"/>
          <w:szCs w:val="36"/>
        </w:rPr>
        <w:t>、两院院士闵桂荣一行访问集美大学</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闵桂荣被集美大学聘为客座教授</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 xml:space="preserve">日下午，中科院、中国工程院两院院士闵桂荣一行到集美大学考察访问。闵桂荣院士被集美大学聘为客座教授。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闵桂荣一行</w:t>
      </w:r>
      <w:r>
        <w:rPr>
          <w:rFonts w:eastAsia="宋体;SimSun" w:cs="宋体;SimSun" w:ascii="宋体;SimSun" w:hAnsi="宋体;SimSun"/>
          <w:sz w:val="24"/>
          <w:szCs w:val="24"/>
        </w:rPr>
        <w:t>15</w:t>
      </w:r>
      <w:r>
        <w:rPr>
          <w:rFonts w:ascii="宋体;SimSun" w:hAnsi="宋体;SimSun" w:cs="宋体;SimSun" w:eastAsia="宋体;SimSun"/>
          <w:sz w:val="24"/>
          <w:szCs w:val="24"/>
        </w:rPr>
        <w:t>人中，多数是中国空间技术研究院的专家及有关领导，其中有：中科院院士杨嘉</w:t>
      </w:r>
      <w:r>
        <w:rPr>
          <w:rFonts w:ascii="宋体;SimSun" w:hAnsi="宋体;SimSun" w:cs="宋体;SimSun" w:eastAsia="宋体;SimSun"/>
          <w:sz w:val="24"/>
          <w:szCs w:val="24"/>
        </w:rPr>
        <w:t>墀</w:t>
      </w:r>
      <w:r>
        <w:rPr>
          <w:rFonts w:ascii="宋体;SimSun" w:hAnsi="宋体;SimSun" w:cs="宋体;SimSun" w:eastAsia="宋体;SimSun"/>
          <w:sz w:val="24"/>
          <w:szCs w:val="24"/>
        </w:rPr>
        <w:t xml:space="preserve">、中国工程院院士屠善澄、中国工程院院士林华宝、中国空间技术研究院科技委主任戚发轫等。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在欢迎会上，辜建德校长向闵桂荣院士颁发了客座教授聘书，并表示根据学校专业设置发展情况，将聘请更多的专家为学校客座教授。闵桂荣院士接受聘书后说，要尽可能发挥客座教授的作用，努力为集美大学作贡献。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闵桂荣院士一行还兴致勃勃地参观了集美大学的计算机网络等五个中心，以及集美鳌园。</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廖汝祥）</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14</w:t>
      </w:r>
      <w:r>
        <w:rPr>
          <w:rFonts w:ascii="宋体;SimSun" w:hAnsi="宋体;SimSun" w:cs="宋体;SimSun" w:eastAsia="宋体;SimSun"/>
          <w:b/>
          <w:sz w:val="36"/>
          <w:szCs w:val="36"/>
        </w:rPr>
        <w:t>、在陈嘉庚先生墓前的沉思</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张锲</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海风猎猎，海浪滔滔。陈先生！我，一个人从少年时代就是敬仰您、爱戴您、矢志追寻您的足迹的人，到闽海之滨这块生您养您的土地，到您生前为之倾注了大量心血的厦门大学和集美学校，到您安息的墓地鳌园，拜谒您来了。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先生！三十五年前，我曾经有幸以同等学历的身分被录取为厦门大学中文系的学生。然而，由于历史上种种难以尽说的原因，我却一直没能来注测报到。直到昨天，当厦门大学郑学檬代校长把荣誉校友证书当众颁发给我的时候，我才正式列名在您的学生的行列里。我为此感到无限的激动、幸福和光荣。尽管，我得到这些，已经整整晚了三十五年！</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岁月多情，岁月无情。昔日翩翩少年，如今的我，已是一个而发萧疏、而腹便便，而齿牙动摇的人了。但，青春的热血尚未冷却，一颗渴望报效祖国的心还在胸腔里激烈地跳动。此刻，我正伫立在您的墓前，任海风吹拂着我的乱发，撕扯着我的衣襟；听海浪时而大声呼喊，时而呢喃细语。我仿佛看到您倾诉，准备和我促膝交谈。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陈先生！您以一个普通的渔村之子，甫及落冠，便离乡背井，远走南洋，茹苦含辛，随父学经商，历尽艰难，才使事业有所成。原可以作一富豪客居异地，建华屋，购良田，蓄俾仆，锦衣玉食，终此一生。但您却轻金钱，重义务，立志兴学救国，热心公益事业，将辛苦得来之大量财富，慷慨捐出，甚至倾家荡产亦在所不辞，呕心沥血，在国内和南洋兴办了以集美学校和厦门大学为代表的几十所大、中、小学。你处处以国家民族的利益为重，对自己则百般苛求，艰苦俭朴，无声色玉帛之娱，无高楼华厦之奉，月零用仅及二元，每日晚餐不过一碗饭、一碗粥、一块腐乳。直到到您即将仙去之日，又留下遗嘱：将存在银行的数百万元，全部捐献给国家，一分钱也没有留给子孙。这些天来，我漫步在厦门大学的校园之中，踯躅在集美学校的林荫道上，环视那一幢幢高达巍峨的建筑，听厦大和集美师生争相讲您的高风亮节，几乎无时无刻不沉浸在对您的崇敬的氛围里。我从您的身上，真正认识到人生的真谛在于奉献，看到了千千万万爱国侨胞那一颗颗鲜红透亮的赤子之心！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在福建，在厦门，在我的一些华侨朋友中间，到处都可以听到有人说起“嘉庚遗风”。“嘉庚遗风”是什么》简而言之，即“大公”与“至诚”，即“爱国爱乡，诚信果毅”。陈先生，由您亲自制定的集美学校校训“诚毅”二字，至今仍珍藏在众多校友们心里。我高兴地看到：在一本介绍您的生平事迹和影响的书里，记叙了一批白发苍苍的老校友在菲律宾同声高唱集美校歌的动人情景。“文化革命”后期，我曾有缘和其中一位在国内外享有盛名的画家相识相交，成为他的朋友。那时候，他的头上还顶着“四人帮”强加给他的各种莫须有的“罪名”，随时有可能被人揭发检举，拖出去批斗。但他却泰然自若，毫无畏惧。一个一个严冬的夜晚，我们一伙人踩着“咯咯”作响的冰冻，弯腰走进北京火车站旁他那两间狭窄得难以转身的小屋里，听他意态从容、妙语连珠地同我们谈艺术，谈人生，谈对祖国的感情，谈祖国的过去、现在和未来。当时我就曾想过：是什么力量，使得这位看来相当瘦弱的艺术家，有着那么多的豪情、那么大的勇气、那么坚韧的信念呢？现在，我终于明白了：这其中，也有您的一份功劳，是您从他的少年时代起，就把“爱国爱乡，诚信果毅”思想，注入到他的思想，注入到他的血液之中。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先生！半个世纪以来，由您所亲手培育或领受到您的恩泽的莘莘学子，何止万千。如今，他们虽然天涯海角，人各一方，但无论他们走到哪里，一颗心仍然留在祖国，留在桑梓，留在您的身边。在北京，我刚刚参加过</w:t>
      </w:r>
      <w:r>
        <w:rPr>
          <w:rFonts w:eastAsia="宋体;SimSun" w:cs="宋体;SimSun" w:ascii="宋体;SimSun" w:hAnsi="宋体;SimSun"/>
          <w:sz w:val="24"/>
          <w:szCs w:val="24"/>
        </w:rPr>
        <w:t>1990</w:t>
      </w:r>
      <w:r>
        <w:rPr>
          <w:rFonts w:ascii="宋体;SimSun" w:hAnsi="宋体;SimSun" w:cs="宋体;SimSun" w:eastAsia="宋体;SimSun"/>
          <w:sz w:val="24"/>
          <w:szCs w:val="24"/>
        </w:rPr>
        <w:t>年度“庄重文文学奖”颁奖典礼。您还记得么，陈先生！庄重文先生就是集美航海学校最早的学生之一，以后当选为集美学校校友会的永远名誉会长。</w:t>
      </w:r>
      <w:r>
        <w:rPr>
          <w:rFonts w:eastAsia="宋体;SimSun" w:cs="宋体;SimSun" w:ascii="宋体;SimSun" w:hAnsi="宋体;SimSun"/>
          <w:sz w:val="24"/>
          <w:szCs w:val="24"/>
        </w:rPr>
        <w:t>1927</w:t>
      </w:r>
      <w:r>
        <w:rPr>
          <w:rFonts w:ascii="宋体;SimSun" w:hAnsi="宋体;SimSun" w:cs="宋体;SimSun" w:eastAsia="宋体;SimSun"/>
          <w:sz w:val="24"/>
          <w:szCs w:val="24"/>
        </w:rPr>
        <w:t xml:space="preserve">年，他在集美读书时，曾和几名学生代表一起乘小汽船把鲁迅由厦门大学接到集美做过演说。从此他便和文学结下了不解之缘。由他出资设立的这项以奖掖中、青年作家为主旨的文学奖，已连续进行了三年，在海内外产生了广泛的影响。此外，他还在福建设立了“庄采芳奖学金“。他现在已是年届八十的老翁了，仍然时刻关注着国内的建设，在天津、上海以及广东等地投资兴建了一批工厂，并以其所得资助内地的教育和文化事业。我这次离开北京的前夜，他还特地从新加坡打来电话，嘱咐我到厦门后一定要到您的墓前，为他奉上一炷心香，捎上几句誓言。他说：‘我是一个基督教徒，也是陈嘉庚老校主的信徒。我天天祈祷上帝保佑我的祖国快些富强，并且叮咛自己，要永远记住老校主的话：人生在世，不要只为个人的生活打算，而要为国家民族奋斗。我在国内做的那几件事，我活着，要继续做下去；我死了，也要我的儿子小庄他们接着做下去！”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海风渐大，沙尘飞扬。日已西沉，人已渐去。鳌园内外，除了我和几位同同行者之外，已经很少游人了。陈先生！我依然留连在您的墓前，舍不得离开。我还有很多话要向您说，但一时思绪紛然，又不知应该再说些什么，我是一个乡村小学教师的儿子，少年入伍，备受磨难，其间虽历经颠扑坎坷，再三再四；然豪情未减，壮志犹存。及近中年，始履坦途，思欲竭尽绵薄，奋力报国，为繁荣中华文学事业办二三实事。学先生榜样，步先生后尘，近年来参与筹集文学基金，北走南奔，席不暇暖，个中甘苦，有未能尽言者。幸得国家大力支持和海内外爱国人士的热情赞助，基金会现已初具雏形，小有作为。然而，行百里者半九十。每于风雨如晦之夜，则不禁感叹人生祸福无常，沉浮莫定，力图悄然引退，寻一平安着陆之合适时机。如此处处为个人设想，和先生不计名利，不较荣辱，鞠躬尽瘁，死而后已之崇高品格，相差岂止以道里计！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先生，我走了。此一去，地北天南，不知何日再来拜谒。我于</w:t>
      </w:r>
      <w:r>
        <w:rPr>
          <w:rFonts w:eastAsia="宋体;SimSun" w:cs="宋体;SimSun" w:ascii="宋体;SimSun" w:hAnsi="宋体;SimSun"/>
          <w:sz w:val="24"/>
          <w:szCs w:val="24"/>
        </w:rPr>
        <w:t>1955</w:t>
      </w:r>
      <w:r>
        <w:rPr>
          <w:rFonts w:ascii="宋体;SimSun" w:hAnsi="宋体;SimSun" w:cs="宋体;SimSun" w:eastAsia="宋体;SimSun"/>
          <w:sz w:val="24"/>
          <w:szCs w:val="24"/>
        </w:rPr>
        <w:t>年考入厦大，未克抵校，您却在</w:t>
      </w:r>
      <w:r>
        <w:rPr>
          <w:rFonts w:eastAsia="宋体;SimSun" w:cs="宋体;SimSun" w:ascii="宋体;SimSun" w:hAnsi="宋体;SimSun"/>
          <w:sz w:val="24"/>
          <w:szCs w:val="24"/>
        </w:rPr>
        <w:t>1961</w:t>
      </w:r>
      <w:r>
        <w:rPr>
          <w:rFonts w:ascii="宋体;SimSun" w:hAnsi="宋体;SimSun" w:cs="宋体;SimSun" w:eastAsia="宋体;SimSun"/>
          <w:sz w:val="24"/>
          <w:szCs w:val="24"/>
        </w:rPr>
        <w:t xml:space="preserve">年离开人间，致使我抱憾终身，在您的生前未能亲聆教诲。但，过了三十五年，我终于能以一个及门弟子的身分，来到您的墓前，亦可稍慰渴慕于万一。此刻，我凝视着您那朴素的墓碑，默想着您的业绩，止不住心潮起伏：谁道人生苦短？您的生命将是无际无涯的，它正由无数景仰您、追随您的后继者，一直延续下去！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陈先生，您，永远地安息吧。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此文曾获</w:t>
      </w:r>
      <w:r>
        <w:rPr>
          <w:rFonts w:eastAsia="宋体;SimSun" w:cs="宋体;SimSun" w:ascii="宋体;SimSun" w:hAnsi="宋体;SimSun"/>
          <w:sz w:val="24"/>
          <w:szCs w:val="24"/>
        </w:rPr>
        <w:t>1991</w:t>
      </w:r>
      <w:r>
        <w:rPr>
          <w:rFonts w:ascii="宋体;SimSun" w:hAnsi="宋体;SimSun" w:cs="宋体;SimSun" w:eastAsia="宋体;SimSun"/>
          <w:sz w:val="24"/>
          <w:szCs w:val="24"/>
        </w:rPr>
        <w:t xml:space="preserve">年《华声报》散文征文一等奖）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15</w:t>
      </w:r>
      <w:r>
        <w:rPr>
          <w:rFonts w:ascii="宋体;SimSun" w:hAnsi="宋体;SimSun" w:cs="宋体;SimSun" w:eastAsia="宋体;SimSun"/>
          <w:b/>
          <w:sz w:val="36"/>
          <w:szCs w:val="36"/>
        </w:rPr>
        <w:t>、捐资兴学  功在千秋</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向集美大学捐资者受到厦门政府奖励</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向集美轻工业学校捐资的同样受奖</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刊讯  向集美大学慷慨捐资者，于</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 xml:space="preserve">日被厦门市政府表彰为“捐资兴学尊师重教模范”的荣誉称号。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这次表彰，是厦门市人民政府根据《厦门市捐资兴学奖励办法》的规定，举行的第四批表彰，全市共表彰了</w:t>
      </w:r>
      <w:r>
        <w:rPr>
          <w:rFonts w:eastAsia="宋体;SimSun" w:cs="宋体;SimSun" w:ascii="宋体;SimSun" w:hAnsi="宋体;SimSun"/>
          <w:sz w:val="24"/>
          <w:szCs w:val="24"/>
        </w:rPr>
        <w:t>19</w:t>
      </w:r>
      <w:r>
        <w:rPr>
          <w:rFonts w:ascii="宋体;SimSun" w:hAnsi="宋体;SimSun" w:cs="宋体;SimSun" w:eastAsia="宋体;SimSun"/>
          <w:sz w:val="24"/>
          <w:szCs w:val="24"/>
        </w:rPr>
        <w:t>个单位和</w:t>
      </w:r>
      <w:r>
        <w:rPr>
          <w:rFonts w:eastAsia="宋体;SimSun" w:cs="宋体;SimSun" w:ascii="宋体;SimSun" w:hAnsi="宋体;SimSun"/>
          <w:sz w:val="24"/>
          <w:szCs w:val="24"/>
        </w:rPr>
        <w:t>44</w:t>
      </w:r>
      <w:r>
        <w:rPr>
          <w:rFonts w:ascii="宋体;SimSun" w:hAnsi="宋体;SimSun" w:cs="宋体;SimSun" w:eastAsia="宋体;SimSun"/>
          <w:sz w:val="24"/>
          <w:szCs w:val="24"/>
        </w:rPr>
        <w:t>位个人。其中向集美大学捐资的就有</w:t>
      </w:r>
      <w:r>
        <w:rPr>
          <w:rFonts w:eastAsia="宋体;SimSun" w:cs="宋体;SimSun" w:ascii="宋体;SimSun" w:hAnsi="宋体;SimSun"/>
          <w:sz w:val="24"/>
          <w:szCs w:val="24"/>
        </w:rPr>
        <w:t>7</w:t>
      </w:r>
      <w:r>
        <w:rPr>
          <w:rFonts w:ascii="宋体;SimSun" w:hAnsi="宋体;SimSun" w:cs="宋体;SimSun" w:eastAsia="宋体;SimSun"/>
          <w:sz w:val="24"/>
          <w:szCs w:val="24"/>
        </w:rPr>
        <w:t>个单位和</w:t>
      </w:r>
      <w:r>
        <w:rPr>
          <w:rFonts w:eastAsia="宋体;SimSun" w:cs="宋体;SimSun" w:ascii="宋体;SimSun" w:hAnsi="宋体;SimSun"/>
          <w:sz w:val="24"/>
          <w:szCs w:val="24"/>
        </w:rPr>
        <w:t>13</w:t>
      </w:r>
      <w:r>
        <w:rPr>
          <w:rFonts w:ascii="宋体;SimSun" w:hAnsi="宋体;SimSun" w:cs="宋体;SimSun" w:eastAsia="宋体;SimSun"/>
          <w:sz w:val="24"/>
          <w:szCs w:val="24"/>
        </w:rPr>
        <w:t xml:space="preserve">位个人，占表彰总数的近三分之一。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厦门市人民政府对这次授予“捐资兴学尊师重教模范”的单位和个人，均授予“捐资兴学，功在千秋”的牌匾、奖章（其中金牌</w:t>
      </w:r>
      <w:r>
        <w:rPr>
          <w:rFonts w:eastAsia="宋体;SimSun" w:cs="宋体;SimSun" w:ascii="宋体;SimSun" w:hAnsi="宋体;SimSun"/>
          <w:sz w:val="24"/>
          <w:szCs w:val="24"/>
        </w:rPr>
        <w:t>14</w:t>
      </w:r>
      <w:r>
        <w:rPr>
          <w:rFonts w:ascii="宋体;SimSun" w:hAnsi="宋体;SimSun" w:cs="宋体;SimSun" w:eastAsia="宋体;SimSun"/>
          <w:sz w:val="24"/>
          <w:szCs w:val="24"/>
        </w:rPr>
        <w:t>个、银牌</w:t>
      </w:r>
      <w:r>
        <w:rPr>
          <w:rFonts w:eastAsia="宋体;SimSun" w:cs="宋体;SimSun" w:ascii="宋体;SimSun" w:hAnsi="宋体;SimSun"/>
          <w:sz w:val="24"/>
          <w:szCs w:val="24"/>
        </w:rPr>
        <w:t>15</w:t>
      </w:r>
      <w:r>
        <w:rPr>
          <w:rFonts w:ascii="宋体;SimSun" w:hAnsi="宋体;SimSun" w:cs="宋体;SimSun" w:eastAsia="宋体;SimSun"/>
          <w:sz w:val="24"/>
          <w:szCs w:val="24"/>
        </w:rPr>
        <w:t>个、铜牌</w:t>
      </w:r>
      <w:r>
        <w:rPr>
          <w:rFonts w:eastAsia="宋体;SimSun" w:cs="宋体;SimSun" w:ascii="宋体;SimSun" w:hAnsi="宋体;SimSun"/>
          <w:sz w:val="24"/>
          <w:szCs w:val="24"/>
        </w:rPr>
        <w:t>34</w:t>
      </w:r>
      <w:r>
        <w:rPr>
          <w:rFonts w:ascii="宋体;SimSun" w:hAnsi="宋体;SimSun" w:cs="宋体;SimSun" w:eastAsia="宋体;SimSun"/>
          <w:sz w:val="24"/>
          <w:szCs w:val="24"/>
        </w:rPr>
        <w:t xml:space="preserve">个）和荣誉证书。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向集美大学捐资的李引桐、李尚大、新加坡李氏基金、陈松基、庄绍绥、陈君实、潘金龙，均被授予金牌奖章。向集美大学捐资的集美校友会、陈子兴、张恭泰、邱季端和向集美大学航海学院捐资的新加坡万邦航运公司，以及向集美大学师范学院捐资的厦门金桥烟草科学发展基金，均被授予银牌奖章。向集美大学捐资的泰国福建会馆、王汉章和向集美大学师范学院捐资的陈铁奎、厦门路桥建设发展公司、厦门元洪集团有限公司，以及向集美大学工商管理学院捐资的陈共存、林荫华，均被授予铜牌奖章。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因为这次表彰是统计至今年</w:t>
      </w:r>
      <w:r>
        <w:rPr>
          <w:rFonts w:eastAsia="宋体;SimSun" w:cs="宋体;SimSun" w:ascii="宋体;SimSun" w:hAnsi="宋体;SimSun"/>
          <w:sz w:val="24"/>
          <w:szCs w:val="24"/>
        </w:rPr>
        <w:t>5</w:t>
      </w:r>
      <w:r>
        <w:rPr>
          <w:rFonts w:ascii="宋体;SimSun" w:hAnsi="宋体;SimSun" w:cs="宋体;SimSun" w:eastAsia="宋体;SimSun"/>
          <w:sz w:val="24"/>
          <w:szCs w:val="24"/>
        </w:rPr>
        <w:t>月底以前的捐赠者，今年</w:t>
      </w:r>
      <w:r>
        <w:rPr>
          <w:rFonts w:eastAsia="宋体;SimSun" w:cs="宋体;SimSun" w:ascii="宋体;SimSun" w:hAnsi="宋体;SimSun"/>
          <w:sz w:val="24"/>
          <w:szCs w:val="24"/>
        </w:rPr>
        <w:t>6</w:t>
      </w:r>
      <w:r>
        <w:rPr>
          <w:rFonts w:ascii="宋体;SimSun" w:hAnsi="宋体;SimSun" w:cs="宋体;SimSun" w:eastAsia="宋体;SimSun"/>
          <w:sz w:val="24"/>
          <w:szCs w:val="24"/>
        </w:rPr>
        <w:t xml:space="preserve">月以来向集美大学捐赠的人士，留待下次申报。厦门市人民政府对捐资兴学是两年奖励一次。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又讯  向集美轻工业学校捐资的惠泉啤酒集团股份有限公司和何明宗、林淑惠伉俪，亦被授予铜牌奖章。（本刊记者）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他虽然一直无法发大财，却迫不及待地要把辛辛苦苦赚来的钱，大大方方地花出去，并且以为是花得其所。 </w:t>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16</w:t>
      </w:r>
      <w:r>
        <w:rPr>
          <w:rFonts w:ascii="宋体;SimSun" w:hAnsi="宋体;SimSun" w:cs="宋体;SimSun" w:eastAsia="宋体;SimSun"/>
          <w:b/>
          <w:sz w:val="36"/>
          <w:szCs w:val="36"/>
        </w:rPr>
        <w:t>、奋斗与追求</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邱季端先生印象</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陈志泽</w:t>
      </w:r>
    </w:p>
    <w:p>
      <w:pPr>
        <w:pStyle w:val="Normal"/>
        <w:spacing w:lineRule="exact" w:line="400" w:before="0" w:after="0"/>
        <w:ind w:firstLine="465"/>
        <w:rPr/>
      </w:pPr>
      <w:r>
        <w:rPr>
          <w:rFonts w:ascii="宋体;SimSun" w:hAnsi="宋体;SimSun" w:cs="宋体;SimSun" w:eastAsia="宋体;SimSun"/>
          <w:sz w:val="24"/>
          <w:szCs w:val="24"/>
        </w:rPr>
        <w:t xml:space="preserve">作为邱季端先生的老同学、同桌，我总按捺不住写一点邱先生的情思。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 xml:space="preserve">年过去了，我依然记得，他身穿赤土色渔民衫，总是那么质朴、豪爽；他当班级的劳动委员，时常组织同学参加劳动，他自己挥汗如雨，带头苦干；他勤奋读书而又博闻强记，学习成绩名列班级前茅，作文常被老师讲评；那时我们风华正茂、书生意气，文艺舞台也去闯一闯。我们曾一同身穿长衫、戴着墨镜，又说又唱，表演自编的相声。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还记得，在我们的母校泉州第五中学</w:t>
      </w:r>
      <w:r>
        <w:rPr>
          <w:rFonts w:eastAsia="宋体;SimSun" w:cs="宋体;SimSun" w:ascii="宋体;SimSun" w:hAnsi="宋体;SimSun"/>
          <w:sz w:val="24"/>
          <w:szCs w:val="24"/>
        </w:rPr>
        <w:t>85</w:t>
      </w:r>
      <w:r>
        <w:rPr>
          <w:rFonts w:ascii="宋体;SimSun" w:hAnsi="宋体;SimSun" w:cs="宋体;SimSun" w:eastAsia="宋体;SimSun"/>
          <w:sz w:val="24"/>
          <w:szCs w:val="24"/>
        </w:rPr>
        <w:t xml:space="preserve">周年校庆时，他率领香港校友代表团前往祝贺，我们有过短暂的相聚。他竟然没有忘记文学，没有忘记这个容易被遗忘的领域。在他的关怀下，由他捐资并主编、作序的泉州诗人作品集《神奇的土地》得以出版并在母校泉州五中举行首发式。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事情过去多年，我至今记得他的情意，记得他对文学的恋情。我在赞叹的同时也觉得，这对于他来说似乎又是顺理成章的事。他当年念的是泉州五中文科班，后来又以高分考入北京师范大学中文系，文章越写越好，在校刊上屡屡以学术论文显露他的才华与风流。他对于文学的深情，怎会因为商务繁忙而抛弃呢？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还想起，季端七岁就提着小竹篮赤脚踏着冰冷的沙滩捡鱼虾，八岁同母亲扛着粪肥灌浇地瓜耕田种地。</w:t>
      </w:r>
      <w:r>
        <w:rPr>
          <w:rFonts w:eastAsia="宋体;SimSun" w:cs="宋体;SimSun" w:ascii="宋体;SimSun" w:hAnsi="宋体;SimSun"/>
          <w:sz w:val="24"/>
          <w:szCs w:val="24"/>
        </w:rPr>
        <w:t>1973</w:t>
      </w:r>
      <w:r>
        <w:rPr>
          <w:rFonts w:ascii="宋体;SimSun" w:hAnsi="宋体;SimSun" w:cs="宋体;SimSun" w:eastAsia="宋体;SimSun"/>
          <w:sz w:val="24"/>
          <w:szCs w:val="24"/>
        </w:rPr>
        <w:t xml:space="preserve">年，他赴港后在一家塑胶厂当搬运工、干杂活。接着开始与人合办海绵厂。命运之神同他开了一个玩笑，搞得他走投无路。但他镇定地扼着命运之神的喉咙。他求助于打工时的老板，向他商借十桶海绵原料，老板多借他十桶。就是这二十桶海绵原料，还有从困境中迸发出来的聪明才智，使他的海绵厂“起死回生”。一位领导题赠他“铁马秋风”四字。是的，他是一匹在凛冽的秋风中勇猛奔驰的铁马，是一匹啸傲山野平原的扬鬃奋蹄的铁马！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他之所以能够以坚忍不拔的意志和不凡的才干从困境中崛起、奋进并很快地发展，同他在泉州五中、北师大受到的良好教育，同他博览文学书籍、吸取前人的智慧不断发展自己的秉赋、增强自己的素质有着极大的关系。他把他的品格和才华融入汇到他的人生征途上的不断拼搏之中。学识、才干和心血、汗水凝成了硕果。他把他的硕果慷慨地奉献给社会。这些年，他为国内的教育、文化、体育、治安、扶贫等各种公益事业捐资已超过二千万元。作为泉州市政协常委、福建省政协委员，他还时常为家乡的建设出谋献策。他还不是巨富，他这么做大约不那么轻松，还不能说只是他随便从自己的口袋里抓出一把零钱。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他曾有过这样的自白：“有人笑我充大头。是的，我赚钱不多，很辛苦，但我却又要大大方方地花钱。”他在他的一篇可称为大手笔的散文《铁马秋风》中，曾抒写过他中学时代夜阑人静的在煤油灯下的苦读。他的强烈的求知求进的欲望源于要以反哺之情报答家乡的养育之恩。他似乎很早就把个人的命运和祖国、民族的历史运程紧密地联系在一起。中华民族博大精深的文化传统牢牢地扎根在他的脑海。于是，大大方方地花出去并且以为是“花得其所”。于是，我们也就不难理解，为什么他商务及其繁忙还乐意以很大的气魄、果敢的精神，克服各种困难受聘担任诸如同乡会会长、校友会会长这样的一些职务。这中间，他耗费了巨大的心血，是人们有目共睹和难以忘怀的。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汉柏秦松骨气，商彝夏鼎精神”。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有容乃大”。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季端兄把人们对于他的评价看作为人处世的鞭策。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我则深信，他的思想境界将越来越高远、广阔。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志泽：泉州市丰泽新村</w:t>
      </w:r>
      <w:r>
        <w:rPr>
          <w:rFonts w:eastAsia="宋体;SimSun" w:cs="宋体;SimSun" w:ascii="宋体;SimSun" w:hAnsi="宋体;SimSun"/>
          <w:sz w:val="24"/>
          <w:szCs w:val="24"/>
        </w:rPr>
        <w:t>19-302</w:t>
      </w:r>
      <w:r>
        <w:rPr>
          <w:rFonts w:ascii="宋体;SimSun" w:hAnsi="宋体;SimSun" w:cs="宋体;SimSun" w:eastAsia="宋体;SimSun"/>
          <w:sz w:val="24"/>
          <w:szCs w:val="24"/>
        </w:rPr>
        <w:t>（</w:t>
      </w:r>
      <w:r>
        <w:rPr>
          <w:rFonts w:eastAsia="宋体;SimSun" w:cs="宋体;SimSun" w:ascii="宋体;SimSun" w:hAnsi="宋体;SimSun"/>
          <w:sz w:val="24"/>
          <w:szCs w:val="24"/>
        </w:rPr>
        <w:t>362000</w:t>
      </w:r>
      <w:r>
        <w:rPr>
          <w:rFonts w:ascii="宋体;SimSun" w:hAnsi="宋体;SimSun" w:cs="宋体;SimSun" w:eastAsia="宋体;SimSun"/>
          <w:sz w:val="24"/>
          <w:szCs w:val="24"/>
        </w:rPr>
        <w:t xml:space="preserve">）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7</w:t>
      </w:r>
      <w:r>
        <w:rPr>
          <w:rFonts w:ascii="宋体;SimSun" w:hAnsi="宋体;SimSun" w:cs="宋体;SimSun" w:eastAsia="宋体;SimSun"/>
          <w:b/>
          <w:sz w:val="36"/>
          <w:szCs w:val="36"/>
        </w:rPr>
        <w:t>、林荫华的故国情怀</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香港</w:t>
      </w:r>
      <w:r>
        <w:rPr>
          <w:rFonts w:eastAsia="宋体;SimSun" w:cs="宋体;SimSun" w:ascii="宋体;SimSun" w:hAnsi="宋体;SimSun"/>
          <w:sz w:val="24"/>
          <w:szCs w:val="24"/>
        </w:rPr>
        <w:t>]</w:t>
      </w:r>
      <w:r>
        <w:rPr>
          <w:rFonts w:ascii="宋体;SimSun" w:hAnsi="宋体;SimSun" w:cs="宋体;SimSun" w:eastAsia="宋体;SimSun"/>
          <w:sz w:val="24"/>
          <w:szCs w:val="24"/>
        </w:rPr>
        <w:t>李远荣</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林荫华先生不幸于一九九八年十月十八日在新加坡逝世，享年七十四岁。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林荫华先生是一九八九年十月担任新加坡中华总商会会长时，带团到印尼访问回国后发现患上淋巴癌。当时，他积极与癌症对抗，在中西医双管齐下的治疗下，他的病很快复原，一年后他恢复工作。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不过到了去年，也就是病后第七年，林荫华颈项又出现不寻常的肿胀情况，他仍然积极对抗复发的淋巴癌菌，而且依然使用中西医结合治疗。可是，这回受到了癌病菌反复顽强的对抗。今年十月初，他因发烧进医院治疗，当时精神还很好，没想到在住院期间，突然中风昏迷，化疗被迫暂停，结果病情急转直下，于十月十八日上午十时在新加坡中央医院病逝。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十月十九日晚上，新加坡总统王鼎昌伉俪到林荫华生前在康华花园的住家探丧并慰问家属。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由于林荫华生前致力于社会公益，因此林荫华的遗孀李月娥女士希望亲朋好友能够以帛金购买慈善礼券，惠及更多不幸的人。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新加坡《联合早报》十月二十日发表的讣告中，对林荫华先生有很高的评价，该文写道：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林荫华先生不仅在商场驰骋数十载，卓然有成，多年领导中华总商会开展会务，也热衷于慈善事业、教育事业及社会福利事业，尤其在就任陈嘉庚基金及陈嘉庚国际学会副会长和新加坡佛教居士林副林长期间，曾为多间教育机构及慈善团体的建设或扩展基金而积极奔走，四处募捐；近年来，更致力于集美大学工商管理学院董事会的领导工作。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他还曾代表诸多团体为其整体利益而上下通融，不屈不挠，由此，先生曾于一九八八年嘉获我国总统颁赐公共服务奖章</w:t>
      </w:r>
      <w:r>
        <w:rPr>
          <w:rFonts w:eastAsia="宋体;SimSun" w:cs="宋体;SimSun" w:ascii="宋体;SimSun" w:hAnsi="宋体;SimSun"/>
          <w:sz w:val="24"/>
          <w:szCs w:val="24"/>
        </w:rPr>
        <w:t>PBM</w:t>
      </w:r>
      <w:r>
        <w:rPr>
          <w:rFonts w:ascii="宋体;SimSun" w:hAnsi="宋体;SimSun" w:cs="宋体;SimSun" w:eastAsia="宋体;SimSun"/>
          <w:sz w:val="24"/>
          <w:szCs w:val="24"/>
        </w:rPr>
        <w:t>。林荫华先生终生献身社会，服务华社、团结其他族群社团、认真做事，家教严谨，训诲有方，将华族传统美德贯彻于一言一行中，为其后代家人树立了表率，其商德商范也成为公众所遵行的楷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林荫华先生是我的大姐夫。他一九二四年十月十日出生于福建省金门县，自幼勤奋好学。一九三八年，他十四岁时随父亲到马来西亚槟城谋生，曾就读于槟城钟灵中学。一九五三年迈出商旅之行的第一步，于李成枫先生合伙经营南风工程有限公司，并与我大姐李月娥结婚，婚后颇感知识之不足，三十三岁毅然放弃即有工作远赴英国伦敦大学攻读物理系。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一九五七年林荫华先生参加新马经济贸易代表团，到北京参观访问，获周恩来总理接见，周恩来总理和他单独会面时鼓励他要为推介中国机械产品出点力，林先生对周恩来总理的嘱咐一直耿耿于怀，回马来西亚后大力推销国货。一九六六年举家移居新加坡并成立东风机械有限公司，后发展壮大为东风集团公司。其取名为借用毛泽东主席语录：“东风压倒西风”，希望为炎黄子孙扬眉吐气。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一九五〇年，先父李五香接受陈嘉庚先生和李光前先生所托，回祖国协办教育事业，带我们全家同行。当年我未满十岁，随父回国，因而对这位大姐夫印象不太深刻。直到一九七三年，我旅居香港，林荫华先生决定在香港成立晨风进出口有限公司，叫我到其公司工作，并担任董事职务，我和他的接触才多了。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因为当时中国尚未实施改革开放政策，与国外的联系大部分靠香港作为桥梁，所以晨风公司就起着联络处的作用。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林荫华先生一贯热爱祖国、热爱家乡，他很想为福建家乡做点事。因而与福建省机械设备进出口公司联系，联合香港华闽有限公司，三家合作，于一九八〇在香港成立闽风有限公司，其宗旨是把福建的机械产品推销到国外，为家乡创汇，我兼任闽风公司董事。起初几年，工作还顺利，后来改革开放政策实施后，某些奸商鱼目混珠，大量水货冲击香港市场，闽风公司一度陷入困境。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有人开导说：“你呀，太呆板了，没看人家吗，靠请客送红包就打开销路了，这年头时兴这个。”我向林荫华反映，他说：“我们办公司，不是没饭吃来混口饭吃，也不是为牟取暴利，我们的宗旨是互惠互利，为家乡发展为国家建设作贡献。请客送红包是一种不法的行贿，要靠这么干才能把营业额搞上去的话，还不如关门大吉。”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基于这样的办公司宗旨，闽风公司在经营活动中非但不吝啬，相反表现得十分慷慨，经常向国外客户赠送当今世界上先进的仪器、设备，但把握住一个原则：不向经办人员送哪怕是一分钱。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诚实、廉洁的经营方式，使闽风公司失去许多发财的机会，但也使它在正派厂商中树立起了信誉。在他们心目中，闽风公司是“不搞歪门邪道，走正路”的信得过公司。恪守诚信经营作风的林荫华先生，在同行中口碑极好。曾荣获新加坡中华总商会会长。</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林荫华先生为人作风正派，生活朴素、勤俭，但为公益事业，他一掷万金，面不改色。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他每次来香港，我都陪伴身边。他固定早上六点起床，深夜十二点后才休息，除工作外尽量谢绝无谓应酬。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他办事认真细微，写一个计划、一个报告，不能有错字，连标点符号都不放过，所以经常是废寝忘食，有时忙起来，就到附近买个饭盒充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老板，我见得多人了，但象他这样认真办事的老板，可说是平生未见过。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林荫华先生对陈嘉庚先生十分敬重，在他生病期间，他辞去一切社会职务，独保留新加坡陈嘉庚基金会及陈嘉庚国际学会副会长、集美大学工商管理学院董事会副主席职务。而且带病为弘扬陈嘉庚精神的机构募捐，可说是鞠躬尽瘁。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最后一次和林荫华先生见面是在去年。他于一九九七年七月一日应香港特区政府邀请，来香港参加回归庆典。七月三日晚上，他打电话给我，希望我和家人到马可波罗酒店和他相聚。那次见面，他兴致很高，对香港回归祖国怀抱感慨非常，特别是他能作为历史的见证人，参加这次盛会，非常高兴。时候还嘱我他购买有关庆典仪式的画报和录影带。不久，我买了寄给他，他又写了一封长信，希望我也购买，并放映给子女看，让这种爱国主义精神流传万代！</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林荫华先生不愧为儒商风范！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一九九八年十月廿二日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写于香港薄扶林花园听涛轩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集美大学</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集美大学校董会：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先夫林荫华先生于</w:t>
      </w:r>
      <w:r>
        <w:rPr>
          <w:rFonts w:eastAsia="宋体;SimSun" w:cs="宋体;SimSun" w:ascii="宋体;SimSun" w:hAnsi="宋体;SimSun"/>
          <w:sz w:val="24"/>
          <w:szCs w:val="24"/>
        </w:rPr>
        <w:t>1998</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 xml:space="preserve">日逝世。承蒙您们致唁电慰问，我谨代表全家人在此表示衷心感谢。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李月娥  谨启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一九九八年十月三十一日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18</w:t>
      </w:r>
      <w:r>
        <w:rPr>
          <w:rFonts w:ascii="宋体;SimSun" w:hAnsi="宋体;SimSun" w:cs="宋体;SimSun" w:eastAsia="宋体;SimSun"/>
          <w:b/>
          <w:sz w:val="36"/>
          <w:szCs w:val="36"/>
        </w:rPr>
        <w:t>、邱季端重教助学</w:t>
      </w:r>
    </w:p>
    <w:p>
      <w:pPr>
        <w:pStyle w:val="Normal"/>
        <w:tabs>
          <w:tab w:val="clear" w:pos="720"/>
          <w:tab w:val="left" w:pos="1890" w:leader="none"/>
        </w:tabs>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任镜波</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9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 xml:space="preserve">月，应省政府的聘请，邱季端先生出任集美大学学校董事会常务校董。他在集美大学设立了扶助贫困生基金。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邱季端先生是石狮市旅港同乡公会会长。他在国内的诸多捐赠中，尤其注重对教育的捐助。他对集美大学、厦门市教育基金会北京师范大学，都有很可观的捐献。他说：“如果你花一分钱在教育上，可能经来能为国家创造十分的人才。”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他重视教育，充分体现了北京师范大学培养出来的学生的素质。</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他回到了阔别</w:t>
      </w:r>
      <w:r>
        <w:rPr>
          <w:rFonts w:eastAsia="宋体;SimSun" w:cs="宋体;SimSun" w:ascii="宋体;SimSun" w:hAnsi="宋体;SimSun"/>
          <w:sz w:val="24"/>
          <w:szCs w:val="24"/>
        </w:rPr>
        <w:t>29</w:t>
      </w:r>
      <w:r>
        <w:rPr>
          <w:rFonts w:ascii="宋体;SimSun" w:hAnsi="宋体;SimSun" w:cs="宋体;SimSun" w:eastAsia="宋体;SimSun"/>
          <w:sz w:val="24"/>
          <w:szCs w:val="24"/>
        </w:rPr>
        <w:t>年的北师大。在学校举行的教育基金成立仪式上，他发出了肺腑之言。他说，“人类社会找不出比学校的讲堂对自身的生存和发展更加重要的地方。所有人类社会发展的成果都在这个地方汇集总结，然后在升华中指引未来。因此，这个讲堂绝对是神圣的。”他这次给母校捐赠了几百万，但他却认为“那小小的几百万微不足道，感到惭愧。”</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他首次捐资集大</w:t>
      </w:r>
      <w:r>
        <w:rPr>
          <w:rFonts w:eastAsia="宋体;SimSun" w:cs="宋体;SimSun" w:ascii="宋体;SimSun" w:hAnsi="宋体;SimSun"/>
          <w:sz w:val="24"/>
          <w:szCs w:val="24"/>
        </w:rPr>
        <w:t>50</w:t>
      </w:r>
      <w:r>
        <w:rPr>
          <w:rFonts w:ascii="宋体;SimSun" w:hAnsi="宋体;SimSun" w:cs="宋体;SimSun" w:eastAsia="宋体;SimSun"/>
          <w:sz w:val="24"/>
          <w:szCs w:val="24"/>
        </w:rPr>
        <w:t>万元，捐赠方式简单得令人称奇。他挂电话通知我，凭我的身份证，到某处取现金</w:t>
      </w:r>
      <w:r>
        <w:rPr>
          <w:rFonts w:eastAsia="宋体;SimSun" w:cs="宋体;SimSun" w:ascii="宋体;SimSun" w:hAnsi="宋体;SimSun"/>
          <w:sz w:val="24"/>
          <w:szCs w:val="24"/>
        </w:rPr>
        <w:t>50</w:t>
      </w:r>
      <w:r>
        <w:rPr>
          <w:rFonts w:ascii="宋体;SimSun" w:hAnsi="宋体;SimSun" w:cs="宋体;SimSun" w:eastAsia="宋体;SimSun"/>
          <w:sz w:val="24"/>
          <w:szCs w:val="24"/>
        </w:rPr>
        <w:t xml:space="preserve">万元。我约了集大分管财务的副校长和校基金会的会计、出纳，一道前往。对方看了我的身份证后，就将预先从银行取出的一大捆现钞推到我面前。会计、出纳点收，这就算交接了。如此简单的捐赠方式印证了邱先生自认为这只是“略尽微力”和潇洒的心态。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邱先生也许还称不上巨富。他从北师大毕业后，曾在武钢最偏远的一个矿山当了五年的矿工。大风钻、修机械，样样都会干。</w:t>
      </w:r>
      <w:r>
        <w:rPr>
          <w:rFonts w:eastAsia="宋体;SimSun" w:cs="宋体;SimSun" w:ascii="宋体;SimSun" w:hAnsi="宋体;SimSun"/>
          <w:sz w:val="24"/>
          <w:szCs w:val="24"/>
        </w:rPr>
        <w:t>1973</w:t>
      </w:r>
      <w:r>
        <w:rPr>
          <w:rFonts w:ascii="宋体;SimSun" w:hAnsi="宋体;SimSun" w:cs="宋体;SimSun" w:eastAsia="宋体;SimSun"/>
          <w:sz w:val="24"/>
          <w:szCs w:val="24"/>
        </w:rPr>
        <w:t xml:space="preserve">年，他去了香港，从搬运工当起，甚至杂活粗活都干过。他凭着坚忍不拔的毅力和“有容乃大”的胸怀，逐渐发达起来，成为一位泱泱大度的儒商。对此他却诙谐地说：“我走错门槛到了香港，而且还当起了资本家。”他这位“资本家”，一直遵循“取之有道”的原则，所以也不容易在短时间里发大财。然而，这几年他在家乡所做的各种善举，少说也有二千多万，他说这和他的“家资”根本不成比例。有人笑他傻，有人笑他充大头，但他却乐此不疲。他说：“一方面辛辛苦苦地赚钱，一方面大大方方地花钱。我一点也不后悔。”这大有陈嘉庚先生“钱由我辛苦得来，亦应由我慷慨捐去”的思想境界。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邱先生在集大设立扶助贫困生基金寄托着他的一番深情。他对贫困生的处境感若亲受。因为他也是苦孩子出身。他说过，“到了听懂半夜的悲泣是怎么回事的时候，到了我懂得用小手揩去母亲泪滴的时候，我已经知道自己和别人家的孩子（指家境好的孩子）不一样。”他念中学的时候，每天放学后都要帮助母亲放羊耕地，夜阑人静时才在煤油灯下苦读。</w:t>
      </w:r>
      <w:r>
        <w:rPr>
          <w:rFonts w:eastAsia="宋体;SimSun" w:cs="宋体;SimSun" w:ascii="宋体;SimSun" w:hAnsi="宋体;SimSun"/>
          <w:sz w:val="24"/>
          <w:szCs w:val="24"/>
        </w:rPr>
        <w:t>1962</w:t>
      </w:r>
      <w:r>
        <w:rPr>
          <w:rFonts w:ascii="宋体;SimSun" w:hAnsi="宋体;SimSun" w:cs="宋体;SimSun" w:eastAsia="宋体;SimSun"/>
          <w:sz w:val="24"/>
          <w:szCs w:val="24"/>
        </w:rPr>
        <w:t xml:space="preserve">年，在几千人的乡村里，他是应届唯一考上大学，而且进了名牌大学的学生。他始终没有忘记自己的过去。因此，他认为在集美大学设立扶助贫困生的基金，是一件非常有意义的事。他还委托我要帮他把这项基金管理好、使用好。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邱先生扶危济急的好汉之风是一贯的。他上学三年级的时候，到滹沱河旁的一个村庄当了一年的“四清”工作组组长。进村的第二个月，一个地主的二字，哭哭啼啼地去求他，要他给几斤小米，要不他儿子会饿死的。他跟着到这个地方儿子家中，只见他的妻子病得象骷髅，旁边躺着已经奄奄一息的周岁孩子。看到这个情景，他便下了甘受处分的决心，批准给他</w:t>
      </w:r>
      <w:r>
        <w:rPr>
          <w:rFonts w:eastAsia="宋体;SimSun" w:cs="宋体;SimSun" w:ascii="宋体;SimSun" w:hAnsi="宋体;SimSun"/>
          <w:sz w:val="24"/>
          <w:szCs w:val="24"/>
        </w:rPr>
        <w:t>10</w:t>
      </w:r>
      <w:r>
        <w:rPr>
          <w:rFonts w:ascii="宋体;SimSun" w:hAnsi="宋体;SimSun" w:cs="宋体;SimSun" w:eastAsia="宋体;SimSun"/>
          <w:sz w:val="24"/>
          <w:szCs w:val="24"/>
        </w:rPr>
        <w:t>斤小米的救济粮。这</w:t>
      </w:r>
      <w:r>
        <w:rPr>
          <w:rFonts w:eastAsia="宋体;SimSun" w:cs="宋体;SimSun" w:ascii="宋体;SimSun" w:hAnsi="宋体;SimSun"/>
          <w:sz w:val="24"/>
          <w:szCs w:val="24"/>
        </w:rPr>
        <w:t>10</w:t>
      </w:r>
      <w:r>
        <w:rPr>
          <w:rFonts w:ascii="宋体;SimSun" w:hAnsi="宋体;SimSun" w:cs="宋体;SimSun" w:eastAsia="宋体;SimSun"/>
          <w:sz w:val="24"/>
          <w:szCs w:val="24"/>
        </w:rPr>
        <w:t xml:space="preserve">斤小米拯救了这一家三口的生命。在那个年代，他敢于这样做，足见他的心地和胆识。后来有人问他当时是怎么想的，他说：‘很简单，鲁迅先生说过，一要生存，二要温饱，三要发展。苟如此，人与人必须相互扶持和同情。任何社会，都要人道主义，我不主张把人道主义分成什么主义的，人道主义的精粹在于人的生存权利。”对人，他充满仁爱之心。但在事关国家民族的是非问题上，他的旗帜又是十分鲜明的。上大学时，有一年放假到杭州西湖，他看到岳王墓前的那一副对联：“青山有幸理忠骨，白铁无辜铸佞臣”，感触良深。前两年，在香港即将回归祖国时，有人要借外国的势力来和我们国家对抗，他便怒斥说：“这些人一副汉奸卖国贼的嘴脸，还要美滋滋地自称是民主斗士，这些奸佞当以‘无辜白铁’铸之。”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邱季端先生在集美大学设立的扶助贫困生基金，将于今年底首次取息，帮助一批经济困难、品学兼优的学生。厦门市市长洪永世说：“陈嘉庚先生创办的集美学校有着优待贫寒子弟的传统，邱季端先生是在发扬陈嘉庚的精神。”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19</w:t>
      </w:r>
      <w:r>
        <w:rPr>
          <w:rFonts w:ascii="宋体;SimSun" w:hAnsi="宋体;SimSun" w:cs="宋体;SimSun" w:eastAsia="宋体;SimSun"/>
          <w:b/>
          <w:sz w:val="36"/>
          <w:szCs w:val="36"/>
        </w:rPr>
        <w:t>、春风化雨  载誉五洲</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记厦门大学海外教育学院</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白蓝</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桃李满园欣教化，五洲学子叠叠来”，这是今年毕业于中医专科的印尼学生粱增铸送给他的母校——厦门大学海外教育学院建院四十二周年的贺词。这所以发展对外教育，促进国际文化交流为宗旨，在全国起步较早的面向海外的高等教育机构，从</w:t>
      </w:r>
      <w:r>
        <w:rPr>
          <w:rFonts w:eastAsia="宋体;SimSun" w:cs="宋体;SimSun" w:ascii="宋体;SimSun" w:hAnsi="宋体;SimSun"/>
          <w:sz w:val="24"/>
          <w:szCs w:val="24"/>
        </w:rPr>
        <w:t>1956</w:t>
      </w:r>
      <w:r>
        <w:rPr>
          <w:rFonts w:ascii="宋体;SimSun" w:hAnsi="宋体;SimSun" w:cs="宋体;SimSun" w:eastAsia="宋体;SimSun"/>
          <w:sz w:val="24"/>
          <w:szCs w:val="24"/>
        </w:rPr>
        <w:t>年创办以来，共招收海外函授生</w:t>
      </w:r>
      <w:r>
        <w:rPr>
          <w:rFonts w:eastAsia="宋体;SimSun" w:cs="宋体;SimSun" w:ascii="宋体;SimSun" w:hAnsi="宋体;SimSun"/>
          <w:sz w:val="24"/>
          <w:szCs w:val="24"/>
        </w:rPr>
        <w:t>21000</w:t>
      </w:r>
      <w:r>
        <w:rPr>
          <w:rFonts w:ascii="宋体;SimSun" w:hAnsi="宋体;SimSun" w:cs="宋体;SimSun" w:eastAsia="宋体;SimSun"/>
          <w:sz w:val="24"/>
          <w:szCs w:val="24"/>
        </w:rPr>
        <w:t>人，长短期外国留学生</w:t>
      </w:r>
      <w:r>
        <w:rPr>
          <w:rFonts w:eastAsia="宋体;SimSun" w:cs="宋体;SimSun" w:ascii="宋体;SimSun" w:hAnsi="宋体;SimSun"/>
          <w:sz w:val="24"/>
          <w:szCs w:val="24"/>
        </w:rPr>
        <w:t>3000</w:t>
      </w:r>
      <w:r>
        <w:rPr>
          <w:rFonts w:ascii="宋体;SimSun" w:hAnsi="宋体;SimSun" w:cs="宋体;SimSun" w:eastAsia="宋体;SimSun"/>
          <w:sz w:val="24"/>
          <w:szCs w:val="24"/>
        </w:rPr>
        <w:t>多人。目前有来自八十多个国家和地区的海外函授生</w:t>
      </w:r>
      <w:r>
        <w:rPr>
          <w:rFonts w:eastAsia="宋体;SimSun" w:cs="宋体;SimSun" w:ascii="宋体;SimSun" w:hAnsi="宋体;SimSun"/>
          <w:sz w:val="24"/>
          <w:szCs w:val="24"/>
        </w:rPr>
        <w:t>5000</w:t>
      </w:r>
      <w:r>
        <w:rPr>
          <w:rFonts w:ascii="宋体;SimSun" w:hAnsi="宋体;SimSun" w:cs="宋体;SimSun" w:eastAsia="宋体;SimSun"/>
          <w:sz w:val="24"/>
          <w:szCs w:val="24"/>
        </w:rPr>
        <w:t>多人，在学外国留学生</w:t>
      </w:r>
      <w:r>
        <w:rPr>
          <w:rFonts w:eastAsia="宋体;SimSun" w:cs="宋体;SimSun" w:ascii="宋体;SimSun" w:hAnsi="宋体;SimSun"/>
          <w:sz w:val="24"/>
          <w:szCs w:val="24"/>
        </w:rPr>
        <w:t>300</w:t>
      </w:r>
      <w:r>
        <w:rPr>
          <w:rFonts w:ascii="宋体;SimSun" w:hAnsi="宋体;SimSun" w:cs="宋体;SimSun" w:eastAsia="宋体;SimSun"/>
          <w:sz w:val="24"/>
          <w:szCs w:val="24"/>
        </w:rPr>
        <w:t>多人。改革开放</w:t>
      </w:r>
      <w:r>
        <w:rPr>
          <w:rFonts w:eastAsia="宋体;SimSun" w:cs="宋体;SimSun" w:ascii="宋体;SimSun" w:hAnsi="宋体;SimSun"/>
          <w:sz w:val="24"/>
          <w:szCs w:val="24"/>
        </w:rPr>
        <w:t>20</w:t>
      </w:r>
      <w:r>
        <w:rPr>
          <w:rFonts w:ascii="宋体;SimSun" w:hAnsi="宋体;SimSun" w:cs="宋体;SimSun" w:eastAsia="宋体;SimSun"/>
          <w:sz w:val="24"/>
          <w:szCs w:val="24"/>
        </w:rPr>
        <w:t>年来，这所学院生机勃发，长了翅膀，高大了，变美了。</w:t>
      </w:r>
      <w:r>
        <w:rPr>
          <w:rFonts w:eastAsia="宋体;SimSun" w:cs="宋体;SimSun" w:ascii="宋体;SimSun" w:hAnsi="宋体;SimSun"/>
          <w:sz w:val="24"/>
          <w:szCs w:val="24"/>
        </w:rPr>
        <w:t>1980</w:t>
      </w:r>
      <w:r>
        <w:rPr>
          <w:rFonts w:ascii="宋体;SimSun" w:hAnsi="宋体;SimSun" w:cs="宋体;SimSun" w:eastAsia="宋体;SimSun"/>
          <w:sz w:val="24"/>
          <w:szCs w:val="24"/>
        </w:rPr>
        <w:t>年复办后，将原来的华侨函授部、海外函授部改名为厦门大学海外函授学院，</w:t>
      </w:r>
      <w:r>
        <w:rPr>
          <w:rFonts w:eastAsia="宋体;SimSun" w:cs="宋体;SimSun" w:ascii="宋体;SimSun" w:hAnsi="宋体;SimSun"/>
          <w:sz w:val="24"/>
          <w:szCs w:val="24"/>
        </w:rPr>
        <w:t>1987</w:t>
      </w:r>
      <w:r>
        <w:rPr>
          <w:rFonts w:ascii="宋体;SimSun" w:hAnsi="宋体;SimSun" w:cs="宋体;SimSun" w:eastAsia="宋体;SimSun"/>
          <w:sz w:val="24"/>
          <w:szCs w:val="24"/>
        </w:rPr>
        <w:t>年与厦大国际教育中心合并，</w:t>
      </w:r>
      <w:r>
        <w:rPr>
          <w:rFonts w:eastAsia="宋体;SimSun" w:cs="宋体;SimSun" w:ascii="宋体;SimSun" w:hAnsi="宋体;SimSun"/>
          <w:sz w:val="24"/>
          <w:szCs w:val="24"/>
        </w:rPr>
        <w:t>1991</w:t>
      </w:r>
      <w:r>
        <w:rPr>
          <w:rFonts w:ascii="宋体;SimSun" w:hAnsi="宋体;SimSun" w:cs="宋体;SimSun" w:eastAsia="宋体;SimSun"/>
          <w:sz w:val="24"/>
          <w:szCs w:val="24"/>
        </w:rPr>
        <w:t>年经原国家教委批准更名为厦门大学海外教育学院，并成立了厦大海外汉语言文化教育研究所；国家中医药管理局又在学院设立了该局的厦门海外教育培训分中心；</w:t>
      </w:r>
      <w:r>
        <w:rPr>
          <w:rFonts w:eastAsia="宋体;SimSun" w:cs="宋体;SimSun" w:ascii="宋体;SimSun" w:hAnsi="宋体;SimSun"/>
          <w:sz w:val="24"/>
          <w:szCs w:val="24"/>
        </w:rPr>
        <w:t>1993</w:t>
      </w:r>
      <w:r>
        <w:rPr>
          <w:rFonts w:ascii="宋体;SimSun" w:hAnsi="宋体;SimSun" w:cs="宋体;SimSun" w:eastAsia="宋体;SimSun"/>
          <w:sz w:val="24"/>
          <w:szCs w:val="24"/>
        </w:rPr>
        <w:t>年原国家教委批准学院办学层次由专科升为本科。今年上半年第一批海外中文函授本科毕业生经论文答辩获得厦大授予的文学学士学位。学院还承担全校各专业招收与管理外国留学生的任务（包括本科生、普通进修生和高级进修生、硕士、博士研究生以及各类短期班等七个层次和类别）。改革开放</w:t>
      </w:r>
      <w:r>
        <w:rPr>
          <w:rFonts w:eastAsia="宋体;SimSun" w:cs="宋体;SimSun" w:ascii="宋体;SimSun" w:hAnsi="宋体;SimSun"/>
          <w:sz w:val="24"/>
          <w:szCs w:val="24"/>
        </w:rPr>
        <w:t>20</w:t>
      </w:r>
      <w:r>
        <w:rPr>
          <w:rFonts w:ascii="宋体;SimSun" w:hAnsi="宋体;SimSun" w:cs="宋体;SimSun" w:eastAsia="宋体;SimSun"/>
          <w:sz w:val="24"/>
          <w:szCs w:val="24"/>
        </w:rPr>
        <w:t>年的发展，使学院办学规模不断扩大，层次不断提高，特色日益明显，成果引人瞩目，加上校园环境优美，如今成为特区高校对外办学的窗口，国际文化交流的桥梁，我国面向东南亚、面向世界的重要对外教学基地。</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遵循对外教育的规律，结合学生实际，力求创新，办出特色，在群芳争艳的全国对外教育机构中挺拔称秀。他们采取函授与面授并举，汉语与中医专业配套，学历课程与非学历课程兼备，长期与短期交叠，院内与外系学习互补，面向世界与侧重东南亚等一系列相结合的办学特色，深受国内同行的赞誉。 </w:t>
      </w:r>
    </w:p>
    <w:p>
      <w:pPr>
        <w:pStyle w:val="Normal"/>
        <w:spacing w:lineRule="exact" w:line="400" w:before="0" w:after="0"/>
        <w:ind w:firstLine="465"/>
        <w:rPr/>
      </w:pPr>
      <w:r>
        <w:rPr>
          <w:rFonts w:ascii="宋体;SimSun" w:hAnsi="宋体;SimSun" w:cs="宋体;SimSun" w:eastAsia="宋体;SimSun"/>
          <w:sz w:val="24"/>
          <w:szCs w:val="24"/>
        </w:rPr>
        <w:t>提高教学质量是办学的首要任务，学院坚持每学期教学检查一次，每年教学评估一次，以考评教师教学实绩，反馈学生的意见要求，教学相长，促进了教学质量的提高，成绩显著。在历次全国汉语水平考试（</w:t>
      </w:r>
      <w:r>
        <w:rPr>
          <w:rFonts w:eastAsia="宋体;SimSun" w:cs="宋体;SimSun" w:ascii="宋体;SimSun" w:hAnsi="宋体;SimSun"/>
          <w:sz w:val="24"/>
          <w:szCs w:val="24"/>
        </w:rPr>
        <w:t>HSK</w:t>
      </w:r>
      <w:r>
        <w:rPr>
          <w:rFonts w:ascii="宋体;SimSun" w:hAnsi="宋体;SimSun" w:cs="宋体;SimSun" w:eastAsia="宋体;SimSun"/>
          <w:sz w:val="24"/>
          <w:szCs w:val="24"/>
        </w:rPr>
        <w:t>）</w:t>
      </w:r>
      <w:r>
        <w:rPr>
          <w:rFonts w:ascii="宋体;SimSun" w:hAnsi="宋体;SimSun" w:cs="宋体;SimSun" w:eastAsia="宋体;SimSun"/>
          <w:sz w:val="24"/>
          <w:szCs w:val="24"/>
        </w:rPr>
        <w:t>中厦大留学生合格率达</w:t>
      </w:r>
      <w:r>
        <w:rPr>
          <w:rFonts w:eastAsia="宋体;SimSun" w:cs="宋体;SimSun" w:ascii="宋体;SimSun" w:hAnsi="宋体;SimSun"/>
          <w:sz w:val="24"/>
          <w:szCs w:val="24"/>
        </w:rPr>
        <w:t>96%</w:t>
      </w:r>
      <w:r>
        <w:rPr>
          <w:rFonts w:ascii="宋体;SimSun" w:hAnsi="宋体;SimSun" w:cs="宋体;SimSun" w:eastAsia="宋体;SimSun"/>
          <w:sz w:val="24"/>
          <w:szCs w:val="24"/>
        </w:rPr>
        <w:t>，名列前茅。台湾学生柯富扬，通过北京国际针灸水平</w:t>
      </w:r>
      <w:r>
        <w:rPr>
          <w:rFonts w:eastAsia="宋体;SimSun" w:cs="宋体;SimSun" w:ascii="宋体;SimSun" w:hAnsi="宋体;SimSun"/>
          <w:sz w:val="24"/>
          <w:szCs w:val="24"/>
        </w:rPr>
        <w:t>A</w:t>
      </w:r>
      <w:r>
        <w:rPr>
          <w:rFonts w:ascii="宋体;SimSun" w:hAnsi="宋体;SimSun" w:cs="宋体;SimSun" w:eastAsia="宋体;SimSun"/>
          <w:sz w:val="24"/>
          <w:szCs w:val="24"/>
        </w:rPr>
        <w:t>级考试，荣获第一名。改革开放以来，学员培育了一批优秀人才，成为所在国当地社会有影响的人物，为弘扬中华文化促进国际交流作出了重要贡献，被称为“架起中西文化交流的桥梁”的西班牙学生肖继銮，曾被国王聘为重要国事活动的中文翻译。而定居该国的康庆义、赵金芝夫妇，参加厦大函授学习后，医术长进，在新德里开设针灸诊所，门庭若市，连西班牙政府官员和皇家贵族都上门求医。现任新加坡中医学院院长的李金龙曾在其论文中指出：“印尼</w:t>
      </w:r>
      <w:r>
        <w:rPr>
          <w:rFonts w:eastAsia="宋体;SimSun" w:cs="宋体;SimSun" w:ascii="宋体;SimSun" w:hAnsi="宋体;SimSun"/>
          <w:sz w:val="24"/>
          <w:szCs w:val="24"/>
        </w:rPr>
        <w:t>428</w:t>
      </w:r>
      <w:r>
        <w:rPr>
          <w:rFonts w:ascii="宋体;SimSun" w:hAnsi="宋体;SimSun" w:cs="宋体;SimSun" w:eastAsia="宋体;SimSun"/>
          <w:sz w:val="24"/>
          <w:szCs w:val="24"/>
        </w:rPr>
        <w:t>名厦门大学海外中医函授生成为印尼二战后中医药发展的主力军”，“印尼战后中医药有今天的蓬勃发展是厦门海外教育学院几十年来所栽培的结果”。而今，加拿大、新加坡等国家中医药协会的领导人和著名中医师多是这个学院的学生。美国高级进修生丁荷生学成后，受聘为加拿大麦吉尔大学东亚语言文学系教授，并担任系主任，现已成为研究中国道教的知名专家。泰国作家颜壁，崇敬巴金和高尔基，取笔名为巴尔，曾人泰华写作协会副会长。他于</w:t>
      </w:r>
      <w:r>
        <w:rPr>
          <w:rFonts w:eastAsia="宋体;SimSun" w:cs="宋体;SimSun" w:ascii="宋体;SimSun" w:hAnsi="宋体;SimSun"/>
          <w:sz w:val="24"/>
          <w:szCs w:val="24"/>
        </w:rPr>
        <w:t>1981</w:t>
      </w:r>
      <w:r>
        <w:rPr>
          <w:rFonts w:ascii="宋体;SimSun" w:hAnsi="宋体;SimSun" w:cs="宋体;SimSun" w:eastAsia="宋体;SimSun"/>
          <w:sz w:val="24"/>
          <w:szCs w:val="24"/>
        </w:rPr>
        <w:t xml:space="preserve">年就读于中文专科，十几年来先后出版小说、散文集九部，其中《绘制钞票的人》、《湄河之滨》和《沸腾的大地》分别在厦门大学出版社、鹭江出版社和北京友谊出版社出版。美国康乃尔大学温黛珍女士，来院撰写关于中国旅游的博士论文，回国后即获得学位，前几年带领美国学生來院学习，江与学院建立长期合作办学关系。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师生情谊，悠久绵长，浓郁温馨。海外学子由衷感谢学院的培养和良师的教诲，对学院和教师以很高的评价，“泽及海外，誉满五洲”、“乐育英才”、“永怀恩师”、“厦大是我的母校，无论何时何地，我们内心都保留着对母校的眷恋”。为了办好母校，他们发扬校主嘉庚精神，捐资捐物，中文函授生余明培捐建“，明培体育馆”，菲律宾蔡清洁先生捐建“蔡清洁楼“，印尼的林联兴先生捐建“联兴教学楼”，还有捐献汽车、办公和教学设备等，完善了学院办学条件，美化了办学环境，促进了两个文明建设，为学院晋升全国一流的海外教育基地作出巨大的贡献。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各级领导和有关部门的指导下，在兄弟单位大力支持和广大校友的关怀下，学院全体教职工意气风发，努力发展海外教育事业，让光辉灿烂的中华文化之花，开遍世界各地，香飘</w:t>
      </w:r>
      <w:r>
        <w:rPr>
          <w:rFonts w:eastAsia="宋体;SimSun" w:cs="宋体;SimSun" w:ascii="宋体;SimSun" w:hAnsi="宋体;SimSun"/>
          <w:sz w:val="24"/>
          <w:szCs w:val="24"/>
        </w:rPr>
        <w:t>21</w:t>
      </w:r>
      <w:r>
        <w:rPr>
          <w:rFonts w:ascii="宋体;SimSun" w:hAnsi="宋体;SimSun" w:cs="宋体;SimSun" w:eastAsia="宋体;SimSun"/>
          <w:sz w:val="24"/>
          <w:szCs w:val="24"/>
        </w:rPr>
        <w:t xml:space="preserve">世纪，造福全人类。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白蓝：厦门大学新西村</w:t>
      </w:r>
      <w:r>
        <w:rPr>
          <w:rFonts w:eastAsia="宋体;SimSun" w:cs="宋体;SimSun" w:ascii="宋体;SimSun" w:hAnsi="宋体;SimSun"/>
          <w:sz w:val="24"/>
          <w:szCs w:val="24"/>
        </w:rPr>
        <w:t>21-201  361005</w:t>
      </w:r>
      <w:r>
        <w:rPr>
          <w:rFonts w:ascii="宋体;SimSun" w:hAnsi="宋体;SimSun" w:cs="宋体;SimSun" w:eastAsia="宋体;SimSun"/>
          <w:sz w:val="24"/>
          <w:szCs w:val="24"/>
        </w:rPr>
        <w:t>）</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20</w:t>
      </w:r>
      <w:r>
        <w:rPr>
          <w:rFonts w:ascii="宋体;SimSun" w:hAnsi="宋体;SimSun" w:cs="宋体;SimSun" w:eastAsia="宋体;SimSun"/>
          <w:b/>
          <w:sz w:val="36"/>
          <w:szCs w:val="36"/>
        </w:rPr>
        <w:t>、校区联手  科技致富</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集大与集美区合作繁育成功的首批真鲷苗种投产</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集美星洲养殖场，首批繁育成功的真鲷苗种投产。它标志着集美大学与集美区共同制定的“产学研一体化”知识经济模式迈出了成功的第一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集大由于缺乏生产合作基地，有相当一部分科研成果长期不能转化为生产力。而拥有</w:t>
      </w:r>
      <w:r>
        <w:rPr>
          <w:rFonts w:eastAsia="宋体;SimSun" w:cs="宋体;SimSun" w:ascii="宋体;SimSun" w:hAnsi="宋体;SimSun"/>
          <w:sz w:val="24"/>
          <w:szCs w:val="24"/>
        </w:rPr>
        <w:t>2</w:t>
      </w:r>
      <w:r>
        <w:rPr>
          <w:rFonts w:ascii="宋体;SimSun" w:hAnsi="宋体;SimSun" w:cs="宋体;SimSun" w:eastAsia="宋体;SimSun"/>
          <w:sz w:val="24"/>
          <w:szCs w:val="24"/>
        </w:rPr>
        <w:t>万多亩海淡水养殖基地、</w:t>
      </w:r>
      <w:r>
        <w:rPr>
          <w:rFonts w:eastAsia="宋体;SimSun" w:cs="宋体;SimSun" w:ascii="宋体;SimSun" w:hAnsi="宋体;SimSun"/>
          <w:sz w:val="24"/>
          <w:szCs w:val="24"/>
        </w:rPr>
        <w:t>4.5</w:t>
      </w:r>
      <w:r>
        <w:rPr>
          <w:rFonts w:ascii="宋体;SimSun" w:hAnsi="宋体;SimSun" w:cs="宋体;SimSun" w:eastAsia="宋体;SimSun"/>
          <w:sz w:val="24"/>
          <w:szCs w:val="24"/>
        </w:rPr>
        <w:t xml:space="preserve">万亩水果基地的集美区，多年来，由于缺乏科技力量，水产养殖发展缓慢，果林业也由于深加工问题不能解决，增产不增收。集大与集美区因种种原因，未能联手发展。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今年</w:t>
      </w:r>
      <w:r>
        <w:rPr>
          <w:rFonts w:eastAsia="宋体;SimSun" w:cs="宋体;SimSun" w:ascii="宋体;SimSun" w:hAnsi="宋体;SimSun"/>
          <w:sz w:val="24"/>
          <w:szCs w:val="24"/>
        </w:rPr>
        <w:t>11</w:t>
      </w:r>
      <w:r>
        <w:rPr>
          <w:rFonts w:ascii="宋体;SimSun" w:hAnsi="宋体;SimSun" w:cs="宋体;SimSun" w:eastAsia="宋体;SimSun"/>
          <w:sz w:val="24"/>
          <w:szCs w:val="24"/>
        </w:rPr>
        <w:t xml:space="preserve">月中旬，新一届区领导上任后的第一件事，就是邀请集大领导和专家探讨“产学研”合作的问题。集美区希望能够为高校科技成果转化为生产力提供“舞台”，欢迎专家们的合作或“知识入股”。专家们拿出多项研究成果。其中合作见效最快的就是真鲷的人工繁殖。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卢天娇  王文津）</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21</w:t>
      </w:r>
      <w:r>
        <w:rPr>
          <w:rFonts w:ascii="宋体;SimSun" w:hAnsi="宋体;SimSun" w:cs="宋体;SimSun" w:eastAsia="宋体;SimSun"/>
          <w:b/>
          <w:sz w:val="36"/>
          <w:szCs w:val="36"/>
        </w:rPr>
        <w:t xml:space="preserve">、弘扬民族音乐  繁荣校园文化 </w:t>
      </w:r>
      <w:r>
        <w:rPr>
          <w:rFonts w:ascii="宋体;SimSun" w:hAnsi="宋体;SimSun" w:cs="宋体;SimSun" w:eastAsia="宋体;SimSun"/>
          <w:b/>
          <w:sz w:val="24"/>
          <w:szCs w:val="24"/>
        </w:rPr>
        <w:t>、</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赵秀英</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国是个多民族国家，有着极其丰富的民族音乐，这些多彩多姿的瑰宝，曾哺育出千千万万的音乐爱好者。集美，著名的侨乡，闻名遐迩的学村，在华侨领袖陈嘉庚先生“诚毅“精神鼓舞下，培养出一代又一代层出不穷的跨世纪人才。近年来学村文化日益繁荣，校园文化生活日渐多彩。音乐作为人类文化发展的组成部分，已成为全社会美育乃至素质教育的重要内容之一。我曾参加过一些院校的文娱活动，发现学生对音乐的爱好蔚然成风，实为可喜。但同时也发现了一些弊端，似乎港台歌曲在校园独占鳌头。如举办卡拉</w:t>
      </w:r>
      <w:r>
        <w:rPr>
          <w:rFonts w:eastAsia="宋体;SimSun" w:cs="宋体;SimSun" w:ascii="宋体;SimSun" w:hAnsi="宋体;SimSun"/>
          <w:sz w:val="24"/>
          <w:szCs w:val="24"/>
        </w:rPr>
        <w:t>OK</w:t>
      </w:r>
      <w:r>
        <w:rPr>
          <w:rFonts w:ascii="宋体;SimSun" w:hAnsi="宋体;SimSun" w:cs="宋体;SimSun" w:eastAsia="宋体;SimSun"/>
          <w:sz w:val="24"/>
          <w:szCs w:val="24"/>
        </w:rPr>
        <w:t xml:space="preserve">歌手赛，学生参赛的歌曲大多是港台歌曲，而民族歌曲演唱甚少，尤其是中学生对通俗歌曲的迷恋、熟悉程度简直令人吃惊。有关专家曾对一个班的学生进行抽查，结果绝大部分同学将港台歌曲排第一位，大陆通俗歌曲排第二位，民族音乐排第三位。问同学们为什么喜欢港台歌曲，他们说不出具体的原因，只是几乎异口同声地说：“港台歌曲有劲，过瘾。”正如人们所熟知的，一些“发烧友”在房中贴满了港台明星的画像，有的青少年把歌星小档案背得滚瓜烂熟，却背不出来中国历史朝代；有的甚至只知道郑智化，不知道郑成功。那么，是不是民族音乐过时无用了呢？我们的回答是明确的：民族音乐没有过时！我国音乐艺术之所以世界上有它的一席之地，能够被世界上民所接受、所欣赏，主要的还得益于民族音乐。在国际乐坛上还独具特色的小提琴协奏曲《梁祝》便是佐证。而港台歌曲，只不过通俗易唱，配器节奏较鲜明。而象“小虎队”，“草蜢”那样的群唱方式，只是演唱得较投入，易引起学生的共鸣。如何引导、改变这种现状，使学生热爱民族音乐，是音乐文化工作者的当务之急。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加强音乐教师自身的思想教育 </w:t>
      </w:r>
    </w:p>
    <w:p>
      <w:pPr>
        <w:pStyle w:val="Normal"/>
        <w:spacing w:lineRule="exact" w:line="400" w:before="0" w:after="0"/>
        <w:ind w:firstLine="465"/>
        <w:rPr/>
      </w:pPr>
      <w:r>
        <w:rPr>
          <w:rFonts w:ascii="宋体;SimSun" w:hAnsi="宋体;SimSun" w:cs="宋体;SimSun" w:eastAsia="宋体;SimSun"/>
          <w:sz w:val="24"/>
          <w:szCs w:val="24"/>
        </w:rPr>
        <w:t xml:space="preserve">璞玉，要靠精心雕琢；花朵，要靠栽培浇灌。要让学生热爱民族音乐，首先教师要加强自身的思想教育，真正认识到民族音乐的重要性，从而重视其教育。作为教师不能因为自己喜欢通俗歌曲，特别是港台歌曲，便将这些歌曲作为音乐教材传授给学生，无形中诱导学生大唱流行歌曲。反之，如果教师重视民族音乐教育，有计划地通过音乐教学，将民族音乐的重要性以及好的民歌、民乐，通过言传身教，以具有艺术魅力的语言，富有启发性、教育性、形象性地将学生带进音乐天地，在学生的心灵中播撒民族音乐的种子，那么学生通过耳濡目染，口唱心记，必然会渐渐热爱自己民族的音乐。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重视民族音乐的传播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马克思说：“欣赏艺术的人本身应具备一定的艺术才能。”一个缺乏艺术能力的人只能无知地面对艺术。小提琴协奏曲《梁祝》，其作品来源于艺术家也传播于艺术家。对艺术毫无知觉的人既无法创造音乐也无法传播音乐，而一些歌迷恰恰就是艺术的无知者。人才的培养，先天在父母，后天在学校。因此，摆在我们面前的使命是：必须培养新一代艺术人才，让新一代艺术人才在继承发扬民族音乐的基础上充分发挥其创造性。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建立其民族的音乐思维方式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音乐思维方式，就是一种音乐习惯。表现在一个人对于音阶结构、调式结构、旋律意识、曲式结构、音调组合等多方面的一种特殊感觉，这一切又似乎是下意或无意识的“顺乎其然”的习惯。青少年自幼就受到民族的、乡土音乐的熏陶和影响，他们不仅熟悉并亲近这些音乐，并随之产生了浓厚的乡土之情。我们应该在他们掌握了众多民族俗曲的基础上，对他们进行相对稳定的音乐思维方式的培养，使民族音乐不断地延伸发展。例如：在介绍我国的五声性民歌时，可让学生演唱熟悉的民歌小调，并在钢琴上弹出不同调式的民间曲调，让学生听辨并回答所属调式。另外还可组织学生做有趣的“旋律即兴创作接力”，即四个学生一族，第一个学生唱“起”句，后面三个学生接“承、转、合”构成四个乐句，使学生能顺畅地连唱下来，并且是纯粹的“中国味”，在调式感和旋律意识上，表现出强烈的民族性，使学生愈加热爱民族音乐。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积极开辟第二课堂活动  </w:t>
      </w:r>
    </w:p>
    <w:p>
      <w:pPr>
        <w:pStyle w:val="Normal"/>
        <w:spacing w:lineRule="exact" w:line="400" w:before="0" w:after="0"/>
        <w:ind w:firstLine="465"/>
        <w:rPr/>
      </w:pPr>
      <w:r>
        <w:rPr>
          <w:rFonts w:ascii="宋体;SimSun" w:hAnsi="宋体;SimSun" w:cs="宋体;SimSun" w:eastAsia="宋体;SimSun"/>
          <w:sz w:val="24"/>
          <w:szCs w:val="24"/>
        </w:rPr>
        <w:t xml:space="preserve">教育，从来就是一种以育人为己任的神圣事业，而任何一个民族对自己子孙后代的教育过程中，必须不仅要使他们熟知自己民族的今天，更应让他们了解自己民族的昨天。因此，要有的放矢地开展系列文娱活动，在电台、学报、宣传栏开设固定的栏目，在系里或班级有系统、有目的地开设音乐专题讲座。让学生了解民族音乐史，了解优秀的民族文化，内容要寓教于乐，有趣味性，而不是采取“填鸭式”、“满堂灌”式的讲座，从学生的实际情况和接受能力出发，化繁为简，化难为易，采取灵活生动的音乐语言，融知识的讲授和技能的训练于形象趣味之中。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近年来学村各校先后成立了艺术团，有舞蹈队、电声乐队、合唱队等。应积极开展交流，从而提高整体艺术水平和文化修养。今年，马来西亚霹雳州育才独立中学的管弦乐队到学村演出，厦大音乐系的民乐合奏等，均受到院校师生的热烈欢迎，这在一定程度上说明严肃音乐在校园正呈上升趋势。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高雅的音乐文化，特别是校园合唱艺术越来越体现出它在学校精神文明建设中的重要作用。通过演唱歌颂党、歌颂祖国的合唱作品，不仅能加强大学生的群体意识，形成良好的凝聚力，而且能培养他们的民族自豪感，激发爱国热情，增强其责任感、使命感。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闽海之滨有我集美乡，山明兮水秀，胜地冠南疆。……”愿我们的校园到处充满美好的歌声。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赵秀英：集美区文化馆）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22</w:t>
      </w:r>
      <w:r>
        <w:rPr>
          <w:rFonts w:ascii="宋体;SimSun" w:hAnsi="宋体;SimSun" w:cs="宋体;SimSun" w:eastAsia="宋体;SimSun"/>
          <w:b/>
          <w:sz w:val="36"/>
          <w:szCs w:val="36"/>
        </w:rPr>
        <w:t>、陈嘉庚的师范教育思想</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谢娟  杨力伟</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先生</w:t>
      </w:r>
      <w:r>
        <w:rPr>
          <w:rFonts w:eastAsia="宋体;SimSun" w:cs="宋体;SimSun" w:ascii="宋体;SimSun" w:hAnsi="宋体;SimSun"/>
          <w:sz w:val="24"/>
          <w:szCs w:val="24"/>
        </w:rPr>
        <w:t>191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创办集美师范到</w:t>
      </w:r>
      <w:r>
        <w:rPr>
          <w:rFonts w:eastAsia="宋体;SimSun" w:cs="宋体;SimSun" w:ascii="宋体;SimSun" w:hAnsi="宋体;SimSun"/>
          <w:sz w:val="24"/>
          <w:szCs w:val="24"/>
        </w:rPr>
        <w:t>1940</w:t>
      </w:r>
      <w:r>
        <w:rPr>
          <w:rFonts w:ascii="宋体;SimSun" w:hAnsi="宋体;SimSun" w:cs="宋体;SimSun" w:eastAsia="宋体;SimSun"/>
          <w:sz w:val="24"/>
          <w:szCs w:val="24"/>
        </w:rPr>
        <w:t>年最后一届师范生毕业历经</w:t>
      </w:r>
      <w:r>
        <w:rPr>
          <w:rFonts w:eastAsia="宋体;SimSun" w:cs="宋体;SimSun" w:ascii="宋体;SimSun" w:hAnsi="宋体;SimSun"/>
          <w:sz w:val="24"/>
          <w:szCs w:val="24"/>
        </w:rPr>
        <w:t>22</w:t>
      </w:r>
      <w:r>
        <w:rPr>
          <w:rFonts w:ascii="宋体;SimSun" w:hAnsi="宋体;SimSun" w:cs="宋体;SimSun" w:eastAsia="宋体;SimSun"/>
          <w:sz w:val="24"/>
          <w:szCs w:val="24"/>
        </w:rPr>
        <w:t>个寒暑。这个期间，他还先后办过女子师范（</w:t>
      </w:r>
      <w:r>
        <w:rPr>
          <w:rFonts w:eastAsia="宋体;SimSun" w:cs="宋体;SimSun" w:ascii="宋体;SimSun" w:hAnsi="宋体;SimSun"/>
          <w:sz w:val="24"/>
          <w:szCs w:val="24"/>
        </w:rPr>
        <w:t>1921</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厦门大学附设高等师范学校（</w:t>
      </w:r>
      <w:r>
        <w:rPr>
          <w:rFonts w:eastAsia="宋体;SimSun" w:cs="宋体;SimSun" w:ascii="宋体;SimSun" w:hAnsi="宋体;SimSun"/>
          <w:sz w:val="24"/>
          <w:szCs w:val="24"/>
        </w:rPr>
        <w:t>1921</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幼稚师范（</w:t>
      </w:r>
      <w:r>
        <w:rPr>
          <w:rFonts w:eastAsia="宋体;SimSun" w:cs="宋体;SimSun" w:ascii="宋体;SimSun" w:hAnsi="宋体;SimSun"/>
          <w:sz w:val="24"/>
          <w:szCs w:val="24"/>
        </w:rPr>
        <w:t>1927</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乡村师范科（</w:t>
      </w:r>
      <w:r>
        <w:rPr>
          <w:rFonts w:eastAsia="宋体;SimSun" w:cs="宋体;SimSun" w:ascii="宋体;SimSun" w:hAnsi="宋体;SimSun"/>
          <w:sz w:val="24"/>
          <w:szCs w:val="24"/>
        </w:rPr>
        <w:t>1930</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试验乡村师范（</w:t>
      </w:r>
      <w:r>
        <w:rPr>
          <w:rFonts w:eastAsia="宋体;SimSun" w:cs="宋体;SimSun" w:ascii="宋体;SimSun" w:hAnsi="宋体;SimSun"/>
          <w:sz w:val="24"/>
          <w:szCs w:val="24"/>
        </w:rPr>
        <w:t>1931</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 xml:space="preserve">月）。尽管陈嘉庚没有系统地专门论述如何办好师范教育，但是从他的一些言论和集美学校发展的历史过程中的一些史实，我们仍旧可以窥视他有关师范教育的思想火花。他的师范教育思想和办学实践活动对于当前师范教育的改革仍旧具有参考价值，我们从中可以得到许多启迪。 </w:t>
      </w:r>
    </w:p>
    <w:p>
      <w:pPr>
        <w:pStyle w:val="Normal"/>
        <w:spacing w:lineRule="exact" w:line="400" w:before="0" w:after="0"/>
        <w:ind w:firstLine="465"/>
        <w:rPr/>
      </w:pPr>
      <w:r>
        <w:rPr>
          <w:rFonts w:ascii="宋体;SimSun" w:hAnsi="宋体;SimSun" w:cs="宋体;SimSun" w:eastAsia="宋体;SimSun"/>
          <w:sz w:val="24"/>
          <w:szCs w:val="24"/>
        </w:rPr>
        <w:t xml:space="preserve">一、置师范教育于优先地位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13</w:t>
      </w:r>
      <w:r>
        <w:rPr>
          <w:rFonts w:ascii="宋体;SimSun" w:hAnsi="宋体;SimSun" w:cs="宋体;SimSun" w:eastAsia="宋体;SimSun"/>
          <w:sz w:val="24"/>
          <w:szCs w:val="24"/>
        </w:rPr>
        <w:t>年陈嘉庚创办集美小学时，同安全县师范毕业生（包括简易科）只有</w:t>
      </w:r>
      <w:r>
        <w:rPr>
          <w:rFonts w:eastAsia="宋体;SimSun" w:cs="宋体;SimSun" w:ascii="宋体;SimSun" w:hAnsi="宋体;SimSun"/>
          <w:sz w:val="24"/>
          <w:szCs w:val="24"/>
        </w:rPr>
        <w:t>4</w:t>
      </w:r>
      <w:r>
        <w:rPr>
          <w:rFonts w:ascii="宋体;SimSun" w:hAnsi="宋体;SimSun" w:cs="宋体;SimSun" w:eastAsia="宋体;SimSun"/>
          <w:sz w:val="24"/>
          <w:szCs w:val="24"/>
        </w:rPr>
        <w:t>人，其中一人改从商业，尚属</w:t>
      </w:r>
      <w:r>
        <w:rPr>
          <w:rFonts w:eastAsia="宋体;SimSun" w:cs="宋体;SimSun" w:ascii="宋体;SimSun" w:hAnsi="宋体;SimSun"/>
          <w:sz w:val="24"/>
          <w:szCs w:val="24"/>
        </w:rPr>
        <w:t>3</w:t>
      </w:r>
      <w:r>
        <w:rPr>
          <w:rFonts w:ascii="宋体;SimSun" w:hAnsi="宋体;SimSun" w:cs="宋体;SimSun" w:eastAsia="宋体;SimSun"/>
          <w:sz w:val="24"/>
          <w:szCs w:val="24"/>
        </w:rPr>
        <w:t>人，陈嘉庚聘</w:t>
      </w:r>
      <w:r>
        <w:rPr>
          <w:rFonts w:eastAsia="宋体;SimSun" w:cs="宋体;SimSun" w:ascii="宋体;SimSun" w:hAnsi="宋体;SimSun"/>
          <w:sz w:val="24"/>
          <w:szCs w:val="24"/>
        </w:rPr>
        <w:t>2</w:t>
      </w:r>
      <w:r>
        <w:rPr>
          <w:rFonts w:ascii="宋体;SimSun" w:hAnsi="宋体;SimSun" w:cs="宋体;SimSun" w:eastAsia="宋体;SimSun"/>
          <w:sz w:val="24"/>
          <w:szCs w:val="24"/>
        </w:rPr>
        <w:t>人来集美小学执教。师资缺乏情况由此可见一斑，闽南数十县也差不多。“以先之旧学先生日减，乡村私塾大半停歇，新学师校则腐败如此，吾闽教育前程悉堪设想。余常到诸乡村，见十余岁儿童成群游戏，多有裸体者，几将恢复上古野蛮状态，触目心惊，弗能自己。默念待力能办到，当先办好师范学校……。”</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rPr>
        <w:t>在此情况下陈嘉庚决意咋集美办师范学校。陈嘉庚办师范是想培植师资，然而“开学一年有半，教员屡更，成绩未见，复觉中学师资更难。敝处如此，他县可知，岂非进行教育之阻碍。私心默察，非速筹办大学高师实无救济之良法。”</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为此陈嘉庚急切筹办厦门大学，“闽省千余万人，公私立大学未有一所，不但专门人才短少，而中学教师亦无处可早造就。”在《筹办福建厦门大学附设高等师范学校通告》中，陈嘉庚道出了办高等师范的迫切心情和动机，“专制之积弊未除，共和之建设未备，国民之教育未遍，地方之实业未兴。此四者欲望其各臻完善，非有高等教育专门学识，不足以躐等而达。吾闽僻处海隅，地瘠民贫，莘莘学子，难造高深者，良以远方留学，一则费重维艰，省内兴办，而政府难期。长此以往，吾民岂有自由幸福之日耶？且门户洞开，强邻环伺，存亡绝续迫于眉睫，吾人若复袖手旁观，放弃责任，后患悉堪设想！鄙人久客南洋，志怀祖国，希图报效，已非一日，不揣冒昧拟倡办大学并附设高等师范于厦门。”</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1921</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厦门大学校舍尚未建成，在集美举行开学式，师范部设文理两科，校训是“止于至善”。在开学典礼上，陈嘉庚痛陈创办大学的必要性和迫切性。他认为：“中国今天之所以未开，民性之所以自私忘公，是因为教育不发达，所以兴办大学，培养人才，已经是迫于眉睫的任务了。”</w:t>
      </w:r>
      <w:r>
        <w:rPr>
          <w:rFonts w:eastAsia="宋体;SimSun" w:cs="宋体;SimSun" w:ascii="宋体;SimSun" w:hAnsi="宋体;SimSun"/>
          <w:sz w:val="24"/>
          <w:szCs w:val="24"/>
          <w:vertAlign w:val="superscript"/>
        </w:rPr>
        <w:t xml:space="preserve">4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陈嘉庚热心教育事业，从办学实践中深刻认识到师范教育的重要性，办教育当先办师范教育，创办厦门大学，亦是先设师范部。今天我们也都说，科教兴国的基础在于教育，教育振兴的基础在于教师。师范教育是培养教师的摇篮，其重要性不言而喻，但是，在讲究短期效益和以等价交换原则为核心的市场经济条件下，师范教育相对处于劣势，师范教育的发展离不开政府和社会强有力的支持。如何确保师范教育成为重中之重，在相当长的一段时间内，将是教育界和社会关系的焦点。我们需要反思的是，当前的高师教育已受到了应有的重视吗？如果回答是否定的，那么我们该怎么？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二、培养师范学生热爱教育事业   </w:t>
      </w:r>
    </w:p>
    <w:p>
      <w:pPr>
        <w:pStyle w:val="Normal"/>
        <w:spacing w:lineRule="exact" w:line="400" w:before="0" w:after="0"/>
        <w:ind w:firstLine="465"/>
        <w:rPr/>
      </w:pPr>
      <w:r>
        <w:rPr>
          <w:rFonts w:ascii="宋体;SimSun" w:hAnsi="宋体;SimSun" w:cs="宋体;SimSun" w:eastAsia="宋体;SimSun"/>
          <w:sz w:val="24"/>
          <w:szCs w:val="24"/>
        </w:rPr>
        <w:t>陈嘉庚深刻认识到教师劳动的艰辛，一个优秀的中小学教师，必须有吃苦耐劳的精神，他批评当局“不知小学教师一职，唯有贫寒子弟考选后经过相当训练，方能收得效果。”</w:t>
      </w:r>
      <w:r>
        <w:rPr>
          <w:rFonts w:eastAsia="宋体;SimSun" w:cs="宋体;SimSun" w:ascii="宋体;SimSun" w:hAnsi="宋体;SimSun"/>
          <w:sz w:val="24"/>
          <w:szCs w:val="24"/>
          <w:vertAlign w:val="superscript"/>
        </w:rPr>
        <w:t>5</w:t>
      </w:r>
      <w:r>
        <w:rPr>
          <w:rFonts w:ascii="宋体;SimSun" w:hAnsi="宋体;SimSun" w:cs="宋体;SimSun" w:eastAsia="宋体;SimSun"/>
          <w:sz w:val="24"/>
          <w:szCs w:val="24"/>
        </w:rPr>
        <w:t>师范学生要有牢固的专业思想，陈嘉庚的这一认识来源于他对当时省立师范学校的考察，由于“师范学生膳宿费均免，奖励学生优厚，未毕业时生于崇隆，似前清秀才风度，四年毕业后，约当举人资格，由是求学者争先恐后。”</w:t>
      </w:r>
      <w:r>
        <w:rPr>
          <w:rFonts w:eastAsia="宋体;SimSun" w:cs="宋体;SimSun" w:ascii="宋体;SimSun" w:hAnsi="宋体;SimSun"/>
          <w:sz w:val="24"/>
          <w:szCs w:val="24"/>
          <w:vertAlign w:val="superscript"/>
        </w:rPr>
        <w:t>6</w:t>
      </w:r>
      <w:r>
        <w:rPr>
          <w:rFonts w:ascii="宋体;SimSun" w:hAnsi="宋体;SimSun" w:cs="宋体;SimSun" w:eastAsia="宋体;SimSun"/>
          <w:sz w:val="24"/>
          <w:szCs w:val="24"/>
        </w:rPr>
        <w:t>但是由于这些学生大多是官僚富人豪绅之子弟，“既无执教鞭之志愿，又非考选合格，程度难免参差，学生勤惰更所不计，只求毕业文凭到手，谁肯充任月薪二三十万之教师。”</w:t>
      </w:r>
      <w:r>
        <w:rPr>
          <w:rFonts w:eastAsia="宋体;SimSun" w:cs="宋体;SimSun" w:ascii="宋体;SimSun" w:hAnsi="宋体;SimSun"/>
          <w:sz w:val="24"/>
          <w:szCs w:val="24"/>
          <w:vertAlign w:val="superscript"/>
        </w:rPr>
        <w:t>7</w:t>
      </w:r>
      <w:r>
        <w:rPr>
          <w:rFonts w:eastAsia="宋体;SimSun" w:cs="宋体;SimSun" w:ascii="宋体;SimSun" w:hAnsi="宋体;SimSun"/>
          <w:sz w:val="24"/>
          <w:szCs w:val="24"/>
        </w:rPr>
        <w:t xml:space="preserve">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一个师范学生，如果“教职非其所愿”，缺乏献身教育事业的专业思想和敬业精神，绝不可能成为一个合格的教师，强调师范学校应招收立志服务教育者，这一思想仍有很强的现实意义。现在的中小学教师的工作和生活条件，较之</w:t>
      </w:r>
      <w:r>
        <w:rPr>
          <w:rFonts w:eastAsia="宋体;SimSun" w:cs="宋体;SimSun" w:ascii="宋体;SimSun" w:hAnsi="宋体;SimSun"/>
          <w:sz w:val="24"/>
          <w:szCs w:val="24"/>
        </w:rPr>
        <w:t>80</w:t>
      </w:r>
      <w:r>
        <w:rPr>
          <w:rFonts w:ascii="宋体;SimSun" w:hAnsi="宋体;SimSun" w:cs="宋体;SimSun" w:eastAsia="宋体;SimSun"/>
          <w:sz w:val="24"/>
          <w:szCs w:val="24"/>
        </w:rPr>
        <w:t xml:space="preserve">年前是有较大的改善，但城乡差别依旧存在，教师的经济待遇和社会地位仍有待提高，在此情况下，只有那些真正热爱教育工作的青年报考师范院校，他们进校后才会用功学习。师范教育质量的提高才有可靠的前提条件。我们也应该认识到，专业思想是可以培养的，对于那些已进入师范院校学习而专业思想不牢固的少数学生，高师院校应采取切实的措施帮助他们树立献身教育事业的远大理想。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招收贫寒子弟接受师范教育，也在物质生活上为他们的学习提供了良好的条件，学校规定师范生的各费全免，如果三餐都吃稀饭者，每人每月还可以领取津贴</w:t>
      </w:r>
      <w:r>
        <w:rPr>
          <w:rFonts w:eastAsia="宋体;SimSun" w:cs="宋体;SimSun" w:ascii="宋体;SimSun" w:hAnsi="宋体;SimSun"/>
          <w:sz w:val="24"/>
          <w:szCs w:val="24"/>
        </w:rPr>
        <w:t>1</w:t>
      </w:r>
      <w:r>
        <w:rPr>
          <w:rFonts w:ascii="宋体;SimSun" w:hAnsi="宋体;SimSun" w:cs="宋体;SimSun" w:eastAsia="宋体;SimSun"/>
          <w:sz w:val="24"/>
          <w:szCs w:val="24"/>
        </w:rPr>
        <w:t xml:space="preserve">元，被席、蚊帐都由学校供给，每年冬春两季还发给学生统一的制服。这些举措在特定的历史条件下吸引了一些家贫而立志求学的人，为教育的普及和推广培养了一批又一批的新教师。时代的脚步已经跨越了近一个世纪，我们的高师教育在招生工作中理应有新的更强有力的措施，以保证吸引最优秀的高中毕业生报考师范院校。在知识经济已悄然来临的时代，“科学技术是第一生产力”的思想观念已经深入人心，提高全民族的素质有赖于义务教育质量的全面提高，师范教育已成为“重中之重”。如果在招生工作中仅仅满足于提前单独招生，以及师范学生免缴一些费用，还不足以激励优秀的高中毕业生报考师范教育专业。我们应该从强调教育事业的独特性质和教师经济地位的真正提高上吸引人。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教育事业的独特性质绝非人们常说的“蜡烛精神”：燃烧了自己，照亮了别人。教师的生命价值就在于教育活动中充实和提高，这正如集美校歌中所赞颂的那样，“春风吹和煦，桃李尽成行，树人需百年，美哉教泽长”。教育教学活动是和煦的春风，教师劳动的结果是“桃李尽成行”。培养人是一项相当复杂，富有创造性的活动，周期很长，教师的生命融合在学生的不断成长中。因此，师范学生要有一种精神，一种境界。集美学校校训“诚毅”二字的内涵是：诚以为国，实事求是，大公无私；毅以处事，百折不挠，努力奋斗。“上以谋国家福利，下以造桑梓之庥祯。”</w:t>
      </w:r>
      <w:r>
        <w:rPr>
          <w:rFonts w:eastAsia="宋体;SimSun" w:cs="宋体;SimSun" w:ascii="宋体;SimSun" w:hAnsi="宋体;SimSun"/>
          <w:sz w:val="24"/>
          <w:szCs w:val="24"/>
          <w:vertAlign w:val="superscript"/>
        </w:rPr>
        <w:t>8</w:t>
      </w:r>
      <w:r>
        <w:rPr>
          <w:rFonts w:ascii="宋体;SimSun" w:hAnsi="宋体;SimSun" w:cs="宋体;SimSun" w:eastAsia="宋体;SimSun"/>
          <w:sz w:val="24"/>
          <w:szCs w:val="24"/>
        </w:rPr>
        <w:t xml:space="preserve">我们培养的师范学生也应具有“诚毅”的精神。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三、师范教育课程应体现出人的发展的全面性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先后创办多类型多层次的师范教育体系过程中，陈嘉庚对师范教育课程体系的设置，十分注意体现出全面性。全面性反映在系科设置上，</w:t>
      </w:r>
      <w:r>
        <w:rPr>
          <w:rFonts w:eastAsia="宋体;SimSun" w:cs="宋体;SimSun" w:ascii="宋体;SimSun" w:hAnsi="宋体;SimSun"/>
          <w:sz w:val="24"/>
          <w:szCs w:val="24"/>
        </w:rPr>
        <w:t>1921</w:t>
      </w:r>
      <w:r>
        <w:rPr>
          <w:rFonts w:ascii="宋体;SimSun" w:hAnsi="宋体;SimSun" w:cs="宋体;SimSun" w:eastAsia="宋体;SimSun"/>
          <w:sz w:val="24"/>
          <w:szCs w:val="24"/>
        </w:rPr>
        <w:t>年的师范部设置了文理两科，</w:t>
      </w:r>
      <w:r>
        <w:rPr>
          <w:rFonts w:eastAsia="宋体;SimSun" w:cs="宋体;SimSun" w:ascii="宋体;SimSun" w:hAnsi="宋体;SimSun"/>
          <w:sz w:val="24"/>
          <w:szCs w:val="24"/>
        </w:rPr>
        <w:t>1933</w:t>
      </w:r>
      <w:r>
        <w:rPr>
          <w:rFonts w:ascii="宋体;SimSun" w:hAnsi="宋体;SimSun" w:cs="宋体;SimSun" w:eastAsia="宋体;SimSun"/>
          <w:sz w:val="24"/>
          <w:szCs w:val="24"/>
        </w:rPr>
        <w:t>年，为了发展学生的艺术天才，发展民族文化，适应教育和社会的需要，增设艺术专修科，分设了音乐系、美术系和体育舞蹈系。再看具体的课程设置和毕业标准，更是反映了全面性。以集美幼稚师范为例，主要的学习科目有国语、社会、教育、自然、艺术、体育、选修课和实习课。艺术课包括音乐、图画、手工。选修课包括英语、数学、理化、工艺等科。实习课包括家事、校务、幼稚园、小学等。每天还有</w:t>
      </w:r>
      <w:r>
        <w:rPr>
          <w:rFonts w:eastAsia="宋体;SimSun" w:cs="宋体;SimSun" w:ascii="宋体;SimSun" w:hAnsi="宋体;SimSun"/>
          <w:sz w:val="24"/>
          <w:szCs w:val="24"/>
        </w:rPr>
        <w:t>20</w:t>
      </w:r>
      <w:r>
        <w:rPr>
          <w:rFonts w:ascii="宋体;SimSun" w:hAnsi="宋体;SimSun" w:cs="宋体;SimSun" w:eastAsia="宋体;SimSun"/>
          <w:sz w:val="24"/>
          <w:szCs w:val="24"/>
        </w:rPr>
        <w:t>分钟的早操和半小时习琴。毕业生的毕业标准分</w:t>
      </w:r>
      <w:r>
        <w:rPr>
          <w:rFonts w:eastAsia="宋体;SimSun" w:cs="宋体;SimSun" w:ascii="宋体;SimSun" w:hAnsi="宋体;SimSun"/>
          <w:sz w:val="24"/>
          <w:szCs w:val="24"/>
        </w:rPr>
        <w:t>10</w:t>
      </w:r>
      <w:r>
        <w:rPr>
          <w:rFonts w:ascii="宋体;SimSun" w:hAnsi="宋体;SimSun" w:cs="宋体;SimSun" w:eastAsia="宋体;SimSun"/>
          <w:sz w:val="24"/>
          <w:szCs w:val="24"/>
        </w:rPr>
        <w:t>类。第一类是有关语言及文字表达能力的，共</w:t>
      </w:r>
      <w:r>
        <w:rPr>
          <w:rFonts w:eastAsia="宋体;SimSun" w:cs="宋体;SimSun" w:ascii="宋体;SimSun" w:hAnsi="宋体;SimSun"/>
          <w:sz w:val="24"/>
          <w:szCs w:val="24"/>
        </w:rPr>
        <w:t>15</w:t>
      </w:r>
      <w:r>
        <w:rPr>
          <w:rFonts w:ascii="宋体;SimSun" w:hAnsi="宋体;SimSun" w:cs="宋体;SimSun" w:eastAsia="宋体;SimSun"/>
          <w:sz w:val="24"/>
          <w:szCs w:val="24"/>
        </w:rPr>
        <w:t>个项目。第二类是有关政治经济等方面的知识</w:t>
      </w:r>
      <w:r>
        <w:rPr>
          <w:rFonts w:eastAsia="宋体;SimSun" w:cs="宋体;SimSun" w:ascii="宋体;SimSun" w:hAnsi="宋体;SimSun"/>
          <w:sz w:val="24"/>
          <w:szCs w:val="24"/>
        </w:rPr>
        <w:t>22</w:t>
      </w:r>
      <w:r>
        <w:rPr>
          <w:rFonts w:ascii="宋体;SimSun" w:hAnsi="宋体;SimSun" w:cs="宋体;SimSun" w:eastAsia="宋体;SimSun"/>
          <w:sz w:val="24"/>
          <w:szCs w:val="24"/>
        </w:rPr>
        <w:t>项。第三类是教育学和心理学方面的知识</w:t>
      </w:r>
      <w:r>
        <w:rPr>
          <w:rFonts w:eastAsia="宋体;SimSun" w:cs="宋体;SimSun" w:ascii="宋体;SimSun" w:hAnsi="宋体;SimSun"/>
          <w:sz w:val="24"/>
          <w:szCs w:val="24"/>
        </w:rPr>
        <w:t>20</w:t>
      </w:r>
      <w:r>
        <w:rPr>
          <w:rFonts w:ascii="宋体;SimSun" w:hAnsi="宋体;SimSun" w:cs="宋体;SimSun" w:eastAsia="宋体;SimSun"/>
          <w:sz w:val="24"/>
          <w:szCs w:val="24"/>
        </w:rPr>
        <w:t>项。第四类是幼稚园管理方面的知识</w:t>
      </w:r>
      <w:r>
        <w:rPr>
          <w:rFonts w:eastAsia="宋体;SimSun" w:cs="宋体;SimSun" w:ascii="宋体;SimSun" w:hAnsi="宋体;SimSun"/>
          <w:sz w:val="24"/>
          <w:szCs w:val="24"/>
        </w:rPr>
        <w:t>21</w:t>
      </w:r>
      <w:r>
        <w:rPr>
          <w:rFonts w:ascii="宋体;SimSun" w:hAnsi="宋体;SimSun" w:cs="宋体;SimSun" w:eastAsia="宋体;SimSun"/>
          <w:sz w:val="24"/>
          <w:szCs w:val="24"/>
        </w:rPr>
        <w:t>项。第五项是数学及会计、统计的知识</w:t>
      </w:r>
      <w:r>
        <w:rPr>
          <w:rFonts w:eastAsia="宋体;SimSun" w:cs="宋体;SimSun" w:ascii="宋体;SimSun" w:hAnsi="宋体;SimSun"/>
          <w:sz w:val="24"/>
          <w:szCs w:val="24"/>
        </w:rPr>
        <w:t>14</w:t>
      </w:r>
      <w:r>
        <w:rPr>
          <w:rFonts w:ascii="宋体;SimSun" w:hAnsi="宋体;SimSun" w:cs="宋体;SimSun" w:eastAsia="宋体;SimSun"/>
          <w:sz w:val="24"/>
          <w:szCs w:val="24"/>
        </w:rPr>
        <w:t>项。第六类是自然科学的知识</w:t>
      </w:r>
      <w:r>
        <w:rPr>
          <w:rFonts w:eastAsia="宋体;SimSun" w:cs="宋体;SimSun" w:ascii="宋体;SimSun" w:hAnsi="宋体;SimSun"/>
          <w:sz w:val="24"/>
          <w:szCs w:val="24"/>
        </w:rPr>
        <w:t>14</w:t>
      </w:r>
      <w:r>
        <w:rPr>
          <w:rFonts w:ascii="宋体;SimSun" w:hAnsi="宋体;SimSun" w:cs="宋体;SimSun" w:eastAsia="宋体;SimSun"/>
          <w:sz w:val="24"/>
          <w:szCs w:val="24"/>
        </w:rPr>
        <w:t>项。第七类是农业耕作知识</w:t>
      </w:r>
      <w:r>
        <w:rPr>
          <w:rFonts w:eastAsia="宋体;SimSun" w:cs="宋体;SimSun" w:ascii="宋体;SimSun" w:hAnsi="宋体;SimSun"/>
          <w:sz w:val="24"/>
          <w:szCs w:val="24"/>
        </w:rPr>
        <w:t>10</w:t>
      </w:r>
      <w:r>
        <w:rPr>
          <w:rFonts w:ascii="宋体;SimSun" w:hAnsi="宋体;SimSun" w:cs="宋体;SimSun" w:eastAsia="宋体;SimSun"/>
          <w:sz w:val="24"/>
          <w:szCs w:val="24"/>
        </w:rPr>
        <w:t>项。第八类是音乐、美术、手工等方面的知识</w:t>
      </w:r>
      <w:r>
        <w:rPr>
          <w:rFonts w:eastAsia="宋体;SimSun" w:cs="宋体;SimSun" w:ascii="宋体;SimSun" w:hAnsi="宋体;SimSun"/>
          <w:sz w:val="24"/>
          <w:szCs w:val="24"/>
        </w:rPr>
        <w:t>26</w:t>
      </w:r>
      <w:r>
        <w:rPr>
          <w:rFonts w:ascii="宋体;SimSun" w:hAnsi="宋体;SimSun" w:cs="宋体;SimSun" w:eastAsia="宋体;SimSun"/>
          <w:sz w:val="24"/>
          <w:szCs w:val="24"/>
        </w:rPr>
        <w:t>项。第九类是生理卫生方面的知识</w:t>
      </w:r>
      <w:r>
        <w:rPr>
          <w:rFonts w:eastAsia="宋体;SimSun" w:cs="宋体;SimSun" w:ascii="宋体;SimSun" w:hAnsi="宋体;SimSun"/>
          <w:sz w:val="24"/>
          <w:szCs w:val="24"/>
        </w:rPr>
        <w:t>16</w:t>
      </w:r>
      <w:r>
        <w:rPr>
          <w:rFonts w:ascii="宋体;SimSun" w:hAnsi="宋体;SimSun" w:cs="宋体;SimSun" w:eastAsia="宋体;SimSun"/>
          <w:sz w:val="24"/>
          <w:szCs w:val="24"/>
        </w:rPr>
        <w:t>项。第十类是体育及文娱表演的技能</w:t>
      </w:r>
      <w:r>
        <w:rPr>
          <w:rFonts w:eastAsia="宋体;SimSun" w:cs="宋体;SimSun" w:ascii="宋体;SimSun" w:hAnsi="宋体;SimSun"/>
          <w:sz w:val="24"/>
          <w:szCs w:val="24"/>
        </w:rPr>
        <w:t>10</w:t>
      </w:r>
      <w:r>
        <w:rPr>
          <w:rFonts w:ascii="宋体;SimSun" w:hAnsi="宋体;SimSun" w:cs="宋体;SimSun" w:eastAsia="宋体;SimSun"/>
          <w:sz w:val="24"/>
          <w:szCs w:val="24"/>
        </w:rPr>
        <w:t>项。品评学生操行有八方面的内容：守法、勤勉、节俭、整洁、慈爱、和乐、忠实、义勇等。为保证以上课程的落实，学制逐渐延长，</w:t>
      </w:r>
      <w:r>
        <w:rPr>
          <w:rFonts w:eastAsia="宋体;SimSun" w:cs="宋体;SimSun" w:ascii="宋体;SimSun" w:hAnsi="宋体;SimSun"/>
          <w:sz w:val="24"/>
          <w:szCs w:val="24"/>
        </w:rPr>
        <w:t>1927</w:t>
      </w:r>
      <w:r>
        <w:rPr>
          <w:rFonts w:ascii="宋体;SimSun" w:hAnsi="宋体;SimSun" w:cs="宋体;SimSun" w:eastAsia="宋体;SimSun"/>
          <w:sz w:val="24"/>
          <w:szCs w:val="24"/>
        </w:rPr>
        <w:t>年创办集美幼稚师范学校时，招本科和预科各一班，二年制。</w:t>
      </w:r>
      <w:r>
        <w:rPr>
          <w:rFonts w:eastAsia="宋体;SimSun" w:cs="宋体;SimSun" w:ascii="宋体;SimSun" w:hAnsi="宋体;SimSun"/>
          <w:sz w:val="24"/>
          <w:szCs w:val="24"/>
        </w:rPr>
        <w:t>1930</w:t>
      </w:r>
      <w:r>
        <w:rPr>
          <w:rFonts w:ascii="宋体;SimSun" w:hAnsi="宋体;SimSun" w:cs="宋体;SimSun" w:eastAsia="宋体;SimSun"/>
          <w:sz w:val="24"/>
          <w:szCs w:val="24"/>
        </w:rPr>
        <w:t>年，取消预科，改二年制为三年制，</w:t>
      </w:r>
      <w:r>
        <w:rPr>
          <w:rFonts w:eastAsia="宋体;SimSun" w:cs="宋体;SimSun" w:ascii="宋体;SimSun" w:hAnsi="宋体;SimSun"/>
          <w:sz w:val="24"/>
          <w:szCs w:val="24"/>
        </w:rPr>
        <w:t>1932</w:t>
      </w:r>
      <w:r>
        <w:rPr>
          <w:rFonts w:ascii="宋体;SimSun" w:hAnsi="宋体;SimSun" w:cs="宋体;SimSun" w:eastAsia="宋体;SimSun"/>
          <w:sz w:val="24"/>
          <w:szCs w:val="24"/>
        </w:rPr>
        <w:t>年又改名为四年制。</w:t>
      </w:r>
      <w:r>
        <w:rPr>
          <w:rFonts w:eastAsia="宋体;SimSun" w:cs="宋体;SimSun" w:ascii="宋体;SimSun" w:hAnsi="宋体;SimSun"/>
          <w:sz w:val="24"/>
          <w:szCs w:val="24"/>
        </w:rPr>
        <w:t>1929</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开办高中师范科，分设文、理、艺术三系，学制三年。开设的共同必修课多达</w:t>
      </w:r>
      <w:r>
        <w:rPr>
          <w:rFonts w:eastAsia="宋体;SimSun" w:cs="宋体;SimSun" w:ascii="宋体;SimSun" w:hAnsi="宋体;SimSun"/>
          <w:sz w:val="24"/>
          <w:szCs w:val="24"/>
        </w:rPr>
        <w:t>21</w:t>
      </w:r>
      <w:r>
        <w:rPr>
          <w:rFonts w:ascii="宋体;SimSun" w:hAnsi="宋体;SimSun" w:cs="宋体;SimSun" w:eastAsia="宋体;SimSun"/>
          <w:sz w:val="24"/>
          <w:szCs w:val="24"/>
        </w:rPr>
        <w:t>门，其中有中国近百年史、生物学、生物实验、普通化学、伦理学、人生哲学、音乐、体育、军事训练、教育实习等。其中特别值得一提的是开设了较多的教育科学课程：教育概论、教育史、现代教育思潮、教育心理学、测验及统计、小学组织及行政教育行政、学校卫生、心理学、学科教学法。</w:t>
      </w:r>
      <w:r>
        <w:rPr>
          <w:rFonts w:eastAsia="宋体;SimSun" w:cs="宋体;SimSun" w:ascii="宋体;SimSun" w:hAnsi="宋体;SimSun"/>
          <w:sz w:val="24"/>
          <w:szCs w:val="24"/>
          <w:vertAlign w:val="superscript"/>
        </w:rPr>
        <w:t>9</w:t>
      </w:r>
      <w:r>
        <w:rPr>
          <w:rFonts w:ascii="宋体;SimSun" w:hAnsi="宋体;SimSun" w:cs="宋体;SimSun" w:eastAsia="宋体;SimSun"/>
          <w:sz w:val="24"/>
          <w:szCs w:val="24"/>
        </w:rPr>
        <w:t>师范教育如果忽视了教育理论的学习，也就失去了师范教育的本质特征。师范教育如果忽视了课程的全面性和广博性，培养出来的学生其视野必定狭窄，适应能力不可能很强。现在师范教育课程体系结构的弊端主要有两个，一是教育理论课程学时少，课程门类少，处于“二等公民”的地位。二是课程体系结构不合理、不全面、不注重联系社会实际和学生成长需要。我们不可能从陈嘉庚的师范教育办学实践中找到解决当代课程问题的良方，但至少可从中得到某些启示。</w:t>
      </w:r>
      <w:r>
        <w:rPr>
          <w:rFonts w:eastAsia="宋体;SimSun" w:cs="宋体;SimSun" w:ascii="宋体;SimSun" w:hAnsi="宋体;SimSun"/>
          <w:sz w:val="24"/>
          <w:szCs w:val="24"/>
        </w:rPr>
        <w:t>1</w:t>
      </w:r>
      <w:r>
        <w:rPr>
          <w:rFonts w:ascii="宋体;SimSun" w:hAnsi="宋体;SimSun" w:cs="宋体;SimSun" w:eastAsia="宋体;SimSun"/>
          <w:sz w:val="24"/>
          <w:szCs w:val="24"/>
        </w:rPr>
        <w:t>、一所师范院校应尽可能设置多方面的系科，为学生的全面发展提供一种良好的学习背景。</w:t>
      </w:r>
      <w:r>
        <w:rPr>
          <w:rFonts w:eastAsia="宋体;SimSun" w:cs="宋体;SimSun" w:ascii="宋体;SimSun" w:hAnsi="宋体;SimSun"/>
          <w:sz w:val="24"/>
          <w:szCs w:val="24"/>
        </w:rPr>
        <w:t>2</w:t>
      </w:r>
      <w:r>
        <w:rPr>
          <w:rFonts w:ascii="宋体;SimSun" w:hAnsi="宋体;SimSun" w:cs="宋体;SimSun" w:eastAsia="宋体;SimSun"/>
          <w:sz w:val="24"/>
          <w:szCs w:val="24"/>
        </w:rPr>
        <w:t>、一个师范学生应尽可能学习广博的课程内容，为以后的成长奠定一个较好的基础。</w:t>
      </w:r>
      <w:r>
        <w:rPr>
          <w:rFonts w:eastAsia="宋体;SimSun" w:cs="宋体;SimSun" w:ascii="宋体;SimSun" w:hAnsi="宋体;SimSun"/>
          <w:sz w:val="24"/>
          <w:szCs w:val="24"/>
        </w:rPr>
        <w:t>3</w:t>
      </w:r>
      <w:r>
        <w:rPr>
          <w:rFonts w:ascii="宋体;SimSun" w:hAnsi="宋体;SimSun" w:cs="宋体;SimSun" w:eastAsia="宋体;SimSun"/>
          <w:sz w:val="24"/>
          <w:szCs w:val="24"/>
        </w:rPr>
        <w:t>、师范院校的学制应尽可能延长到</w:t>
      </w:r>
      <w:r>
        <w:rPr>
          <w:rFonts w:eastAsia="宋体;SimSun" w:cs="宋体;SimSun" w:ascii="宋体;SimSun" w:hAnsi="宋体;SimSun"/>
          <w:sz w:val="24"/>
          <w:szCs w:val="24"/>
        </w:rPr>
        <w:t>4—5</w:t>
      </w:r>
      <w:r>
        <w:rPr>
          <w:rFonts w:ascii="宋体;SimSun" w:hAnsi="宋体;SimSun" w:cs="宋体;SimSun" w:eastAsia="宋体;SimSun"/>
          <w:sz w:val="24"/>
          <w:szCs w:val="24"/>
        </w:rPr>
        <w:t>年，现在培养初中教师的师范院校应尽快由</w:t>
      </w:r>
      <w:r>
        <w:rPr>
          <w:rFonts w:eastAsia="宋体;SimSun" w:cs="宋体;SimSun" w:ascii="宋体;SimSun" w:hAnsi="宋体;SimSun"/>
          <w:sz w:val="24"/>
          <w:szCs w:val="24"/>
        </w:rPr>
        <w:t>2—3</w:t>
      </w:r>
      <w:r>
        <w:rPr>
          <w:rFonts w:ascii="宋体;SimSun" w:hAnsi="宋体;SimSun" w:cs="宋体;SimSun" w:eastAsia="宋体;SimSun"/>
          <w:sz w:val="24"/>
          <w:szCs w:val="24"/>
        </w:rPr>
        <w:t>年的学制改为</w:t>
      </w:r>
      <w:r>
        <w:rPr>
          <w:rFonts w:eastAsia="宋体;SimSun" w:cs="宋体;SimSun" w:ascii="宋体;SimSun" w:hAnsi="宋体;SimSun"/>
          <w:sz w:val="24"/>
          <w:szCs w:val="24"/>
        </w:rPr>
        <w:t>3—4</w:t>
      </w:r>
      <w:r>
        <w:rPr>
          <w:rFonts w:ascii="宋体;SimSun" w:hAnsi="宋体;SimSun" w:cs="宋体;SimSun" w:eastAsia="宋体;SimSun"/>
          <w:sz w:val="24"/>
          <w:szCs w:val="24"/>
        </w:rPr>
        <w:t xml:space="preserve">年的学制。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四、师范教育要关注国内外教研教改动态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21</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 xml:space="preserve">月，厦大在集美举行开学典礼，时适美国著名教育家杜威来华讲学，杜威博士和夫人应邀参加。杜威博士为厦大及集美两校师生讲《现代教育之趋势》，杜威夫人讲《中国女学概况》。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31</w:t>
      </w:r>
      <w:r>
        <w:rPr>
          <w:rFonts w:ascii="宋体;SimSun" w:hAnsi="宋体;SimSun" w:cs="宋体;SimSun" w:eastAsia="宋体;SimSun"/>
          <w:sz w:val="24"/>
          <w:szCs w:val="24"/>
        </w:rPr>
        <w:t>年夏，集美初等教育社同志提议倡办乡村师范，</w:t>
      </w:r>
      <w:r>
        <w:rPr>
          <w:rFonts w:eastAsia="宋体;SimSun" w:cs="宋体;SimSun" w:ascii="宋体;SimSun" w:hAnsi="宋体;SimSun"/>
          <w:sz w:val="24"/>
          <w:szCs w:val="24"/>
        </w:rPr>
        <w:t>1931</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开始在凤林尾村先办小学，接着又招收师范生。原“南京晓庄学校”负责人之一张宗麟介绍了好几位校友来集美主持新教育实验，乡村师范在国民党当局的重压下，于</w:t>
      </w:r>
      <w:r>
        <w:rPr>
          <w:rFonts w:eastAsia="宋体;SimSun" w:cs="宋体;SimSun" w:ascii="宋体;SimSun" w:hAnsi="宋体;SimSun"/>
          <w:sz w:val="24"/>
          <w:szCs w:val="24"/>
        </w:rPr>
        <w:t>193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停办。乡村师范学校虽然办学时间不长，但已产生了不可低估的影响。集美乡村师范提倡“教学做合一”，“会的教人，不会的跟人学”，目的在“培养乡村儿童及农民敬爱的导师”。乡师根据生活教育的宗旨，确立五个方面的培养目标：健康的体魄；劳动的身手；科学的头脑；艺术的兴趣；改造社会的精神。乡师先后招生三届学生</w:t>
      </w:r>
      <w:r>
        <w:rPr>
          <w:rFonts w:eastAsia="宋体;SimSun" w:cs="宋体;SimSun" w:ascii="宋体;SimSun" w:hAnsi="宋体;SimSun"/>
          <w:sz w:val="24"/>
          <w:szCs w:val="24"/>
        </w:rPr>
        <w:t>126</w:t>
      </w:r>
      <w:r>
        <w:rPr>
          <w:rFonts w:ascii="宋体;SimSun" w:hAnsi="宋体;SimSun" w:cs="宋体;SimSun" w:eastAsia="宋体;SimSun"/>
          <w:sz w:val="24"/>
          <w:szCs w:val="24"/>
        </w:rPr>
        <w:t>名，大都是劳动人民的子弟，有志从事乡村教育。从杜威应邀讲学和创办乡师两事中，我们感觉到，陈嘉庚十分重视教育理论研究和教育改革活动。杜威（</w:t>
      </w:r>
      <w:r>
        <w:rPr>
          <w:rFonts w:eastAsia="宋体;SimSun" w:cs="宋体;SimSun" w:ascii="宋体;SimSun" w:hAnsi="宋体;SimSun"/>
          <w:sz w:val="24"/>
          <w:szCs w:val="24"/>
        </w:rPr>
        <w:t>1859—1952</w:t>
      </w:r>
      <w:r>
        <w:rPr>
          <w:rFonts w:ascii="宋体;SimSun" w:hAnsi="宋体;SimSun" w:cs="宋体;SimSun" w:eastAsia="宋体;SimSun"/>
          <w:sz w:val="24"/>
          <w:szCs w:val="24"/>
        </w:rPr>
        <w:t>）是现代西方教育史上最著名的代表人物。他的教育理论和实践对当时和以后的各国教育产生了深远的影响，在他生活的那个时代的教育理论家中，几乎是没有人能同他并驾齐驱的。杜威实用主义教育理论体系的产生打破了以赫尔巴特为代表的传统教育理论长期大一统的局面，适应了美国从农业社会向工业社会过渡时期教育改革的需要，其中有许多真知灼见，放映了教育发展的时代特征。陶行知作为杜威的学生，在继承和发展实用主义教育理论和反对封建主义、形式主义的基础上，根据中国当时的具体情况和特点，提出了符合中国国情的生活教育理论。</w:t>
      </w:r>
      <w:r>
        <w:rPr>
          <w:rFonts w:eastAsia="宋体;SimSun" w:cs="宋体;SimSun" w:ascii="宋体;SimSun" w:hAnsi="宋体;SimSun"/>
          <w:sz w:val="24"/>
          <w:szCs w:val="24"/>
        </w:rPr>
        <w:t>1927</w:t>
      </w:r>
      <w:r>
        <w:rPr>
          <w:rFonts w:ascii="宋体;SimSun" w:hAnsi="宋体;SimSun" w:cs="宋体;SimSun" w:eastAsia="宋体;SimSun"/>
          <w:sz w:val="24"/>
          <w:szCs w:val="24"/>
        </w:rPr>
        <w:t xml:space="preserve">年前后，陶行知在晓庄学校教育实践的基础上，形成了他的生活教育思想，在教育界具有很大的影响。在集美学校，能够及时邀请杜威来讲学，并随后创办乡村师范，在某种意义上折射出陈嘉庚对世界师范教育改革动态的热情关注。办师范教育，人云亦云，随波逐流，固然不行。但不关注国内外教改趋势，关起门来，使自己与外界隔绝同样不行。在社会、文化、经济转型时期，师范教育改革势在必行，现代媒体和先进的科学技术手段为我们迅速了解国内外的改革形式提供了便利条件，但是，“纸上得来终觉浅”，我们还很有必要走出去、请进来。扩大与外界的交流和合作。同时要大胆实验，小心求证，绝不能抱残守缺，夜郎自大。杜威的教育理论和陶行知的教育思想依然值得我们借鉴。而陈嘉庚在办师范教育的实践中，对教育理论和教改活动所表现出来的高度热情和探索精神更值得我们学习和深思。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五、师范教育要面向社会、面向基础教育实际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37</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 xml:space="preserve">月陈村牧拟定了《改进计划大纲十条》。其中对师范学校有如下内容：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恢复师范学校（俟与省政府接洽后决定） </w:t>
      </w:r>
    </w:p>
    <w:p>
      <w:pPr>
        <w:pStyle w:val="Normal"/>
        <w:numPr>
          <w:ilvl w:val="0"/>
          <w:numId w:val="2"/>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培训南洋师资</w:t>
      </w:r>
    </w:p>
    <w:p>
      <w:pPr>
        <w:pStyle w:val="Normal"/>
        <w:numPr>
          <w:ilvl w:val="0"/>
          <w:numId w:val="2"/>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辅导闽南初等教育</w:t>
      </w:r>
    </w:p>
    <w:p>
      <w:pPr>
        <w:pStyle w:val="Normal"/>
        <w:numPr>
          <w:ilvl w:val="0"/>
          <w:numId w:val="3"/>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组织初等教育研究会</w:t>
      </w:r>
    </w:p>
    <w:p>
      <w:pPr>
        <w:pStyle w:val="Normal"/>
        <w:numPr>
          <w:ilvl w:val="0"/>
          <w:numId w:val="3"/>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视导各地校友工作 </w:t>
      </w:r>
    </w:p>
    <w:p>
      <w:pPr>
        <w:pStyle w:val="Normal"/>
        <w:numPr>
          <w:ilvl w:val="0"/>
          <w:numId w:val="3"/>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利用暑假举行初等教育讨论会</w:t>
      </w:r>
    </w:p>
    <w:p>
      <w:pPr>
        <w:pStyle w:val="Normal"/>
        <w:numPr>
          <w:ilvl w:val="0"/>
          <w:numId w:val="2"/>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利用假期推广农村教育 </w:t>
      </w:r>
    </w:p>
    <w:p>
      <w:pPr>
        <w:pStyle w:val="Normal"/>
        <w:numPr>
          <w:ilvl w:val="0"/>
          <w:numId w:val="2"/>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研究闽南及南洋风土教材</w:t>
      </w:r>
      <w:r>
        <w:rPr>
          <w:rFonts w:eastAsia="宋体;SimSun" w:cs="宋体;SimSun" w:ascii="宋体;SimSun" w:hAnsi="宋体;SimSun"/>
          <w:sz w:val="24"/>
          <w:szCs w:val="24"/>
          <w:vertAlign w:val="superscript"/>
        </w:rPr>
        <w:t>10</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从这里可以看到，集美师范学校重视面向社会（研究风土教材、推广农村教育），面向教育实际（组织教研会、开展讨论、视导校友工作）。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集美学校在抗战初期，各科都补充了一些有关抗战的内容，如国文科的补充教材有六个方面的内容：诗歌方面，有罗家伦、冯玉祥、马君武、郭沫若等的抗战诗歌；戏曲方面，有田汉的《保卫卢沟桥》等；书信方面，有《河北省特种保安队八月三十日反正通电》、《国民党抗战宣言》、《巴金给川山均先生的信》等；传记方面，有历代反抗外来侵略的民族英雄小传；演说方面，有冯玉祥的《我们应如何抗敌救国》；还有宋庆龄的《国共统一运动感言》。英文科、历史科、地理科、化学科、物理科等其他</w:t>
      </w:r>
      <w:r>
        <w:rPr>
          <w:rFonts w:eastAsia="宋体;SimSun" w:cs="宋体;SimSun" w:ascii="宋体;SimSun" w:hAnsi="宋体;SimSun"/>
          <w:sz w:val="24"/>
          <w:szCs w:val="24"/>
        </w:rPr>
        <w:t>11</w:t>
      </w:r>
      <w:r>
        <w:rPr>
          <w:rFonts w:ascii="宋体;SimSun" w:hAnsi="宋体;SimSun" w:cs="宋体;SimSun" w:eastAsia="宋体;SimSun"/>
          <w:sz w:val="24"/>
          <w:szCs w:val="24"/>
        </w:rPr>
        <w:t xml:space="preserve">科都有相应的补充内容。这些补充内头鲜明地突出了集美学校对社会政治、民族存亡等现实问题的关心和警觉。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办好师范教育除了面向社会、联系社会实际除外，更好的还在于面向基础教育、联系教学实际。集美师范教育十分重视教师职业的基本训练。如</w:t>
      </w:r>
      <w:r>
        <w:rPr>
          <w:rFonts w:eastAsia="宋体;SimSun" w:cs="宋体;SimSun" w:ascii="宋体;SimSun" w:hAnsi="宋体;SimSun"/>
          <w:sz w:val="24"/>
          <w:szCs w:val="24"/>
        </w:rPr>
        <w:t>1932</w:t>
      </w:r>
      <w:r>
        <w:rPr>
          <w:rFonts w:ascii="宋体;SimSun" w:hAnsi="宋体;SimSun" w:cs="宋体;SimSun" w:eastAsia="宋体;SimSun"/>
          <w:sz w:val="24"/>
          <w:szCs w:val="24"/>
        </w:rPr>
        <w:t xml:space="preserve">年集美幼稚师范改为四年制后，预科班还开设儿童基本训练，对于语言、科学、社会、音乐、美工、健康等科特别注意；致力于教师的习惯与态度的养成，预科班还开儿童心理、普通教育学等课程。本科为后期两年，注重专业训练，课程特别注重幼稚教育及实际技能方面的训练。学生参加幼稚园或小学工作，且致力于养成研究批评的能力与精神。现代师范学生是唯一的从学校走向学校的一个特殊的群体，他们高中毕业后，考取大学，接受师范教育后，又走向中小学任教。这一特殊的人生路线有可能使他们的整体素质出现某种缺陷，即不深入广泛地了解和认识社会。这对他们个人的人生成长有不利的影响，对整个基础教育也可能产生消极的影响。因此，采取各种形式的课外、校外活动，丰富和加深他们对社会事务的认识十分必要。而强化师范学生的基本训练，激发他们探讨教育问题的欲望，培养一种批判性的思维能力，创造性地解决现实中的许多教育难题，已成为当前师范教育改革的一个重要任务。二十世纪的师范教育处于十字路口，选择前进的方向有许多的参照体系。然而不管怎样选择，面向社会，面向教学实际，应是师范教育发展与改革的一个永恒的方向。 </w:t>
      </w:r>
    </w:p>
    <w:p>
      <w:pPr>
        <w:pStyle w:val="Normal"/>
        <w:pBdr>
          <w:bottom w:val="single" w:sz="6" w:space="21" w:color="000000"/>
        </w:pBdr>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嘉庚</w:t>
      </w:r>
      <w:r>
        <w:rPr>
          <w:rFonts w:eastAsia="宋体;SimSun" w:cs="宋体;SimSun" w:ascii="宋体;SimSun" w:hAnsi="宋体;SimSun"/>
          <w:sz w:val="24"/>
          <w:szCs w:val="24"/>
        </w:rPr>
        <w:t>1918</w:t>
      </w:r>
      <w:r>
        <w:rPr>
          <w:rFonts w:ascii="宋体;SimSun" w:hAnsi="宋体;SimSun" w:cs="宋体;SimSun" w:eastAsia="宋体;SimSun"/>
          <w:sz w:val="24"/>
          <w:szCs w:val="24"/>
        </w:rPr>
        <w:t xml:space="preserve">年创办集美师范学校后，根据社会发展的需要和自身的主客观条件，先后办起了不同类型、不同层次、不同学制的师范教育，为当时的教育普及和社会变革培养了不少的教师和其他各类人才。他的师范教育思想和办学实践，用现在的眼光来审视，有的也许不合时宜，有的也许显得十分平常。然而其中的许多观念并不因时代的发展而失去其中历史价值和现实意义。在世纪之交，回顾陈嘉庚的师范教育，莫不具有现实一样。将师范教育置于社会发展战略“重中之重”的优先地位，培养师范学生献身教育事业的志向，在课程设置上体现人的发展的全面性，积极开展教改活动，吸收和借鉴国外教育理论思想，使师范教育的发展面向社会实际，面向教育实际，这些观念和思想对于我国的师范教育改革无疑具有启迪作用。 </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注释：</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周日升主编：《集美学校八十年校史》鹭江出版社</w:t>
      </w:r>
      <w:r>
        <w:rPr>
          <w:rFonts w:eastAsia="宋体;SimSun" w:cs="宋体;SimSun" w:ascii="宋体;SimSun" w:hAnsi="宋体;SimSun"/>
          <w:sz w:val="24"/>
          <w:szCs w:val="24"/>
        </w:rPr>
        <w:t>1993</w:t>
      </w:r>
      <w:r>
        <w:rPr>
          <w:rFonts w:ascii="宋体;SimSun" w:hAnsi="宋体;SimSun" w:cs="宋体;SimSun" w:eastAsia="宋体;SimSun"/>
          <w:sz w:val="24"/>
          <w:szCs w:val="24"/>
        </w:rPr>
        <w:t>年第</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59</w:t>
      </w:r>
      <w:r>
        <w:rPr>
          <w:rFonts w:ascii="宋体;SimSun" w:hAnsi="宋体;SimSun" w:cs="宋体;SimSun" w:eastAsia="宋体;SimSun"/>
          <w:sz w:val="24"/>
          <w:szCs w:val="24"/>
        </w:rPr>
        <w:t>页</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集美学校校友会杂志》第</w:t>
      </w:r>
      <w:r>
        <w:rPr>
          <w:rFonts w:eastAsia="宋体;SimSun" w:cs="宋体;SimSun" w:ascii="宋体;SimSun" w:hAnsi="宋体;SimSun"/>
          <w:sz w:val="24"/>
          <w:szCs w:val="24"/>
        </w:rPr>
        <w:t>1</w:t>
      </w:r>
      <w:r>
        <w:rPr>
          <w:rFonts w:ascii="宋体;SimSun" w:hAnsi="宋体;SimSun" w:cs="宋体;SimSun" w:eastAsia="宋体;SimSun"/>
          <w:sz w:val="24"/>
          <w:szCs w:val="24"/>
        </w:rPr>
        <w:t>期第</w:t>
      </w:r>
      <w:r>
        <w:rPr>
          <w:rFonts w:eastAsia="宋体;SimSun" w:cs="宋体;SimSun" w:ascii="宋体;SimSun" w:hAnsi="宋体;SimSun"/>
          <w:sz w:val="24"/>
          <w:szCs w:val="24"/>
        </w:rPr>
        <w:t>225</w:t>
      </w:r>
      <w:r>
        <w:rPr>
          <w:rFonts w:ascii="宋体;SimSun" w:hAnsi="宋体;SimSun" w:cs="宋体;SimSun" w:eastAsia="宋体;SimSun"/>
          <w:sz w:val="24"/>
          <w:szCs w:val="24"/>
        </w:rPr>
        <w:t xml:space="preserve">页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教育杂志》第</w:t>
      </w:r>
      <w:r>
        <w:rPr>
          <w:rFonts w:eastAsia="宋体;SimSun" w:cs="宋体;SimSun" w:ascii="宋体;SimSun" w:hAnsi="宋体;SimSun"/>
          <w:sz w:val="24"/>
          <w:szCs w:val="24"/>
        </w:rPr>
        <w:t>13</w:t>
      </w:r>
      <w:r>
        <w:rPr>
          <w:rFonts w:ascii="宋体;SimSun" w:hAnsi="宋体;SimSun" w:cs="宋体;SimSun" w:eastAsia="宋体;SimSun"/>
          <w:sz w:val="24"/>
          <w:szCs w:val="24"/>
        </w:rPr>
        <w:t>卷第</w:t>
      </w:r>
      <w:r>
        <w:rPr>
          <w:rFonts w:eastAsia="宋体;SimSun" w:cs="宋体;SimSun" w:ascii="宋体;SimSun" w:hAnsi="宋体;SimSun"/>
          <w:sz w:val="24"/>
          <w:szCs w:val="24"/>
        </w:rPr>
        <w:t>5</w:t>
      </w:r>
      <w:r>
        <w:rPr>
          <w:rFonts w:ascii="宋体;SimSun" w:hAnsi="宋体;SimSun" w:cs="宋体;SimSun" w:eastAsia="宋体;SimSun"/>
          <w:sz w:val="24"/>
          <w:szCs w:val="24"/>
        </w:rPr>
        <w:t xml:space="preserve">号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南侨回忆录》第</w:t>
      </w:r>
      <w:r>
        <w:rPr>
          <w:rFonts w:eastAsia="宋体;SimSun" w:cs="宋体;SimSun" w:ascii="宋体;SimSun" w:hAnsi="宋体;SimSun"/>
          <w:sz w:val="24"/>
          <w:szCs w:val="24"/>
        </w:rPr>
        <w:t>13</w:t>
      </w:r>
      <w:r>
        <w:rPr>
          <w:rFonts w:ascii="宋体;SimSun" w:hAnsi="宋体;SimSun" w:cs="宋体;SimSun" w:eastAsia="宋体;SimSun"/>
          <w:sz w:val="24"/>
          <w:szCs w:val="24"/>
        </w:rPr>
        <w:t xml:space="preserve">页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陈嘉庚</w:t>
      </w:r>
      <w:r>
        <w:rPr>
          <w:rFonts w:eastAsia="宋体;SimSun" w:cs="宋体;SimSun" w:ascii="宋体;SimSun" w:hAnsi="宋体;SimSun"/>
          <w:sz w:val="24"/>
          <w:szCs w:val="24"/>
        </w:rPr>
        <w:t>1918</w:t>
      </w:r>
      <w:r>
        <w:rPr>
          <w:rFonts w:ascii="宋体;SimSun" w:hAnsi="宋体;SimSun" w:cs="宋体;SimSun" w:eastAsia="宋体;SimSun"/>
          <w:sz w:val="24"/>
          <w:szCs w:val="24"/>
        </w:rPr>
        <w:t xml:space="preserve">年给集美学校信，原信藏陈嘉庚先生故居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集美周刊》第</w:t>
      </w:r>
      <w:r>
        <w:rPr>
          <w:rFonts w:eastAsia="宋体;SimSun" w:cs="宋体;SimSun" w:ascii="宋体;SimSun" w:hAnsi="宋体;SimSun"/>
          <w:sz w:val="24"/>
          <w:szCs w:val="24"/>
        </w:rPr>
        <w:t>457</w:t>
      </w:r>
      <w:r>
        <w:rPr>
          <w:rFonts w:ascii="宋体;SimSun" w:hAnsi="宋体;SimSun" w:cs="宋体;SimSun" w:eastAsia="宋体;SimSun"/>
          <w:sz w:val="24"/>
          <w:szCs w:val="24"/>
        </w:rPr>
        <w:t xml:space="preserve">期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谢娟  杨力伟：集美大学师范学院地理系）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23</w:t>
      </w:r>
      <w:r>
        <w:rPr>
          <w:rFonts w:ascii="宋体;SimSun" w:hAnsi="宋体;SimSun" w:cs="宋体;SimSun" w:eastAsia="宋体;SimSun"/>
          <w:b/>
          <w:sz w:val="36"/>
          <w:szCs w:val="36"/>
        </w:rPr>
        <w:t>、黄羲先生与集美学校</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林懋义</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黄羲先生（</w:t>
      </w:r>
      <w:r>
        <w:rPr>
          <w:rFonts w:eastAsia="宋体;SimSun" w:cs="宋体;SimSun" w:ascii="宋体;SimSun" w:hAnsi="宋体;SimSun"/>
          <w:sz w:val="24"/>
          <w:szCs w:val="24"/>
        </w:rPr>
        <w:t>1899—1979</w:t>
      </w:r>
      <w:r>
        <w:rPr>
          <w:rFonts w:ascii="宋体;SimSun" w:hAnsi="宋体;SimSun" w:cs="宋体;SimSun" w:eastAsia="宋体;SimSun"/>
          <w:sz w:val="24"/>
          <w:szCs w:val="24"/>
        </w:rPr>
        <w:t>）是我国著名画家和美术教育家。他，</w:t>
      </w:r>
      <w:r>
        <w:rPr>
          <w:rFonts w:eastAsia="宋体;SimSun" w:cs="宋体;SimSun" w:ascii="宋体;SimSun" w:hAnsi="宋体;SimSun"/>
          <w:sz w:val="24"/>
          <w:szCs w:val="24"/>
        </w:rPr>
        <w:t>1922</w:t>
      </w:r>
      <w:r>
        <w:rPr>
          <w:rFonts w:ascii="宋体;SimSun" w:hAnsi="宋体;SimSun" w:cs="宋体;SimSun" w:eastAsia="宋体;SimSun"/>
          <w:sz w:val="24"/>
          <w:szCs w:val="24"/>
        </w:rPr>
        <w:t>年毕业于集美艺师，考入上海艺专，毕业后应刘海粟校长之聘留校任教。</w:t>
      </w:r>
      <w:r>
        <w:rPr>
          <w:rFonts w:eastAsia="宋体;SimSun" w:cs="宋体;SimSun" w:ascii="宋体;SimSun" w:hAnsi="宋体;SimSun"/>
          <w:sz w:val="24"/>
          <w:szCs w:val="24"/>
        </w:rPr>
        <w:t>1933</w:t>
      </w:r>
      <w:r>
        <w:rPr>
          <w:rFonts w:ascii="宋体;SimSun" w:hAnsi="宋体;SimSun" w:cs="宋体;SimSun" w:eastAsia="宋体;SimSun"/>
          <w:sz w:val="24"/>
          <w:szCs w:val="24"/>
        </w:rPr>
        <w:t>年和</w:t>
      </w:r>
      <w:r>
        <w:rPr>
          <w:rFonts w:eastAsia="宋体;SimSun" w:cs="宋体;SimSun" w:ascii="宋体;SimSun" w:hAnsi="宋体;SimSun"/>
          <w:sz w:val="24"/>
          <w:szCs w:val="24"/>
        </w:rPr>
        <w:t>1938</w:t>
      </w:r>
      <w:r>
        <w:rPr>
          <w:rFonts w:ascii="宋体;SimSun" w:hAnsi="宋体;SimSun" w:cs="宋体;SimSun" w:eastAsia="宋体;SimSun"/>
          <w:sz w:val="24"/>
          <w:szCs w:val="24"/>
        </w:rPr>
        <w:t>年，两度返集美母校任教。老校友黄永玉先生曾在</w:t>
      </w:r>
      <w:r>
        <w:rPr>
          <w:rFonts w:eastAsia="宋体;SimSun" w:cs="宋体;SimSun" w:ascii="宋体;SimSun" w:hAnsi="宋体;SimSun"/>
          <w:sz w:val="24"/>
          <w:szCs w:val="24"/>
        </w:rPr>
        <w:t>1985</w:t>
      </w:r>
      <w:r>
        <w:rPr>
          <w:rFonts w:ascii="宋体;SimSun" w:hAnsi="宋体;SimSun" w:cs="宋体;SimSun" w:eastAsia="宋体;SimSun"/>
          <w:sz w:val="24"/>
          <w:szCs w:val="24"/>
        </w:rPr>
        <w:t xml:space="preserve">年所作的《蜜泪》一文中深情地回忆当年：“黄先生教国画，谈掌故，使孩子们正确认识传统，掌握传统基本技法”。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关于黄羲先生，我在八十年代中曾写过《“千秋一帜张吾闽”——黄羲先生艺术之路》介绍他的生活和艺术的一生；《春暖艺林香一枝》，介绍黄羲先生遗作展览；《高山流水》记叙吴昌硕、王一亭、诸闻韵三位大师亲为黄羲订立《画例》以及黄宾虹大师与黄羲先生之间的师生情谊，刊于《南洋商报》、《书谱》、《厦门日报》、《新美术》、《人民日报》等。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两年前，《黄羲画集》经他公子黄羡（国培）副教授编辑，在他教学过的中国美术院（前浙江美院）出版社出版发行。这是一本巨型画册，收入黄羲先生遗作精品</w:t>
      </w:r>
      <w:r>
        <w:rPr>
          <w:rFonts w:eastAsia="宋体;SimSun" w:cs="宋体;SimSun" w:ascii="宋体;SimSun" w:hAnsi="宋体;SimSun"/>
          <w:sz w:val="24"/>
          <w:szCs w:val="24"/>
        </w:rPr>
        <w:t>101</w:t>
      </w:r>
      <w:r>
        <w:rPr>
          <w:rFonts w:ascii="宋体;SimSun" w:hAnsi="宋体;SimSun" w:cs="宋体;SimSun" w:eastAsia="宋体;SimSun"/>
          <w:sz w:val="24"/>
          <w:szCs w:val="24"/>
        </w:rPr>
        <w:t xml:space="preserve">件，此外，尚有画稿、手稿等珍贵遗墨。刘海粟大师为画集题签，中国美术学院宋忠元副院长为画集撰写“前言”；画集还收入许多专家、学者在黄先生生前或身后所作有关诗文；画集还附有黄羡整理的“年表”和回忆文章《追思》，使我们对黄羲先生有更全面的了解，画集对研究黄羲先生的人品艺术提供了丰富而完备的资料。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黄羲先生是以中国古典人物画著称的，画集中保存有他在集美学生时期的文章《心影墨痕》，保存有他在集美教书时所作的兰竹和“八骏”（马）、孙中山先生半身塑像，这些作品在他的遗作中得以保留，凤毛鳞甲，弥足珍贵。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心影墨痕》大概写于</w:t>
      </w:r>
      <w:r>
        <w:rPr>
          <w:rFonts w:eastAsia="宋体;SimSun" w:cs="宋体;SimSun" w:ascii="宋体;SimSun" w:hAnsi="宋体;SimSun"/>
          <w:sz w:val="24"/>
          <w:szCs w:val="24"/>
        </w:rPr>
        <w:t>1922</w:t>
      </w:r>
      <w:r>
        <w:rPr>
          <w:rFonts w:ascii="宋体;SimSun" w:hAnsi="宋体;SimSun" w:cs="宋体;SimSun" w:eastAsia="宋体;SimSun"/>
          <w:sz w:val="24"/>
          <w:szCs w:val="24"/>
        </w:rPr>
        <w:t xml:space="preserve">年前，既有议论文，也有记叙性的文章，用的是文言文写作。且引一则如下：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余每傍晚，登临岑头之冈远眺，观斜阳漾起伏之波，灿若红绡漂浪，与空际之晚霞相映，诚所谓水天一色矣。又对隔海之暮烟远树，俨若一幅天然江村暮色画图也。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见残垒一角，掩映于荒草迷离之中，觉忠魂阴绕余左右。又观其危石馋与洪涛之拍激，有似乎身临战阵，耳闻冲锋呐喊之声。嗟呼，郑公之往事已矣，而其遗迹之感人有如此，信乎英雄事业足以常留宇宙，而使后人凭吊欷歔也。对今者，使余求学之志益坚，必极万难而求达余之目的地。”</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文中所描写的昔日景物远非今日可比，但大概在延平楼附近依然可以寻见当年景观，文中所抒发的情感，似乎可以感受到当年青年画家血的奔腾，血的脉动。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画集”还收入当年集美国文教师包树棠的长诗《留别》。包树棠是诗人、学者，是福建师大中文系中国古典文学教授。《留别》记叙了他和黄羲先生的友谊，评论了黄羲先生画艺及其流派，从中可以看到当年集美老师的生活、志趣。援引如下，以供缅怀。</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庚辰季冬，将去清溪，治长句，书似文倩同事兄两政。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蛟湖亲灸晚笑堂，一变窠臼意飞昂。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新罗山人稍后出，暮年泛宅居钱塘。三家绝技并诗字，康乾画史盛吾乡。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私俶仙游有二李，虔为蛟湖奉心香。君师二李见流别，少日已自露锋芒。橐笔风尘访艺去，海上君遇黄山黄。放眼直欲隘天地，古今滔滔归评量。</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我昔识君故垒畔，重来沧瀛嗟生桑。邂逅故人清溪腹，居诸不觉三年长。剡藤描摹林和靖，孤山铁骨摩风霜。盘中苜蓿差自给，奚囊时复分鹤粮。添得小童柱杖立，高斋伴对好欧阳。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我意习静君能识，临岐为我增行装。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报君以诗倘相忆，盘陀归路千松苍。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诗中所说“庚辰季冬”，即</w:t>
      </w:r>
      <w:r>
        <w:rPr>
          <w:rFonts w:eastAsia="宋体;SimSun" w:cs="宋体;SimSun" w:ascii="宋体;SimSun" w:hAnsi="宋体;SimSun"/>
          <w:sz w:val="24"/>
          <w:szCs w:val="24"/>
        </w:rPr>
        <w:t>194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是包师将离开安溪赠别的诗。“似”，奉上的意思；“两政”，诗和书法两方面都请指正。“文倩”，黄羲原名文清，黄宾虹为改“文倩”。</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第一段说的是清康熙乾隆年间，闽西三位名震全国的大画家，即上官周（</w:t>
      </w:r>
      <w:r>
        <w:rPr>
          <w:rFonts w:eastAsia="宋体;SimSun" w:cs="宋体;SimSun" w:ascii="宋体;SimSun" w:hAnsi="宋体;SimSun"/>
          <w:sz w:val="24"/>
          <w:szCs w:val="24"/>
        </w:rPr>
        <w:t>1665—1744</w:t>
      </w:r>
      <w:r>
        <w:rPr>
          <w:rFonts w:ascii="宋体;SimSun" w:hAnsi="宋体;SimSun" w:cs="宋体;SimSun" w:eastAsia="宋体;SimSun"/>
          <w:sz w:val="24"/>
          <w:szCs w:val="24"/>
        </w:rPr>
        <w:t>）长汀人，著有《晚笑堂画传》；黄慎（</w:t>
      </w:r>
      <w:r>
        <w:rPr>
          <w:rFonts w:eastAsia="宋体;SimSun" w:cs="宋体;SimSun" w:ascii="宋体;SimSun" w:hAnsi="宋体;SimSun"/>
          <w:sz w:val="24"/>
          <w:szCs w:val="24"/>
        </w:rPr>
        <w:t>1687——1768</w:t>
      </w:r>
      <w:r>
        <w:rPr>
          <w:rFonts w:ascii="宋体;SimSun" w:hAnsi="宋体;SimSun" w:cs="宋体;SimSun" w:eastAsia="宋体;SimSun"/>
          <w:sz w:val="24"/>
          <w:szCs w:val="24"/>
        </w:rPr>
        <w:t>？），“扬州八怪”之一，号瘿瓢子，宁化人，以狂草笔法入画，能诗，著有《蛟湖诗草》；新罗山人（</w:t>
      </w:r>
      <w:r>
        <w:rPr>
          <w:rFonts w:eastAsia="宋体;SimSun" w:cs="宋体;SimSun" w:ascii="宋体;SimSun" w:hAnsi="宋体;SimSun"/>
          <w:sz w:val="24"/>
          <w:szCs w:val="24"/>
        </w:rPr>
        <w:t>1682—1756</w:t>
      </w:r>
      <w:r>
        <w:rPr>
          <w:rFonts w:ascii="宋体;SimSun" w:hAnsi="宋体;SimSun" w:cs="宋体;SimSun" w:eastAsia="宋体;SimSun"/>
          <w:sz w:val="24"/>
          <w:szCs w:val="24"/>
        </w:rPr>
        <w:t xml:space="preserve">）即华喦，上杭人，诗书画俱工，著有《离垢集》、《解弢馆诗集》。黄羲少时从李霞、李耕学画，二李皆师法黄慎。包师是闽西人，诗从历史溯源追踪，缩短彼此关系。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第二段追述黄羲先生绘画的历史。黄羲少时先后从仙游李耕（</w:t>
      </w:r>
      <w:r>
        <w:rPr>
          <w:rFonts w:eastAsia="宋体;SimSun" w:cs="宋体;SimSun" w:ascii="宋体;SimSun" w:hAnsi="宋体;SimSun"/>
          <w:sz w:val="24"/>
          <w:szCs w:val="24"/>
        </w:rPr>
        <w:t>1885—1964</w:t>
      </w:r>
      <w:r>
        <w:rPr>
          <w:rFonts w:ascii="宋体;SimSun" w:hAnsi="宋体;SimSun" w:cs="宋体;SimSun" w:eastAsia="宋体;SimSun"/>
          <w:sz w:val="24"/>
          <w:szCs w:val="24"/>
        </w:rPr>
        <w:t>）、李霞（</w:t>
      </w:r>
      <w:r>
        <w:rPr>
          <w:rFonts w:eastAsia="宋体;SimSun" w:cs="宋体;SimSun" w:ascii="宋体;SimSun" w:hAnsi="宋体;SimSun"/>
          <w:sz w:val="24"/>
          <w:szCs w:val="24"/>
        </w:rPr>
        <w:t>1871—1938</w:t>
      </w:r>
      <w:r>
        <w:rPr>
          <w:rFonts w:ascii="宋体;SimSun" w:hAnsi="宋体;SimSun" w:cs="宋体;SimSun" w:eastAsia="宋体;SimSun"/>
          <w:sz w:val="24"/>
          <w:szCs w:val="24"/>
        </w:rPr>
        <w:t>）学画，当时就初露锋芒，为涵江医生、画家李可信所赏识，由李介绍入集美艺师学习。黄羲毕业后考入上海专艺，后留任上海艺专，得艺术大师黄宾虹先生指点。黄宾虹（</w:t>
      </w:r>
      <w:r>
        <w:rPr>
          <w:rFonts w:eastAsia="宋体;SimSun" w:cs="宋体;SimSun" w:ascii="宋体;SimSun" w:hAnsi="宋体;SimSun"/>
          <w:sz w:val="24"/>
          <w:szCs w:val="24"/>
        </w:rPr>
        <w:t>1865—1955</w:t>
      </w:r>
      <w:r>
        <w:rPr>
          <w:rFonts w:ascii="宋体;SimSun" w:hAnsi="宋体;SimSun" w:cs="宋体;SimSun" w:eastAsia="宋体;SimSun"/>
          <w:sz w:val="24"/>
          <w:szCs w:val="24"/>
        </w:rPr>
        <w:t>），安徽人，故曰“黄山黄”。</w:t>
      </w:r>
      <w:r>
        <w:rPr>
          <w:rFonts w:eastAsia="宋体;SimSun" w:cs="宋体;SimSun" w:ascii="宋体;SimSun" w:hAnsi="宋体;SimSun"/>
          <w:sz w:val="24"/>
          <w:szCs w:val="24"/>
        </w:rPr>
        <w:t>1936</w:t>
      </w:r>
      <w:r>
        <w:rPr>
          <w:rFonts w:ascii="宋体;SimSun" w:hAnsi="宋体;SimSun" w:cs="宋体;SimSun" w:eastAsia="宋体;SimSun"/>
          <w:sz w:val="24"/>
          <w:szCs w:val="24"/>
        </w:rPr>
        <w:t>年，黄宾虹审鉴故宫南迁的书画，邀黄羲当他的助手，审鉴我国大量古今书画名作，眼界大开。黄羲手录有《故宫书画鉴定稿》十四卷数十万言，这是一份非常珍贵的文化遗产。</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第三段叙述包师与黄羲的友谊。初次见面是在集美学校，在安溪共事三年。黄羲先生画林和靖（宋代诗人，性高洁，梅妻鹤字子隐居于杭州西湖孤山）送他。包师悬画于壁，相对读书如欧阳子（修）。这里也反映当年在安溪又是战时，生活清苦而自甘。</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末段叙述感谢赠画送别的雅意，回赠以诗，珍重友谊长相忆念。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安溪集美学校迁回时，黄羲先生返仙游，执教于二中、师范。</w:t>
      </w:r>
      <w:r>
        <w:rPr>
          <w:rFonts w:eastAsia="宋体;SimSun" w:cs="宋体;SimSun" w:ascii="宋体;SimSun" w:hAnsi="宋体;SimSun"/>
          <w:sz w:val="24"/>
          <w:szCs w:val="24"/>
        </w:rPr>
        <w:t>1957</w:t>
      </w:r>
      <w:r>
        <w:rPr>
          <w:rFonts w:ascii="宋体;SimSun" w:hAnsi="宋体;SimSun" w:cs="宋体;SimSun" w:eastAsia="宋体;SimSun"/>
          <w:sz w:val="24"/>
          <w:szCs w:val="24"/>
        </w:rPr>
        <w:t>年应潘天寿院长之邀，返浙江美院任教，退休后返仙游，时为福建师大艺术系、泉州艺训班讲课，并隐居宁化相当一段时间再次考察黄慎艺术及其环境。</w:t>
      </w:r>
      <w:r>
        <w:rPr>
          <w:rFonts w:eastAsia="宋体;SimSun" w:cs="宋体;SimSun" w:ascii="宋体;SimSun" w:hAnsi="宋体;SimSun"/>
          <w:sz w:val="24"/>
          <w:szCs w:val="24"/>
        </w:rPr>
        <w:t>1979</w:t>
      </w:r>
      <w:r>
        <w:rPr>
          <w:rFonts w:ascii="宋体;SimSun" w:hAnsi="宋体;SimSun" w:cs="宋体;SimSun" w:eastAsia="宋体;SimSun"/>
          <w:sz w:val="24"/>
          <w:szCs w:val="24"/>
        </w:rPr>
        <w:t>年病逝于仙游。</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山川钟灵秀，集美出高人。据我所知，当年在集美任教的画家很多，张书旗外，还有泉州人顾一尘（教动植物，以燕子名世，人民大会堂有他的遗作）、莆田人苏遂如（苏师颖，任集美师范校长，写意花鸟名世）、莆人朱成淦（与黄羲均出黄慎——李耕门下，以写意人物为工）等。</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998</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于鼓浪屿）</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24</w:t>
      </w:r>
      <w:r>
        <w:rPr>
          <w:rFonts w:ascii="宋体;SimSun" w:hAnsi="宋体;SimSun" w:cs="宋体;SimSun" w:eastAsia="宋体;SimSun"/>
          <w:b/>
          <w:sz w:val="36"/>
          <w:szCs w:val="36"/>
        </w:rPr>
        <w:t>、征集有关陈嘉庚先生等知名人士纪念物品启事</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敬启者：</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陈嘉庚纪念胜地”是中国百个爱国主义教育示范基地之一。为纪念陈嘉庚先生回国参政五十周年，进一步弘扬嘉庚先生倾资办学、爱国爱乡精神，决定对“陈嘉庚纪念胜地”（集美归来园、归来堂、陈嘉庚先生故居、陈嘉庚生平事迹陈列馆、集美嘉庚公园）的展览展品进行适当修缮、充实和调整，提高展示水平。此项工作拟于</w:t>
      </w:r>
      <w:r>
        <w:rPr>
          <w:rFonts w:eastAsia="宋体;SimSun" w:cs="宋体;SimSun" w:ascii="宋体;SimSun" w:hAnsi="宋体;SimSun"/>
          <w:sz w:val="24"/>
          <w:szCs w:val="24"/>
        </w:rPr>
        <w:t>1999</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国庆前完成。</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为使教育基地内容得以丰富和充实，扩大宣传教育范围，需要向海内外人士征集有关陈嘉庚、陈敬贤、李光前、陈六使、陈文确、林文庆等生前用过的实物或来往书信以及相关纪念性的照片、图画、文字、奖品、纪念品等物品。敬请海内外各界人士、集美校友、陈嘉庚先生亲属及海外集美族亲为我们提供收藏物品，或提供征集线索，我们将对您提供的物品发给收藏纪念证书，并对其中的珍贵物品进行必要的补偿。对您的关心支持，我们表示真挚的感谢</w:t>
      </w:r>
      <w:r>
        <w:rPr>
          <w:rFonts w:eastAsia="宋体;SimSun" w:cs="宋体;SimSun" w:ascii="宋体;SimSun" w:hAnsi="宋体;SimSun"/>
          <w:sz w:val="24"/>
          <w:szCs w:val="24"/>
        </w:rPr>
        <w:t xml:space="preserve">!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集美学校委员会是经政府批准的陈嘉庚遗业管理机构和陈嘉庚研究机构；华侨博物院是陈嘉庚先生倡办的目前国内唯一一家以展示研究华侨历史为主的文博单位。您所提供的珍贵物品将按有关规定进行登记并建立档案，得到永久性妥善保管，并尽量发挥其纪念教育作用。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来信来函请寄：</w:t>
      </w:r>
    </w:p>
    <w:p>
      <w:pPr>
        <w:pStyle w:val="Normal"/>
        <w:spacing w:lineRule="exact" w:line="400" w:before="0"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厦门市集美学校委员会 </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地址：集美镇石鼓路</w:t>
      </w:r>
      <w:r>
        <w:rPr>
          <w:rFonts w:eastAsia="宋体;SimSun" w:cs="宋体;SimSun" w:ascii="宋体;SimSun" w:hAnsi="宋体;SimSun"/>
          <w:sz w:val="24"/>
          <w:szCs w:val="24"/>
        </w:rPr>
        <w:t>8</w:t>
      </w:r>
      <w:r>
        <w:rPr>
          <w:rFonts w:ascii="宋体;SimSun" w:hAnsi="宋体;SimSun" w:cs="宋体;SimSun" w:eastAsia="宋体;SimSun"/>
          <w:sz w:val="24"/>
          <w:szCs w:val="24"/>
        </w:rPr>
        <w:t xml:space="preserve">号 </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邮编：</w:t>
      </w:r>
      <w:r>
        <w:rPr>
          <w:rFonts w:eastAsia="宋体;SimSun" w:cs="宋体;SimSun" w:ascii="宋体;SimSun" w:hAnsi="宋体;SimSun"/>
          <w:sz w:val="24"/>
          <w:szCs w:val="24"/>
        </w:rPr>
        <w:t>361021</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592</w:t>
      </w:r>
      <w:r>
        <w:rPr>
          <w:rFonts w:ascii="宋体;SimSun" w:hAnsi="宋体;SimSun" w:cs="宋体;SimSun" w:eastAsia="宋体;SimSun"/>
          <w:sz w:val="24"/>
          <w:szCs w:val="24"/>
        </w:rPr>
        <w:t xml:space="preserve">） </w:t>
      </w:r>
      <w:r>
        <w:rPr>
          <w:rFonts w:eastAsia="宋体;SimSun" w:cs="宋体;SimSun" w:ascii="宋体;SimSun" w:hAnsi="宋体;SimSun"/>
          <w:sz w:val="24"/>
          <w:szCs w:val="24"/>
        </w:rPr>
        <w:t>6062120</w:t>
      </w:r>
      <w:r>
        <w:rPr>
          <w:rFonts w:ascii="宋体;SimSun" w:hAnsi="宋体;SimSun" w:cs="宋体;SimSun" w:eastAsia="宋体;SimSun"/>
          <w:sz w:val="24"/>
          <w:szCs w:val="24"/>
        </w:rPr>
        <w:t>、</w:t>
      </w:r>
      <w:r>
        <w:rPr>
          <w:rFonts w:eastAsia="宋体;SimSun" w:cs="宋体;SimSun" w:ascii="宋体;SimSun" w:hAnsi="宋体;SimSun"/>
          <w:sz w:val="24"/>
          <w:szCs w:val="24"/>
        </w:rPr>
        <w:t>6182613</w:t>
      </w:r>
      <w:r>
        <w:rPr>
          <w:rFonts w:ascii="宋体;SimSun" w:hAnsi="宋体;SimSun" w:cs="宋体;SimSun" w:eastAsia="宋体;SimSun"/>
          <w:sz w:val="24"/>
          <w:szCs w:val="24"/>
        </w:rPr>
        <w:t>、</w:t>
      </w:r>
      <w:r>
        <w:rPr>
          <w:rFonts w:eastAsia="宋体;SimSun" w:cs="宋体;SimSun" w:ascii="宋体;SimSun" w:hAnsi="宋体;SimSun"/>
          <w:sz w:val="24"/>
          <w:szCs w:val="24"/>
        </w:rPr>
        <w:t>6182614</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联系人：卢俊钦  蒋玉钦  陈励雄 </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新加坡：</w:t>
      </w:r>
      <w:r>
        <w:rPr>
          <w:rFonts w:eastAsia="宋体;SimSun" w:cs="宋体;SimSun" w:ascii="宋体;SimSun" w:hAnsi="宋体;SimSun"/>
          <w:sz w:val="24"/>
          <w:szCs w:val="24"/>
        </w:rPr>
        <w:t>MR D.J.TAN</w:t>
      </w:r>
      <w:r>
        <w:rPr>
          <w:rFonts w:ascii="宋体;SimSun" w:hAnsi="宋体;SimSun" w:cs="宋体;SimSun" w:eastAsia="宋体;SimSun"/>
          <w:sz w:val="24"/>
          <w:szCs w:val="24"/>
        </w:rPr>
        <w:t>（陈立人先生）</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NO. 8</w:t>
      </w:r>
      <w:r>
        <w:rPr>
          <w:rFonts w:ascii="宋体;SimSun" w:hAnsi="宋体;SimSun" w:cs="宋体;SimSun" w:eastAsia="宋体;SimSun"/>
          <w:sz w:val="24"/>
          <w:szCs w:val="24"/>
        </w:rPr>
        <w:t>，</w:t>
      </w:r>
      <w:r>
        <w:rPr>
          <w:rFonts w:eastAsia="宋体;SimSun" w:cs="宋体;SimSun" w:ascii="宋体;SimSun" w:hAnsi="宋体;SimSun"/>
          <w:sz w:val="24"/>
          <w:szCs w:val="24"/>
        </w:rPr>
        <w:t>WILBY  ROAD.SINGAPORE 276297</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65—344 5308</w:t>
      </w:r>
      <w:r>
        <w:rPr>
          <w:rFonts w:ascii="宋体;SimSun" w:hAnsi="宋体;SimSun" w:cs="宋体;SimSun" w:eastAsia="宋体;SimSun"/>
          <w:sz w:val="24"/>
          <w:szCs w:val="24"/>
        </w:rPr>
        <w:t>（办公）</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5—462 2781</w:t>
      </w:r>
      <w:r>
        <w:rPr>
          <w:rFonts w:ascii="宋体;SimSun" w:hAnsi="宋体;SimSun" w:cs="宋体;SimSun" w:eastAsia="宋体;SimSun"/>
          <w:sz w:val="24"/>
          <w:szCs w:val="24"/>
        </w:rPr>
        <w:t>（家）</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传真： </w:t>
      </w:r>
      <w:r>
        <w:rPr>
          <w:rFonts w:eastAsia="宋体;SimSun" w:cs="宋体;SimSun" w:ascii="宋体;SimSun" w:hAnsi="宋体;SimSun"/>
          <w:sz w:val="24"/>
          <w:szCs w:val="24"/>
        </w:rPr>
        <w:t xml:space="preserve">65——344 5328 </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集美学校委员会</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华侨博物院 </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998</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 xml:space="preserve">日 </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t>25</w:t>
      </w:r>
      <w:r>
        <w:rPr>
          <w:rFonts w:ascii="宋体;SimSun" w:hAnsi="宋体;SimSun" w:cs="宋体;SimSun" w:eastAsia="宋体;SimSun"/>
          <w:b/>
          <w:sz w:val="36"/>
          <w:szCs w:val="36"/>
        </w:rPr>
        <w:t>、李岚清副总理对集美大学又有新批示</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最近，中共中央政治局常委、国务院副总理李岚清在福建省人民政府给他的一份报告中批示说：“我赞成集美大学以福建省管理为主，由省和厦门市共建，有关各校实行实质性合并，希望大家同心协力，通过教育资源的合理配置和充分利用，提高办学效益和教育质量，把集美大学进一步办好。” </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今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福建省人们政府向李岚清副总理呈送了一份《关于集美大学实质性合并工作情况的汇报》。李岚清副总理便于第二天作了上述的批示。李岚清副总理对集美大学十分重视。</w:t>
      </w:r>
      <w:r>
        <w:rPr>
          <w:rFonts w:eastAsia="宋体;SimSun" w:cs="宋体;SimSun" w:ascii="宋体;SimSun" w:hAnsi="宋体;SimSun"/>
          <w:sz w:val="24"/>
          <w:szCs w:val="24"/>
        </w:rPr>
        <w:t>1994</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 xml:space="preserve">月，集美大学挂牌成立时，他亲自来揭碑。四年来，他对集美大学作了一系列的指示，并亲自同省、市和有关的部委领导商量，推动集美大学的实质性合并。 </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省政府接到李岚清副总理的批示后，贺国强省长立即批示：“请办公厅将岚清副总理重要批示印发省教委、厦门市、集美大学及各有关单位、集美大学及集美大学体制改革领导小组，要认真学习、贯彻岚清同志批示，在前段工作的基础上，继续做好有关工作，把集美大学进一步办好。”省委书记陈明义也批示说：“岚清同志重要批示，我们要认真学习贯彻好。我还认为这个批示不仅对办好集美大学有重要意义。其中关于‘通过教育资源的合理配置和充分利用，提高办学效益和教育质量’的指示有普遍意义。不仅对办好本科以上高校有意义，对办好职业教育、成人教育也有指导意义，我们要认真领会，认真研究贯彻。”</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t>26</w:t>
      </w:r>
      <w:r>
        <w:rPr>
          <w:rFonts w:ascii="宋体;SimSun" w:hAnsi="宋体;SimSun" w:cs="宋体;SimSun" w:eastAsia="宋体;SimSun"/>
          <w:b/>
          <w:sz w:val="36"/>
          <w:szCs w:val="36"/>
        </w:rPr>
        <w:t>、集美水产学校五届同学毕业四十周年纪念活动通告</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集美水产学校五九届毕业生达</w:t>
      </w:r>
      <w:r>
        <w:rPr>
          <w:rFonts w:eastAsia="宋体;SimSun" w:cs="宋体;SimSun" w:ascii="宋体;SimSun" w:hAnsi="宋体;SimSun"/>
          <w:sz w:val="24"/>
          <w:szCs w:val="24"/>
        </w:rPr>
        <w:t>450</w:t>
      </w:r>
      <w:r>
        <w:rPr>
          <w:rFonts w:ascii="宋体;SimSun" w:hAnsi="宋体;SimSun" w:cs="宋体;SimSun" w:eastAsia="宋体;SimSun"/>
          <w:sz w:val="24"/>
          <w:szCs w:val="24"/>
        </w:rPr>
        <w:t>人，是我校有史以来毕业生人数最多的一届；毕业生分布全国</w:t>
      </w:r>
      <w:r>
        <w:rPr>
          <w:rFonts w:eastAsia="宋体;SimSun" w:cs="宋体;SimSun" w:ascii="宋体;SimSun" w:hAnsi="宋体;SimSun"/>
          <w:sz w:val="24"/>
          <w:szCs w:val="24"/>
        </w:rPr>
        <w:t>30</w:t>
      </w:r>
      <w:r>
        <w:rPr>
          <w:rFonts w:ascii="宋体;SimSun" w:hAnsi="宋体;SimSun" w:cs="宋体;SimSun" w:eastAsia="宋体;SimSun"/>
          <w:sz w:val="24"/>
          <w:szCs w:val="24"/>
        </w:rPr>
        <w:t>个省市，是历届毕业生分布最广的一届，香港、台湾、东南亚也有不少五九届同学。为尊重同学们弘扬“诚毅”校训、热爱母校、尊敬老师和谊结同窗的好传统，根据</w:t>
      </w:r>
      <w:r>
        <w:rPr>
          <w:rFonts w:eastAsia="宋体;SimSun" w:cs="宋体;SimSun" w:ascii="宋体;SimSun" w:hAnsi="宋体;SimSun"/>
          <w:sz w:val="24"/>
          <w:szCs w:val="24"/>
        </w:rPr>
        <w:t>1994</w:t>
      </w:r>
      <w:r>
        <w:rPr>
          <w:rFonts w:ascii="宋体;SimSun" w:hAnsi="宋体;SimSun" w:cs="宋体;SimSun" w:eastAsia="宋体;SimSun"/>
          <w:sz w:val="24"/>
          <w:szCs w:val="24"/>
        </w:rPr>
        <w:t>你那春节聚会时同学们的一致愿望，本届联谊会再次组织五九届同学回校纪念毕业四十年活动，现将有关事宜通告如下：</w:t>
      </w:r>
    </w:p>
    <w:p>
      <w:pPr>
        <w:pStyle w:val="Normal"/>
        <w:numPr>
          <w:ilvl w:val="0"/>
          <w:numId w:val="1"/>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聚会时间：</w:t>
      </w:r>
      <w:r>
        <w:rPr>
          <w:rFonts w:eastAsia="宋体;SimSun" w:cs="宋体;SimSun" w:ascii="宋体;SimSun" w:hAnsi="宋体;SimSun"/>
          <w:sz w:val="24"/>
          <w:szCs w:val="24"/>
        </w:rPr>
        <w:t>1999</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r>
        <w:rPr>
          <w:rFonts w:eastAsia="宋体;SimSun" w:cs="宋体;SimSun" w:ascii="宋体;SimSun" w:hAnsi="宋体;SimSun"/>
          <w:sz w:val="24"/>
          <w:szCs w:val="24"/>
        </w:rPr>
        <w:t>~22</w:t>
      </w:r>
      <w:r>
        <w:rPr>
          <w:rFonts w:ascii="宋体;SimSun" w:hAnsi="宋体;SimSun" w:cs="宋体;SimSun" w:eastAsia="宋体;SimSun"/>
          <w:sz w:val="24"/>
          <w:szCs w:val="24"/>
        </w:rPr>
        <w:t>日（农历正月初四</w:t>
      </w:r>
      <w:r>
        <w:rPr>
          <w:rFonts w:eastAsia="宋体;SimSun" w:cs="宋体;SimSun" w:ascii="宋体;SimSun" w:hAnsi="宋体;SimSun"/>
          <w:sz w:val="24"/>
          <w:szCs w:val="24"/>
        </w:rPr>
        <w:t>~</w:t>
      </w:r>
      <w:r>
        <w:rPr>
          <w:rFonts w:ascii="宋体;SimSun" w:hAnsi="宋体;SimSun" w:cs="宋体;SimSun" w:eastAsia="宋体;SimSun"/>
          <w:sz w:val="24"/>
          <w:szCs w:val="24"/>
        </w:rPr>
        <w:t xml:space="preserve">初七）。 </w:t>
      </w:r>
    </w:p>
    <w:p>
      <w:pPr>
        <w:pStyle w:val="Normal"/>
        <w:numPr>
          <w:ilvl w:val="0"/>
          <w:numId w:val="1"/>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聚会地点：母校 </w:t>
      </w:r>
    </w:p>
    <w:p>
      <w:pPr>
        <w:pStyle w:val="Normal"/>
        <w:numPr>
          <w:ilvl w:val="0"/>
          <w:numId w:val="1"/>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参加对象：集美水产学校五九年毕业（含肄业）的同学及家属；当年在校的教职员工及现任学校领导和有关老师；欢迎各届毕业生参加。</w:t>
      </w:r>
    </w:p>
    <w:p>
      <w:pPr>
        <w:pStyle w:val="Normal"/>
        <w:numPr>
          <w:ilvl w:val="0"/>
          <w:numId w:val="1"/>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组织发动和要求；</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成立纪念活动筹备组：筹备组已于</w:t>
      </w:r>
      <w:r>
        <w:rPr>
          <w:rFonts w:eastAsia="宋体;SimSun" w:cs="宋体;SimSun" w:ascii="宋体;SimSun" w:hAnsi="宋体;SimSun"/>
          <w:sz w:val="24"/>
          <w:szCs w:val="24"/>
        </w:rPr>
        <w:t>199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成立，成员包含国内外、省内外计</w:t>
      </w:r>
      <w:r>
        <w:rPr>
          <w:rFonts w:eastAsia="宋体;SimSun" w:cs="宋体;SimSun" w:ascii="宋体;SimSun" w:hAnsi="宋体;SimSun"/>
          <w:sz w:val="24"/>
          <w:szCs w:val="24"/>
        </w:rPr>
        <w:t>37</w:t>
      </w:r>
      <w:r>
        <w:rPr>
          <w:rFonts w:ascii="宋体;SimSun" w:hAnsi="宋体;SimSun" w:cs="宋体;SimSun" w:eastAsia="宋体;SimSun"/>
          <w:sz w:val="24"/>
          <w:szCs w:val="24"/>
        </w:rPr>
        <w:t>名，组长陈志良，副组长李振雄，何国华、黄天福、林两德，筹备组已筹集部分活动经费。筹备组希望同学共同珍惜本届最后一次大型纪念聚会的机会，珍重三年同窗情谊，珍重母校老师教育之恩。踊跃回校参加毕业</w:t>
      </w:r>
      <w:r>
        <w:rPr>
          <w:rFonts w:eastAsia="宋体;SimSun" w:cs="宋体;SimSun" w:ascii="宋体;SimSun" w:hAnsi="宋体;SimSun"/>
          <w:sz w:val="24"/>
          <w:szCs w:val="24"/>
        </w:rPr>
        <w:t>40</w:t>
      </w:r>
      <w:r>
        <w:rPr>
          <w:rFonts w:ascii="宋体;SimSun" w:hAnsi="宋体;SimSun" w:cs="宋体;SimSun" w:eastAsia="宋体;SimSun"/>
          <w:sz w:val="24"/>
          <w:szCs w:val="24"/>
        </w:rPr>
        <w:t xml:space="preserve">周年纪念活动。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分片设立联络站：为全面发动全体同学参加聚会，要求以下各片区负责同学尽心尽力做好本片区同学的联络和组织工作，力求不漏掉一位同学。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北京站：北京、天津、河北、河南、山东、山西、东北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负责人：何国华、李振雄、陈惠彬、黄致强、杨运俊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西安站：陕西、甘肃、青海、新疆、内蒙、宁夏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负责人：沈荣清、阮亚寿、周国创、林玉昆、谢姚钦、邱清赛</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长沙站：湖南、湖北、江西、安徽</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负责人：余克宜、林民湛、叶向斗、王建华</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广州站：含海南、广西</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负责人：方建州、吴以海、朱成侠</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汕头站：潮州语系地区</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负责人：赵世顺、歇假骥、欧瑞木、张贤才、余培先、朱璇、陈硕俊、陈良跃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上海站：上海、江苏、浙江</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负责人：梁巧英、俞昌凤、黄瑞旌、陈伯良、黄森、苏进德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香港站：港澳、台湾、东南亚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负责人：方邹伯、陈守勤</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福州站：含闽东北</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负责人：陈志良、张怀香、戴汉兴、王永生</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莆田站：陈民铸、肖长青、肖本朝</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泉州站：王贵台、黄世五、黄其南</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xml:space="preserve">、漳州站：张素妹、朱联生、蓝宗承、陈聪敏、何继文、吴卓成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母校总站：含厦门、同安。并负责各片区联络和承接同学回执等工作，安排会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负责人：林两德、王作新、黄天福、黄春福、林国英、陈文章、王纪华、潘树根、陈金榜、胡地明、陈泰灿</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分班级联络：要求各班当年的班长、团支书和热心校友们如同当年组织班级活动一样的热情，联络组织好你班同学参加本次聚会。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五）活动经费：自理旅费、自愿捐助。旅程遥远路费有困难者，届时将尽力帮助解决。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集美水产校友会五九届同学</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毕业四十周年纪念活动筹备组</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upperLetter"/>
      <w:lvlText w:val="%1、"/>
      <w:lvlJc w:val="left"/>
      <w:pPr>
        <w:tabs>
          <w:tab w:val="num" w:pos="0"/>
        </w:tabs>
        <w:ind w:left="1290" w:hanging="360"/>
      </w:pPr>
      <w:rPr/>
    </w:lvl>
  </w:abstractNum>
  <w:abstractNum w:abstractNumId="3">
    <w:lvl w:ilvl="0">
      <w:start w:val="1"/>
      <w:numFmt w:val="ideographTraditional"/>
      <w:lvlText w:val="%1、"/>
      <w:lvlJc w:val="left"/>
      <w:pPr>
        <w:tabs>
          <w:tab w:val="num" w:pos="0"/>
        </w:tabs>
        <w:ind w:left="141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23:00Z</dcterms:created>
  <dc:creator>Administrator</dc:creator>
  <dc:description/>
  <cp:keywords/>
  <dc:language>en-US</dc:language>
  <cp:lastModifiedBy>微软用户</cp:lastModifiedBy>
  <dcterms:modified xsi:type="dcterms:W3CDTF">2011-09-28T02:04:00Z</dcterms:modified>
  <cp:revision>198</cp:revision>
  <dc:subject/>
  <dc:title/>
</cp:coreProperties>
</file>