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作家与集美</w:t>
      </w:r>
    </w:p>
    <w:p>
      <w:pPr>
        <w:pStyle w:val="Normal"/>
        <w:spacing w:lineRule="exact" w:line="400"/>
        <w:ind w:left="0" w:right="0" w:hanging="0"/>
        <w:jc w:val="center"/>
        <w:rPr>
          <w:rFonts w:ascii="宋体" w:hAnsi="宋体" w:cs="宋体"/>
          <w:sz w:val="24"/>
        </w:rPr>
      </w:pPr>
      <w:r>
        <w:rPr>
          <w:rFonts w:cs="宋体" w:ascii="宋体" w:hAnsi="宋体"/>
          <w:sz w:val="24"/>
        </w:rPr>
        <w:t xml:space="preserve"> </w:t>
      </w:r>
      <w:r>
        <w:rPr>
          <w:rFonts w:ascii="宋体" w:hAnsi="宋体" w:cs="宋体"/>
          <w:sz w:val="24"/>
        </w:rPr>
        <w:t>穆洪</w:t>
      </w:r>
    </w:p>
    <w:p>
      <w:pPr>
        <w:pStyle w:val="Normal"/>
        <w:spacing w:lineRule="exact" w:line="400"/>
        <w:ind w:firstLine="480"/>
        <w:rPr>
          <w:rFonts w:ascii="宋体" w:hAnsi="宋体" w:cs="宋体"/>
          <w:sz w:val="24"/>
        </w:rPr>
      </w:pPr>
      <w:r>
        <w:rPr>
          <w:rFonts w:ascii="宋体" w:hAnsi="宋体" w:cs="宋体"/>
          <w:sz w:val="24"/>
        </w:rPr>
        <w:t>东海之滨的集美是爱国华侨陈嘉庚先生的故乡。陈老先生当年在这里手创集美学村，七十载以来哺育了多少优秀人才，散布在国内外，而这一切又是和集美学村拥有一批学识渊博的老师分不开的。</w:t>
      </w:r>
    </w:p>
    <w:p>
      <w:pPr>
        <w:pStyle w:val="Normal"/>
        <w:spacing w:lineRule="exact" w:line="400"/>
        <w:ind w:firstLine="480"/>
        <w:rPr>
          <w:rFonts w:ascii="宋体" w:hAnsi="宋体" w:cs="宋体"/>
          <w:sz w:val="24"/>
        </w:rPr>
      </w:pPr>
      <w:r>
        <w:rPr>
          <w:rFonts w:ascii="宋体" w:hAnsi="宋体" w:cs="宋体"/>
          <w:sz w:val="24"/>
        </w:rPr>
        <w:t>远在二三十年代，就有一些著名作家、诗人在这里任教过。一九二三年春，原北京大学中文系主任、著名作家杨晦就在集美学校任教。当时他从北大哲学系毕业不久，在沈阳第一师范教书，因参与当地进步学生运动，被当局驱逐出境，从河北定县来集美。同年暑期，杨晦离校去京，和冯至、陈炜谟、陈翔鹤等组织沉钟社，从事新文学运动。大约一九二六年初，诗人汪静之也来集美师范，他早年以诗集《蕙的风》得到鲁迅先生的赞美，蜚声诗坛。来集美之前又出版过诗集《寂寞的国》、和文艺理论文章《诗歌原理》、《李杜研究》等。他擅长于古典文学的教学，对唐诗宋词的讲解，尤受学生欢迎。另一位诗人白采（童汉章），也于一九二六年三月自上海立达学园转教于集美学校。他的长诗《羸疾者的爱》曾被朱自清编入《中国新文学大系</w:t>
      </w:r>
      <w:r>
        <w:rPr>
          <w:rFonts w:cs="宋体" w:ascii="宋体" w:hAnsi="宋体"/>
          <w:sz w:val="24"/>
        </w:rPr>
        <w:t>·</w:t>
      </w:r>
      <w:r>
        <w:rPr>
          <w:rFonts w:ascii="宋体" w:hAnsi="宋体" w:cs="宋体"/>
          <w:sz w:val="24"/>
        </w:rPr>
        <w:t>诗集》里，很为时人称道，另著《白采小说第一集》。诗人一生愤世嫉俗，但其实为人外冷内热。来到集美后，他常资助经济困难的莘莘学子，赠以文具书籍。他的诗话《绝俗楼我辈语》有一部分就是在集美任教时写的。可是这位才华横溢的诗人同年暑期就离校，八月间转往香港乘轮去上海，不幸病逝船上，终年仅三十二岁。</w:t>
      </w:r>
    </w:p>
    <w:p>
      <w:pPr>
        <w:pStyle w:val="Normal"/>
        <w:spacing w:lineRule="exact" w:line="400"/>
        <w:ind w:firstLine="480"/>
        <w:rPr>
          <w:rFonts w:ascii="宋体" w:hAnsi="宋体" w:cs="宋体"/>
          <w:sz w:val="24"/>
        </w:rPr>
      </w:pPr>
      <w:r>
        <w:rPr>
          <w:rFonts w:ascii="宋体" w:hAnsi="宋体" w:cs="宋体"/>
          <w:sz w:val="24"/>
        </w:rPr>
        <w:t>这里还应着重提到左翼作家潘默华（潘训）烈士，他于一九二九年秋来集美中学任教职。他原籍浙江宣平，曾就学于北京大学，早年除发表新诗外，还出版短篇小说集《雨点集》。他在集美任教期间，利用一切机会向师生宣传革命，介绍进步书刊如《唯物辩证法》、《社会科学大纲》等等。并将同事陈虞孙等的进步文章推荐给鲁迅创办的《语丝》发表，因该刊编辑柔石是他亲密的战友。他在集美虽然只有短短的一年，但已播下革命种子。其后他北上发起组织北方左联。一九三三年冬任中共天津市委宣传部长时被捕，牺牲狱中。</w:t>
      </w:r>
    </w:p>
    <w:p>
      <w:pPr>
        <w:pStyle w:val="Normal"/>
        <w:spacing w:lineRule="exact" w:line="400"/>
        <w:ind w:firstLine="480"/>
        <w:rPr>
          <w:rFonts w:ascii="宋体" w:hAnsi="宋体" w:cs="宋体"/>
          <w:sz w:val="24"/>
        </w:rPr>
      </w:pPr>
      <w:r>
        <w:rPr>
          <w:rFonts w:ascii="宋体" w:hAnsi="宋体" w:cs="宋体"/>
          <w:sz w:val="24"/>
        </w:rPr>
        <w:t>继潘默华之后，著名作家王鲁彦也于一九三〇年春携眷来集美中学教书，他来校不久，就把《肖像》（俄国果戈理原著、中篇小说）译稿交厦门《民钟日报》副刊连载。鲁彦对青年循循善诱，从不摆作家架子，他自选鲁迅《鸭的喜剧》等文章为教材，经常向学生介绍波兰作家显克微支、俄国作家果戈理等。讲课时纵横中外，授古证今，有如和同学亲切谈心。在三十年代初期墨守成规的教学中，难得有他那样思路开阔、敢于创新的老师。鲁彦的另一位同事左干臣，则是一位青年小说作家，著有长、短篇小说《他睡了》、《火殉》等多种。现在美国路州红杖南方大学任哲学系主任的林振述先生当年就是他们的学生，事隔半世纪之后，林先生还称王鲁彦、左干臣等为“良师”。</w:t>
      </w:r>
    </w:p>
    <w:p>
      <w:pPr>
        <w:pStyle w:val="Normal"/>
        <w:spacing w:lineRule="exact" w:line="400"/>
        <w:ind w:firstLine="480"/>
        <w:rPr>
          <w:rFonts w:ascii="宋体" w:hAnsi="宋体" w:cs="宋体"/>
          <w:sz w:val="24"/>
        </w:rPr>
      </w:pPr>
      <w:r>
        <w:rPr>
          <w:rFonts w:ascii="宋体" w:hAnsi="宋体" w:cs="宋体"/>
          <w:sz w:val="24"/>
        </w:rPr>
        <w:t>一九三三年秋，“新月派”后起之秀方玮德也膺集美中学教席。他是著名诗人闻一多的高足。在任教时，他还同女作家谢冰莹等创办《灯塔》月刊，“在小小的厦门曾开出一朵灿烂的鲜花”。当时新月派已解体，在革命现实推动下，他一改早起低吟浅唱的绮丽诗风，倾向于爱国爱民，他那富有热血的诗篇《中华，怒吼吧！》就是写于集美。他为学生修改诗稿、出版墙报，是一位热情的教育工作者。</w:t>
      </w:r>
    </w:p>
    <w:p>
      <w:pPr>
        <w:pStyle w:val="Normal"/>
        <w:spacing w:lineRule="exact" w:line="400"/>
        <w:ind w:firstLine="480"/>
        <w:rPr>
          <w:rFonts w:ascii="宋体" w:hAnsi="宋体" w:cs="宋体"/>
          <w:sz w:val="24"/>
        </w:rPr>
      </w:pPr>
      <w:r>
        <w:rPr>
          <w:rFonts w:ascii="宋体" w:hAnsi="宋体" w:cs="宋体"/>
          <w:sz w:val="24"/>
        </w:rPr>
        <w:t>这里还附带提一下，女作家谢冰莹于一九三三年夏曾在集美中学做了一次题为《青年与文艺》的演讲。那是她在厦门中学任教。她阐明了文学创作与生活的关系，告诫青年“要有充实的生活才能写出充实的作品”。抗战胜利后，谢冰莹到台北师大任教。现在侨居美国。如今她已满头银丝，如果知道东海之滨有集美建校七十周年的盛会，也该有倦飞知还之意吧。</w:t>
      </w:r>
    </w:p>
    <w:p>
      <w:pPr>
        <w:pStyle w:val="Normal"/>
        <w:spacing w:lineRule="exact" w:line="400"/>
        <w:ind w:firstLine="480"/>
        <w:rPr>
          <w:rFonts w:ascii="宋体" w:hAnsi="宋体" w:cs="宋体"/>
          <w:sz w:val="24"/>
        </w:rPr>
      </w:pPr>
      <w:r>
        <w:rPr>
          <w:rFonts w:ascii="宋体" w:hAnsi="宋体" w:cs="宋体"/>
          <w:sz w:val="24"/>
        </w:rPr>
        <w:t>集美学村具有悠久的历史，当年文人、学者集萃一时，人才济济。建国以来党为集美学村配备了一支强而有力的师资队伍，如今新芽吐绿，蓓蕾绽红，教育园地上万紫千红的春天更不是当年可以比拟了。</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集美高中内迁诗山的片段回忆</w:t>
      </w:r>
    </w:p>
    <w:p>
      <w:pPr>
        <w:pStyle w:val="Normal"/>
        <w:spacing w:lineRule="exact" w:line="400"/>
        <w:jc w:val="center"/>
        <w:rPr>
          <w:rFonts w:ascii="宋体" w:hAnsi="宋体" w:cs="宋体"/>
          <w:sz w:val="24"/>
        </w:rPr>
      </w:pPr>
      <w:r>
        <w:rPr>
          <w:rFonts w:ascii="宋体" w:hAnsi="宋体" w:cs="宋体"/>
          <w:sz w:val="24"/>
        </w:rPr>
        <w:t>戴棋兰、吴剑秋</w:t>
      </w:r>
    </w:p>
    <w:p>
      <w:pPr>
        <w:pStyle w:val="Normal"/>
        <w:spacing w:lineRule="exact" w:line="400"/>
        <w:ind w:firstLine="435"/>
        <w:rPr>
          <w:rFonts w:ascii="宋体" w:hAnsi="宋体" w:cs="宋体"/>
          <w:sz w:val="24"/>
        </w:rPr>
      </w:pPr>
      <w:r>
        <w:rPr>
          <w:rFonts w:ascii="宋体" w:hAnsi="宋体" w:cs="宋体"/>
          <w:sz w:val="24"/>
        </w:rPr>
        <w:t>抗日战争时期，集美中学内迁安溪文庙。</w:t>
      </w:r>
      <w:r>
        <w:rPr>
          <w:rFonts w:cs="宋体" w:ascii="宋体" w:hAnsi="宋体"/>
          <w:sz w:val="24"/>
        </w:rPr>
        <w:t>1940</w:t>
      </w:r>
      <w:r>
        <w:rPr>
          <w:rFonts w:ascii="宋体" w:hAnsi="宋体" w:cs="宋体"/>
          <w:sz w:val="24"/>
        </w:rPr>
        <w:t>年春，陈校主回国支持抗战，校誉蒸蒸日上，闽南各县青年及其家长对“集美”分外好感。当时，中学生数日益增多，而文庙校舍势难容纳，乃于</w:t>
      </w:r>
      <w:r>
        <w:rPr>
          <w:rFonts w:cs="宋体" w:ascii="宋体" w:hAnsi="宋体"/>
          <w:sz w:val="24"/>
        </w:rPr>
        <w:t>1941</w:t>
      </w:r>
      <w:r>
        <w:rPr>
          <w:rFonts w:ascii="宋体" w:hAnsi="宋体" w:cs="宋体"/>
          <w:sz w:val="24"/>
        </w:rPr>
        <w:t>年秋季将高中分开，并将高中迁办于南安诗山。</w:t>
      </w:r>
    </w:p>
    <w:p>
      <w:pPr>
        <w:pStyle w:val="Normal"/>
        <w:spacing w:lineRule="exact" w:line="400"/>
        <w:ind w:firstLine="435"/>
        <w:rPr>
          <w:rFonts w:ascii="宋体" w:hAnsi="宋体" w:cs="宋体"/>
          <w:sz w:val="24"/>
        </w:rPr>
      </w:pPr>
      <w:r>
        <w:rPr>
          <w:rFonts w:ascii="宋体" w:hAnsi="宋体" w:cs="宋体"/>
          <w:sz w:val="24"/>
        </w:rPr>
        <w:t>诗山毗邻永春县城（抗战期间晋江专属所在地），历史上人文荟萃；而诗山街附近，又有一所停办多年的废弃校舍，只要修葺一番，便可利用。而且还有一个广阔的运动场，便于开展课外体育活动，是个不易寻得的现成校舍。于是，在陈村牧董事长的主持下，校董会于</w:t>
      </w:r>
      <w:r>
        <w:rPr>
          <w:rFonts w:cs="宋体" w:ascii="宋体" w:hAnsi="宋体"/>
          <w:sz w:val="24"/>
        </w:rPr>
        <w:t>1941</w:t>
      </w:r>
      <w:r>
        <w:rPr>
          <w:rFonts w:ascii="宋体" w:hAnsi="宋体" w:cs="宋体"/>
          <w:sz w:val="24"/>
        </w:rPr>
        <w:t>年春夏间决定将高中迁办诗山，并拨出一笔迁移费，着手进行迁校工作。这个决定传出后，诗山各界人士兴高采烈，大力支持。一方面宣传发动募捐，修葺原有校舍的倒塌墙壁、破损屋盖，修整门窗户扇，安装玻璃，粉刷内外墙壁，并加筑一堵内围墙，建置或借用课桌椅、师生宿舍床桌及厨房用具等；另一方面宣传发动群众在当年暑假，组织民工，越山过岭，到安溪文庙肩挑搬运图书仪器和几位老师的行李。陈村牧董事长也做了大量筹备工作，动员一些老教师随校迁移。记得当时从安溪文庙到诗山坚持教学的老教师有：陈大弼、许玛琳、宋庆嵩、陈淑元、庄为玑、黄宗翔等；新聘任的有赖汝楫、吴士灿等；以后又聘到黄礼镇、杨山先、林子力等，师资阵容较诸他校雄壮。</w:t>
      </w:r>
    </w:p>
    <w:p>
      <w:pPr>
        <w:pStyle w:val="Normal"/>
        <w:spacing w:lineRule="exact" w:line="400"/>
        <w:ind w:firstLine="435"/>
        <w:rPr>
          <w:rFonts w:ascii="宋体" w:hAnsi="宋体" w:cs="宋体"/>
          <w:sz w:val="24"/>
        </w:rPr>
      </w:pPr>
      <w:r>
        <w:rPr>
          <w:rFonts w:cs="宋体" w:ascii="宋体" w:hAnsi="宋体"/>
          <w:sz w:val="24"/>
        </w:rPr>
        <w:t>1941</w:t>
      </w:r>
      <w:r>
        <w:rPr>
          <w:rFonts w:ascii="宋体" w:hAnsi="宋体" w:cs="宋体"/>
          <w:sz w:val="24"/>
        </w:rPr>
        <w:t>年</w:t>
      </w:r>
      <w:r>
        <w:rPr>
          <w:rFonts w:cs="宋体" w:ascii="宋体" w:hAnsi="宋体"/>
          <w:sz w:val="24"/>
        </w:rPr>
        <w:t>9</w:t>
      </w:r>
      <w:r>
        <w:rPr>
          <w:rFonts w:ascii="宋体" w:hAnsi="宋体" w:cs="宋体"/>
          <w:sz w:val="24"/>
        </w:rPr>
        <w:t>月由安歇迁到诗山学习的班级有十四、十五、十六等三组，从十七到廿三组，则是在诗山招收的。</w:t>
      </w:r>
    </w:p>
    <w:p>
      <w:pPr>
        <w:pStyle w:val="Normal"/>
        <w:spacing w:lineRule="exact" w:line="400"/>
        <w:ind w:firstLine="435"/>
        <w:rPr>
          <w:rFonts w:ascii="宋体" w:hAnsi="宋体" w:cs="宋体"/>
          <w:sz w:val="24"/>
        </w:rPr>
      </w:pPr>
      <w:r>
        <w:rPr>
          <w:rFonts w:ascii="宋体" w:hAnsi="宋体" w:cs="宋体"/>
          <w:sz w:val="24"/>
        </w:rPr>
        <w:t>诗山毕竟是个半山区，又不是县城，生活条件确比安溪文庙艰苦。然而那是从广大学生到一贯居住城市的老教师，都能尽量克服困难，坚持办学，实为难能可贵。陈大弼先生偕夫人就一直在登科头第二十八小学的破陋校舍里呆了四五个年头，直到抗战胜利后，才随校迁回集美村原住宅，其间受尽了抗战的苦楚，就是显著的一例。</w:t>
      </w:r>
    </w:p>
    <w:p>
      <w:pPr>
        <w:pStyle w:val="Normal"/>
        <w:spacing w:lineRule="exact" w:line="400"/>
        <w:ind w:firstLine="435"/>
        <w:rPr>
          <w:rFonts w:ascii="宋体" w:hAnsi="宋体" w:cs="宋体"/>
          <w:sz w:val="24"/>
        </w:rPr>
      </w:pPr>
      <w:r>
        <w:rPr>
          <w:rFonts w:ascii="宋体" w:hAnsi="宋体" w:cs="宋体"/>
          <w:sz w:val="24"/>
        </w:rPr>
        <w:t>高中内迁诗山期间，村牧董事长在百忙中屡次来校视察，关怀师生，给师生们极大鼓舞。当时，处于艰苦的环境和岁月里，教室仍然认真教学，学生勤奋学习，学风很好，质量很高，历届毕业生参加省厅会考，均名列前茅。十四、十五组学生同时毕业，凡参加大专学校升学考试的，基本上都录取，升学率很高，有的在大学里成为高材生。一般学生文理科知识牢固，英文程度较高。</w:t>
      </w:r>
    </w:p>
    <w:p>
      <w:pPr>
        <w:pStyle w:val="Normal"/>
        <w:spacing w:lineRule="exact" w:line="400"/>
        <w:ind w:firstLine="435"/>
        <w:rPr>
          <w:rFonts w:ascii="宋体" w:hAnsi="宋体" w:cs="宋体"/>
          <w:sz w:val="24"/>
        </w:rPr>
      </w:pPr>
      <w:r>
        <w:rPr>
          <w:rFonts w:ascii="宋体" w:hAnsi="宋体" w:cs="宋体"/>
          <w:sz w:val="24"/>
        </w:rPr>
        <w:t>抗战内迁期间，师生和衷共济，依靠群众，坚持办学。有的学生分批参加民训、民教工作，组织文娱宣传队，深入农村山区，开展抗日救国、抗战必胜的宣传活动。学生会将在安歇所办的《血花日报》改为周刊，继续出版，广泛发表学生作品，宣传抗日必胜，在抗战后期，发挥更大作用。</w:t>
      </w:r>
    </w:p>
    <w:p>
      <w:pPr>
        <w:pStyle w:val="Normal"/>
        <w:spacing w:lineRule="exact" w:line="400"/>
        <w:ind w:firstLine="435"/>
        <w:rPr>
          <w:rFonts w:ascii="宋体" w:hAnsi="宋体" w:cs="宋体"/>
          <w:sz w:val="24"/>
        </w:rPr>
      </w:pPr>
      <w:r>
        <w:rPr>
          <w:rFonts w:cs="宋体" w:ascii="宋体" w:hAnsi="宋体"/>
          <w:sz w:val="24"/>
        </w:rPr>
        <w:t>1945</w:t>
      </w:r>
      <w:r>
        <w:rPr>
          <w:rFonts w:ascii="宋体" w:hAnsi="宋体" w:cs="宋体"/>
          <w:sz w:val="24"/>
        </w:rPr>
        <w:t>年</w:t>
      </w:r>
      <w:r>
        <w:rPr>
          <w:rFonts w:cs="宋体" w:ascii="宋体" w:hAnsi="宋体"/>
          <w:sz w:val="24"/>
        </w:rPr>
        <w:t>8</w:t>
      </w:r>
      <w:r>
        <w:rPr>
          <w:rFonts w:ascii="宋体" w:hAnsi="宋体" w:cs="宋体"/>
          <w:sz w:val="24"/>
        </w:rPr>
        <w:t>月，日寇投降后，高中部再迁回安溪文庙一个学期，</w:t>
      </w:r>
      <w:r>
        <w:rPr>
          <w:rFonts w:cs="宋体" w:ascii="宋体" w:hAnsi="宋体"/>
          <w:sz w:val="24"/>
        </w:rPr>
        <w:t>1946</w:t>
      </w:r>
      <w:r>
        <w:rPr>
          <w:rFonts w:ascii="宋体" w:hAnsi="宋体" w:cs="宋体"/>
          <w:sz w:val="24"/>
        </w:rPr>
        <w:t>年春季迁回集美学村。</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b/>
          <w:sz w:val="36"/>
          <w:szCs w:val="36"/>
        </w:rPr>
        <w:t>3</w:t>
      </w:r>
      <w:r>
        <w:rPr>
          <w:rFonts w:ascii="宋体" w:hAnsi="宋体" w:cs="宋体"/>
          <w:b/>
          <w:sz w:val="36"/>
          <w:szCs w:val="36"/>
        </w:rPr>
        <w:t>、王秀南校友事略</w:t>
      </w:r>
    </w:p>
    <w:p>
      <w:pPr>
        <w:pStyle w:val="Normal"/>
        <w:spacing w:lineRule="exact" w:line="400"/>
        <w:ind w:firstLine="435"/>
        <w:rPr>
          <w:rFonts w:ascii="宋体" w:hAnsi="宋体" w:cs="宋体"/>
          <w:sz w:val="24"/>
        </w:rPr>
      </w:pPr>
      <w:r>
        <w:rPr>
          <w:rFonts w:ascii="宋体" w:hAnsi="宋体" w:cs="宋体"/>
          <w:sz w:val="24"/>
        </w:rPr>
        <w:t>王秀南校友，少名文丙，今以字行，别号逸民，现年八十，原籍福建同安，南渡逾三十载，已为新加坡公民。出身于国立中央大学教育学院及研究所。历任国立中山、暨南、厦门、河南大学教授暨新加坡师资训练学院客座教授、台北中国文化大学华冈教授以及海内外一些中学、师范、职校校长等职。自小学教师而中学校长而大学教授，由肩负行政而担任教学而从事研究著述，乃一多方体验、多年奋斗的成功教育家。</w:t>
      </w:r>
    </w:p>
    <w:p>
      <w:pPr>
        <w:pStyle w:val="Normal"/>
        <w:spacing w:lineRule="exact" w:line="400"/>
        <w:ind w:firstLine="435"/>
        <w:rPr>
          <w:rFonts w:ascii="宋体" w:hAnsi="宋体" w:cs="宋体"/>
          <w:sz w:val="24"/>
        </w:rPr>
      </w:pPr>
      <w:r>
        <w:rPr>
          <w:rFonts w:ascii="宋体" w:hAnsi="宋体" w:cs="宋体"/>
          <w:sz w:val="24"/>
        </w:rPr>
        <w:t>王校友祖籍福建金门，先代迁移同安。原为望族，数传至其父，家道中落。先生诞生仅十月，其父见背；父丧未满七，母服毒以殉。祖母到处乞乳育孙，伶仃孤苦，难以度日。六岁时，其祖母才从县育婴堂每月得到微薄津贴。先生时常从附近菜馆拾回残蔬，自郊野砍来柴薪，借助家用。及入学，又以课前和假期兼作小贩，或出为童工，以分祖母之劳。这是先生同年颠簸之一斑。</w:t>
      </w:r>
    </w:p>
    <w:p>
      <w:pPr>
        <w:pStyle w:val="Normal"/>
        <w:spacing w:lineRule="exact" w:line="400"/>
        <w:ind w:firstLine="435"/>
        <w:rPr>
          <w:rFonts w:ascii="宋体" w:hAnsi="宋体" w:cs="宋体"/>
          <w:sz w:val="24"/>
        </w:rPr>
      </w:pPr>
      <w:r>
        <w:rPr>
          <w:rFonts w:ascii="宋体" w:hAnsi="宋体" w:cs="宋体"/>
          <w:sz w:val="24"/>
        </w:rPr>
        <w:t>先生既及龄，有族兄设馆于吟槐小筑，允其免费入学。咿唔才两载，满清已换民国，于是剪去发辫，改入官立小学堂。虽蒙校长亲睐，不收学费，且送课本，究因家境困难，仍不免要每日课前一大早就出去卖油条，遇假日即当童工受雇于龙眼干厂或远走乡郊做小贩，以补家用之不足。亦工亦读，负担至重，惟先生仍学冠 辈，名列前茅，深得师友族邻之顾爱与赞美。邻媪教子，必先提先生之名，以促稚童之警醒。小学毕业时，母校以先生成绩优异欲留为助教，而由于级友之资助乃联袂升学于本校师范。时本校师范不收学费，且供膳宿，学生愿吃稀饭的，每月尚有一年之津贴。先生自然愿吃稀饭，且于课余为学校刻写讲义，每写一张得钱一角。时校刊上发表他的《我苦学的经过》一文，更赢得邱铭九、罗廷光、伍献文诸师长的赞赏和资助。先生节衣缩食，每月还将勤俭所得寄些回家奉养老祖母。师范毕业时，先生即被附小留为教务主任，后升为校委，集体领导校政，得北上参观江浙教育，欣羡其教育发达、文化进步，顿萌升学深造之志。时谢诗白女士系附小同事，因相爱而结合，并同蒙母校“成美诸金”之资助，双双负笈金陵，考入国立中央大学（该校前身是南高、东大，乃东南最高学府）。先生专攻教育，夫人则习地理。先生不时投稿报刊，以稿费弥补学费之不足。当时全国著名的《教育杂志》、《中华教育界》、《教育通讯》等常刊登先生的文章。一位新自美国归来的教授上课时指定的参考文章竟是先生之大作，全堂为此而哄笑，盖所谓“王先生”者，想不到却是他在座的高足。</w:t>
      </w:r>
    </w:p>
    <w:p>
      <w:pPr>
        <w:pStyle w:val="Normal"/>
        <w:spacing w:lineRule="exact" w:line="400"/>
        <w:ind w:firstLine="435"/>
        <w:rPr>
          <w:rFonts w:ascii="宋体" w:hAnsi="宋体" w:cs="宋体"/>
          <w:sz w:val="24"/>
        </w:rPr>
      </w:pPr>
      <w:r>
        <w:rPr>
          <w:rFonts w:ascii="宋体" w:hAnsi="宋体" w:cs="宋体"/>
          <w:sz w:val="24"/>
        </w:rPr>
        <w:t>一九三一年，先生毕业于中大，受江苏教育厅委为教育指导员，驻南京女中附小办事，兼主编《教育实验》月刊。其与罗廷光教授合著之处女作《实验教育》一书，即在南京钟山书局出版。其后受聘为河南大学教育系讲师兼任开封教育实验区指导员。一九三三年，先生为奔祖母之丧南旋，被集美母校留任中学校长办公室主任，后任中学兼师范校长。于是礼聘江浙学人，刷新教师阵容，各方视听为之一新。其第二本专著《教育研究经验谈》亦于是时问世。一九三五年秋，先生迁调为福建教育厅督学兼长省立福州实验学校，以“最少金钱办理最好教育”为实验目标。同时，先生与省会教育界好友创办《教育之路》副刊于《南方日报》，以倡导教育研究风气。一九三八年，中国抗日战争方殷，先生由龙溪中学移长福建师范，发动全校师生，分区组训民众，实施枪杆、笔杆、锄杆合一的教育，作为长期抗战之张本。同时，他兼任省立福建师专特约副教授，其第三本及第四本教育专著《今日的师范学校》、《致战时教育前线上的朋友》也相继出版。一九四二年冬，应聘于中山大学任师范学院办公室主任，由副教授递升正教授，其第五本教育专著《现代教育学鸟瞰》被列为该学院丛书出版。一九四五年，对日抗战到了危急关头，敌军直搏粤北，国立中山大学疏散，迁校岭东，先生偕夫人等跋涉一足月回到福建，在建阳任暨南大学教育系教授。日本投降后，先生随暨大迁回上海。商务印书馆约撰的《战后中国国民教育》——其第六本教育专著便出版于抗战胜利之时。</w:t>
      </w:r>
    </w:p>
    <w:p>
      <w:pPr>
        <w:pStyle w:val="Normal"/>
        <w:spacing w:lineRule="exact" w:line="400"/>
        <w:ind w:firstLine="435"/>
        <w:rPr>
          <w:rFonts w:ascii="宋体" w:hAnsi="宋体" w:cs="宋体"/>
          <w:sz w:val="24"/>
        </w:rPr>
      </w:pPr>
      <w:r>
        <w:rPr>
          <w:rFonts w:ascii="宋体" w:hAnsi="宋体" w:cs="宋体"/>
          <w:sz w:val="24"/>
        </w:rPr>
        <w:t>一九四九年春，先生自沪回厦门，一面暂任国立厦门大学教育系教授，一面等候荷印政府的批准，于六月十五日踏上所谓文化沙漠的印度尼西亚。雅嘉达中华商联会介绍先生与当地工商文教界领袖相会面。旋在商联会会址创立印华高级商业学校，附办初商，又设实验中学，并于夜间开办商业补习班，生数多大千余人。为谋教师大团结，组织华校教师联合会，先生受推为理事长，领导华校，大事推进，先后引进港台学人入境，期变文化沙漠为绿洲。为奠立华文高等学府，先生又与赵世光牧师及印尼国会议长覃文南等合办加玛烈大学，设文、商、神三学院，受推为筹委会副主任。</w:t>
      </w:r>
    </w:p>
    <w:p>
      <w:pPr>
        <w:pStyle w:val="Normal"/>
        <w:spacing w:lineRule="exact" w:line="400"/>
        <w:ind w:firstLine="435"/>
        <w:rPr>
          <w:rFonts w:ascii="宋体" w:hAnsi="宋体" w:cs="宋体"/>
          <w:sz w:val="24"/>
        </w:rPr>
      </w:pPr>
      <w:r>
        <w:rPr>
          <w:rFonts w:ascii="宋体" w:hAnsi="宋体" w:cs="宋体"/>
          <w:sz w:val="24"/>
        </w:rPr>
        <w:t>一九五五年，印尼排华逐渐表面化，先生乃毅然舍印尼而往星洲，出任新加坡师资训练学院高级讲师。翌年，任马来西亚中化中学校长，整顿校政。一九五八年，巴生三初中决议合并为光华高级中学，先生又移长光华，连任校长七年，成绩斐然！</w:t>
      </w:r>
    </w:p>
    <w:p>
      <w:pPr>
        <w:pStyle w:val="Normal"/>
        <w:spacing w:lineRule="exact" w:line="400"/>
        <w:ind w:firstLine="435"/>
        <w:rPr>
          <w:rFonts w:ascii="宋体" w:hAnsi="宋体" w:cs="宋体"/>
          <w:sz w:val="24"/>
        </w:rPr>
      </w:pPr>
      <w:r>
        <w:rPr>
          <w:rFonts w:ascii="宋体" w:hAnsi="宋体" w:cs="宋体"/>
          <w:sz w:val="24"/>
        </w:rPr>
        <w:t>一九六五年一月，先生从光华中学退休，卜居新加坡，重兼师资训练学院大学文凭班客座教授，台北中国文化大学华冈教授，香港东南亚研究所导师兼文教研究组主任，其教育专著第七本《新加坡华文教育演进史》及第八本《马来西亚教育史的探究》亦先后在台北出版。退休后的生活沐浴在读书、教书、著作的气氛中，颇为自得！所引以为憾的是其夫人谢诗白女士，于来星之第三年病逝，使他老人家悼念不已！但痛定思痛，化悲戚为努力，先生再鼓余勇，与几位教育界知己倡办东南亚教育研究社，以联合研究出版自娱晚年。其第九本专著《星马教育泛论》由香港东南亚研究所列为丛书印行。一九七三年，其第十本教育专著《教育学科教学法综论》由台北中华学术院列为“中华大典”。该院于一九七六年以“哲士”的高级荣誉颁赠先生；台北侨联总会亦于一九七八年以“海外华文著作奖”授予先生。</w:t>
      </w:r>
    </w:p>
    <w:p>
      <w:pPr>
        <w:pStyle w:val="Normal"/>
        <w:spacing w:lineRule="exact" w:line="400"/>
        <w:ind w:firstLine="435"/>
        <w:rPr>
          <w:rFonts w:ascii="宋体" w:hAnsi="宋体" w:cs="宋体"/>
          <w:sz w:val="24"/>
        </w:rPr>
      </w:pPr>
      <w:r>
        <w:rPr>
          <w:rFonts w:ascii="宋体" w:hAnsi="宋体" w:cs="宋体"/>
          <w:sz w:val="24"/>
        </w:rPr>
        <w:t>先生毕生服务教育亘六十年，而今已八十高龄仍学诲不倦，菁莪乐育，桃李遍海内外。海外门生曾撰联：“秀似春风道德文章扬海峤，南来化雨门墙桃李遍炎荒。”表示对先生的高度敬仰。</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4"/>
        </w:numPr>
        <w:spacing w:lineRule="exact" w:line="400"/>
        <w:jc w:val="center"/>
        <w:rPr>
          <w:rFonts w:ascii="宋体" w:hAnsi="宋体" w:cs="宋体"/>
          <w:b/>
          <w:b/>
          <w:sz w:val="36"/>
          <w:szCs w:val="36"/>
        </w:rPr>
      </w:pPr>
      <w:r>
        <w:rPr>
          <w:rFonts w:ascii="宋体" w:hAnsi="宋体" w:cs="宋体"/>
          <w:b/>
          <w:sz w:val="36"/>
          <w:szCs w:val="36"/>
        </w:rPr>
        <w:t>一个没有学历的大学教授</w:t>
      </w:r>
    </w:p>
    <w:p>
      <w:pPr>
        <w:pStyle w:val="Normal"/>
        <w:numPr>
          <w:ilvl w:val="0"/>
          <w:numId w:val="0"/>
        </w:numPr>
        <w:spacing w:lineRule="exact" w:line="400"/>
        <w:ind w:left="0" w:hanging="0"/>
        <w:jc w:val="center"/>
        <w:rPr>
          <w:rFonts w:ascii="仿宋" w:hAnsi="仿宋" w:eastAsia="仿宋" w:cs="仿宋"/>
          <w:b/>
          <w:b/>
          <w:bCs w:val="false"/>
          <w:sz w:val="30"/>
          <w:szCs w:val="36"/>
        </w:rPr>
      </w:pPr>
      <w:r>
        <w:rPr>
          <w:rFonts w:eastAsia="仿宋" w:cs="仿宋" w:ascii="仿宋" w:hAnsi="仿宋"/>
          <w:b/>
          <w:bCs w:val="false"/>
          <w:sz w:val="30"/>
          <w:szCs w:val="36"/>
        </w:rPr>
        <w:t>——</w:t>
      </w:r>
      <w:r>
        <w:rPr>
          <w:rFonts w:ascii="仿宋" w:hAnsi="仿宋" w:cs="仿宋" w:eastAsia="仿宋"/>
          <w:b/>
          <w:bCs w:val="false"/>
          <w:sz w:val="30"/>
          <w:szCs w:val="36"/>
        </w:rPr>
        <w:t>集美校友龙榆生</w:t>
      </w:r>
    </w:p>
    <w:p>
      <w:pPr>
        <w:pStyle w:val="Normal"/>
        <w:spacing w:lineRule="exact" w:line="400"/>
        <w:jc w:val="center"/>
        <w:rPr>
          <w:rFonts w:ascii="宋体" w:hAnsi="宋体" w:cs="宋体"/>
          <w:sz w:val="24"/>
        </w:rPr>
      </w:pPr>
      <w:r>
        <w:rPr>
          <w:rFonts w:ascii="宋体" w:hAnsi="宋体" w:cs="宋体"/>
          <w:sz w:val="24"/>
        </w:rPr>
        <w:t>龙顺宜</w:t>
      </w:r>
    </w:p>
    <w:p>
      <w:pPr>
        <w:pStyle w:val="Normal"/>
        <w:spacing w:lineRule="exact" w:line="400"/>
        <w:ind w:firstLine="435"/>
        <w:rPr>
          <w:rFonts w:ascii="宋体" w:hAnsi="宋体" w:cs="宋体"/>
          <w:sz w:val="24"/>
        </w:rPr>
      </w:pPr>
      <w:r>
        <w:rPr>
          <w:rFonts w:ascii="宋体" w:hAnsi="宋体" w:cs="宋体"/>
          <w:sz w:val="24"/>
        </w:rPr>
        <w:t>我的父亲，词人龙榆生（沐勋），</w:t>
      </w:r>
      <w:r>
        <w:rPr>
          <w:rFonts w:cs="宋体" w:ascii="宋体" w:hAnsi="宋体"/>
          <w:sz w:val="24"/>
        </w:rPr>
        <w:t>1923</w:t>
      </w:r>
      <w:r>
        <w:rPr>
          <w:rFonts w:ascii="宋体" w:hAnsi="宋体" w:cs="宋体"/>
          <w:sz w:val="24"/>
        </w:rPr>
        <w:t>年——</w:t>
      </w:r>
      <w:r>
        <w:rPr>
          <w:rFonts w:cs="宋体" w:ascii="宋体" w:hAnsi="宋体"/>
          <w:sz w:val="24"/>
        </w:rPr>
        <w:t>1928</w:t>
      </w:r>
      <w:r>
        <w:rPr>
          <w:rFonts w:ascii="宋体" w:hAnsi="宋体" w:cs="宋体"/>
          <w:sz w:val="24"/>
        </w:rPr>
        <w:t>年间，作为中学部国文教员，曾愉快地在集美学校度过几个年头。从他遗留下来的著述和自述中，他对当时集美的优良环境和各项设备，是有深刻印象的；对陈嘉庚先生兴办教育所具有的远大眼光和雄伟魄力，是极为崇敬的。虽然他离开集美学校之后，几十年来都在各地大学教书，但没想到在集美那些年的生活和教学条件，总是无限地回味，并认为他后来能够在学术上稍有一些成就，得益于集美那几年边教边学所打下的基础，是起着相当重要的作用的。</w:t>
      </w:r>
    </w:p>
    <w:p>
      <w:pPr>
        <w:pStyle w:val="Normal"/>
        <w:spacing w:lineRule="exact" w:line="400"/>
        <w:ind w:firstLine="435"/>
        <w:rPr>
          <w:rFonts w:ascii="宋体" w:hAnsi="宋体" w:cs="宋体"/>
          <w:sz w:val="24"/>
        </w:rPr>
      </w:pPr>
      <w:r>
        <w:rPr>
          <w:rFonts w:ascii="宋体" w:hAnsi="宋体" w:cs="宋体"/>
          <w:sz w:val="24"/>
        </w:rPr>
        <w:t>原来我的祖父龙赓言，虽在光绪庚寅年中过进士，还先后担任过湖北、安徽和江苏等一些州县的县官，但辛亥革命后，就退居故里江西万载山区里。当时我的父亲才十岁。由于家乡没有学校，祖父就在一座祠堂里，创办了一所半私塾式的小学——集义小学。所收的学生都是同族的子弟，我的父亲就成了该校的基本队伍中的一员。祖父教学生是相当严厉的，学生每天都要抄写一些古文、唐诗、史记列传和文选之类文章。抄了便要背诵，直到颠来倒去，没有不能成诵的，方才罢手。同时还要读点通鉴，每个星期做两次作文。由于父亲刻苦好学，十三、四岁时，就可以帮助祖父批改其他学生的作文，居然当上了事实上的助教，锻炼了他在日后从事教学工作的有利条件。</w:t>
      </w:r>
    </w:p>
    <w:p>
      <w:pPr>
        <w:pStyle w:val="Normal"/>
        <w:spacing w:lineRule="exact" w:line="400"/>
        <w:ind w:firstLine="435"/>
        <w:rPr>
          <w:rFonts w:ascii="宋体" w:hAnsi="宋体" w:cs="宋体"/>
          <w:sz w:val="24"/>
        </w:rPr>
      </w:pPr>
      <w:r>
        <w:rPr>
          <w:rFonts w:ascii="宋体" w:hAnsi="宋体" w:cs="宋体"/>
          <w:sz w:val="24"/>
        </w:rPr>
        <w:t>小学毕业后，他没有机会进到中学去就读。由于间接关系，为当时北京大学权威教授黄季刚（侃）先生所赏识，批改他所做的文章。后来黄先生到武昌任教于武昌高等师范学校，父亲就前往武昌，拜在黄先生门下，学些声韵文字之学及做诗填词；住在黄先生家里，并教黄先生的第二个儿子读《论语》。只是才到半年，就因时局不宁，而告中断，回到故乡了。所以父亲的学历只有旧制小学毕业，还是没有文凭的。</w:t>
      </w:r>
    </w:p>
    <w:p>
      <w:pPr>
        <w:pStyle w:val="Normal"/>
        <w:spacing w:lineRule="exact" w:line="400"/>
        <w:ind w:firstLine="435"/>
        <w:rPr>
          <w:rFonts w:ascii="宋体" w:hAnsi="宋体" w:cs="宋体"/>
          <w:sz w:val="24"/>
        </w:rPr>
      </w:pPr>
      <w:r>
        <w:rPr>
          <w:rFonts w:cs="宋体" w:ascii="宋体" w:hAnsi="宋体"/>
          <w:sz w:val="24"/>
        </w:rPr>
        <w:t>1922</w:t>
      </w:r>
      <w:r>
        <w:rPr>
          <w:rFonts w:ascii="宋体" w:hAnsi="宋体" w:cs="宋体"/>
          <w:sz w:val="24"/>
        </w:rPr>
        <w:t>二十岁那年，他到了上海，经朋友的介绍，在神州女学教高小两个班的国文。由于土气十足，说话也带些口音，勉强维持了一个多月，便给学生们以听不懂话，而不能继续教下去。随后又在武昌中华大学附中教了一个学期的国文。这就是他来到集美学校前仅有的一点资历。</w:t>
      </w:r>
    </w:p>
    <w:p>
      <w:pPr>
        <w:pStyle w:val="Normal"/>
        <w:spacing w:lineRule="exact" w:line="400"/>
        <w:ind w:firstLine="435"/>
        <w:rPr>
          <w:rFonts w:ascii="宋体" w:hAnsi="宋体" w:cs="宋体"/>
          <w:sz w:val="24"/>
        </w:rPr>
      </w:pPr>
      <w:r>
        <w:rPr>
          <w:rFonts w:cs="宋体" w:ascii="宋体" w:hAnsi="宋体"/>
          <w:sz w:val="24"/>
        </w:rPr>
        <w:t>1923</w:t>
      </w:r>
      <w:r>
        <w:rPr>
          <w:rFonts w:ascii="宋体" w:hAnsi="宋体" w:cs="宋体"/>
          <w:sz w:val="24"/>
        </w:rPr>
        <w:t>年初，在故乡忽然接到上海转来的电报，说有一位在集美教国文的张馥哉先生——他是北京大学国文系毕业的，是黄季刚先生的得意弟子。要他在厦门陈嘉庚先生创办的集美学校去代张先生的课。其实那是张先生和我父亲还没见过面，只是从别人那里介绍过，便记在心里。于是我父亲就答应下来。在当年旧历正月初三，独自一个人离开故乡当萍乡搭火车，转赴武昌，顺流东下，经过上海，取得张馥哉先生的介绍信，乘船到了厦门。好不容易由旅馆的茶房，送上开往集美的帆船，在海港里走了三四十里，到了集美村，找到张馥哉先生介绍的一位体育教员孙移新先生，替他安排搬到校舍里去。</w:t>
      </w:r>
    </w:p>
    <w:p>
      <w:pPr>
        <w:pStyle w:val="Normal"/>
        <w:spacing w:lineRule="exact" w:line="400"/>
        <w:ind w:firstLine="435"/>
        <w:rPr>
          <w:rFonts w:ascii="宋体" w:hAnsi="宋体" w:cs="宋体"/>
          <w:sz w:val="24"/>
        </w:rPr>
      </w:pPr>
      <w:r>
        <w:rPr>
          <w:rFonts w:ascii="宋体" w:hAnsi="宋体" w:cs="宋体"/>
          <w:sz w:val="24"/>
        </w:rPr>
        <w:t>当时在集美中学担任教务主任的是高等师范毕业生，山东李致美先生。他面对着这位既无学历，又仅仅只有一点点经历的，穿着蓝布大褂的年青人，总是放心不下，曾背地里对人讲：“张馥哉这回拆烂污了！怎么找了这么一个人来代课？可是既然来了，水阔山遥，难道马上打发他回去吗？”我的父亲初来到这样陌生的的学校，教的又是中学部最高年级，总免不了有些战战兢兢，而且不少的学生，都比他年纪大，开始讲课时，难免结结巴巴的，仿佛象做新娘子一般，有些说不出话来。而李先生又总是在教室窗子外面偷看着。幸好那两班的学生，对张馥哉先生是极端崇拜的，所以对他介绍来代课的人，也就有了相当的信任，慢慢的才算熬过来了。</w:t>
      </w:r>
    </w:p>
    <w:p>
      <w:pPr>
        <w:pStyle w:val="Normal"/>
        <w:spacing w:lineRule="exact" w:line="400"/>
        <w:ind w:firstLine="435"/>
        <w:rPr>
          <w:rFonts w:ascii="宋体" w:hAnsi="宋体" w:cs="宋体"/>
          <w:sz w:val="24"/>
        </w:rPr>
      </w:pPr>
      <w:r>
        <w:rPr>
          <w:rFonts w:ascii="宋体" w:hAnsi="宋体" w:cs="宋体"/>
          <w:sz w:val="24"/>
        </w:rPr>
        <w:t>李先生办事是非常认真的，而对同事倒是极其诚恳的，后来还不时地到宿舍找我的父亲闲谈，把他批改的学生作文，拿来看看，并老实不客气的对他说：“馥哉到底是个负责的朋友，不会随便拆烂污的，我看了你批改的作文，才相信你是个有真实本领的人物呢！”之后在学校里比较有真实学问的蔡斗垣、施可愚、姜子润诸先生和叶采真校长，都对他另眼相看了。父亲教了一个学期后，从秋季起，学校就正式送了他聘书，只教两个班国文，也不追问他的出身如何了。</w:t>
      </w:r>
    </w:p>
    <w:p>
      <w:pPr>
        <w:pStyle w:val="Normal"/>
        <w:spacing w:lineRule="exact" w:line="400"/>
        <w:ind w:firstLine="435"/>
        <w:rPr>
          <w:rFonts w:ascii="宋体" w:hAnsi="宋体" w:cs="宋体"/>
          <w:sz w:val="24"/>
        </w:rPr>
      </w:pPr>
      <w:r>
        <w:rPr>
          <w:rFonts w:ascii="宋体" w:hAnsi="宋体" w:cs="宋体"/>
          <w:sz w:val="24"/>
        </w:rPr>
        <w:t>集美在那个时代是闽南一个设备最完备的学校。校舍建筑在一个三角形的半岛上，有一二十座堂皇富丽的楼房，绵延十数里的校基，分设着中学部、男子师范、女子师范、水产科和小学部，学生数千人，部分是来自南洋的华侨子弟，可是所有学生也都会讲普通话。</w:t>
      </w:r>
    </w:p>
    <w:p>
      <w:pPr>
        <w:pStyle w:val="Normal"/>
        <w:spacing w:lineRule="exact" w:line="400"/>
        <w:ind w:firstLine="435"/>
        <w:rPr>
          <w:rFonts w:ascii="宋体" w:hAnsi="宋体" w:cs="宋体"/>
          <w:sz w:val="24"/>
        </w:rPr>
      </w:pPr>
      <w:r>
        <w:rPr>
          <w:rFonts w:ascii="宋体" w:hAnsi="宋体" w:cs="宋体"/>
          <w:sz w:val="24"/>
        </w:rPr>
        <w:t>那时集美正处在旧社会的黄金时代，他的科学馆和图书馆，都在不断地大量增添图书仪器。我的父亲得着这样优美的环境，和读不尽的丰富藏书，通过自己埋头用功，实在是获益不少。从他的学历和经历来看，他对各方面的知识了解是不多的，即使在国学方面，也算不得有了较深的造诣，所以他有幸得到这样良好的条件，把当代的文学作品，不拘新的旧的，以及翻译的文学、哲学和社会科学等等著作，都涉猎了许许多多。并曾向同事东京帝国大学毕业生黄开绳先生学习日文，只因黄先生染了肺病，以致半途而废了。父亲在晚年每谈到此事，还引以为憾呢！</w:t>
      </w:r>
    </w:p>
    <w:p>
      <w:pPr>
        <w:pStyle w:val="Normal"/>
        <w:spacing w:lineRule="exact" w:line="400"/>
        <w:ind w:firstLine="435"/>
        <w:rPr>
          <w:rFonts w:ascii="宋体" w:hAnsi="宋体" w:cs="宋体"/>
          <w:sz w:val="24"/>
        </w:rPr>
      </w:pPr>
      <w:r>
        <w:rPr>
          <w:rFonts w:ascii="宋体" w:hAnsi="宋体" w:cs="宋体"/>
          <w:sz w:val="24"/>
        </w:rPr>
        <w:t>我的父亲是一个主张硬干、笨干的人，他的工作态度是这样，他的治学方法也是这样。他当教员后，无时无刻不在做人家的先生，也无时无刻不在做别人的学生。他在集美时，除却诚心诚意的向各种书本去找指导他的先生外，那是恰好有位诗坛老将陈石遗先生到厦门大学做国文系主任，而父亲在集美教过的学生，不少已经考进了厦门大学，并当了陈先生的学生，通过他们的关系，由他们介绍，把我父亲的诗稿，送请陈老先生看，并老老实实的向陈老先生磕了头，拜在他的门下当了一名学生。从此我的父亲便经常渡海到厦门大学去，向陈老先生真心实意地求教。据说陈老先生后来写给他的信札，整整的可以装钉成一大册子，只可惜</w:t>
      </w:r>
      <w:r>
        <w:rPr>
          <w:rFonts w:cs="宋体" w:ascii="宋体" w:hAnsi="宋体"/>
          <w:sz w:val="24"/>
        </w:rPr>
        <w:t>1935</w:t>
      </w:r>
      <w:r>
        <w:rPr>
          <w:rFonts w:ascii="宋体" w:hAnsi="宋体" w:cs="宋体"/>
          <w:sz w:val="24"/>
        </w:rPr>
        <w:t>年由上海到广州中山大学任教时，在海轮中遗失了。</w:t>
      </w:r>
    </w:p>
    <w:p>
      <w:pPr>
        <w:pStyle w:val="Normal"/>
        <w:spacing w:lineRule="exact" w:line="400"/>
        <w:ind w:firstLine="435"/>
        <w:rPr>
          <w:rFonts w:ascii="宋体" w:hAnsi="宋体" w:cs="宋体"/>
          <w:sz w:val="24"/>
        </w:rPr>
      </w:pPr>
      <w:r>
        <w:rPr>
          <w:rFonts w:ascii="宋体" w:hAnsi="宋体" w:cs="宋体"/>
          <w:sz w:val="24"/>
        </w:rPr>
        <w:t>我的父亲是不善于应酬和结交朋友的，虽然在集美四年半不算短的时间，但和校外各方面的交往却很少。那时鲁迅先生，和傅筑隐、沈兼士、顾颉刚、罗莘田和郝昺蘅诸先生都在厦门大学教书，他和诸先生都曾经晤谈过，除一两人交往比较密切外，其余也不过认识认识而已。那时集美的教员，由于学校环境设备都很好，所以埋头用功的着实不少，他们不到几年，都有了相当的著作，并转到大学里去任教。父亲因受黄季刚先生的影响，当时不敢轻易著书，在集美期间，除了编过一本文学史，作为教课讲义，只在孙中山逝世时，做了一首一百韵的长诗表示哀悼，也曾引起闽南人士的注意外，并不曾在任何刊物，发表过文章。</w:t>
      </w:r>
    </w:p>
    <w:p>
      <w:pPr>
        <w:pStyle w:val="Normal"/>
        <w:spacing w:lineRule="exact" w:line="400"/>
        <w:ind w:firstLine="435"/>
        <w:rPr>
          <w:rFonts w:ascii="宋体" w:hAnsi="宋体" w:cs="宋体"/>
          <w:sz w:val="24"/>
        </w:rPr>
      </w:pPr>
      <w:r>
        <w:rPr>
          <w:rFonts w:ascii="宋体" w:hAnsi="宋体" w:cs="宋体"/>
          <w:sz w:val="24"/>
        </w:rPr>
        <w:t>父亲是六十年前来到集美的，他是二十年代集美的校友，当年集美的同事和学生，现在依然健在的恐怕已经不多了。</w:t>
      </w:r>
      <w:r>
        <w:rPr>
          <w:rFonts w:cs="宋体" w:ascii="宋体" w:hAnsi="宋体"/>
          <w:sz w:val="24"/>
        </w:rPr>
        <w:t>1924</w:t>
      </w:r>
      <w:r>
        <w:rPr>
          <w:rFonts w:ascii="宋体" w:hAnsi="宋体" w:cs="宋体"/>
          <w:sz w:val="24"/>
        </w:rPr>
        <w:t>年父亲由集美返回故乡时，就带着母亲和我来到集美，那时我刚生不久。在集美，母亲还生了一个妹妹和一个弟弟。离开集美时，我才几岁，一点印象都没有了。后来父亲也从未再到过这个美丽的地方，但他对集美的感情是极为深厚的，在他有生之年，每当看到当年的照片，回想带着学生，到海边去闲游，坐在大榕树和相思树的绿荫之下，欣赏着那青山绿水间，风帆叶叶，白浪滔滔的壮丽风景，或独自一个人，跑到鳌头宫的大石上去听潮音，澎湃铿锵，如闻天乐，总是不禁悠然神往的。更何况他来集美之前，只是一个旧制小学毕业生，才干了不到一年的小学和中学教员，四年半后，离开集美，便当上了大学的讲师，又不到两年，就升为教授，随着当了中国语文学系主任。后来还担任过中山大学、中央大学教授、系主任和文学院院长；上海音乐专科学校教授，并兼任过上海一些大学的诗词讲席。</w:t>
      </w:r>
      <w:r>
        <w:rPr>
          <w:rFonts w:cs="宋体" w:ascii="宋体" w:hAnsi="宋体"/>
          <w:sz w:val="24"/>
        </w:rPr>
        <w:t>1966</w:t>
      </w:r>
      <w:r>
        <w:rPr>
          <w:rFonts w:ascii="宋体" w:hAnsi="宋体" w:cs="宋体"/>
          <w:sz w:val="24"/>
        </w:rPr>
        <w:t>年因病逝世。他是没什么后台的，只凭着厦门大学陈石遗先生的一纸介绍信，由集美到了上海暨南大学。他完全是靠着自己自学成材的，虽然也曾得到黄季刚、陈石遗先生的爱护和教导，但到集美学校所具备的良好的条件，对他埋头苦学，着实起了很重要的作用，饮水思源，怎能不使他怀着深厚的感情呢！</w:t>
      </w:r>
    </w:p>
    <w:p>
      <w:pPr>
        <w:pStyle w:val="Normal"/>
        <w:spacing w:lineRule="exact" w:line="400"/>
        <w:ind w:firstLine="435"/>
        <w:rPr>
          <w:rFonts w:ascii="宋体" w:hAnsi="宋体" w:cs="宋体"/>
          <w:sz w:val="24"/>
        </w:rPr>
      </w:pPr>
      <w:r>
        <w:rPr>
          <w:rFonts w:ascii="宋体" w:hAnsi="宋体" w:cs="宋体"/>
          <w:sz w:val="24"/>
        </w:rPr>
        <w:t>整整的六十年过去了，全国的教育事业已经突飞猛进，集美学校的面貌，也起了千变万化。缅怀陈嘉庚先生辛辛苦苦地把在海外所经营的工、商业赚来的钱，独立创办了这集美和厦门大学那么规模壮伟的两所学校。象他这样爱祖国、爱家乡的心情，和为国家造就人才的气魄，无论什么时代都是值得人们尊敬和怀念的。遥闻“陈嘉庚生平事迹陈列馆”已经落成，作为对陈嘉庚先生永久纪念，回忆父亲当年谈到的和留下的文章，择其一鳞半爪，写成这篇短文，以表六十年前集美成员的后代，对陈嘉庚先生艰苦创业的敬意，并希望集美今后为国家实现“四化”，培养更多杰出的人才。</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厦门集美学校建校七十周年</w:t>
      </w:r>
    </w:p>
    <w:p>
      <w:pPr>
        <w:pStyle w:val="Normal"/>
        <w:spacing w:lineRule="exact" w:line="400"/>
        <w:ind w:firstLine="435"/>
        <w:jc w:val="center"/>
        <w:rPr>
          <w:rFonts w:ascii="宋体" w:hAnsi="宋体" w:cs="宋体"/>
          <w:b/>
          <w:b/>
          <w:sz w:val="36"/>
          <w:szCs w:val="36"/>
        </w:rPr>
      </w:pPr>
      <w:r>
        <w:rPr>
          <w:rFonts w:ascii="宋体" w:hAnsi="宋体" w:cs="宋体"/>
          <w:b/>
          <w:sz w:val="36"/>
          <w:szCs w:val="36"/>
        </w:rPr>
        <w:t>敬怀创办人陈嘉庚先生</w:t>
      </w:r>
    </w:p>
    <w:p>
      <w:pPr>
        <w:pStyle w:val="Normal"/>
        <w:spacing w:lineRule="exact" w:line="400"/>
        <w:ind w:firstLine="435"/>
        <w:jc w:val="center"/>
        <w:rPr>
          <w:rFonts w:ascii="宋体" w:hAnsi="宋体" w:cs="宋体"/>
          <w:sz w:val="24"/>
        </w:rPr>
      </w:pPr>
      <w:r>
        <w:rPr>
          <w:rFonts w:ascii="宋体" w:hAnsi="宋体" w:cs="宋体"/>
          <w:sz w:val="24"/>
        </w:rPr>
        <w:t>北山 虞愚</w:t>
      </w:r>
    </w:p>
    <w:p>
      <w:pPr>
        <w:pStyle w:val="Normal"/>
        <w:spacing w:lineRule="exact" w:line="400"/>
        <w:ind w:firstLine="912"/>
        <w:rPr>
          <w:rFonts w:ascii="宋体" w:hAnsi="宋体" w:cs="宋体"/>
          <w:sz w:val="24"/>
        </w:rPr>
      </w:pPr>
      <w:r>
        <w:rPr>
          <w:rFonts w:ascii="宋体" w:hAnsi="宋体" w:cs="宋体"/>
          <w:sz w:val="24"/>
        </w:rPr>
        <w:t>爱国精神万口传，救亡御侮气无前，丰碑十丈标高节，广厦千间启讲筵；</w:t>
      </w:r>
    </w:p>
    <w:p>
      <w:pPr>
        <w:pStyle w:val="Normal"/>
        <w:spacing w:lineRule="exact" w:line="400"/>
        <w:ind w:firstLine="435"/>
        <w:jc w:val="center"/>
        <w:rPr>
          <w:rFonts w:ascii="宋体" w:hAnsi="宋体" w:cs="宋体"/>
          <w:sz w:val="24"/>
        </w:rPr>
      </w:pPr>
      <w:r>
        <w:rPr>
          <w:rFonts w:ascii="宋体" w:hAnsi="宋体" w:cs="宋体"/>
          <w:sz w:val="24"/>
        </w:rPr>
        <w:t>心系梓桑神亦悴，梦随风雨道弥坚，弦歌相续无穷世，纪盛先刊教育篇。</w:t>
      </w:r>
    </w:p>
    <w:p>
      <w:pPr>
        <w:pStyle w:val="Normal"/>
        <w:spacing w:lineRule="exact" w:line="400"/>
        <w:ind w:firstLine="435"/>
        <w:jc w:val="right"/>
        <w:rPr>
          <w:rFonts w:ascii="宋体" w:hAnsi="宋体" w:cs="宋体"/>
          <w:sz w:val="24"/>
        </w:rPr>
      </w:pPr>
      <w:r>
        <w:rPr>
          <w:rFonts w:ascii="宋体" w:hAnsi="宋体" w:cs="宋体"/>
          <w:sz w:val="24"/>
        </w:rPr>
        <w:t>癸亥初于北京</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中国栏王”——一颗体坛明珠</w:t>
      </w:r>
    </w:p>
    <w:p>
      <w:pPr>
        <w:pStyle w:val="Normal"/>
        <w:spacing w:lineRule="exact" w:line="400"/>
        <w:ind w:firstLine="435"/>
        <w:jc w:val="center"/>
        <w:rPr>
          <w:rFonts w:ascii="仿宋_GB2312;宋体" w:hAnsi="仿宋_GB2312;宋体" w:eastAsia="仿宋_GB2312;宋体" w:cs="宋体"/>
          <w:sz w:val="30"/>
          <w:szCs w:val="30"/>
        </w:rPr>
      </w:pPr>
      <w:r>
        <w:rPr>
          <w:rFonts w:eastAsia="仿宋_GB2312;宋体" w:cs="仿宋_GB2312;宋体" w:ascii="仿宋_GB2312;宋体" w:hAnsi="仿宋_GB2312;宋体"/>
          <w:sz w:val="30"/>
          <w:szCs w:val="30"/>
        </w:rPr>
        <w:t>——</w:t>
      </w:r>
      <w:r>
        <w:rPr>
          <w:rFonts w:ascii="仿宋_GB2312;宋体" w:hAnsi="仿宋_GB2312;宋体" w:cs="宋体" w:eastAsia="仿宋_GB2312;宋体"/>
          <w:sz w:val="30"/>
          <w:szCs w:val="30"/>
        </w:rPr>
        <w:t>林绍洲校友来访记事</w:t>
      </w:r>
    </w:p>
    <w:p>
      <w:pPr>
        <w:pStyle w:val="Normal"/>
        <w:spacing w:lineRule="exact" w:line="400"/>
        <w:ind w:firstLine="435"/>
        <w:jc w:val="center"/>
        <w:rPr>
          <w:rFonts w:ascii="宋体" w:hAnsi="宋体" w:cs="宋体"/>
          <w:sz w:val="24"/>
        </w:rPr>
      </w:pPr>
      <w:r>
        <w:rPr>
          <w:rFonts w:ascii="宋体" w:hAnsi="宋体" w:cs="宋体"/>
          <w:sz w:val="24"/>
        </w:rPr>
        <w:t>林永长</w:t>
      </w:r>
    </w:p>
    <w:p>
      <w:pPr>
        <w:pStyle w:val="Normal"/>
        <w:spacing w:lineRule="exact" w:line="400"/>
        <w:ind w:firstLine="435"/>
        <w:rPr>
          <w:rFonts w:ascii="宋体" w:hAnsi="宋体" w:cs="宋体"/>
          <w:sz w:val="24"/>
        </w:rPr>
      </w:pPr>
      <w:r>
        <w:rPr>
          <w:rFonts w:cs="宋体" w:ascii="宋体" w:hAnsi="宋体"/>
          <w:sz w:val="24"/>
        </w:rPr>
        <w:t xml:space="preserve"> </w:t>
      </w:r>
      <w:r>
        <w:rPr>
          <w:rFonts w:ascii="宋体" w:hAnsi="宋体" w:cs="宋体"/>
          <w:sz w:val="24"/>
        </w:rPr>
        <w:t>十月十二日下午五时许，市四中体育教师黄英哲陪同一位白发长髯老翁光临舍下，那老翁象位老画家，一时相见愕然，经介绍才认出他就是我日思夜盼的阔别四十九年的老球友林绍洲，这场景使我俩都更加的惊喜交集，欣慰莫名；于是促膝畅叙别后情。我说：“绍洲，一九三四年你离开集美时才三十岁左右，如今你是八十老翁了，难怪球友相见不相识了。我本来珍藏着一张照片，摄于三十年代，那时高中七组黄柏林主持的美光体育会举办美光杯篮球赛，毕业校友篮球队（你我都是其中队员）获冠军，合影留念，中学陈村牧和师范王秀南两位校长也一起留影，可惜这张照片在‘文革’中烧掉了。”他说：“记得，记得！可我老将你林永长和林永德（中学旧制六组，后侨居印尼，母校五十周年校庆时曾专程回校祝贺，并在纪念大会上代表海外校友讲了话）两人印象混在一起，所以刚才也一时不敢贸然相认了。一九三三年我和林锦玉校友——当时她是鼓浪屿普育小学教师结婚，只生下一男，名叫仲虹，今年五十一岁，是市中百公司采购主任。自锦玉逝世后，因屡经战乱，我和在厦亲人断绝音讯近半个世纪，骤然相见，也演出过‘儿童相见不相识，笑问客从何处来’的戏剧呢！我这次回来祝贺母校创办七十周年大庆，师友欢聚，家人骨肉团圆，喜见祖国处处呈现一派振兴景象，诚乃我晚年的一件大喜事！”我俩的心情都无比激动，又均遭腿伤，也许还带点“同病相怜”吧，更是谈得情深意切。他这次回来，我俩前后共畅谈三次，我对他的了解更深切了。</w:t>
      </w:r>
    </w:p>
    <w:p>
      <w:pPr>
        <w:pStyle w:val="Normal"/>
        <w:spacing w:lineRule="exact" w:line="400"/>
        <w:ind w:firstLine="435"/>
        <w:rPr>
          <w:rFonts w:ascii="宋体" w:hAnsi="宋体" w:cs="宋体"/>
          <w:sz w:val="24"/>
        </w:rPr>
      </w:pPr>
      <w:r>
        <w:rPr>
          <w:rFonts w:ascii="宋体" w:hAnsi="宋体" w:cs="宋体"/>
          <w:sz w:val="24"/>
        </w:rPr>
        <w:t>林绍洲曾被誉为“中国栏王”，可说是旧中国的一颗体坛明珠。他出生于台湾，父亲是为爱国者，二十年代当绍洲念到初中二年级时，父亲不忍让子孙再受奴化教育的毒害，毅然送绍洲来集美初中十八组学习，毕业后升入高中师范科第一组，与陈维罴、叶维奏、陈国新、杨温敏等同班，时陈村牧先生刚从厦大毕业回母校任教，就教他们这一班。至一九三二年毕业后，他留校任体育教师。集美学校校主陈嘉庚先生把德智体三育并重作为办学宗旨，体育极受重视，重金礼聘吴振西、邵乐平、金岩、吴德懋、庄文潮等名师来校任教，特设专门领导体育教学的机构，体育设施优良，教学要求严格，课外体育活动蔚然成风，培育出不少优秀运动员，其中林绍洲、戴淑国尤为突出。在旧中国林曾在三、四、五届全国运动会上连获一一〇米高栏冠军。当他以一五秒成绩（现在崔琳成绩是一三、五秒）打破金岩创造的记录时，老金开玩笑说：“绍洲，你好大胆，竟把老师创造的记录个打破了！”金岩老师现年八十四岁，任北京钢铁学院教授。林绍洲还与戴淑国（全运会四百米冠军，一九三四年十二月毕业于普师第五组，与陈诗启、蔡继锟、陈伶、苏剪花等同班）两次参加远东运动会（一次在日本，一次在菲律宾），一九三六年七月又一起参加在德国举行的奥运会（世界国际性），被誉为“中国栏王”，成为当时中国体坛的一颗明珠。</w:t>
      </w:r>
    </w:p>
    <w:p>
      <w:pPr>
        <w:pStyle w:val="Normal"/>
        <w:spacing w:lineRule="exact" w:line="400"/>
        <w:ind w:firstLine="435"/>
        <w:rPr>
          <w:rFonts w:ascii="宋体" w:hAnsi="宋体" w:cs="宋体"/>
          <w:sz w:val="24"/>
        </w:rPr>
      </w:pPr>
      <w:r>
        <w:rPr>
          <w:rFonts w:ascii="宋体" w:hAnsi="宋体" w:cs="宋体"/>
          <w:sz w:val="24"/>
        </w:rPr>
        <w:t>林绍洲于一九三四年离开集美学校，曾在上海持志、复旦等校工作，后到南京国民政府海军部任体育教官，抗日战争爆发后辗转入川。一九四九年十二月成都解放，他参加伪中央军校起义队伍，随解放军十八兵团接管成都，为解放军留用。西南大军区成立后，他被调到贺龙司令员所新创的战斗队任田径教练。一九五六年贺司令员调北京工作后，他专业到重庆大学任体育副教授，直至一九七三年光荣退休。新中国成立后，数十年来，他为四川省的体育发展作出重大贡献，为国家田径队培养出不少优秀人才，如现在的国家田径队教练陈家全、女跑运动员贺祖芬等。他现任四川省政协委员、四川省台湾同胞联谊会副主席（此次他同时随台联访问团至沪、闽、粤三省探亲访祖）、四川省体协委员等职。他人老珠不黄，仍然熠熠生辉，精神抖擞，正为振兴中华及台湾回归祖国贡献余热。对此，他极为感激集美母校的栽培和陈校主对他的两次教诲。一次是：一九三六年七月间，中国体育代表团赴德国柏林参加奥运会，轮船经过新加坡停留时，他特地登岸拜访陈嘉庚先生。时国势危殆，国际战云密布，陈校主接见他时勉励他要在国际竞技方面树立雄心壮志，要为中华民族争气。另一次是：一九四〇年十月间，陈嘉庚先生率南桥回国慰劳团到成都，在沙利文饭店接见他，当陈校主得知他在国民党海军当体育教官时，便语重心长地对他说：“良禽择木而栖，贤臣择主而事”，指引他弃暗投明。这两次教诲都使他极其感动，牢记心间，终于走上光明大道，为新中国体育事业做出了贡献。这次他参加陈嘉庚先生创办集美学校七十周年纪念活动，亲见国家对爱国老人陈嘉庚先生评价如此崇高，纪念如此隆重，母校发展如此迅速，集美校友遍布海内外，人才辈出，贡献卓著，为母校为祖国争得如此巨大的荣誉，他的心情无比快慰。他的童年和少年时代在台湾度过，在厦门，面向仅一衣带水之隔的台湾，他更加怀念台湾故乡和台湾亲人，殷切希望台湾早日回归祖国，实现和平统一，让海峡两岸人民早日欢聚，为建设现代化的富强昌盛的中国而共同奋斗！</w:t>
      </w:r>
    </w:p>
    <w:p>
      <w:pPr>
        <w:pStyle w:val="Normal"/>
        <w:spacing w:lineRule="exact" w:line="400"/>
        <w:ind w:firstLine="435"/>
        <w:jc w:val="right"/>
        <w:rPr>
          <w:rFonts w:ascii="宋体" w:hAnsi="宋体" w:cs="宋体"/>
          <w:sz w:val="24"/>
        </w:rPr>
      </w:pPr>
      <w:r>
        <w:rPr>
          <w:rFonts w:ascii="宋体" w:hAnsi="宋体" w:cs="宋体"/>
          <w:sz w:val="24"/>
        </w:rPr>
        <w:t>一九八三年十月写于隆重纪念母校建立七十周年的日子里。</w:t>
      </w:r>
    </w:p>
    <w:p>
      <w:pPr>
        <w:pStyle w:val="Normal"/>
        <w:spacing w:lineRule="exact" w:line="400"/>
        <w:ind w:firstLine="435"/>
        <w:jc w:val="distribute"/>
        <w:rPr>
          <w:rFonts w:ascii="宋体" w:hAnsi="宋体" w:cs="宋体"/>
          <w:sz w:val="24"/>
        </w:rPr>
      </w:pPr>
      <w:r>
        <w:rPr>
          <w:rFonts w:cs="宋体" w:ascii="宋体" w:hAnsi="宋体"/>
          <w:sz w:val="24"/>
        </w:rPr>
      </w:r>
    </w:p>
    <w:p>
      <w:pPr>
        <w:pStyle w:val="Normal"/>
        <w:spacing w:lineRule="exact" w:line="400"/>
        <w:ind w:firstLine="435"/>
        <w:jc w:val="distribute"/>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集美情思</w:t>
      </w:r>
    </w:p>
    <w:p>
      <w:pPr>
        <w:pStyle w:val="Normal"/>
        <w:spacing w:lineRule="exact" w:line="400"/>
        <w:jc w:val="center"/>
        <w:rPr>
          <w:rFonts w:ascii="宋体" w:hAnsi="宋体" w:cs="宋体"/>
          <w:sz w:val="24"/>
        </w:rPr>
      </w:pPr>
      <w:r>
        <w:rPr>
          <w:rFonts w:ascii="宋体" w:hAnsi="宋体" w:cs="宋体"/>
          <w:sz w:val="24"/>
        </w:rPr>
        <w:t>纪华遁</w:t>
      </w:r>
    </w:p>
    <w:p>
      <w:pPr>
        <w:pStyle w:val="Normal"/>
        <w:spacing w:lineRule="exact" w:line="400"/>
        <w:jc w:val="center"/>
        <w:rPr>
          <w:rFonts w:ascii="宋体" w:hAnsi="宋体" w:cs="宋体"/>
          <w:sz w:val="24"/>
        </w:rPr>
      </w:pPr>
      <w:r>
        <w:rPr>
          <w:rFonts w:ascii="宋体" w:hAnsi="宋体" w:cs="宋体"/>
          <w:sz w:val="24"/>
        </w:rPr>
        <w:t>（一）</w:t>
      </w:r>
    </w:p>
    <w:p>
      <w:pPr>
        <w:pStyle w:val="Normal"/>
        <w:spacing w:lineRule="exact" w:line="400"/>
        <w:jc w:val="center"/>
        <w:rPr>
          <w:rFonts w:ascii="宋体" w:hAnsi="宋体" w:cs="宋体"/>
          <w:sz w:val="24"/>
        </w:rPr>
      </w:pPr>
      <w:r>
        <w:rPr>
          <w:rFonts w:ascii="宋体" w:hAnsi="宋体" w:cs="宋体"/>
          <w:sz w:val="24"/>
        </w:rPr>
        <w:t>相思青，凤凰红，楼台耸峙红绿中。</w:t>
      </w:r>
    </w:p>
    <w:p>
      <w:pPr>
        <w:pStyle w:val="Normal"/>
        <w:spacing w:lineRule="exact" w:line="400"/>
        <w:jc w:val="center"/>
        <w:rPr>
          <w:rFonts w:ascii="宋体" w:hAnsi="宋体" w:cs="宋体"/>
          <w:sz w:val="24"/>
        </w:rPr>
      </w:pPr>
      <w:r>
        <w:rPr>
          <w:rFonts w:ascii="宋体" w:hAnsi="宋体" w:cs="宋体"/>
          <w:sz w:val="24"/>
        </w:rPr>
        <w:t>地北天南欣聚首，放歌齐颂嘉庚翁。</w:t>
      </w:r>
    </w:p>
    <w:p>
      <w:pPr>
        <w:pStyle w:val="Normal"/>
        <w:spacing w:lineRule="exact" w:line="400"/>
        <w:jc w:val="center"/>
        <w:rPr>
          <w:rFonts w:ascii="宋体" w:hAnsi="宋体" w:cs="宋体"/>
          <w:sz w:val="24"/>
        </w:rPr>
      </w:pPr>
      <w:r>
        <w:rPr>
          <w:rFonts w:ascii="宋体" w:hAnsi="宋体" w:cs="宋体"/>
          <w:sz w:val="24"/>
        </w:rPr>
        <w:t>（二）</w:t>
      </w:r>
    </w:p>
    <w:p>
      <w:pPr>
        <w:pStyle w:val="Normal"/>
        <w:spacing w:lineRule="exact" w:line="400"/>
        <w:jc w:val="center"/>
        <w:rPr>
          <w:rFonts w:ascii="宋体" w:hAnsi="宋体" w:cs="宋体"/>
          <w:sz w:val="24"/>
        </w:rPr>
      </w:pPr>
      <w:r>
        <w:rPr>
          <w:rFonts w:ascii="宋体" w:hAnsi="宋体" w:cs="宋体"/>
          <w:sz w:val="24"/>
        </w:rPr>
        <w:t>纪念碑，庆解放，巍然屹立波涛中。</w:t>
      </w:r>
    </w:p>
    <w:p>
      <w:pPr>
        <w:pStyle w:val="Normal"/>
        <w:spacing w:lineRule="exact" w:line="400"/>
        <w:jc w:val="center"/>
        <w:rPr>
          <w:rFonts w:ascii="宋体" w:hAnsi="宋体" w:cs="宋体"/>
          <w:sz w:val="24"/>
        </w:rPr>
      </w:pPr>
      <w:r>
        <w:rPr>
          <w:rFonts w:ascii="宋体" w:hAnsi="宋体" w:cs="宋体"/>
          <w:sz w:val="24"/>
        </w:rPr>
        <w:t>鳌园字画集今古，闽南石雕夺天工。</w:t>
      </w:r>
    </w:p>
    <w:p>
      <w:pPr>
        <w:pStyle w:val="Normal"/>
        <w:spacing w:lineRule="exact" w:line="400"/>
        <w:jc w:val="center"/>
        <w:rPr>
          <w:rFonts w:ascii="宋体" w:hAnsi="宋体" w:cs="宋体"/>
          <w:sz w:val="24"/>
        </w:rPr>
      </w:pPr>
      <w:r>
        <w:rPr>
          <w:rFonts w:ascii="宋体" w:hAnsi="宋体" w:cs="宋体"/>
          <w:sz w:val="24"/>
        </w:rPr>
        <w:t>（三）</w:t>
      </w:r>
    </w:p>
    <w:p>
      <w:pPr>
        <w:pStyle w:val="Normal"/>
        <w:spacing w:lineRule="exact" w:line="400"/>
        <w:jc w:val="center"/>
        <w:rPr>
          <w:rFonts w:ascii="宋体" w:hAnsi="宋体" w:cs="宋体"/>
          <w:sz w:val="24"/>
        </w:rPr>
      </w:pPr>
      <w:r>
        <w:rPr>
          <w:rFonts w:ascii="宋体" w:hAnsi="宋体" w:cs="宋体"/>
          <w:sz w:val="24"/>
        </w:rPr>
        <w:t>忆三载，沐春风，两度校庆歌声宏。</w:t>
      </w:r>
    </w:p>
    <w:p>
      <w:pPr>
        <w:pStyle w:val="Normal"/>
        <w:spacing w:lineRule="exact" w:line="400"/>
        <w:jc w:val="center"/>
        <w:rPr>
          <w:rFonts w:ascii="宋体" w:hAnsi="宋体" w:cs="宋体"/>
          <w:sz w:val="24"/>
        </w:rPr>
      </w:pPr>
      <w:r>
        <w:rPr>
          <w:rFonts w:ascii="宋体" w:hAnsi="宋体" w:cs="宋体"/>
          <w:sz w:val="24"/>
        </w:rPr>
        <w:t>重振校风扬『诚毅』，喜看桃李更嫣红。</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8</w:t>
      </w:r>
      <w:r>
        <w:rPr>
          <w:rFonts w:ascii="宋体" w:hAnsi="宋体" w:cs="宋体"/>
          <w:b/>
          <w:sz w:val="36"/>
          <w:szCs w:val="36"/>
        </w:rPr>
        <w:t>、集美村晚眺有感于嘉庚先生倾资业绩及</w:t>
      </w:r>
      <w:r>
        <w:rPr>
          <w:rFonts w:ascii="宋体" w:hAnsi="宋体" w:cs="宋体"/>
          <w:b/>
          <w:sz w:val="36"/>
          <w:szCs w:val="36"/>
          <w:lang w:eastAsia="zh-CN"/>
        </w:rPr>
        <w:t>“</w:t>
      </w:r>
      <w:r>
        <w:rPr>
          <w:rFonts w:ascii="宋体" w:hAnsi="宋体" w:cs="宋体"/>
          <w:b/>
          <w:sz w:val="36"/>
          <w:szCs w:val="36"/>
        </w:rPr>
        <w:t>振兴中华读书活动</w:t>
      </w:r>
      <w:r>
        <w:rPr>
          <w:rFonts w:ascii="宋体" w:hAnsi="宋体" w:cs="宋体"/>
          <w:b/>
          <w:sz w:val="36"/>
          <w:szCs w:val="36"/>
          <w:lang w:eastAsia="zh-CN"/>
        </w:rPr>
        <w:t>”</w:t>
      </w:r>
      <w:r>
        <w:rPr>
          <w:rFonts w:ascii="宋体" w:hAnsi="宋体" w:cs="宋体"/>
          <w:b/>
          <w:sz w:val="36"/>
          <w:szCs w:val="36"/>
        </w:rPr>
        <w:t>深入人心</w:t>
      </w:r>
    </w:p>
    <w:p>
      <w:pPr>
        <w:pStyle w:val="Normal"/>
        <w:spacing w:lineRule="exact" w:line="400"/>
        <w:jc w:val="center"/>
        <w:rPr>
          <w:rFonts w:ascii="宋体" w:hAnsi="宋体" w:cs="宋体"/>
          <w:sz w:val="24"/>
        </w:rPr>
      </w:pPr>
      <w:r>
        <w:rPr>
          <w:rFonts w:ascii="宋体" w:hAnsi="宋体" w:cs="宋体"/>
          <w:sz w:val="24"/>
        </w:rPr>
        <w:t>王伯兰</w:t>
      </w:r>
    </w:p>
    <w:p>
      <w:pPr>
        <w:pStyle w:val="Normal"/>
        <w:spacing w:lineRule="exact" w:line="400"/>
        <w:jc w:val="center"/>
        <w:rPr>
          <w:rFonts w:ascii="宋体" w:hAnsi="宋体" w:cs="宋体"/>
          <w:sz w:val="24"/>
        </w:rPr>
      </w:pPr>
      <w:r>
        <w:rPr>
          <w:rFonts w:ascii="宋体" w:hAnsi="宋体" w:cs="宋体"/>
          <w:sz w:val="24"/>
        </w:rPr>
        <w:t>广厦连云画不知  倾资大业感寰区</w:t>
      </w:r>
    </w:p>
    <w:p>
      <w:pPr>
        <w:pStyle w:val="Normal"/>
        <w:spacing w:lineRule="exact" w:line="400"/>
        <w:jc w:val="center"/>
        <w:rPr>
          <w:rFonts w:ascii="宋体" w:hAnsi="宋体" w:cs="宋体"/>
          <w:sz w:val="24"/>
        </w:rPr>
      </w:pPr>
      <w:r>
        <w:rPr>
          <w:rFonts w:ascii="宋体" w:hAnsi="宋体" w:cs="宋体"/>
          <w:sz w:val="24"/>
        </w:rPr>
        <w:t>沧波万里来游客  夜色千灯照读书</w:t>
      </w:r>
    </w:p>
    <w:p>
      <w:pPr>
        <w:pStyle w:val="Normal"/>
        <w:spacing w:lineRule="exact" w:line="400"/>
        <w:jc w:val="center"/>
        <w:rPr>
          <w:rFonts w:ascii="宋体" w:hAnsi="宋体" w:cs="宋体"/>
          <w:sz w:val="24"/>
        </w:rPr>
      </w:pPr>
      <w:r>
        <w:rPr>
          <w:rFonts w:ascii="宋体" w:hAnsi="宋体" w:cs="宋体"/>
          <w:sz w:val="24"/>
        </w:rPr>
        <w:t>抗日曾擎南国柱  抟风当化北溟鱼</w:t>
      </w:r>
    </w:p>
    <w:p>
      <w:pPr>
        <w:pStyle w:val="Normal"/>
        <w:spacing w:lineRule="exact" w:line="400"/>
        <w:jc w:val="center"/>
        <w:rPr>
          <w:rFonts w:ascii="宋体" w:hAnsi="宋体" w:cs="宋体"/>
          <w:sz w:val="24"/>
        </w:rPr>
      </w:pPr>
      <w:r>
        <w:rPr>
          <w:rFonts w:ascii="宋体" w:hAnsi="宋体" w:cs="宋体"/>
          <w:sz w:val="24"/>
        </w:rPr>
        <w:t>中华儿女多奇志  十亿回天共一呼</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忆登天马山</w:t>
      </w:r>
    </w:p>
    <w:p>
      <w:pPr>
        <w:pStyle w:val="Normal"/>
        <w:spacing w:lineRule="exact" w:line="400"/>
        <w:jc w:val="center"/>
        <w:rPr>
          <w:rFonts w:ascii="宋体" w:hAnsi="宋体" w:cs="宋体"/>
          <w:sz w:val="24"/>
        </w:rPr>
      </w:pPr>
      <w:r>
        <w:rPr>
          <w:rFonts w:ascii="宋体" w:hAnsi="宋体" w:cs="宋体"/>
          <w:sz w:val="24"/>
        </w:rPr>
        <w:t>洪湖</w:t>
      </w:r>
    </w:p>
    <w:p>
      <w:pPr>
        <w:pStyle w:val="Normal"/>
        <w:spacing w:lineRule="exact" w:line="400"/>
        <w:ind w:firstLine="480"/>
        <w:rPr>
          <w:rFonts w:ascii="宋体" w:hAnsi="宋体" w:cs="宋体"/>
          <w:sz w:val="24"/>
        </w:rPr>
      </w:pPr>
      <w:r>
        <w:rPr>
          <w:rFonts w:ascii="宋体" w:hAnsi="宋体" w:cs="宋体"/>
          <w:sz w:val="24"/>
        </w:rPr>
        <w:t>编者按：校友洪泉声，现定居香港，因事未克返校参加母校七十周年校庆，特写了回忆短文，发表于香港《文汇报》，寄托了他对母校的思念。引起无数校友的怀旧，现予以转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四十七年前，我以一个未见过世面的农村少年，作为初中一的学生，来到了当时是很现代化、很雄伟的集美大学。</w:t>
      </w:r>
    </w:p>
    <w:p>
      <w:pPr>
        <w:pStyle w:val="Normal"/>
        <w:spacing w:lineRule="exact" w:line="400"/>
        <w:ind w:firstLine="480"/>
        <w:rPr>
          <w:rFonts w:ascii="宋体" w:hAnsi="宋体" w:cs="宋体"/>
          <w:sz w:val="24"/>
        </w:rPr>
      </w:pPr>
      <w:r>
        <w:rPr>
          <w:rFonts w:ascii="宋体" w:hAnsi="宋体" w:cs="宋体"/>
          <w:sz w:val="24"/>
        </w:rPr>
        <w:t>就像一般的农村青少年到了城镇一样，一切都是新鲜的。那些漂亮的校舍，那巍峨的图书馆和科学馆，别有一格的美术馆，那个有四百米跑到的大操场，还有植物园，等等。在当时当地，这些的确是够现代化的了。莘莘学子，生活其中，怎不感到新奇和幸福！</w:t>
      </w:r>
    </w:p>
    <w:p>
      <w:pPr>
        <w:pStyle w:val="Normal"/>
        <w:spacing w:lineRule="exact" w:line="400"/>
        <w:ind w:firstLine="480"/>
        <w:rPr>
          <w:rFonts w:ascii="宋体" w:hAnsi="宋体" w:cs="宋体"/>
          <w:sz w:val="24"/>
        </w:rPr>
      </w:pPr>
      <w:r>
        <w:rPr>
          <w:rFonts w:ascii="宋体" w:hAnsi="宋体" w:cs="宋体"/>
          <w:sz w:val="24"/>
        </w:rPr>
        <w:t>当时，集美中等学校共办了无所，即集美中学（初中、高中）师范（简师、高师）、商科、水产（后来又分出航海</w:t>
      </w:r>
      <w:r>
        <w:rPr>
          <w:rFonts w:ascii="宋体" w:hAnsi="宋体" w:cs="宋体"/>
          <w:sz w:val="24"/>
        </w:rPr>
        <w:t>）</w:t>
      </w:r>
      <w:r>
        <w:rPr>
          <w:rFonts w:ascii="宋体" w:hAnsi="宋体" w:cs="宋体"/>
          <w:sz w:val="24"/>
        </w:rPr>
        <w:t>和农林。按校舍所在地，共分成三片上课。即师范、中学为一片，位於集美学村的中心；商科、水产为另一片，位於集美码头附近；农林为第三片，独自处於十多里外的天马山麓。</w:t>
      </w:r>
    </w:p>
    <w:p>
      <w:pPr>
        <w:pStyle w:val="Normal"/>
        <w:spacing w:lineRule="exact" w:line="400"/>
        <w:ind w:firstLine="480"/>
        <w:rPr>
          <w:rFonts w:ascii="宋体" w:hAnsi="宋体" w:cs="宋体"/>
          <w:sz w:val="24"/>
        </w:rPr>
      </w:pPr>
      <w:r>
        <w:rPr>
          <w:rFonts w:ascii="宋体" w:hAnsi="宋体" w:cs="宋体"/>
          <w:sz w:val="24"/>
        </w:rPr>
        <w:t>这段生活是丰富多彩的。我的印象很深的一次是那年重阳节的登山比赛，那是由师范及中学二校共同举行的一次活动。</w:t>
      </w:r>
    </w:p>
    <w:p>
      <w:pPr>
        <w:pStyle w:val="Normal"/>
        <w:spacing w:lineRule="exact" w:line="400"/>
        <w:ind w:firstLine="480"/>
        <w:rPr>
          <w:rFonts w:ascii="宋体" w:hAnsi="宋体" w:cs="宋体"/>
          <w:sz w:val="24"/>
        </w:rPr>
      </w:pPr>
      <w:r>
        <w:rPr>
          <w:rFonts w:ascii="宋体" w:hAnsi="宋体" w:cs="宋体"/>
          <w:sz w:val="24"/>
        </w:rPr>
        <w:t>这次攀登的是天马山。天马山虽不算“天马行空”，但也是集美一带的一座高山。</w:t>
      </w:r>
    </w:p>
    <w:p>
      <w:pPr>
        <w:pStyle w:val="Normal"/>
        <w:spacing w:lineRule="exact" w:line="400"/>
        <w:ind w:firstLine="480"/>
        <w:rPr>
          <w:rFonts w:ascii="宋体" w:hAnsi="宋体" w:cs="宋体"/>
          <w:sz w:val="24"/>
        </w:rPr>
      </w:pPr>
      <w:r>
        <w:rPr>
          <w:rFonts w:ascii="宋体" w:hAnsi="宋体" w:cs="宋体"/>
          <w:sz w:val="24"/>
        </w:rPr>
        <w:t>重阳那天，全体师生列队远足到农林学校。休息片刻后，爬山比赛便开始了。一生令下，同学们便从山麓分数路向天马山奔登。</w:t>
      </w:r>
    </w:p>
    <w:p>
      <w:pPr>
        <w:pStyle w:val="Normal"/>
        <w:spacing w:lineRule="exact" w:line="400"/>
        <w:ind w:firstLine="480"/>
        <w:rPr>
          <w:rFonts w:ascii="宋体" w:hAnsi="宋体" w:cs="宋体"/>
          <w:sz w:val="24"/>
        </w:rPr>
      </w:pPr>
      <w:r>
        <w:rPr>
          <w:rFonts w:ascii="宋体" w:hAnsi="宋体" w:cs="宋体"/>
          <w:sz w:val="24"/>
        </w:rPr>
        <w:t>当时我在班里排队，是男生中最末尾的一两个，爬山及其他运动，当然要吃亏得多了。一开始，我就慢慢地被同学们抛在后头。经过费了很大劲，我才爬上了山头，刚想喘口大气，抬头一看，上面还有一个山头。这时在我面前的同学已经不多了，大部分人已经爬到更高的地方去了。见到这个情况，我连忙鼓起劲头。奋力再往上攀登。终于气喘吁吁地到达了又一个山头，抬头一看，这还不是山顶，头山还有一个山呢。看看在我前头的同学只剩下两个了，其他的都不知哪里去了。这时我深深感到爬山是多么吃力啊。不过，既然还没有抵达峰巅。只是咬紧牙关，放慢速度，跟着前面两个同学再爬。渐渐地，我和他们的距离越拉越远，不一会，那两个同学也不见了。显然，在这片山坡上，我是落在最后面的一个了。可是我还是使尽了力气，一步一步的往上攀登。好，又到山头了，心中正在高兴，可是站直一看，这座山头并没有人，原来我的头上还有一个山呢。而那个山还是那么高，山坡又是那么陡。在我前头的那两个同学是一前一后地坐在半山上喘着气。我这时已经是精疲力竭，双脚发软，气喘如牛，要再往上爬已经是力不从心了。况且还不知道在我头上还有几个山头，山坡又是多陡？我没有了信心，终於坐了下来，我决定不再爬了。</w:t>
      </w:r>
    </w:p>
    <w:p>
      <w:pPr>
        <w:pStyle w:val="Normal"/>
        <w:spacing w:lineRule="exact" w:line="400"/>
        <w:ind w:firstLine="480"/>
        <w:rPr>
          <w:rFonts w:ascii="宋体" w:hAnsi="宋体" w:cs="宋体"/>
          <w:sz w:val="24"/>
        </w:rPr>
      </w:pPr>
      <w:r>
        <w:rPr>
          <w:rFonts w:ascii="宋体" w:hAnsi="宋体" w:cs="宋体"/>
          <w:sz w:val="24"/>
        </w:rPr>
        <w:t>休息了一会，我便站起来欣赏四周的景色。只见刚才我使尽了九牛二虎之力爬上来的那两个小山头这时已在我的脚下；在它们下面则是农林学校的校舍。山下那条洁白的公路，断断续续地绕山而过。公路两侧，散步着拖着缕缕炊烟的远近村庄。这时已届黄昏，从山野到海滨，到处涂抹着夕阳的金色光辉。退潮的集美、高崎海峡，大片海滩上密密麻麻地布满着养海蛎的石板堆。海峡本来就很窄，这时几乎退干了的海水的确就像一衣带之宽，使我叹服古人用：“一衣带水”这个词的准确、形象。</w:t>
      </w:r>
    </w:p>
    <w:p>
      <w:pPr>
        <w:pStyle w:val="Normal"/>
        <w:spacing w:lineRule="exact" w:line="400"/>
        <w:ind w:firstLine="480"/>
        <w:rPr>
          <w:rFonts w:ascii="宋体" w:hAnsi="宋体" w:cs="宋体"/>
          <w:sz w:val="24"/>
        </w:rPr>
      </w:pPr>
      <w:r>
        <w:rPr>
          <w:rFonts w:ascii="宋体" w:hAnsi="宋体" w:cs="宋体"/>
          <w:sz w:val="24"/>
        </w:rPr>
        <w:t>在我徘徊欣赏间，几个同学已经说说笑笑地下山来了。按规定，凡是登上最高峰的人都奖给一例文旦柚子。又规定，回校不必集队，可以分散回去。因此这几个同学便建议先吃柚子才下山，我们就坐下来剥柚子吃。我一面吃柚子一面想着：今天爬山，我是个失败者，得不到奖品；但思想上却得到了启发，这也算是给我另一个奖品。那就是，读书学习也像登山一样要再接再厉地使尽力气，而这股坚持不断的力量就要靠坚强的毅力和坚韧的精神。</w:t>
      </w:r>
    </w:p>
    <w:p>
      <w:pPr>
        <w:pStyle w:val="Normal"/>
        <w:spacing w:lineRule="exact" w:line="400"/>
        <w:ind w:firstLine="480"/>
        <w:rPr>
          <w:rFonts w:ascii="宋体" w:hAnsi="宋体" w:cs="宋体"/>
          <w:sz w:val="24"/>
        </w:rPr>
      </w:pPr>
      <w:r>
        <w:rPr>
          <w:rFonts w:ascii="宋体" w:hAnsi="宋体" w:cs="宋体"/>
          <w:sz w:val="24"/>
        </w:rPr>
        <w:t>吃完柚子，同学们不约而同地唱起校歌来了：“闽海之滨有我集美乡，山明兮水秀，胜地冠南疆。</w:t>
      </w:r>
      <w:r>
        <w:rPr>
          <w:rFonts w:ascii="宋体" w:hAnsi="宋体" w:cs="宋体"/>
          <w:sz w:val="24"/>
          <w:lang w:eastAsia="zh-CN"/>
        </w:rPr>
        <w:t>……</w:t>
      </w:r>
      <w:r>
        <w:rPr>
          <w:rFonts w:ascii="宋体" w:hAnsi="宋体" w:cs="宋体"/>
          <w:sz w:val="24"/>
        </w:rPr>
        <w:t>全国士，聚一堂，</w:t>
      </w:r>
      <w:r>
        <w:rPr>
          <w:rFonts w:ascii="宋体" w:hAnsi="宋体" w:cs="宋体"/>
          <w:sz w:val="24"/>
          <w:lang w:eastAsia="zh-CN"/>
        </w:rPr>
        <w:t>……</w:t>
      </w:r>
      <w:r>
        <w:rPr>
          <w:rFonts w:ascii="宋体" w:hAnsi="宋体" w:cs="宋体"/>
          <w:sz w:val="24"/>
        </w:rPr>
        <w:t>春风吹和煦，桃李尽成行。树木需百年，美哉教泽长。诚毅二字心中藏。</w:t>
      </w:r>
      <w:r>
        <w:rPr>
          <w:rFonts w:ascii="宋体" w:hAnsi="宋体" w:cs="宋体"/>
          <w:sz w:val="24"/>
          <w:lang w:eastAsia="zh-CN"/>
        </w:rPr>
        <w:t>……</w:t>
      </w:r>
      <w:r>
        <w:rPr>
          <w:rFonts w:ascii="宋体" w:hAnsi="宋体" w:cs="宋体"/>
          <w:sz w:val="24"/>
        </w:rPr>
        <w:t>”这是我们在高山上远眺，远近景物，尽收眼底。想起校主陈嘉庚先生，他就如站在天马山上一样，高瞻远瞩，为振兴民族，建设国家，呕心沥血，倾家兴学，致有春风化雨，桃李成行的今天，我们青年学生怎可辜负老一辈的期望呢！？</w:t>
      </w:r>
    </w:p>
    <w:p>
      <w:pPr>
        <w:pStyle w:val="Normal"/>
        <w:spacing w:lineRule="exact" w:line="400"/>
        <w:ind w:firstLine="480"/>
        <w:jc w:val="right"/>
        <w:rPr>
          <w:rFonts w:ascii="宋体" w:hAnsi="宋体" w:cs="宋体"/>
          <w:sz w:val="24"/>
        </w:rPr>
      </w:pPr>
      <w:r>
        <w:rPr>
          <w:rFonts w:ascii="宋体" w:hAnsi="宋体" w:cs="宋体"/>
          <w:sz w:val="24"/>
        </w:rPr>
        <w:t>八三年重阳节</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cs="宋体" w:ascii="宋体" w:hAnsi="宋体"/>
          <w:b/>
          <w:sz w:val="36"/>
          <w:szCs w:val="36"/>
        </w:rPr>
        <w:t>10</w:t>
      </w:r>
      <w:r>
        <w:rPr>
          <w:rFonts w:ascii="宋体" w:hAnsi="宋体" w:cs="宋体"/>
          <w:b/>
          <w:sz w:val="36"/>
          <w:szCs w:val="36"/>
        </w:rPr>
        <w:t>、集美学校七秩大庆记</w:t>
      </w:r>
    </w:p>
    <w:p>
      <w:pPr>
        <w:pStyle w:val="Normal"/>
        <w:spacing w:lineRule="exact" w:line="400"/>
        <w:jc w:val="center"/>
        <w:rPr>
          <w:rFonts w:ascii="宋体" w:hAnsi="宋体" w:cs="宋体"/>
          <w:sz w:val="24"/>
        </w:rPr>
      </w:pPr>
      <w:r>
        <w:rPr>
          <w:rFonts w:ascii="宋体" w:hAnsi="宋体" w:cs="宋体"/>
          <w:sz w:val="24"/>
        </w:rPr>
        <w:t>陈耀国</w:t>
      </w:r>
    </w:p>
    <w:p>
      <w:pPr>
        <w:pStyle w:val="Normal"/>
        <w:spacing w:lineRule="exact" w:line="400"/>
        <w:ind w:firstLine="480"/>
        <w:rPr>
          <w:rFonts w:ascii="宋体" w:hAnsi="宋体" w:cs="宋体"/>
          <w:sz w:val="24"/>
        </w:rPr>
      </w:pPr>
      <w:r>
        <w:rPr>
          <w:rFonts w:ascii="宋体" w:hAnsi="宋体" w:cs="宋体"/>
          <w:sz w:val="24"/>
        </w:rPr>
        <w:t>南海之滨，延平故迹。涵日月之精英，聚山河之秀色。其名集美，降生贤哲，倾资兴学，世无其格；高举大义，冠绝群伦。光辉灿漫而晶莹。旗帜鲜明而暄赫，壮志凌云，薄海钦德。昔日经武复合，三百廿载；今朝弦歌育才，倏忽七秩。举国硕彦遥临，瀛海巨子云集。记者忙于采录，校友乐于追忆。歌声遍地，盛典难逢，老拙儒愚，幸叨荣光。</w:t>
      </w:r>
    </w:p>
    <w:p>
      <w:pPr>
        <w:pStyle w:val="Heading2"/>
        <w:spacing w:lineRule="exact" w:line="400" w:before="0" w:after="0"/>
        <w:rPr>
          <w:rStyle w:val="Chword"/>
          <w:b/>
          <w:b/>
          <w:color w:val="000000"/>
          <w:sz w:val="24"/>
          <w:szCs w:val="24"/>
          <w:shd w:fill="FFFFFF" w:val="clear"/>
        </w:rPr>
      </w:pPr>
      <w:r>
        <w:rPr>
          <w:b w:val="false"/>
          <w:sz w:val="24"/>
          <w:szCs w:val="24"/>
        </w:rPr>
        <w:t>时维九月，玉镜高悬。云衢清澈而飒爽，星月交静而皎洁。访故迹于龙宫，已成驿路；叹沧桑之巨变，赖公恩德。巍峨焉，长堤跨海，天堑畅适；莽莽焉，钢辙</w:t>
      </w:r>
      <w:r>
        <w:rPr>
          <w:rStyle w:val="Chword"/>
          <w:b/>
          <w:color w:val="000000"/>
          <w:sz w:val="24"/>
          <w:szCs w:val="24"/>
          <w:shd w:fill="FFFFFF" w:val="clear"/>
        </w:rPr>
        <w:t>逶逦，南北咫尺。迩漳泉为比邻，控厦鼓为城廓，环海为地，亭阁相接，楼台连楹，雕石为墙，檐牙斗角；盖昔日之沙滩也。鳌园形胜。半自天成，经昔漫游，唯恐潮回难步。今则筑成联壁，凭尔游目骋怀。浮雕名刻，极人工之技巧；雄碑题句，振士女之襟怀。若夫波澜不惊，水天一色，翘首高歌，效陈公之诚毅，为国争光；春暖潮回，云海涌漾，酌酒赋诗，为祖国之一统，共献刍荛，亦吾侪之乐事也！</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南楼展馆，陈列校主精华，或蜚声于环宇，或名闻于海内，巨著成秩，短篇精辟，各抒所长，琳琅满目，为民争功，为国树则。默默无闻者，亦闻风起舞，异途同归。参大典，谒故居，拜鳌园，瞻铜像，如沐春风，同沾化雨，无地不开花，处处生颜色。</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余少负笈母校中学，授业有良师，切磋共益友，能有寸进，均蒙公泽。后又回母校，忝任教职六载，愧无建树，碌碌不达。然毕生服务教育，欣见青出于蓝者，英才济济，热情洋溢，鬓颜虽改，促膝言欢，深觉园丁虽苦，慰藉良多。用是不揣驽钝，聊赋二绝，以表鄙诚云尔。</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其一  谒陈公嘉庚故居</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一瓣心香拜故居，高风亮节宁有私？</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不须堂构夸豪富，唯将长泽谱史书。</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其二  游南薰楼畔</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堤缀画亭曙色开，波摇楼影自天来。</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暗数东南多名胜，除却南薰总费猜。</w:t>
      </w:r>
    </w:p>
    <w:p>
      <w:pPr>
        <w:pStyle w:val="Heading2"/>
        <w:spacing w:lineRule="exact" w:line="400" w:before="0" w:after="0"/>
        <w:rPr>
          <w:rStyle w:val="Chword"/>
          <w:b/>
          <w:b/>
          <w:color w:val="000000"/>
          <w:sz w:val="24"/>
          <w:szCs w:val="24"/>
          <w:shd w:fill="FFFFFF" w:val="clear"/>
        </w:rPr>
      </w:pPr>
      <w:r>
        <w:rPr/>
      </w:r>
    </w:p>
    <w:p>
      <w:pPr>
        <w:pStyle w:val="Heading2"/>
        <w:spacing w:lineRule="exact" w:line="400" w:before="0" w:after="0"/>
        <w:rPr>
          <w:rStyle w:val="Chword"/>
          <w:b/>
          <w:b/>
          <w:color w:val="000000"/>
          <w:sz w:val="24"/>
          <w:szCs w:val="24"/>
          <w:shd w:fill="FFFFFF" w:val="clear"/>
        </w:rPr>
      </w:pPr>
      <w:r>
        <w:rPr/>
      </w:r>
    </w:p>
    <w:p>
      <w:pPr>
        <w:pStyle w:val="Heading2"/>
        <w:spacing w:lineRule="exact" w:line="400" w:before="0" w:after="0"/>
        <w:jc w:val="center"/>
        <w:rPr>
          <w:rStyle w:val="Chword"/>
          <w:color w:val="000000"/>
          <w:shd w:fill="FFFFFF" w:val="clear"/>
        </w:rPr>
      </w:pPr>
      <w:r>
        <w:rPr>
          <w:rStyle w:val="Chword"/>
          <w:color w:val="000000"/>
          <w:shd w:fill="FFFFFF" w:val="clear"/>
        </w:rPr>
        <w:t>11</w:t>
      </w:r>
      <w:r>
        <w:rPr>
          <w:rStyle w:val="Chword"/>
          <w:color w:val="000000"/>
          <w:shd w:fill="FFFFFF" w:val="clear"/>
        </w:rPr>
        <w:t>、一幅木刻像的来历</w:t>
      </w:r>
    </w:p>
    <w:p>
      <w:pPr>
        <w:pStyle w:val="Heading2"/>
        <w:spacing w:lineRule="exact" w:line="400" w:before="0" w:after="0"/>
        <w:jc w:val="center"/>
        <w:rPr>
          <w:rStyle w:val="Chword"/>
          <w:b/>
          <w:b/>
          <w:color w:val="000000"/>
          <w:sz w:val="24"/>
          <w:szCs w:val="24"/>
          <w:shd w:fill="FFFFFF" w:val="clear"/>
        </w:rPr>
      </w:pPr>
      <w:r>
        <w:rPr>
          <w:rStyle w:val="Chword"/>
          <w:b/>
          <w:color w:val="000000"/>
          <w:sz w:val="24"/>
          <w:szCs w:val="24"/>
          <w:shd w:fill="FFFFFF" w:val="clear"/>
        </w:rPr>
        <w:t>吴玉液</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学校委员会资料室珍藏着一幅陈嘉庚先生的木刻像，像的下端刻着“</w:t>
      </w:r>
      <w:r>
        <w:rPr>
          <w:rStyle w:val="Chword"/>
          <w:b/>
          <w:color w:val="000000"/>
          <w:sz w:val="24"/>
          <w:szCs w:val="24"/>
          <w:shd w:fill="FFFFFF" w:val="clear"/>
        </w:rPr>
        <w:t>BY·M·G·”</w:t>
      </w:r>
      <w:r>
        <w:rPr>
          <w:rStyle w:val="Chword"/>
          <w:b/>
          <w:color w:val="000000"/>
          <w:sz w:val="24"/>
          <w:szCs w:val="24"/>
          <w:shd w:fill="FFFFFF" w:val="clear"/>
        </w:rPr>
        <w:t>的字样，显然是作者的署名。但</w:t>
      </w:r>
      <w:r>
        <w:rPr>
          <w:rStyle w:val="Chword"/>
          <w:b/>
          <w:color w:val="000000"/>
          <w:sz w:val="24"/>
          <w:szCs w:val="24"/>
          <w:shd w:fill="FFFFFF" w:val="clear"/>
        </w:rPr>
        <w:t>M·G·</w:t>
      </w:r>
      <w:r>
        <w:rPr>
          <w:rStyle w:val="Chword"/>
          <w:b/>
          <w:color w:val="000000"/>
          <w:sz w:val="24"/>
          <w:szCs w:val="24"/>
          <w:shd w:fill="FFFFFF" w:val="clear"/>
        </w:rPr>
        <w:t>到底是谁，由于时间已久，一时难于查考了。</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一九八一年秋，我国著名画家、中央美术学院教授、集美校友黄永玉偕夫人梅溪回到集美来，校委会的同志拿出这幅画请他鉴别，他端详一番之后，点点头，认为是好作品，线条风格并不陌生，但作者究竟是谁，他沉吟着。这时，挨在他身边的梅溪早已耐不住了，不禁大声叫了起来：“这不就是鸣冈吗？”永玉恍然大悟，十分肯定地说：“是，就是朱鸣冈。”</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朱鸣冈是著名的木刻画家，现在是辽宁美术学院的教授，这幅木刻像到底是不是他的作品，还有待于他本人的证实。热心的张人希先生立即写信询问他，不久便接到他的复信，信写道：“这幅木刻是</w:t>
      </w:r>
      <w:r>
        <w:rPr>
          <w:rStyle w:val="Chword"/>
          <w:b/>
          <w:color w:val="000000"/>
          <w:sz w:val="24"/>
          <w:szCs w:val="24"/>
          <w:shd w:fill="FFFFFF" w:val="clear"/>
        </w:rPr>
        <w:t>1943</w:t>
      </w:r>
      <w:r>
        <w:rPr>
          <w:rStyle w:val="Chword"/>
          <w:b/>
          <w:color w:val="000000"/>
          <w:sz w:val="24"/>
          <w:szCs w:val="24"/>
          <w:shd w:fill="FFFFFF" w:val="clear"/>
        </w:rPr>
        <w:t>年秋天，我在福建永安师范教书时刻的。当时，在集美任美术教员的朱成淦兄写信告诉我，说是陈嘉庚先生七十寿辰想出季刊，请我协助刻一幅木刻像，我因很钦佩陈嘉庚先生的为人，所以答应了。”他还提到</w:t>
      </w:r>
      <w:r>
        <w:rPr>
          <w:rStyle w:val="Chword"/>
          <w:b/>
          <w:color w:val="000000"/>
          <w:sz w:val="24"/>
          <w:szCs w:val="24"/>
          <w:shd w:fill="FFFFFF" w:val="clear"/>
        </w:rPr>
        <w:t>1977</w:t>
      </w:r>
      <w:r>
        <w:rPr>
          <w:rStyle w:val="Chword"/>
          <w:b/>
          <w:color w:val="000000"/>
          <w:sz w:val="24"/>
          <w:szCs w:val="24"/>
          <w:shd w:fill="FFFFFF" w:val="clear"/>
        </w:rPr>
        <w:t>年冬他到厦门，曾特地到集美中学去探访朱成淦，可是没有找到。</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那么，朱成淦是谁？他现在何处呢？</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朱成淦是集美高中艺术科第一组学生，毕业后升入南京中央大学艺术系深造。抗战发生后，他从南京回集美任教，是黄永玉的启蒙老师之一。以后他回家乡莆田办学，到现在还孜孜不倦地在莆田二中任教，是莆田地区美术教学研究会理事长。当他得悉当年由他请朱鸣冈刻制的画像还妥善保存着的消息后，心情异常激动，立即来信回忆此事的经过。原来早在</w:t>
      </w:r>
      <w:r>
        <w:rPr>
          <w:rStyle w:val="Chword"/>
          <w:b/>
          <w:color w:val="000000"/>
          <w:sz w:val="24"/>
          <w:szCs w:val="24"/>
          <w:shd w:fill="FFFFFF" w:val="clear"/>
        </w:rPr>
        <w:t>1941</w:t>
      </w:r>
      <w:r>
        <w:rPr>
          <w:rStyle w:val="Chword"/>
          <w:b/>
          <w:color w:val="000000"/>
          <w:sz w:val="24"/>
          <w:szCs w:val="24"/>
          <w:shd w:fill="FFFFFF" w:val="clear"/>
        </w:rPr>
        <w:t>年间，朱成淦从集美中学所在地的安溪到当时的福建省会永安，曾与彭燕郊约好去改进出版社访问朱鸣冈，请他为陈嘉庚先生刻像。由于白色恐怖，彭燕郊临时突然离开永安，因而没有去成。幸好经一位福建音专同学的介绍，才见到朱鸣冈，朱满口应承。朱成淦回校后又写信给朱鸣冈，这就是上面朱鸣冈提到的那封信。</w:t>
      </w:r>
      <w:r>
        <w:rPr>
          <w:rStyle w:val="Chword"/>
          <w:b/>
          <w:color w:val="000000"/>
          <w:sz w:val="24"/>
          <w:szCs w:val="24"/>
          <w:shd w:fill="FFFFFF" w:val="clear"/>
        </w:rPr>
        <w:t>1943</w:t>
      </w:r>
      <w:r>
        <w:rPr>
          <w:rStyle w:val="Chword"/>
          <w:b/>
          <w:color w:val="000000"/>
          <w:sz w:val="24"/>
          <w:szCs w:val="24"/>
          <w:shd w:fill="FFFFFF" w:val="clear"/>
        </w:rPr>
        <w:t>年秋，朱鸣冈终于把像刻好，寄到校中来了。</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彭燕郊原名陈德矩，集美师范学生，著名诗人，现在是湖南湘潭大学中文系教授。当年他的诗经常在王西彦主编的《现代文艺》上发表。他北上延安，与朱成淦相约的事已经忘记，对以后刻像的事更是毫无所知了。最近，当他记起这件事，而且得知集美学校将举行七十周年校庆时，立即写了一篇热情洋溢的文章寄来，表达他对母校的深刻的怀念。</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光阴荏苒，转眼间，这都已经是四十年前的旧事了。四十年前，陈嘉庚先生避难印尼，生死不明，集美学校全体师生在山城安溪，热烈庆祝集美学校建校三十周年和陈嘉庚先生七十诞辰。抗日战争结束后，陈嘉庚先生安全归来，他的爱国爱乡思想又经历了几许实践，几番磨砺，他坚定地站在人民一边，参与了新中国的创建工作，他的爱国主义精神益加焕发出灿烂夺目的光辉，赢得了全国各族人民和海外侨胞的敬仰。四十年后，陈嘉庚先生已离开我们而去了，今天，我们盛大地来纪念他创办集美学校七十周年，意义就更深远了。</w:t>
      </w:r>
    </w:p>
    <w:p>
      <w:pPr>
        <w:pStyle w:val="Heading2"/>
        <w:spacing w:lineRule="exact" w:line="400" w:before="0" w:after="0"/>
        <w:rPr>
          <w:rStyle w:val="Chword"/>
          <w:b/>
          <w:b/>
          <w:color w:val="000000"/>
          <w:sz w:val="24"/>
          <w:szCs w:val="24"/>
          <w:shd w:fill="FFFFFF" w:val="clear"/>
        </w:rPr>
      </w:pPr>
      <w:r>
        <w:rPr/>
      </w:r>
    </w:p>
    <w:p>
      <w:pPr>
        <w:pStyle w:val="Heading2"/>
        <w:spacing w:lineRule="exact" w:line="400" w:before="0" w:after="0"/>
        <w:rPr>
          <w:rStyle w:val="Chword"/>
          <w:b/>
          <w:b/>
          <w:color w:val="000000"/>
          <w:sz w:val="24"/>
          <w:szCs w:val="24"/>
          <w:shd w:fill="FFFFFF" w:val="clear"/>
        </w:rPr>
      </w:pPr>
      <w:r>
        <w:rPr/>
      </w:r>
    </w:p>
    <w:p>
      <w:pPr>
        <w:pStyle w:val="Heading2"/>
        <w:spacing w:lineRule="exact" w:line="400" w:before="0" w:after="0"/>
        <w:jc w:val="center"/>
        <w:rPr>
          <w:rStyle w:val="Chword"/>
          <w:color w:val="000000"/>
          <w:shd w:fill="FFFFFF" w:val="clear"/>
        </w:rPr>
      </w:pPr>
      <w:r>
        <w:rPr>
          <w:rStyle w:val="Chword"/>
          <w:color w:val="000000"/>
          <w:shd w:fill="FFFFFF" w:val="clear"/>
        </w:rPr>
        <w:t>12</w:t>
      </w:r>
      <w:r>
        <w:rPr>
          <w:rStyle w:val="Chword"/>
          <w:color w:val="000000"/>
          <w:shd w:fill="FFFFFF" w:val="clear"/>
        </w:rPr>
        <w:t>、忆陈嘉庚校主的宝贵教诲</w:t>
      </w:r>
    </w:p>
    <w:p>
      <w:pPr>
        <w:pStyle w:val="Heading2"/>
        <w:spacing w:lineRule="exact" w:line="400" w:before="0" w:after="0"/>
        <w:jc w:val="center"/>
        <w:rPr>
          <w:rStyle w:val="Chword"/>
          <w:b/>
          <w:b/>
          <w:color w:val="000000"/>
          <w:sz w:val="24"/>
          <w:szCs w:val="24"/>
          <w:shd w:fill="FFFFFF" w:val="clear"/>
        </w:rPr>
      </w:pPr>
      <w:r>
        <w:rPr>
          <w:rStyle w:val="Chword"/>
          <w:b/>
          <w:color w:val="000000"/>
          <w:sz w:val="24"/>
          <w:szCs w:val="24"/>
          <w:shd w:fill="FFFFFF" w:val="clear"/>
        </w:rPr>
        <w:t>叶书德</w:t>
      </w:r>
    </w:p>
    <w:p>
      <w:pPr>
        <w:pStyle w:val="Heading2"/>
        <w:spacing w:lineRule="exact" w:line="400" w:before="0" w:after="0"/>
        <w:ind w:firstLine="480"/>
        <w:rPr>
          <w:rStyle w:val="Chword"/>
          <w:b/>
          <w:b/>
          <w:color w:val="000000"/>
          <w:sz w:val="24"/>
          <w:szCs w:val="24"/>
          <w:shd w:fill="FFFFFF" w:val="clear"/>
        </w:rPr>
      </w:pPr>
      <w:r>
        <w:rPr>
          <w:rStyle w:val="Chword"/>
          <w:b/>
          <w:color w:val="000000"/>
          <w:sz w:val="24"/>
          <w:szCs w:val="24"/>
          <w:shd w:fill="FFFFFF" w:val="clear"/>
        </w:rPr>
        <w:t>一九四〇年，我们的校主陈嘉庚先生亲自率领南乔筹赈总会慰劳团回国慰劳正在浴血抗战的军民。陈校主先到重庆与国民党要员接洽有关事宜，目睹国民党政府贪污腐化，官员争权夺利，鱼肉百姓，感到极为愤慨；同时，他也听到一些诽谤共产党的流言蜚语，为了明辨是非，他冲破国民党反动势力的阻挠，访问了延安，看到毛泽东主席和朱德总司令生活朴素、工作刻苦耐劳、无官僚习气和陕甘边区吏治清廉、生产大发展等真情实况，又感到极为振奋！然后，他回到福建来。同年十一月间，陈校主要来长汀视察厦门大学，萨本栋校长闻悉陈先生已到达龙岩，就派我和杨永修秘书代表他去迎接。</w:t>
      </w:r>
    </w:p>
    <w:p>
      <w:pPr>
        <w:pStyle w:val="Heading2"/>
        <w:spacing w:lineRule="exact" w:line="400" w:before="0" w:after="0"/>
        <w:ind w:firstLine="480"/>
        <w:rPr>
          <w:rStyle w:val="Chword"/>
          <w:b/>
          <w:b/>
          <w:color w:val="000000"/>
          <w:sz w:val="24"/>
          <w:szCs w:val="24"/>
          <w:shd w:fill="FFFFFF" w:val="clear"/>
        </w:rPr>
      </w:pPr>
      <w:r>
        <w:rPr>
          <w:rStyle w:val="Chword"/>
          <w:b/>
          <w:color w:val="000000"/>
          <w:sz w:val="24"/>
          <w:szCs w:val="24"/>
          <w:shd w:fill="FFFFFF" w:val="clear"/>
        </w:rPr>
        <w:t>二十年代初，我在集美学校读书。有一次，快放寒假了，陈校主对全校学生讲话，我见到了陈校主，并聆听了他的教诲；嗣后他到新加坡去，我就再没见过他了。我是多么渴望能有机会谒见众所尊敬的陈校主啊！因此，我对这次能受到萨校长的委派感到无限欢欣，立即同杨秘书感到龙岩去。当我见到陈校主时，我先向他老人家作了自我介绍：我原是集美中学学生，跟他的第三子博爱同时升入厦大，一九二八年在厦大毕业后受聘回到集美母校服务，先后任师范和中学的英文教员及商业学校校长，一九三九年又受聘为厦大注册部主任兼英文教员。我说，我之所以能有一些知识并能为母校做了一些工作，完全是校主栽培的结果！他听后，慈祥的面容上流露出些笑意，就对我们简要地谈起他这次视察重庆和延安的观感。他认为“重庆暮气沉沉，国民党必败。”“延安朝气蓬勃，共产党必胜。”他说，从延安回到重庆后，他曾于四月廿四日在国民外交协会讲演，不免凭着良心把在延安的所见所闻一一如实地报道出来。当时，国民党统治集团听后十分惶恐，就暗中派员跟着陈校主，说是为着要保护他，其实就是多方设法防止陈校主说共产党的好话。因此，陈校主这次从重庆回到福建来，一路经过几个省市，他都没有机会报道他访问延安的观感。我听到陈校主说，厦大的员生中有许多集美校友和闽南籍同乡，我请求校主这次到长汀要把他访问延安的观感详细地向厦大员生作报道，使大家明确政治方向。校主欣然许诺，并嘱咐我要设法不让省政府派来的人去听。</w:t>
      </w:r>
    </w:p>
    <w:p>
      <w:pPr>
        <w:pStyle w:val="Heading2"/>
        <w:spacing w:lineRule="exact" w:line="400" w:before="0" w:after="0"/>
        <w:ind w:firstLine="480"/>
        <w:rPr>
          <w:rStyle w:val="Chword"/>
          <w:b/>
          <w:b/>
          <w:color w:val="000000"/>
          <w:sz w:val="24"/>
          <w:szCs w:val="24"/>
          <w:shd w:fill="FFFFFF" w:val="clear"/>
        </w:rPr>
      </w:pPr>
      <w:r>
        <w:rPr>
          <w:rStyle w:val="Chword"/>
          <w:b/>
          <w:color w:val="000000"/>
          <w:sz w:val="24"/>
          <w:szCs w:val="24"/>
          <w:shd w:fill="FFFFFF" w:val="clear"/>
        </w:rPr>
        <w:t>十一月十五日早上，我们跟校主从龙岩来长汀。萨校长带着厦大的员生代表数十人到十里亭来，迎接校主去住在霹雳岩的听松轩。当天晚上和次日，陈校主分别对闽南籍厦大员生和厦大全体员生详细报道了他到重庆和延安的亲身见闻，介绍了国内抗战形势，淋漓尽致地揭露国民党政府贪污腐化、党政官员之间争权夺利的真实情况。他说，南洋筹赈会所募集的金钱药物，国民党政府竟没有送到浴血抗战的战士手里；在重庆，他看不到战时紧张振奋的任何景象，而酣歌醉舞、贪赃枉法的事却时有所闻，真令人痛心！陈校主一面深刻揭露国民党军队胆小如鼠、未战先逃、鱼肉百姓、大发国难财、官肥兵瘦、视民如草芥、消极抗战、积极反共、破坏统一对敌等等令人发指的真相；一面详细介绍毛泽东主席艰苦朴素的优良作风——毛主席在他住的窑洞前请陈校主吃便饭，四菜一汤，桌椅简陋，桌面特地铺上一张白报纸。校主说，他看到朱德总司令应士兵的邀请下球场和战士们一道打篮球，官兵非常融洽，民主平等，完全没有贵贱等级之分。他接着说，过去对国家的忧虑无时或已，这次到了延安，所见所闻，不论军事或政治，都观感一新：军事则与民众合作，联络一气，同甘共苦，推诚相待；政治则其领袖及一般公务员，勤俭诚朴，公忠耐苦，以身作则，纪律严明，秩序井然，民生安定，兴利除弊，积极进行。余观感之下，无限兴奋，由是断定国民党蒋政府必败，延安共产党必胜，中国的希望在延安！陈校主辞锋尖锐，正气磅礴，听者无不动容，使大家明确了政治方向。这个教诲是极其宝贵的。最后，谦逊而谆谆善诱地勉励大家：我总想，为着要早就一些建设人才，以拯救贫弱的祖国，一定要竭力兴学，故创办了集美学校和厦门大学。不图在一九三七年，因经济竭蹶，不得不将厦大该归政府负责办理。自念为善不终，深感内疚。他希望厦大和集美学校的学生将来都能成为对抗战和建国作出贡献的人才。</w:t>
      </w:r>
    </w:p>
    <w:p>
      <w:pPr>
        <w:pStyle w:val="Heading2"/>
        <w:spacing w:lineRule="exact" w:line="400" w:before="0" w:after="0"/>
        <w:ind w:firstLine="480"/>
        <w:rPr>
          <w:rStyle w:val="Chword"/>
          <w:b/>
          <w:b/>
          <w:color w:val="000000"/>
          <w:sz w:val="24"/>
          <w:szCs w:val="24"/>
          <w:shd w:fill="FFFFFF" w:val="clear"/>
        </w:rPr>
      </w:pPr>
      <w:r>
        <w:rPr>
          <w:rStyle w:val="Chword"/>
          <w:b/>
          <w:color w:val="000000"/>
          <w:sz w:val="24"/>
          <w:szCs w:val="24"/>
          <w:shd w:fill="FFFFFF" w:val="clear"/>
        </w:rPr>
        <w:t>厦大闽南籍员生和集美校友隔天请陈校主合拍一张照片留念。现在展视四十四年前所拍的这张照片，陈校主慈祥的仪容犹在眼前，使我们无限感奋！缅怀校主当时对我们的谆谆教诲，仍然是鼓舞我们为实现祖国四个现代化建设和祖国统一而努力奋斗的强大推动力，意义仍极深远！</w:t>
      </w:r>
    </w:p>
    <w:p>
      <w:pPr>
        <w:pStyle w:val="Heading2"/>
        <w:spacing w:lineRule="exact" w:line="400" w:before="0" w:after="0"/>
        <w:ind w:firstLine="480"/>
        <w:rPr>
          <w:rStyle w:val="Chword"/>
          <w:b/>
          <w:b/>
          <w:color w:val="000000"/>
          <w:sz w:val="24"/>
          <w:szCs w:val="24"/>
          <w:shd w:fill="FFFFFF" w:val="clear"/>
        </w:rPr>
      </w:pPr>
      <w:r>
        <w:rPr>
          <w:rStyle w:val="Chword"/>
          <w:b/>
          <w:color w:val="000000"/>
          <w:sz w:val="24"/>
          <w:szCs w:val="24"/>
          <w:shd w:fill="FFFFFF" w:val="clear"/>
        </w:rPr>
        <w:t>新中国成立后，陈校主回国参加祖国建设，其热爱祖国、热爱中国共产党和热爱社会主义的崇高楷模，永远为全国人民所怀念，永远铭刻在我们校友心中，永远激励着我们奋勇向前！</w:t>
      </w:r>
    </w:p>
    <w:p>
      <w:pPr>
        <w:pStyle w:val="Heading2"/>
        <w:spacing w:lineRule="exact" w:line="400" w:before="0" w:after="0"/>
        <w:ind w:firstLine="480"/>
        <w:jc w:val="right"/>
        <w:rPr>
          <w:rStyle w:val="Chword"/>
          <w:b/>
          <w:b/>
          <w:color w:val="000000"/>
          <w:sz w:val="24"/>
          <w:szCs w:val="24"/>
          <w:shd w:fill="FFFFFF" w:val="clear"/>
        </w:rPr>
      </w:pPr>
      <w:r>
        <w:rPr>
          <w:rStyle w:val="Chword"/>
          <w:b/>
          <w:color w:val="000000"/>
          <w:sz w:val="24"/>
          <w:szCs w:val="24"/>
          <w:shd w:fill="FFFFFF" w:val="clear"/>
        </w:rPr>
        <w:t>一九八四年二月十四日</w:t>
      </w:r>
    </w:p>
    <w:p>
      <w:pPr>
        <w:pStyle w:val="Heading2"/>
        <w:spacing w:lineRule="exact" w:line="400" w:before="0" w:after="0"/>
        <w:jc w:val="both"/>
        <w:rPr>
          <w:rStyle w:val="Chword"/>
          <w:b/>
          <w:b/>
          <w:color w:val="000000"/>
          <w:sz w:val="24"/>
          <w:szCs w:val="24"/>
          <w:shd w:fill="FFFFFF" w:val="clear"/>
        </w:rPr>
      </w:pPr>
      <w:r>
        <w:rPr/>
      </w:r>
    </w:p>
    <w:p>
      <w:pPr>
        <w:pStyle w:val="Heading2"/>
        <w:spacing w:lineRule="exact" w:line="400" w:before="0" w:after="0"/>
        <w:jc w:val="both"/>
        <w:rPr>
          <w:rStyle w:val="Chword"/>
          <w:b/>
          <w:b/>
          <w:color w:val="000000"/>
          <w:sz w:val="24"/>
          <w:szCs w:val="24"/>
          <w:shd w:fill="FFFFFF" w:val="clear"/>
        </w:rPr>
      </w:pPr>
      <w:r>
        <w:rPr/>
      </w:r>
    </w:p>
    <w:p>
      <w:pPr>
        <w:pStyle w:val="Heading2"/>
        <w:spacing w:lineRule="exact" w:line="400" w:before="0" w:after="0"/>
        <w:jc w:val="center"/>
        <w:rPr>
          <w:rStyle w:val="Chword"/>
          <w:color w:val="000000"/>
          <w:shd w:fill="FFFFFF" w:val="clear"/>
        </w:rPr>
      </w:pPr>
      <w:r>
        <w:rPr>
          <w:rStyle w:val="Chword"/>
          <w:color w:val="000000"/>
          <w:shd w:fill="FFFFFF" w:val="clear"/>
        </w:rPr>
        <w:t>13</w:t>
      </w:r>
      <w:r>
        <w:rPr>
          <w:rStyle w:val="Chword"/>
          <w:color w:val="000000"/>
          <w:shd w:fill="FFFFFF" w:val="clear"/>
        </w:rPr>
        <w:t>、律诗一首（外一首）</w:t>
      </w:r>
    </w:p>
    <w:p>
      <w:pPr>
        <w:pStyle w:val="Heading2"/>
        <w:spacing w:lineRule="exact" w:line="400" w:before="0" w:after="0"/>
        <w:jc w:val="center"/>
        <w:rPr>
          <w:rStyle w:val="Chword"/>
          <w:b/>
          <w:b/>
          <w:color w:val="000000"/>
          <w:sz w:val="24"/>
          <w:szCs w:val="24"/>
          <w:shd w:fill="FFFFFF" w:val="clear"/>
        </w:rPr>
      </w:pPr>
      <w:r>
        <w:rPr>
          <w:rStyle w:val="Chword"/>
          <w:b/>
          <w:color w:val="000000"/>
          <w:sz w:val="24"/>
          <w:szCs w:val="24"/>
          <w:shd w:fill="FFFFFF" w:val="clear"/>
        </w:rPr>
        <w:t>吴剑</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抗日期间，集美高中内迁南安诗山。学生会将在安溪所办的宣传抗日必胜的《血花日报》改为周刊，继续出版。在校主陈嘉庚先生爱国兴学、支持抗战的伟大精神鼓舞下，《血花周刊》广泛发表了学生作品，对宣传抗日救亡运动，坚持办学，发挥了很大作用。当时，我参加该刊编辑，曾撰写律诗一首（外一首），赞颂“集美血花周刊万岁”。特将原诗忆录如下，借以引起校友们对当年《血花日报》、《血花周刊》战斗经历的怀念。</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集合群英敌忾同，美缘翰墨结当中。</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血潮涌出珠玑富，花笔绘成锦绣丰。</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周日网罗供品骘，刊传吟涌足尊崇。</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万方啧啧称文苑，岁岁凭斯振学风。</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1944</w:t>
      </w:r>
      <w:r>
        <w:rPr>
          <w:rStyle w:val="Chword"/>
          <w:b/>
          <w:color w:val="000000"/>
          <w:sz w:val="24"/>
          <w:szCs w:val="24"/>
          <w:shd w:fill="FFFFFF" w:val="clear"/>
        </w:rPr>
        <w:t>、</w:t>
      </w:r>
      <w:r>
        <w:rPr>
          <w:rStyle w:val="Chword"/>
          <w:b/>
          <w:color w:val="000000"/>
          <w:sz w:val="24"/>
          <w:szCs w:val="24"/>
          <w:shd w:fill="FFFFFF" w:val="clear"/>
        </w:rPr>
        <w:t>12</w:t>
      </w:r>
      <w:r>
        <w:rPr>
          <w:rStyle w:val="Chword"/>
          <w:b/>
          <w:color w:val="000000"/>
          <w:sz w:val="24"/>
          <w:szCs w:val="24"/>
          <w:shd w:fill="FFFFFF" w:val="clear"/>
        </w:rPr>
        <w:t>于诗山</w:t>
      </w:r>
    </w:p>
    <w:p>
      <w:pPr>
        <w:pStyle w:val="Heading2"/>
        <w:spacing w:lineRule="exact" w:line="400" w:before="0" w:after="0"/>
        <w:ind w:firstLine="1440"/>
        <w:jc w:val="both"/>
        <w:rPr>
          <w:rStyle w:val="Chword"/>
          <w:b/>
          <w:b/>
          <w:color w:val="000000"/>
          <w:sz w:val="24"/>
          <w:szCs w:val="24"/>
          <w:shd w:fill="FFFFFF" w:val="clear"/>
        </w:rPr>
      </w:pPr>
      <w:r>
        <w:rPr>
          <w:rStyle w:val="Chword"/>
          <w:b/>
          <w:color w:val="000000"/>
          <w:sz w:val="24"/>
          <w:szCs w:val="24"/>
          <w:shd w:fill="FFFFFF" w:val="clear"/>
        </w:rPr>
        <w:t>外一首</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集思能广益，美锦列当前。</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血溅倭奴丑，花呈江笔妍。</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周期无缺憾，刊载尽鸿篇。</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万众齐抗日，岁长志弥坚。</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1945</w:t>
      </w:r>
      <w:r>
        <w:rPr>
          <w:rStyle w:val="Chword"/>
          <w:b/>
          <w:color w:val="000000"/>
          <w:sz w:val="24"/>
          <w:szCs w:val="24"/>
          <w:shd w:fill="FFFFFF" w:val="clear"/>
        </w:rPr>
        <w:t>、</w:t>
      </w:r>
      <w:r>
        <w:rPr>
          <w:rStyle w:val="Chword"/>
          <w:b/>
          <w:color w:val="000000"/>
          <w:sz w:val="24"/>
          <w:szCs w:val="24"/>
          <w:shd w:fill="FFFFFF" w:val="clear"/>
        </w:rPr>
        <w:t>5</w:t>
      </w:r>
      <w:r>
        <w:rPr>
          <w:rStyle w:val="Chword"/>
          <w:b/>
          <w:color w:val="000000"/>
          <w:sz w:val="24"/>
          <w:szCs w:val="24"/>
          <w:shd w:fill="FFFFFF" w:val="clear"/>
        </w:rPr>
        <w:t>于诗山</w:t>
      </w:r>
    </w:p>
    <w:p>
      <w:pPr>
        <w:pStyle w:val="Heading2"/>
        <w:spacing w:lineRule="exact" w:line="400" w:before="0" w:after="0"/>
        <w:jc w:val="both"/>
        <w:rPr>
          <w:rStyle w:val="Chword"/>
          <w:b/>
          <w:b/>
          <w:color w:val="000000"/>
          <w:sz w:val="24"/>
          <w:szCs w:val="24"/>
          <w:shd w:fill="FFFFFF" w:val="clear"/>
        </w:rPr>
      </w:pPr>
      <w:r>
        <w:rPr/>
      </w:r>
    </w:p>
    <w:p>
      <w:pPr>
        <w:pStyle w:val="Heading2"/>
        <w:spacing w:lineRule="exact" w:line="400" w:before="0" w:after="0"/>
        <w:jc w:val="both"/>
        <w:rPr>
          <w:rStyle w:val="Chword"/>
          <w:b/>
          <w:b/>
          <w:color w:val="000000"/>
          <w:sz w:val="24"/>
          <w:szCs w:val="24"/>
          <w:shd w:fill="FFFFFF" w:val="clear"/>
        </w:rPr>
      </w:pPr>
      <w:r>
        <w:rPr/>
      </w:r>
    </w:p>
    <w:p>
      <w:pPr>
        <w:pStyle w:val="Heading2"/>
        <w:numPr>
          <w:ilvl w:val="0"/>
          <w:numId w:val="0"/>
        </w:numPr>
        <w:spacing w:lineRule="exact" w:line="400" w:before="0" w:after="0"/>
        <w:ind w:left="0" w:hanging="0"/>
        <w:jc w:val="center"/>
        <w:rPr>
          <w:rStyle w:val="Chword"/>
          <w:color w:val="000000"/>
          <w:sz w:val="24"/>
          <w:shd w:fill="FFFFFF" w:val="clear"/>
        </w:rPr>
      </w:pPr>
      <w:r>
        <w:rPr>
          <w:rStyle w:val="Chword"/>
          <w:color w:val="000000"/>
          <w:shd w:fill="FFFFFF" w:val="clear"/>
          <w:lang w:val="en-US" w:eastAsia="zh-CN"/>
        </w:rPr>
        <w:t>14</w:t>
      </w:r>
      <w:r>
        <w:rPr>
          <w:rStyle w:val="Chword"/>
          <w:color w:val="000000"/>
          <w:shd w:fill="FFFFFF" w:val="clear"/>
          <w:lang w:val="en-US" w:eastAsia="zh-CN"/>
        </w:rPr>
        <w:t>、</w:t>
      </w:r>
      <w:r>
        <w:rPr>
          <w:rStyle w:val="Chword"/>
          <w:color w:val="000000"/>
          <w:shd w:fill="FFFFFF" w:val="clear"/>
        </w:rPr>
        <w:t>简讯汇集</w:t>
      </w:r>
    </w:p>
    <w:p>
      <w:pPr>
        <w:pStyle w:val="Heading2"/>
        <w:numPr>
          <w:ilvl w:val="0"/>
          <w:numId w:val="2"/>
        </w:numPr>
        <w:spacing w:lineRule="exact" w:line="400" w:before="0" w:after="0"/>
        <w:jc w:val="both"/>
        <w:rPr>
          <w:rStyle w:val="Chword"/>
          <w:rFonts w:ascii="仿宋_GB2312;宋体" w:hAnsi="仿宋_GB2312;宋体" w:eastAsia="仿宋_GB2312;宋体"/>
          <w:b/>
          <w:b/>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国家领导人先后莅集视察</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最近以来，国家领导人邓小平、李先念、赵紫阳先后视察了集美学村和参观了陈嘉庚先生的故居。邓小平同志赞扬广大华侨积极支持祖国四化建设的爱国爱乡精神，要求进一步贯彻好侨务政策。李先念主席视察集美中学后提出，集美学校应向全省招生，同时招收国外愿意回来上学的华侨学生；要提高教学质量。</w:t>
      </w:r>
    </w:p>
    <w:p>
      <w:pPr>
        <w:pStyle w:val="Heading2"/>
        <w:spacing w:lineRule="exact" w:line="400" w:before="0" w:after="0"/>
        <w:ind w:firstLine="480"/>
        <w:jc w:val="both"/>
        <w:rPr>
          <w:rStyle w:val="Chword"/>
          <w:b/>
          <w:b/>
          <w:color w:val="000000"/>
          <w:sz w:val="24"/>
          <w:szCs w:val="24"/>
          <w:shd w:fill="FFFFFF" w:val="clear"/>
        </w:rPr>
      </w:pPr>
      <w:r>
        <w:rPr>
          <w:rStyle w:val="Chword"/>
          <w:b/>
          <w:color w:val="000000"/>
          <w:sz w:val="24"/>
          <w:szCs w:val="24"/>
          <w:shd w:fill="FFFFFF" w:val="clear"/>
        </w:rPr>
        <w:t>最近先后视察集美学村的中央领导人还有王震、谷牧、赛福鼎、程子华等。</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西哈努克等贵宾参观集美</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十二月二十一日，民主柬埔寨主席诺罗敦</w:t>
      </w:r>
      <w:r>
        <w:rPr>
          <w:rStyle w:val="Chword"/>
          <w:b/>
          <w:color w:val="000000"/>
          <w:sz w:val="24"/>
          <w:szCs w:val="24"/>
          <w:shd w:fill="FFFFFF" w:val="clear"/>
        </w:rPr>
        <w:t>·</w:t>
      </w:r>
      <w:r>
        <w:rPr>
          <w:rStyle w:val="Chword"/>
          <w:b/>
          <w:color w:val="000000"/>
          <w:sz w:val="24"/>
          <w:szCs w:val="24"/>
          <w:shd w:fill="FFFFFF" w:val="clear"/>
        </w:rPr>
        <w:t>西哈努克及其夫人莫尼克公主、宋双总理、乔森潘副主席等柬埔寨贵宾，在省长胡平和夫人陈若毅、外交部顾问韩念龙和夫人王珍的陪同下，兴致勃勃的参观了集美解放纪念碑、归来堂和陈嘉庚故居，受到集美各校师生的和群众的热烈的夹道欢迎。临别时，西哈努克亲王说，你们的党和国家是很懂关心、爱呼华侨和民主人士的。</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集美学校侨联会成立</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集美学校驰名中外，历来是归侨知识分子较为集中的地方，具有“侨生摇篮”之称</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一九八四年元旦前夕，学村各院校近百名归侨在集美侨校会议室举行首届归侨大会，宣告“集美学校归国华侨联合会”成立。厦门市侨办、侨联，郊区侨办、侨联和集美各院校的领导都到会热烈祝贺集美学校侨联会的成立，会议代表一致选举了老校友、老归侨、老教育工作者叶振汉为名誉主席，并产生了首届集美学校侨联会委员会。十位委员分工如下：主席庄牧（师专）、副主席陈忠南（水院）、李若兰（侨校）、秘书长林锦伙（中学）、付秘书长黄讯吉（财经）、宣传联络彭垂拱（航专）、总务福利陈仁杰、陈庆忠（校委会）、财务陈子文（小学）、文体林文炳（体院）。</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学校侨联会会址设在集美博文楼三楼。</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归侨黄讯吉任财校校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福建省财政厅最近任命印尼归侨黄讯吉为财校校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黄讯吉出生于印尼爪哇勿里达市。一九五六年四月只身回国，先后在广州、北京华侨补习学校学习，之后又入厦门大学深造。一九六〇年秋季大学毕业后分配在华侨大学任教。一九七四年调入财校任教。他任过教研组组长，教务科副科长，政治教研室副主任等职务。现为集美学校侨联会副秘书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黄讯吉于一九八一年晋升为讲师，并且于一九八二年荣获“厦门市先进教育工作者”的光荣称号。  （白坤生）</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全国政协等有关单位筹备纪念陈嘉庚诞辰</w:t>
      </w:r>
      <w:r>
        <w:rPr>
          <w:rStyle w:val="Chword"/>
          <w:rFonts w:eastAsia="仿宋_GB2312;宋体" w:ascii="仿宋_GB2312;宋体" w:hAnsi="仿宋_GB2312;宋体"/>
          <w:b/>
          <w:bCs w:val="false"/>
          <w:color w:val="000000"/>
          <w:sz w:val="30"/>
          <w:szCs w:val="30"/>
          <w:shd w:fill="FFFFFF" w:val="clear"/>
        </w:rPr>
        <w:t>110</w:t>
      </w:r>
      <w:r>
        <w:rPr>
          <w:rStyle w:val="Chword"/>
          <w:rFonts w:ascii="仿宋_GB2312;宋体" w:hAnsi="仿宋_GB2312;宋体" w:eastAsia="仿宋_GB2312;宋体"/>
          <w:b/>
          <w:bCs w:val="false"/>
          <w:color w:val="000000"/>
          <w:sz w:val="30"/>
          <w:szCs w:val="30"/>
          <w:shd w:fill="FFFFFF" w:val="clear"/>
        </w:rPr>
        <w:t>周年</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今年十月二十一日是陈嘉庚先生一百一十周年诞辰。根据中央领导同志指示，全国</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政协将在北京召开隆重的纪念大会，还将举行一系列的纪念活动。其中包括出版文集《回忆陈嘉庚》、画册《陈嘉庚》，拍摄电影（纪录片、故事片各一部）和电视连续剧，发行纪念邮票等。</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全国政协文史委员会编辑处和全国侨联宣传部的负责人已于元月份专程来福州、厦门、集美等地，为文集和画册组稿，预计三月份可定稿，四月份付印。</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由我省专业作家，全国电影家协会会员洪永宏编写的电视连续剧《陈嘉庚》在最近脱稿。该剧分六集，由中央电视台和厦门电视台联合摄制。中国电视剧制作中心导演潘霞（他导演的电视剧《走进暴风雨》，被中央电视台评为</w:t>
      </w:r>
      <w:r>
        <w:rPr>
          <w:rStyle w:val="Chword"/>
          <w:b/>
          <w:color w:val="000000"/>
          <w:sz w:val="24"/>
          <w:szCs w:val="24"/>
          <w:shd w:fill="FFFFFF" w:val="clear"/>
        </w:rPr>
        <w:t>1983</w:t>
      </w:r>
      <w:r>
        <w:rPr>
          <w:rStyle w:val="Chword"/>
          <w:b/>
          <w:color w:val="000000"/>
          <w:sz w:val="24"/>
          <w:szCs w:val="24"/>
          <w:shd w:fill="FFFFFF" w:val="clear"/>
        </w:rPr>
        <w:t>年优秀剧目）和编辑室负责人最近也特地来厦门、福州，和有关方面商谈拍摄事宜。预计四月份可开拍，十月份完成前三集，先与观众见面。</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邮电部邮票设计室的工作人员也已在一月中旬前来集美校委会收集陈嘉庚先生照片资料。据称，陈嘉庚纪念邮票共二枚，面值为</w:t>
      </w:r>
      <w:r>
        <w:rPr>
          <w:rStyle w:val="Chword"/>
          <w:b/>
          <w:color w:val="000000"/>
          <w:sz w:val="24"/>
          <w:szCs w:val="24"/>
          <w:shd w:fill="FFFFFF" w:val="clear"/>
        </w:rPr>
        <w:t>8</w:t>
      </w:r>
      <w:r>
        <w:rPr>
          <w:rStyle w:val="Chword"/>
          <w:b/>
          <w:color w:val="000000"/>
          <w:sz w:val="24"/>
          <w:szCs w:val="24"/>
          <w:shd w:fill="FFFFFF" w:val="clear"/>
        </w:rPr>
        <w:t>分和</w:t>
      </w:r>
      <w:r>
        <w:rPr>
          <w:rStyle w:val="Chword"/>
          <w:b/>
          <w:color w:val="000000"/>
          <w:sz w:val="24"/>
          <w:szCs w:val="24"/>
          <w:shd w:fill="FFFFFF" w:val="clear"/>
        </w:rPr>
        <w:t>80</w:t>
      </w:r>
      <w:r>
        <w:rPr>
          <w:rStyle w:val="Chword"/>
          <w:b/>
          <w:color w:val="000000"/>
          <w:sz w:val="24"/>
          <w:szCs w:val="24"/>
          <w:shd w:fill="FFFFFF" w:val="clear"/>
        </w:rPr>
        <w:t>分二种。</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香港集美校友会致函李主席 要求集美航专能在海外招生</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香港集美校友会最近写信给李先念主席，恳切要求批准集美航海专科学校能在海外</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招生。</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香港集美校友会于去年十月派代表回集美学村参加纪念陈嘉庚先生创办集美学校七十周年活动，看到祖国和母校的变化很大， 深受鼓舞。他们回到香港后，得知李主席曾在校庆后到过学村视察，并作了指示，就向李先念主席写信。他们在信中说：“李主席亲临集美考察，提出‘集美学校应向全省招生，同时招收国外愿意回来上学的华侨学生’。李主席说出了我们多年的愿望，给我们旅居海外的校友以极大的鼓舞。”他们在信中接着说：“当年，校主陈嘉庚先生出于强烈的爱国思想，极力提倡华侨子弟回国念书。他说：‘集美学校所以特别欢迎华侨子弟之就学，盖亦有感于是为谋挽回其祖国观念也。’在陈校主的倡导下，我们母校的一个办学特色就是面向海外，广纳侨生，并为各方面给予优待。数十年中，母校一直与海外保持着密切的联系。一批又一批的侨生不远万里来到集美就学，我们当中的许多人就是当年从国外到集美就学的侨生。如今，我们均年事已高，特别是旅居海外从事国际航运工作的集美航海学校校友在海外面临着后继无人的局面。”他们在信中最后说：“为了继承陈嘉庚先生的遗志，发扬陈嘉庚先生爱国、爱乡的精神，发扬母校的光荣传统，增强海外侨胞对祖国的观念，我们恳切请求批准让我们母校集美航海专科学校能在海外招生，接受海外华侨、港澳同胞的子弟回来就学。</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航海专科学校对香港集美校友会给李主席的信和建议十分重视，目前正在积极筹备在海外招生的事宜。  （任镜波）</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校友会理事会举行第十一次会</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集美学校校友会于</w:t>
      </w:r>
      <w:r>
        <w:rPr>
          <w:rStyle w:val="Chword"/>
          <w:b/>
          <w:color w:val="000000"/>
          <w:sz w:val="24"/>
          <w:szCs w:val="24"/>
          <w:shd w:fill="FFFFFF" w:val="clear"/>
        </w:rPr>
        <w:t>1984</w:t>
      </w:r>
      <w:r>
        <w:rPr>
          <w:rStyle w:val="Chword"/>
          <w:b/>
          <w:color w:val="000000"/>
          <w:sz w:val="24"/>
          <w:szCs w:val="24"/>
          <w:shd w:fill="FFFFFF" w:val="clear"/>
        </w:rPr>
        <w:t>年元月</w:t>
      </w:r>
      <w:r>
        <w:rPr>
          <w:rStyle w:val="Chword"/>
          <w:b/>
          <w:color w:val="000000"/>
          <w:sz w:val="24"/>
          <w:szCs w:val="24"/>
          <w:shd w:fill="FFFFFF" w:val="clear"/>
        </w:rPr>
        <w:t>4</w:t>
      </w:r>
      <w:r>
        <w:rPr>
          <w:rStyle w:val="Chword"/>
          <w:b/>
          <w:color w:val="000000"/>
          <w:sz w:val="24"/>
          <w:szCs w:val="24"/>
          <w:shd w:fill="FFFFFF" w:val="clear"/>
        </w:rPr>
        <w:t>日举行第十一次理事会，理事长陈村牧主持了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议。</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会议考虑到陈村牧年事已高，同意他辞去理事长一职，并一致推选他为名誉理事长。根据陈村牧的推荐，会议选举了叶振汉为理事长，增补黄德全为副理事长（仍兼秘书长），并决定在集美各校增设常务理事，名单如下：</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谢韩英（幼儿园），卢季珍（小学），陈少庭（中学），施金权（财经），邓远帆（水产），庄恭武（侨校），谢高明（师专），叶振汉（航专）；兰天（水院），单斐（体院）。</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为加强《集美校友》编辑力量，会议推举张咏青、吴玉液、王伯兰、陈文藻、陈水扬、任镜波组成《集美校友》编辑委员会，张咏青任主编。会议还研究了《集美校友》印刷、发行经费问题。决定不采取收订的办法，仍以赠送为主，但可以接受校友的自愿捐款。校庆前后校友捐赠校友会的款项全做作为《集美校友》经费，并将名单在刊物上发表（国外校友是否公布名单，视具体情况而定）。不少理事表示，愿意带头捐款，以解决刊物的经费来源。</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会议还决定，凡校友较集中的县、市，都可以筹建校友联络处；校友较少的地方，由校友会遴聘联络员。</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会议还讨论了成立筹备小组，配合全国政协今天十月隆重纪念陈嘉庚先生诞辰一百一十周年的活动，以及如何开展陈嘉庚研究工作等事宜。</w:t>
      </w:r>
    </w:p>
    <w:p>
      <w:pPr>
        <w:pStyle w:val="Heading2"/>
        <w:numPr>
          <w:ilvl w:val="0"/>
          <w:numId w:val="2"/>
        </w:numPr>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集美航专厦门校友会成立</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集美航海专科学校厦门校友会经过一段时间的筹备，于二月五日（正月初四）上午，</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在厦门航管分局会议厅隆重成立。</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据不完全统计，集美航专在厦门的校友有四百多人，分布在三十多个单位。这一天，来参加成立大会的男女校友有一百五十多人，其中有老校友黄文沣、叶金泰、肖枫和曾经在这所学校及前身担任过正副校长的陈维风、叶振汉、卓杰华、卢振乾、刘惠生、郑永华等人士。香港、广东、上海等地区的校友也到会祝贺。香港集美校友会还发来了贺电。</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会上，一致推举肖枫、张其华、叶振汉、陈维风、叶金泰为名誉理事长，并选出了第一届理事会的理事十四人。会后，理事会即进行分工，由于卓杰华同志的谦让，唐忠耀为理事长，卓杰华、蔡金志为副理事长，廖超然为秘书长，施正忠、谢锦成为副秘书长。   （任镜波）</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九、《集美财经》已出版四期</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财经学校于一九八三年春季，创办《集美财经》季刊，在一九八三年已出版了四期。这四期共发表了七十八篇文章，约计三十四万字。这些文章内容主要围绕财经教学与工作并对当前经济改革中的一些问题，提出了很好的见解。其中有些文章（例如耿建华讲师《关于税收概念的探讨》、刘非《税收负担怎样进行国际比较》和陈明卿《美英的币制》译文等）已被中国人民大学图书资料社复印。</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去年第三期刊出《纪念陈嘉庚先生创办集美学校七十周年》专集。这一集赶在校庆期间与校友、读者见面，引起了强烈的反响。  （凡人）</w:t>
      </w:r>
    </w:p>
    <w:p>
      <w:pPr>
        <w:pStyle w:val="Heading2"/>
        <w:spacing w:lineRule="exact" w:line="400" w:before="0" w:after="0"/>
        <w:ind w:firstLine="600"/>
        <w:jc w:val="both"/>
        <w:rPr>
          <w:rStyle w:val="Chword"/>
          <w:rFonts w:ascii="仿宋_GB2312;宋体" w:hAnsi="仿宋_GB2312;宋体" w:eastAsia="仿宋_GB2312;宋体"/>
          <w:b/>
          <w:b/>
          <w:bCs w:val="false"/>
          <w:color w:val="000000"/>
          <w:sz w:val="30"/>
          <w:szCs w:val="30"/>
          <w:shd w:fill="FFFFFF" w:val="clear"/>
        </w:rPr>
      </w:pPr>
      <w:r>
        <w:rPr>
          <w:rStyle w:val="Chword"/>
          <w:rFonts w:ascii="仿宋_GB2312;宋体" w:hAnsi="仿宋_GB2312;宋体" w:eastAsia="仿宋_GB2312;宋体"/>
          <w:b/>
          <w:bCs w:val="false"/>
          <w:color w:val="000000"/>
          <w:sz w:val="30"/>
          <w:szCs w:val="30"/>
          <w:shd w:fill="FFFFFF" w:val="clear"/>
        </w:rPr>
        <w:t>十、集美离退休教工联谊会教工俱乐部成立</w:t>
      </w:r>
    </w:p>
    <w:p>
      <w:pPr>
        <w:pStyle w:val="Heading2"/>
        <w:spacing w:lineRule="exact" w:line="400" w:before="0" w:after="0"/>
        <w:ind w:firstLine="600"/>
        <w:jc w:val="both"/>
        <w:rPr>
          <w:rStyle w:val="Chword"/>
          <w:b/>
          <w:b/>
          <w:color w:val="000000"/>
          <w:sz w:val="24"/>
          <w:szCs w:val="24"/>
          <w:shd w:fill="FFFFFF" w:val="clear"/>
        </w:rPr>
      </w:pPr>
      <w:r>
        <w:rPr>
          <w:rStyle w:val="Chword"/>
          <w:b/>
          <w:color w:val="000000"/>
          <w:sz w:val="24"/>
          <w:szCs w:val="24"/>
          <w:shd w:fill="FFFFFF" w:val="clear"/>
        </w:rPr>
        <w:t>集美学校委员会为了使集美各校广大教职员工和集美离、退休教工有个活动场所，把集美学校委员会所管辖的原图书馆博文楼全幢楼房，拨借给教育工会作为集美教工俱乐部、集美离退休教工联谊会之用。</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博文楼共有十一间大教室，三层楼，使用面积有</w:t>
      </w:r>
      <w:r>
        <w:rPr>
          <w:rStyle w:val="Chword"/>
          <w:b/>
          <w:color w:val="000000"/>
          <w:sz w:val="24"/>
          <w:szCs w:val="24"/>
          <w:shd w:fill="FFFFFF" w:val="clear"/>
        </w:rPr>
        <w:t>1200</w:t>
      </w:r>
      <w:r>
        <w:rPr>
          <w:rStyle w:val="Chword"/>
          <w:b/>
          <w:color w:val="000000"/>
          <w:sz w:val="24"/>
          <w:szCs w:val="24"/>
          <w:shd w:fill="FFFFFF" w:val="clear"/>
        </w:rPr>
        <w:t>多平方米，两旁均有较宽阔的走廊，地点适中，幽静，房屋建筑精致美观，富有民族特色，是个休憩活动的胜地。</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在厦门市总工会、教育局、教育工会的关心支持以及集美各校的具体关怀帮助下，经过三个多月的积极筹备，集美教工俱乐部、集美离退休教工联谊会已于元月廿日正式成立。现俱乐部设有阅览室、棋艺活动室、接待室、会议室、乒乓球室、招待所等。</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教工俱乐部、集美离退休联谊会决定以这个点为基础，创办职工业余学校高考预科班，为在职职工报考电大、业大做准备。并准备陆续开办一些以服务社会为内容的工作。</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一、发挥培养人才的积极性 航专试行毕业生预分配</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航海专科学校最近对今年暑假毕业的八一级学生进行预先分配。这批学生已于一月二十六日开始陆续到有关远洋、海运部门的船上参加一个学期的毕业实习。</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航海专科学校八一级驾驶、轮机和船电三个专业二百九十四名学生在过去的五个学期中，已基本学完所规定的教学内容，最后一个学期是上船实习。根据交通部对改革毕业分配工作的意见，学校按照国家下达的八一级学生分配方案，提前将八一级学生预分到用人单位，并到用人范围实习。这样做可以充分发挥学校和企业两方面对人才培养的积极性，提高实习和人才培养的质量。但是，预分配不是提前毕业。学生能否毕业，要在实习之后根据其受业各科和实习的全部成绩来确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航专的这次预分配思想政治工作做得细，继续实行行之有效的“积分”办法，接受预分配的学生一般都比较满意，他们中预分配到广州、上海、天津、青岛、大连、江苏、浙江等十一个远洋运输公司的有一百七十二人，占百分之五十八，这些学生都能上远洋船在国际航线上实习。   （任镜波）</w:t>
      </w:r>
    </w:p>
    <w:p>
      <w:pPr>
        <w:pStyle w:val="Heading2"/>
        <w:spacing w:lineRule="exact" w:line="400" w:before="0" w:after="0"/>
        <w:jc w:val="both"/>
        <w:rPr>
          <w:rStyle w:val="Chword"/>
          <w:b/>
          <w:b/>
          <w:bCs w:val="false"/>
          <w:color w:val="000000"/>
          <w:sz w:val="24"/>
          <w:szCs w:val="24"/>
          <w:shd w:fill="FFFFFF" w:val="clear"/>
        </w:rPr>
      </w:pPr>
      <w:r>
        <w:rPr>
          <w:rStyle w:val="Chword"/>
          <w:b/>
          <w:bCs w:val="false"/>
          <w:color w:val="000000"/>
          <w:sz w:val="24"/>
          <w:szCs w:val="24"/>
          <w:shd w:fill="FFFFFF" w:val="clear"/>
        </w:rPr>
        <w:t xml:space="preserve">    </w:t>
      </w:r>
      <w:r>
        <w:rPr>
          <w:rStyle w:val="Chword"/>
          <w:b/>
          <w:bCs w:val="false"/>
          <w:color w:val="000000"/>
          <w:sz w:val="24"/>
          <w:szCs w:val="24"/>
          <w:shd w:fill="FFFFFF" w:val="clear"/>
        </w:rPr>
        <w:t>十二、</w:t>
      </w:r>
      <w:r>
        <w:rPr>
          <w:rStyle w:val="Chword"/>
          <w:rFonts w:ascii="仿宋_GB2312;宋体" w:hAnsi="仿宋_GB2312;宋体" w:eastAsia="仿宋_GB2312;宋体"/>
          <w:b/>
          <w:bCs w:val="false"/>
          <w:color w:val="000000"/>
          <w:sz w:val="30"/>
          <w:szCs w:val="30"/>
          <w:shd w:fill="FFFFFF" w:val="clear"/>
        </w:rPr>
        <w:t>财校成立校友联络处</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为加强与校友的联系，我校已于去年成立“集美财经学校校友联络处”，负责人是兰林川讲师。   （白少山）</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三、集美航专试办航政班</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航海专科学校这学期试办航政班。这个航政班是从八一级驾驶、轮机和船电三个专业现有学生中调整出二十八名组成的。除了加强《专业英语》、《法学基础》、《国际公约》、《船员管理》、《危险品运输管理》、《防污染》等课程外，原学驾驶专业的另单设《航政管理》、《海商法》、《海事处理》；原学轮机、航电专业的另单设《驾驶大意》、《验船机电规范》、《机修工艺》等课程。这个航政班也是今年暑假毕业。   （任镜波）</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四、香港教育工作者联会考察团莅临集美侨校考察</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应华侨大学邀请的香港教育工作者联会考察团于今年一月间莅临集美侨校，参观了校容之后，与侨校的领导和部分教室进行座谈，交流经验和介绍各自的教育工作情况，并摄影留念。   （严作揖）</w:t>
      </w:r>
    </w:p>
    <w:p>
      <w:pPr>
        <w:pStyle w:val="Heading2"/>
        <w:spacing w:lineRule="exact" w:line="400" w:before="0" w:after="0"/>
        <w:jc w:val="both"/>
        <w:rPr>
          <w:rStyle w:val="Chword"/>
          <w:b/>
          <w:b/>
          <w:bCs w:val="false"/>
          <w:color w:val="000000"/>
          <w:sz w:val="24"/>
          <w:szCs w:val="24"/>
          <w:shd w:fill="FFFFFF" w:val="clear"/>
        </w:rPr>
      </w:pPr>
      <w:r>
        <w:rPr>
          <w:rStyle w:val="Chword"/>
          <w:b/>
          <w:bCs w:val="false"/>
          <w:color w:val="000000"/>
          <w:sz w:val="24"/>
          <w:szCs w:val="24"/>
          <w:shd w:fill="FFFFFF" w:val="clear"/>
        </w:rPr>
        <w:t xml:space="preserve">    </w:t>
      </w:r>
      <w:r>
        <w:rPr>
          <w:rStyle w:val="Chword"/>
          <w:rFonts w:ascii="仿宋_GB2312;宋体" w:hAnsi="仿宋_GB2312;宋体" w:eastAsia="仿宋_GB2312;宋体"/>
          <w:b/>
          <w:bCs w:val="false"/>
          <w:color w:val="000000"/>
          <w:sz w:val="30"/>
          <w:szCs w:val="30"/>
          <w:shd w:fill="FFFFFF" w:val="clear"/>
        </w:rPr>
        <w:t>十五、朝鲜华侨联合会中央委员会来电祝贺集美学校侨联成立</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学校归国华侨联合会于一九八三年十二月三十一日成立后，朝鲜华侨联合会中央委员会于一九八四年一月十二日发来贺电，电文如下：“欣悉贵会成立，喜讯传来，甚感鼓舞，热烈祝贺您们为更好地做好侨务工作，为广发侨胞子女的教育事业作出更大的贡献。”</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六、侨校留校侨生欢度春节</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今年，集美侨校有菲籍、泰籍华裔学生，朝、蒙、新归国侨生和归侨子女等近</w:t>
      </w:r>
      <w:r>
        <w:rPr>
          <w:rStyle w:val="Chword"/>
          <w:b/>
          <w:color w:val="000000"/>
          <w:sz w:val="24"/>
          <w:szCs w:val="24"/>
          <w:shd w:fill="FFFFFF" w:val="clear"/>
        </w:rPr>
        <w:t>60</w:t>
      </w:r>
      <w:r>
        <w:rPr>
          <w:rStyle w:val="Chword"/>
          <w:b/>
          <w:color w:val="000000"/>
          <w:sz w:val="24"/>
          <w:szCs w:val="24"/>
          <w:shd w:fill="FFFFFF" w:val="clear"/>
        </w:rPr>
        <w:t>名学生留校过寒假。</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在新春佳节即将来临之际，他们应邀参加厦门市华侨、台湾、港澳同胞春节联欢会。张可同副市长代表市委、是政府向他们拜年。会上他们还欣赏了具有“三胞”居住地特色的文艺节目，拨动了心弦，有的忻然唱和，翩翩起舞。大年初一良晨，厦门市五位领导还专程莅临侨校参加团拜，与留校师生欢度春节。</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大年初五侨校侨联举行归侨联欢会，会上大家纵情歌唱，笑语欢腾。此外，学校还为他们举办游艺宫，组织春游，观看电视、立体电影，举行乒乓球比赛，并拨款给食堂力求办好伙食。留校学生普遍感到节日过得愉快，就象在家里过春节一样。   （严作揖）</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七、曾星如校友捐赠设备</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香港源美公司董事长、香港集美校友会付主席曾星如校友关心母校教育事业的发展，捐赠英雄牌钢琴一架、万利达牌影印机一台给集美中学，这些设备已运抵学校。</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八、中学举行春节座谈会 与香港校友欢畅聚谈</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一九八四年二月五日即农历正月初四，集美中学举办春节茶话会，邀请春节期间返厦、返集探亲的部分港澳校友回母校共度新春佳节。旅港校友颜翌兰、邓海龙、陈国忠、陈保成、郑清辉、欧阳旋芳、连少坚、洪小鹏、李海腾、洪建平与陈少庭校长，洪诗农、林敦煌、林大荣、林锦伙等师友欢聚一堂，畅谈祖国四化建设的大好形势，母校今后发展的美好远景。校友们还对母校今后向港澳和东南亚的招生工作提供了许多宝贵的意见和建议。席间，学校还赠送给每个校友一套七十周年校庆纪念品。</w:t>
      </w:r>
    </w:p>
    <w:p>
      <w:pPr>
        <w:pStyle w:val="Heading2"/>
        <w:spacing w:lineRule="exact" w:line="400" w:before="0" w:after="0"/>
        <w:jc w:val="both"/>
        <w:rPr>
          <w:rStyle w:val="Chword"/>
          <w:rFonts w:ascii="仿宋_GB2312;宋体" w:hAnsi="仿宋_GB2312;宋体" w:eastAsia="仿宋_GB2312;宋体"/>
          <w:b/>
          <w:b/>
          <w:bCs w:val="false"/>
          <w:color w:val="000000"/>
          <w:sz w:val="30"/>
          <w:szCs w:val="30"/>
          <w:shd w:fill="FFFFFF" w:val="clear"/>
        </w:rPr>
      </w:pPr>
      <w:r>
        <w:rPr>
          <w:rStyle w:val="Chword"/>
          <w:rFonts w:eastAsia="仿宋_GB2312;宋体" w:cs="仿宋_GB2312;宋体" w:ascii="仿宋_GB2312;宋体" w:hAnsi="仿宋_GB2312;宋体"/>
          <w:b/>
          <w:bCs w:val="false"/>
          <w:color w:val="000000"/>
          <w:sz w:val="30"/>
          <w:szCs w:val="30"/>
          <w:shd w:fill="FFFFFF" w:val="clear"/>
        </w:rPr>
        <w:t xml:space="preserve">    </w:t>
      </w:r>
      <w:r>
        <w:rPr>
          <w:rStyle w:val="Chword"/>
          <w:rFonts w:ascii="仿宋_GB2312;宋体" w:hAnsi="仿宋_GB2312;宋体" w:eastAsia="仿宋_GB2312;宋体"/>
          <w:b/>
          <w:bCs w:val="false"/>
          <w:color w:val="000000"/>
          <w:sz w:val="30"/>
          <w:szCs w:val="30"/>
          <w:shd w:fill="FFFFFF" w:val="clear"/>
        </w:rPr>
        <w:t>十九、高中</w:t>
      </w:r>
      <w:r>
        <w:rPr>
          <w:rStyle w:val="Chword"/>
          <w:rFonts w:eastAsia="仿宋_GB2312;宋体" w:ascii="仿宋_GB2312;宋体" w:hAnsi="仿宋_GB2312;宋体"/>
          <w:b/>
          <w:bCs w:val="false"/>
          <w:color w:val="000000"/>
          <w:sz w:val="30"/>
          <w:szCs w:val="30"/>
          <w:shd w:fill="FFFFFF" w:val="clear"/>
        </w:rPr>
        <w:t>42</w:t>
      </w:r>
      <w:r>
        <w:rPr>
          <w:rStyle w:val="Chword"/>
          <w:rFonts w:ascii="仿宋_GB2312;宋体" w:hAnsi="仿宋_GB2312;宋体" w:eastAsia="仿宋_GB2312;宋体"/>
          <w:b/>
          <w:bCs w:val="false"/>
          <w:color w:val="000000"/>
          <w:sz w:val="30"/>
          <w:szCs w:val="30"/>
          <w:shd w:fill="FFFFFF" w:val="clear"/>
        </w:rPr>
        <w:t>组初中</w:t>
      </w:r>
      <w:r>
        <w:rPr>
          <w:rStyle w:val="Chword"/>
          <w:rFonts w:eastAsia="仿宋_GB2312;宋体" w:ascii="仿宋_GB2312;宋体" w:hAnsi="仿宋_GB2312;宋体"/>
          <w:b/>
          <w:bCs w:val="false"/>
          <w:color w:val="000000"/>
          <w:sz w:val="30"/>
          <w:szCs w:val="30"/>
          <w:shd w:fill="FFFFFF" w:val="clear"/>
        </w:rPr>
        <w:t>80</w:t>
      </w:r>
      <w:r>
        <w:rPr>
          <w:rStyle w:val="Chword"/>
          <w:rFonts w:ascii="仿宋_GB2312;宋体" w:hAnsi="仿宋_GB2312;宋体" w:eastAsia="仿宋_GB2312;宋体"/>
          <w:b/>
          <w:bCs w:val="false"/>
          <w:color w:val="000000"/>
          <w:sz w:val="30"/>
          <w:szCs w:val="30"/>
          <w:shd w:fill="FFFFFF" w:val="clear"/>
        </w:rPr>
        <w:t>组海内外校友分别聚会欢度春节</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中学高中</w:t>
      </w:r>
      <w:r>
        <w:rPr>
          <w:rStyle w:val="Chword"/>
          <w:b/>
          <w:color w:val="000000"/>
          <w:sz w:val="24"/>
          <w:szCs w:val="24"/>
          <w:shd w:fill="FFFFFF" w:val="clear"/>
        </w:rPr>
        <w:t>42</w:t>
      </w:r>
      <w:r>
        <w:rPr>
          <w:rStyle w:val="Chword"/>
          <w:b/>
          <w:color w:val="000000"/>
          <w:sz w:val="24"/>
          <w:szCs w:val="24"/>
          <w:shd w:fill="FFFFFF" w:val="clear"/>
        </w:rPr>
        <w:t>组及初中</w:t>
      </w:r>
      <w:r>
        <w:rPr>
          <w:rStyle w:val="Chword"/>
          <w:b/>
          <w:color w:val="000000"/>
          <w:sz w:val="24"/>
          <w:szCs w:val="24"/>
          <w:shd w:fill="FFFFFF" w:val="clear"/>
        </w:rPr>
        <w:t>80</w:t>
      </w:r>
      <w:r>
        <w:rPr>
          <w:rStyle w:val="Chword"/>
          <w:b/>
          <w:color w:val="000000"/>
          <w:sz w:val="24"/>
          <w:szCs w:val="24"/>
          <w:shd w:fill="FFFFFF" w:val="clear"/>
        </w:rPr>
        <w:t>组国内部分校友和香港部分校友于二月四日（即农历正月初三）分别在集美中学和香港新都城酒楼聚会，共度春节。</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正月初三这一天，厦门市区、集美、杏林等地的高中</w:t>
      </w:r>
      <w:r>
        <w:rPr>
          <w:rStyle w:val="Chword"/>
          <w:b/>
          <w:color w:val="000000"/>
          <w:sz w:val="24"/>
          <w:szCs w:val="24"/>
          <w:shd w:fill="FFFFFF" w:val="clear"/>
        </w:rPr>
        <w:t>42</w:t>
      </w:r>
      <w:r>
        <w:rPr>
          <w:rStyle w:val="Chword"/>
          <w:b/>
          <w:color w:val="000000"/>
          <w:sz w:val="24"/>
          <w:szCs w:val="24"/>
          <w:shd w:fill="FFFFFF" w:val="clear"/>
        </w:rPr>
        <w:t>组及初中</w:t>
      </w:r>
      <w:r>
        <w:rPr>
          <w:rStyle w:val="Chword"/>
          <w:b/>
          <w:color w:val="000000"/>
          <w:sz w:val="24"/>
          <w:szCs w:val="24"/>
          <w:shd w:fill="FFFFFF" w:val="clear"/>
        </w:rPr>
        <w:t>80</w:t>
      </w:r>
      <w:r>
        <w:rPr>
          <w:rStyle w:val="Chword"/>
          <w:b/>
          <w:color w:val="000000"/>
          <w:sz w:val="24"/>
          <w:szCs w:val="24"/>
          <w:shd w:fill="FFFFFF" w:val="clear"/>
        </w:rPr>
        <w:t>组的部分同学在母校道南楼会客室集会，举行第一次春节联欢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联欢会由集美医院外科主任谢致和校友和郊区侨联委员杜金娥校友主持，到会的校友三十多人。</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在联欢会上，校友促膝畅谈，大家表示要加强联系，增强团结，发扬陈嘉庚先生热爱祖国、热爱家乡的精神，为祖国四个现代化建设多作贡献。联欢会上，一些校友和校友的子女还表演了拳术、唱歌、独舞助兴，在节日的浓郁气氛中，两代同聚，其乐无穷。</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同一天，旅港的同族校友在香港新都城酒楼举行了一年一度的春节联欢聚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到会的校友，有任职于中央新闻纪录电影制片厂的作曲家李海晖；有与同学失去联系达廿余载，现任香港理工学院电子专业讲师的蔡良础；有远航归来的船长陈汝州；有长期驻北京的外资公司代表，春节回港与家人团聚的唐朝水；有在香港作曲界渐负盛名的陈仁济；还有新近刚到港探亲或定居的林益惠、陈明泉，共达五十人。</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陈建元校友向大家汇报了母校七秩大庆的盛况，介绍了母校的现况，报告了和同组国内校友的联络工作。迄今为止，</w:t>
      </w:r>
      <w:r>
        <w:rPr>
          <w:rStyle w:val="Chword"/>
          <w:b/>
          <w:color w:val="000000"/>
          <w:sz w:val="24"/>
          <w:szCs w:val="24"/>
          <w:shd w:fill="FFFFFF" w:val="clear"/>
        </w:rPr>
        <w:t>42</w:t>
      </w:r>
      <w:r>
        <w:rPr>
          <w:rStyle w:val="Chword"/>
          <w:b/>
          <w:color w:val="000000"/>
          <w:sz w:val="24"/>
          <w:szCs w:val="24"/>
          <w:shd w:fill="FFFFFF" w:val="clear"/>
        </w:rPr>
        <w:t>组的国内外校友已经联系到的，将近二百人。</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会上播放了李海晖校友献给母校的歌曲录音，传达了香港集美校友会春节联欢会（二月廿六日举行）的信息，当场有校友填表申请加入香港集美校友会。新春佳节，大家沉浸在欢乐的同窗情谊中，想的是母校的哺育之恩。</w:t>
      </w:r>
    </w:p>
    <w:p>
      <w:pPr>
        <w:pStyle w:val="Heading2"/>
        <w:spacing w:lineRule="exact" w:line="400" w:before="0" w:after="0"/>
        <w:jc w:val="both"/>
        <w:rPr>
          <w:rStyle w:val="Chword"/>
          <w:b/>
          <w:b/>
          <w:color w:val="000000"/>
          <w:sz w:val="24"/>
          <w:szCs w:val="24"/>
          <w:shd w:fill="FFFFFF" w:val="clear"/>
        </w:rPr>
      </w:pPr>
      <w:r>
        <w:rPr/>
      </w:r>
    </w:p>
    <w:p>
      <w:pPr>
        <w:pStyle w:val="Heading2"/>
        <w:spacing w:lineRule="exact" w:line="400" w:before="0" w:after="0"/>
        <w:jc w:val="both"/>
        <w:rPr>
          <w:rStyle w:val="Chword"/>
          <w:b/>
          <w:b/>
          <w:color w:val="000000"/>
          <w:sz w:val="24"/>
          <w:szCs w:val="24"/>
          <w:shd w:fill="FFFFFF" w:val="clear"/>
        </w:rPr>
      </w:pPr>
      <w:r>
        <w:rPr/>
      </w:r>
    </w:p>
    <w:p>
      <w:pPr>
        <w:pStyle w:val="Heading2"/>
        <w:numPr>
          <w:ilvl w:val="0"/>
          <w:numId w:val="0"/>
        </w:numPr>
        <w:spacing w:lineRule="exact" w:line="400" w:before="0" w:after="0"/>
        <w:ind w:left="0" w:hanging="0"/>
        <w:jc w:val="center"/>
        <w:rPr>
          <w:rStyle w:val="Chword"/>
          <w:color w:val="000000"/>
          <w:sz w:val="24"/>
          <w:shd w:fill="FFFFFF" w:val="clear"/>
        </w:rPr>
      </w:pPr>
      <w:r>
        <w:rPr>
          <w:rStyle w:val="Chword"/>
          <w:color w:val="000000"/>
          <w:shd w:fill="FFFFFF" w:val="clear"/>
          <w:lang w:val="en-US" w:eastAsia="zh-CN"/>
        </w:rPr>
        <w:t>15</w:t>
      </w:r>
      <w:r>
        <w:rPr>
          <w:rStyle w:val="Chword"/>
          <w:color w:val="000000"/>
          <w:shd w:fill="FFFFFF" w:val="clear"/>
          <w:lang w:val="en-US" w:eastAsia="zh-CN"/>
        </w:rPr>
        <w:t>、</w:t>
      </w:r>
      <w:r>
        <w:rPr>
          <w:rStyle w:val="Chword"/>
          <w:color w:val="000000"/>
          <w:shd w:fill="FFFFFF" w:val="clear"/>
        </w:rPr>
        <w:t>校友来鸿摘抄</w:t>
      </w:r>
    </w:p>
    <w:p>
      <w:pPr>
        <w:pStyle w:val="Heading2"/>
        <w:numPr>
          <w:ilvl w:val="0"/>
          <w:numId w:val="3"/>
        </w:numPr>
        <w:spacing w:lineRule="exact" w:line="400" w:before="0" w:after="0"/>
        <w:jc w:val="both"/>
        <w:rPr>
          <w:rStyle w:val="Chword"/>
          <w:b/>
          <w:b/>
          <w:color w:val="000000"/>
          <w:sz w:val="24"/>
          <w:szCs w:val="24"/>
          <w:shd w:fill="FFFFFF" w:val="clear"/>
        </w:rPr>
      </w:pPr>
      <w:r>
        <w:rPr>
          <w:rStyle w:val="Chword"/>
          <w:b/>
          <w:color w:val="000000"/>
          <w:sz w:val="24"/>
          <w:szCs w:val="24"/>
          <w:shd w:fill="FFFFFF" w:val="clear"/>
        </w:rPr>
        <w:t>上海  黄柏龄</w:t>
      </w:r>
    </w:p>
    <w:p>
      <w:pPr>
        <w:pStyle w:val="Heading2"/>
        <w:spacing w:lineRule="exact" w:line="400" w:before="0" w:after="0"/>
        <w:ind w:left="480" w:hanging="0"/>
        <w:jc w:val="both"/>
        <w:rPr>
          <w:rStyle w:val="Chword"/>
          <w:b/>
          <w:b/>
          <w:color w:val="000000"/>
          <w:sz w:val="24"/>
          <w:szCs w:val="24"/>
          <w:shd w:fill="FFFFFF" w:val="clear"/>
        </w:rPr>
      </w:pPr>
      <w:r>
        <w:rPr>
          <w:rStyle w:val="Chword"/>
          <w:b/>
          <w:color w:val="000000"/>
          <w:sz w:val="24"/>
          <w:szCs w:val="24"/>
          <w:shd w:fill="FFFFFF" w:val="clear"/>
        </w:rPr>
        <w:t>归校迄今，母校校庆盛典犹萦绕脑际，师长学友欢聚之情尚余味未消，真是平生</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少有的聚会！母校有今日，校友得相逢，都源于校主办学精神。当日在校主铜像之前，真是感慨万千，更加钦佩校主倾资兴学，为国家民族培育人材的功绩。为此，我写了一首七绝表示我的心意：</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兴学树人丑仲尼，倾资为国愧鸱夷；</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南来北去行人手，尽指鳌园过海堤。</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同郑天海、郑克成敬贺校庆的对联是由我撰拟的：“普天下春风化雨，有何方桃李成蹊如集美；尽五洋碧海扬波，能几处鲲鹏击水似浔江。”我们三人是高商八组同班至友，迄今四十年，虽时常联系，但离校后从未三人一起聚会过。这次甚盼能在校庆时欢聚，惜天海因事不能前来，还是须待来日，实乃美中不足之事。林耀华学长四十年后重相见，我们倒是畅谈多时，细味均溪旧情，亦属一大快事。和兹侃分别应有四十三年，可惜也未得一见，请代我向他问好。</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一九八三年十一月七日</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通讯地址：上海华东师范大学体育系）</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二）福州  吴兹侃</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很搞笑地接读您的来信，使我知道许多离别数十年的初中五十组同学的情况。黄柏龄、洪伯铿不但是我三年的同窗，还是我们“七星”篮球队的主力队员。新中国成立后，我曾在电影纪录片中看到柏龄担任国家篮球队队长，南征北战‘为我国体育事业做出了贡献。黄永玉（原名黄永裕）也是我们在安溪后按时期的同学，他平时一心贯注画画，记得有一次在安溪城内体育场举行全校运动会，他没有参加任何项目，却整天夹着画板在运动场上到处走动速写。他今天的成就，是与当年的努力分不开的。郭聃生是我们组最小、最聪明的一位男同学，他的教室座位号接在女同学郑温纯、陈什和陈仁爱的后面，列为第四号。毕业后，我们完全没有联系。更有趣的是前天，有位初中五十组老同学来找我，初见时由于他戴了眼镜，一时认不出来，后来从他说话的声音，我立即叫出他的名字来。他就是叶拱枢，福州市十一中的教师，距离华侨大厦顶多二百米，我们却一直无不往来。</w:t>
      </w:r>
    </w:p>
    <w:p>
      <w:pPr>
        <w:pStyle w:val="Heading2"/>
        <w:spacing w:lineRule="exact" w:line="400" w:before="0" w:after="0"/>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无独有偶，我也很怀念高商十五组一位最小、最聪明的男同学林景仰，他的教室座号接在女同学林亚醒、叶挺秀和沈守白的后面，也是第四号。他是永春蓬壶人，不知永春校友联络处能了解他的情况吗？</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一九八三年十二月十二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地址：福州  福建省侨务办公室物资站）</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三）北京  张汉寅（原名张祖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光阴似箭，我离开集美母校已达半世纪之久了，不胜怀念。我原籍福建泉州，</w:t>
      </w:r>
      <w:r>
        <w:rPr>
          <w:rStyle w:val="Chword"/>
          <w:b/>
          <w:color w:val="000000"/>
          <w:sz w:val="24"/>
          <w:szCs w:val="24"/>
          <w:shd w:fill="FFFFFF" w:val="clear"/>
        </w:rPr>
        <w:t>1931-1933</w:t>
      </w:r>
      <w:r>
        <w:rPr>
          <w:rStyle w:val="Chword"/>
          <w:b/>
          <w:color w:val="000000"/>
          <w:sz w:val="24"/>
          <w:szCs w:val="24"/>
          <w:shd w:fill="FFFFFF" w:val="clear"/>
        </w:rPr>
        <w:t>年曾在集美念高中，后到上海升学，几年后又去英国伦敦大学和法国巴黎大学留学，直至</w:t>
      </w:r>
      <w:r>
        <w:rPr>
          <w:rStyle w:val="Chword"/>
          <w:b/>
          <w:color w:val="000000"/>
          <w:sz w:val="24"/>
          <w:szCs w:val="24"/>
          <w:shd w:fill="FFFFFF" w:val="clear"/>
        </w:rPr>
        <w:t>1947</w:t>
      </w:r>
      <w:r>
        <w:rPr>
          <w:rStyle w:val="Chword"/>
          <w:b/>
          <w:color w:val="000000"/>
          <w:sz w:val="24"/>
          <w:szCs w:val="24"/>
          <w:shd w:fill="FFFFFF" w:val="clear"/>
        </w:rPr>
        <w:t>年才学成回国。</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回国不久，我就参加革命工作，三十多年来一直在北京国家机关和中直机关工作，曾几次出国，由于年近古稀，今年初组织上已批准我离休。</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上个月我曾参加老干部修养团赴闽参观考察，在泉州见到集美同学周植彬兄才得知你老人家现任集美校友会理事长，至为欣慰。我记得你老人家曾任我们集美高中五组教师，当时你的高超教学方法与和蔼可亲的风度，使我至今记忆犹新。最近我在厦门停留时本拟专程前去拜访，但因时间匆迫，未能如愿，日后如有机会再度去闽，当会前往请教。</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今年母校举行七十周年校庆，我因事先不知，未能前往参加，深感遗憾。如有母校同学录，希寄下一份，不胜感激。</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通讯地址：北京复兴门外汽车局大院</w:t>
      </w:r>
      <w:r>
        <w:rPr>
          <w:rStyle w:val="Chword"/>
          <w:b/>
          <w:color w:val="000000"/>
          <w:sz w:val="24"/>
          <w:szCs w:val="24"/>
          <w:shd w:fill="FFFFFF" w:val="clear"/>
        </w:rPr>
        <w:t>21</w:t>
      </w:r>
      <w:r>
        <w:rPr>
          <w:rStyle w:val="Chword"/>
          <w:b/>
          <w:color w:val="000000"/>
          <w:sz w:val="24"/>
          <w:szCs w:val="24"/>
          <w:shd w:fill="FFFFFF" w:val="clear"/>
        </w:rPr>
        <w:t>栋</w:t>
      </w:r>
      <w:r>
        <w:rPr>
          <w:rStyle w:val="Chword"/>
          <w:b/>
          <w:color w:val="000000"/>
          <w:sz w:val="24"/>
          <w:szCs w:val="24"/>
          <w:shd w:fill="FFFFFF" w:val="clear"/>
        </w:rPr>
        <w:t>4</w:t>
      </w:r>
      <w:r>
        <w:rPr>
          <w:rStyle w:val="Chword"/>
          <w:b/>
          <w:color w:val="000000"/>
          <w:sz w:val="24"/>
          <w:szCs w:val="24"/>
          <w:shd w:fill="FFFFFF" w:val="clear"/>
        </w:rPr>
        <w:t>门</w:t>
      </w:r>
      <w:r>
        <w:rPr>
          <w:rStyle w:val="Chword"/>
          <w:b/>
          <w:color w:val="000000"/>
          <w:sz w:val="24"/>
          <w:szCs w:val="24"/>
          <w:shd w:fill="FFFFFF" w:val="clear"/>
        </w:rPr>
        <w:t>7</w:t>
      </w:r>
      <w:r>
        <w:rPr>
          <w:rStyle w:val="Chword"/>
          <w:b/>
          <w:color w:val="000000"/>
          <w:sz w:val="24"/>
          <w:szCs w:val="24"/>
          <w:shd w:fill="FFFFFF" w:val="clear"/>
        </w:rPr>
        <w:t>号）</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四）黑龙江  洪伯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不久前看到人民日报刊载《陈嘉庚先生铜像揭幕》一文，有您对记者的谈话，这使我回想了抗战时期在母校的学习生活，也想起了您当年对我们的教育，因而写信给您老人家问好！</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叫洪伯铿，同安县马巷窗东村人，今年六十岁，</w:t>
      </w:r>
      <w:r>
        <w:rPr>
          <w:rStyle w:val="Chword"/>
          <w:b/>
          <w:color w:val="000000"/>
          <w:sz w:val="24"/>
          <w:szCs w:val="24"/>
          <w:shd w:fill="FFFFFF" w:val="clear"/>
        </w:rPr>
        <w:t>1941</w:t>
      </w:r>
      <w:r>
        <w:rPr>
          <w:rStyle w:val="Chword"/>
          <w:b/>
          <w:color w:val="000000"/>
          <w:sz w:val="24"/>
          <w:szCs w:val="24"/>
          <w:shd w:fill="FFFFFF" w:val="clear"/>
        </w:rPr>
        <w:t>年集美初中五十组毕业（在安溪），</w:t>
      </w:r>
      <w:r>
        <w:rPr>
          <w:rStyle w:val="Chword"/>
          <w:b/>
          <w:color w:val="000000"/>
          <w:sz w:val="24"/>
          <w:szCs w:val="24"/>
          <w:shd w:fill="FFFFFF" w:val="clear"/>
        </w:rPr>
        <w:t>1944</w:t>
      </w:r>
      <w:r>
        <w:rPr>
          <w:rStyle w:val="Chword"/>
          <w:b/>
          <w:color w:val="000000"/>
          <w:sz w:val="24"/>
          <w:szCs w:val="24"/>
          <w:shd w:fill="FFFFFF" w:val="clear"/>
        </w:rPr>
        <w:t>年集美高中十七组毕业（在诗山）。上一次与您见面的时间是</w:t>
      </w:r>
      <w:r>
        <w:rPr>
          <w:rStyle w:val="Chword"/>
          <w:b/>
          <w:color w:val="000000"/>
          <w:sz w:val="24"/>
          <w:szCs w:val="24"/>
          <w:shd w:fill="FFFFFF" w:val="clear"/>
        </w:rPr>
        <w:t>1947</w:t>
      </w:r>
      <w:r>
        <w:rPr>
          <w:rStyle w:val="Chword"/>
          <w:b/>
          <w:color w:val="000000"/>
          <w:sz w:val="24"/>
          <w:szCs w:val="24"/>
          <w:shd w:fill="FFFFFF" w:val="clear"/>
        </w:rPr>
        <w:t>年初夏，我从上海回母校，向您汇报在暨南大学学习的情况。</w:t>
      </w:r>
      <w:r>
        <w:rPr>
          <w:rStyle w:val="Chword"/>
          <w:b/>
          <w:color w:val="000000"/>
          <w:sz w:val="24"/>
          <w:szCs w:val="24"/>
          <w:shd w:fill="FFFFFF" w:val="clear"/>
        </w:rPr>
        <w:t>1944-1946</w:t>
      </w:r>
      <w:r>
        <w:rPr>
          <w:rStyle w:val="Chword"/>
          <w:b/>
          <w:color w:val="000000"/>
          <w:sz w:val="24"/>
          <w:szCs w:val="24"/>
          <w:shd w:fill="FFFFFF" w:val="clear"/>
        </w:rPr>
        <w:t>年我任集美校友会建阳分会主席，曾募款寄给母校。</w:t>
      </w:r>
      <w:r>
        <w:rPr>
          <w:rStyle w:val="Chword"/>
          <w:b/>
          <w:color w:val="000000"/>
          <w:sz w:val="24"/>
          <w:szCs w:val="24"/>
          <w:shd w:fill="FFFFFF" w:val="clear"/>
        </w:rPr>
        <w:t>1946-1948</w:t>
      </w:r>
      <w:r>
        <w:rPr>
          <w:rStyle w:val="Chword"/>
          <w:b/>
          <w:color w:val="000000"/>
          <w:sz w:val="24"/>
          <w:szCs w:val="24"/>
          <w:shd w:fill="FFFFFF" w:val="clear"/>
        </w:rPr>
        <w:t>年我任上海暨南大学集美校友会主席，与母校有些来往，以后失去联系，也不知道您的情况。</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家与集美学校主席至深，很有感情，同胞兄弟三人，都在集美受过教育。二弟洪福尔，</w:t>
      </w:r>
      <w:r>
        <w:rPr>
          <w:rStyle w:val="Chword"/>
          <w:b/>
          <w:color w:val="000000"/>
          <w:sz w:val="24"/>
          <w:szCs w:val="24"/>
          <w:shd w:fill="FFFFFF" w:val="clear"/>
        </w:rPr>
        <w:t>1950</w:t>
      </w:r>
      <w:r>
        <w:rPr>
          <w:rStyle w:val="Chword"/>
          <w:b/>
          <w:color w:val="000000"/>
          <w:sz w:val="24"/>
          <w:szCs w:val="24"/>
          <w:shd w:fill="FFFFFF" w:val="clear"/>
        </w:rPr>
        <w:t>年在集美高中即将毕业时参军去新疆，</w:t>
      </w:r>
      <w:r>
        <w:rPr>
          <w:rStyle w:val="Chword"/>
          <w:b/>
          <w:color w:val="000000"/>
          <w:sz w:val="24"/>
          <w:szCs w:val="24"/>
          <w:shd w:fill="FFFFFF" w:val="clear"/>
        </w:rPr>
        <w:t>1982</w:t>
      </w:r>
      <w:r>
        <w:rPr>
          <w:rStyle w:val="Chword"/>
          <w:b/>
          <w:color w:val="000000"/>
          <w:sz w:val="24"/>
          <w:szCs w:val="24"/>
          <w:shd w:fill="FFFFFF" w:val="clear"/>
        </w:rPr>
        <w:t>年转业，现任北京第二外语学院组织部副部长。三弟洪瑞临，</w:t>
      </w:r>
      <w:r>
        <w:rPr>
          <w:rStyle w:val="Chword"/>
          <w:b/>
          <w:color w:val="000000"/>
          <w:sz w:val="24"/>
          <w:szCs w:val="24"/>
          <w:shd w:fill="FFFFFF" w:val="clear"/>
        </w:rPr>
        <w:t>1956</w:t>
      </w:r>
      <w:r>
        <w:rPr>
          <w:rStyle w:val="Chword"/>
          <w:b/>
          <w:color w:val="000000"/>
          <w:sz w:val="24"/>
          <w:szCs w:val="24"/>
          <w:shd w:fill="FFFFFF" w:val="clear"/>
        </w:rPr>
        <w:t>年集美水产航海学校毕业，分配到广州航运局，现任海运局客货轮船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于</w:t>
      </w:r>
      <w:r>
        <w:rPr>
          <w:rStyle w:val="Chword"/>
          <w:b/>
          <w:color w:val="000000"/>
          <w:sz w:val="24"/>
          <w:szCs w:val="24"/>
          <w:shd w:fill="FFFFFF" w:val="clear"/>
        </w:rPr>
        <w:t>1951</w:t>
      </w:r>
      <w:r>
        <w:rPr>
          <w:rStyle w:val="Chword"/>
          <w:b/>
          <w:color w:val="000000"/>
          <w:sz w:val="24"/>
          <w:szCs w:val="24"/>
          <w:shd w:fill="FFFFFF" w:val="clear"/>
        </w:rPr>
        <w:t>年到东北，在黑龙江商学院教书三十多年了。现任商学院食品工程专业副教授，黑龙江省政治协商常务委员，黑龙江省人民政府食品工业领导小组顾问，市政府经济技术顾问，哈尔滨市食品学会付理事长等职务。三十多年来，在组织的教育培养下，工作有点成绩，几次被评为商业部、商学院的优秀教师。科研也有一点成果，新华社、中央广播电台、黑龙江日报都报导过我的科研成就。</w:t>
      </w:r>
      <w:r>
        <w:rPr>
          <w:rStyle w:val="Chword"/>
          <w:b/>
          <w:color w:val="000000"/>
          <w:sz w:val="24"/>
          <w:szCs w:val="24"/>
          <w:shd w:fill="FFFFFF" w:val="clear"/>
        </w:rPr>
        <w:t>1982</w:t>
      </w:r>
      <w:r>
        <w:rPr>
          <w:rStyle w:val="Chword"/>
          <w:b/>
          <w:color w:val="000000"/>
          <w:sz w:val="24"/>
          <w:szCs w:val="24"/>
          <w:shd w:fill="FFFFFF" w:val="clear"/>
        </w:rPr>
        <w:t>年开始招研究生。这是我的简况。它发明，在您教育下的学生对国家和人民也做了一点有益工作，我想是会使您感到欣慰的。</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哈尔滨市黑龙江商学院）</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五）福州  叶枝能</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母校七十周年校庆，已给我们留下了终生难忘的十分美好的记忆了。重返母校，看到在校的年青的同学，仿佛也在寻找自己几十年前的身影。在欢迎校友返校大会上，大家一起重唱校歌：“诚毅二字中心藏，大家勿忘，大家勿忘”，眼睛禁不住湿润了。我和丽辉以及我们的小女儿都回去参加校庆，象我们这样全家回去的恐怕不多吧！几天的庆祝活动，超过任何一次过年、过节日的兴奋喜悦的心情。我们遇上了不少久别重逢的老同学，都是几十年没见过面的，见了人一时想不起名字，记住名字的见了又认不得人，还得彼此看看对方胸章上的名字，才大声地叫起来，真够有趣的了。可惜时间匆促，多数人只能说个三言两语而已。校主的伟大的爱国主义精神，教育了我们几代人，并将永远传播下去。</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一九八三年十一月</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地址：福州  福州大学怡园</w:t>
      </w:r>
      <w:r>
        <w:rPr>
          <w:rStyle w:val="Chword"/>
          <w:b/>
          <w:color w:val="000000"/>
          <w:sz w:val="24"/>
          <w:szCs w:val="24"/>
          <w:shd w:fill="FFFFFF" w:val="clear"/>
        </w:rPr>
        <w:t>9-306</w:t>
      </w:r>
      <w:r>
        <w:rPr>
          <w:rStyle w:val="Chword"/>
          <w:b/>
          <w:color w:val="000000"/>
          <w:sz w:val="24"/>
          <w:szCs w:val="24"/>
          <w:shd w:fill="FFFFFF" w:val="clear"/>
        </w:rPr>
        <w:t>）</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六）泉州  林淑惠</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校庆日匆匆会面，很高兴，因怕影响您的接待工作，不敢多谈，当天下午就随校车返泉，也没能去拜访叶校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高中</w:t>
      </w:r>
      <w:r>
        <w:rPr>
          <w:rStyle w:val="Chword"/>
          <w:b/>
          <w:color w:val="000000"/>
          <w:sz w:val="24"/>
          <w:szCs w:val="24"/>
          <w:shd w:fill="FFFFFF" w:val="clear"/>
        </w:rPr>
        <w:t>36</w:t>
      </w:r>
      <w:r>
        <w:rPr>
          <w:rStyle w:val="Chword"/>
          <w:b/>
          <w:color w:val="000000"/>
          <w:sz w:val="24"/>
          <w:szCs w:val="24"/>
          <w:shd w:fill="FFFFFF" w:val="clear"/>
        </w:rPr>
        <w:t>组的同学，至今仍怀念教育过我们的师长。那时，母校重视思想教育，老师用文道结合的方法讲课，有一课讲得几乎全班同学都感动得哭了。这生动的一课，在卅多年后的今天回忆起来，犹如发生在昨天的一般</w:t>
      </w:r>
      <w:r>
        <w:rPr>
          <w:rStyle w:val="Chword"/>
          <w:b/>
          <w:color w:val="000000"/>
          <w:sz w:val="24"/>
          <w:szCs w:val="24"/>
          <w:shd w:fill="FFFFFF" w:val="clear"/>
          <w:lang w:eastAsia="zh-CN"/>
        </w:rPr>
        <w:t>……</w:t>
      </w:r>
      <w:r>
        <w:rPr>
          <w:rStyle w:val="Chword"/>
          <w:b/>
          <w:color w:val="000000"/>
          <w:sz w:val="24"/>
          <w:szCs w:val="24"/>
          <w:shd w:fill="FFFFFF" w:val="clear"/>
        </w:rPr>
        <w:t>老师把爱国主义思想播上同学们的心田，使许多同学懂得人生的意义，懂得热爱我们伟大的社会主义祖国，懂得为我们祖国的繁荣昌盛去战斗去工作，今天在各自的岗位上为祖国做出贡献，内心感到遗憾。现在年纪也大了，身体也不太好，我把希望寄托在小儿子身上，他刚考上中国科技大学地球与空间物理系，年仅十五周岁。这孩子很聪明，我希望他将来能代替我为祖国做出更大的贡献。</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前年暑假，我到承德市避暑山庄参加全国高等师范院校《物理力学讨论会》，在北京及避暑山庄都拍了些照片，现寄上三张送给您留念</w:t>
      </w:r>
      <w:r>
        <w:rPr>
          <w:rStyle w:val="Chword"/>
          <w:b/>
          <w:color w:val="000000"/>
          <w:sz w:val="24"/>
          <w:szCs w:val="24"/>
          <w:shd w:fill="FFFFFF" w:val="clear"/>
          <w:lang w:eastAsia="zh-CN"/>
        </w:rPr>
        <w:t>……</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1984</w:t>
      </w:r>
      <w:r>
        <w:rPr>
          <w:rStyle w:val="Chword"/>
          <w:b/>
          <w:color w:val="000000"/>
          <w:sz w:val="24"/>
          <w:szCs w:val="24"/>
          <w:shd w:fill="FFFFFF" w:val="clear"/>
        </w:rPr>
        <w:t>年</w:t>
      </w:r>
      <w:r>
        <w:rPr>
          <w:rStyle w:val="Chword"/>
          <w:b/>
          <w:color w:val="000000"/>
          <w:sz w:val="24"/>
          <w:szCs w:val="24"/>
          <w:shd w:fill="FFFFFF" w:val="clear"/>
        </w:rPr>
        <w:t>1</w:t>
      </w:r>
      <w:r>
        <w:rPr>
          <w:rStyle w:val="Chword"/>
          <w:b/>
          <w:color w:val="000000"/>
          <w:sz w:val="24"/>
          <w:szCs w:val="24"/>
          <w:shd w:fill="FFFFFF" w:val="clear"/>
        </w:rPr>
        <w:t>月</w:t>
      </w:r>
      <w:r>
        <w:rPr>
          <w:rStyle w:val="Chword"/>
          <w:b/>
          <w:color w:val="000000"/>
          <w:sz w:val="24"/>
          <w:szCs w:val="24"/>
          <w:shd w:fill="FFFFFF" w:val="clear"/>
        </w:rPr>
        <w:t>15</w:t>
      </w:r>
      <w:r>
        <w:rPr>
          <w:rStyle w:val="Chword"/>
          <w:b/>
          <w:color w:val="000000"/>
          <w:sz w:val="24"/>
          <w:szCs w:val="24"/>
          <w:shd w:fill="FFFFFF" w:val="clear"/>
        </w:rPr>
        <w:t>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泉州师专）</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七）郑州  吴知  张应芳</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是集美中学</w:t>
      </w:r>
      <w:r>
        <w:rPr>
          <w:rStyle w:val="Chword"/>
          <w:b/>
          <w:color w:val="000000"/>
          <w:sz w:val="24"/>
          <w:szCs w:val="24"/>
          <w:shd w:fill="FFFFFF" w:val="clear"/>
        </w:rPr>
        <w:t>42</w:t>
      </w:r>
      <w:r>
        <w:rPr>
          <w:rStyle w:val="Chword"/>
          <w:b/>
          <w:color w:val="000000"/>
          <w:sz w:val="24"/>
          <w:szCs w:val="24"/>
          <w:shd w:fill="FFFFFF" w:val="clear"/>
        </w:rPr>
        <w:t>组</w:t>
      </w:r>
      <w:r>
        <w:rPr>
          <w:rStyle w:val="Chword"/>
          <w:b/>
          <w:color w:val="000000"/>
          <w:sz w:val="24"/>
          <w:szCs w:val="24"/>
          <w:shd w:fill="FFFFFF" w:val="clear"/>
        </w:rPr>
        <w:t>6</w:t>
      </w:r>
      <w:r>
        <w:rPr>
          <w:rStyle w:val="Chword"/>
          <w:b/>
          <w:color w:val="000000"/>
          <w:sz w:val="24"/>
          <w:szCs w:val="24"/>
          <w:shd w:fill="FFFFFF" w:val="clear"/>
        </w:rPr>
        <w:t>班的校友。我们千里迢迢从海外归国学习。在祖国的关怀培养和老师的辛勤教育下，于</w:t>
      </w:r>
      <w:r>
        <w:rPr>
          <w:rStyle w:val="Chword"/>
          <w:b/>
          <w:color w:val="000000"/>
          <w:sz w:val="24"/>
          <w:szCs w:val="24"/>
          <w:shd w:fill="FFFFFF" w:val="clear"/>
        </w:rPr>
        <w:t>1959</w:t>
      </w:r>
      <w:r>
        <w:rPr>
          <w:rStyle w:val="Chword"/>
          <w:b/>
          <w:color w:val="000000"/>
          <w:sz w:val="24"/>
          <w:szCs w:val="24"/>
          <w:shd w:fill="FFFFFF" w:val="clear"/>
        </w:rPr>
        <w:t>年分别考上武汉水利电力学院和福建师范学院。现在河南郑州市从事黄河事业的科研工作和教学工作。我们今天之能够参加祖国的四化建设，能为黄河的开发事业和祖国的教育事业贡献自己的一份力量，都是祖国的培养和老师教育的结果。</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虽然离开母校已经有</w:t>
      </w:r>
      <w:r>
        <w:rPr>
          <w:rStyle w:val="Chword"/>
          <w:b/>
          <w:color w:val="000000"/>
          <w:sz w:val="24"/>
          <w:szCs w:val="24"/>
          <w:shd w:fill="FFFFFF" w:val="clear"/>
        </w:rPr>
        <w:t>25</w:t>
      </w:r>
      <w:r>
        <w:rPr>
          <w:rStyle w:val="Chword"/>
          <w:b/>
          <w:color w:val="000000"/>
          <w:sz w:val="24"/>
          <w:szCs w:val="24"/>
          <w:shd w:fill="FFFFFF" w:val="clear"/>
        </w:rPr>
        <w:t>年了。但我们经常怀念在母校的学习生活和幽美的学习环境。更怀念诲人不倦的老师们。我们经常想念我们的叶振汉校长、魏昭远老师、教过我们的林其双老师</w:t>
      </w:r>
      <w:r>
        <w:rPr>
          <w:rStyle w:val="Chword"/>
          <w:b/>
          <w:color w:val="000000"/>
          <w:sz w:val="24"/>
          <w:szCs w:val="24"/>
          <w:shd w:fill="FFFFFF" w:val="clear"/>
          <w:lang w:eastAsia="zh-CN"/>
        </w:rPr>
        <w:t>……</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时代在前进，社会主义祖国的建设事业日新月异，原母校的教育工作取得更大的进步，为祖国的四化事业培养更多的人材；愿我们的老师身体更加健康！</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1983</w:t>
      </w:r>
      <w:r>
        <w:rPr>
          <w:rStyle w:val="Chword"/>
          <w:b/>
          <w:color w:val="000000"/>
          <w:sz w:val="24"/>
          <w:szCs w:val="24"/>
          <w:shd w:fill="FFFFFF" w:val="clear"/>
        </w:rPr>
        <w:t>年</w:t>
      </w:r>
      <w:r>
        <w:rPr>
          <w:rStyle w:val="Chword"/>
          <w:b/>
          <w:color w:val="000000"/>
          <w:sz w:val="24"/>
          <w:szCs w:val="24"/>
          <w:shd w:fill="FFFFFF" w:val="clear"/>
        </w:rPr>
        <w:t>10</w:t>
      </w:r>
      <w:r>
        <w:rPr>
          <w:rStyle w:val="Chword"/>
          <w:b/>
          <w:color w:val="000000"/>
          <w:sz w:val="24"/>
          <w:szCs w:val="24"/>
          <w:shd w:fill="FFFFFF" w:val="clear"/>
        </w:rPr>
        <w:t>月</w:t>
      </w:r>
      <w:r>
        <w:rPr>
          <w:rStyle w:val="Chword"/>
          <w:b/>
          <w:color w:val="000000"/>
          <w:sz w:val="24"/>
          <w:szCs w:val="24"/>
          <w:shd w:fill="FFFFFF" w:val="clear"/>
        </w:rPr>
        <w:t>17</w:t>
      </w:r>
      <w:r>
        <w:rPr>
          <w:rStyle w:val="Chword"/>
          <w:b/>
          <w:color w:val="000000"/>
          <w:sz w:val="24"/>
          <w:szCs w:val="24"/>
          <w:shd w:fill="FFFFFF" w:val="clear"/>
        </w:rPr>
        <w:t>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郑州市二十三中学张应芳）</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八）龙岩  王孙标：</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是高中</w:t>
      </w:r>
      <w:r>
        <w:rPr>
          <w:rStyle w:val="Chword"/>
          <w:b/>
          <w:color w:val="000000"/>
          <w:sz w:val="24"/>
          <w:szCs w:val="24"/>
          <w:shd w:fill="FFFFFF" w:val="clear"/>
        </w:rPr>
        <w:t>25</w:t>
      </w:r>
      <w:r>
        <w:rPr>
          <w:rStyle w:val="Chword"/>
          <w:b/>
          <w:color w:val="000000"/>
          <w:sz w:val="24"/>
          <w:szCs w:val="24"/>
          <w:shd w:fill="FFFFFF" w:val="clear"/>
        </w:rPr>
        <w:t>组毕业生，离校后即参加革命。建国后调干学习。毕业于合肥工业大学矿山机电系（本科），一直从事矿山建设事业，现为苏邦煤矿机电工程师兼任机电科副科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苏邦煤矿一号井是我省能源建设的重点工程之一，年产煤</w:t>
      </w:r>
      <w:r>
        <w:rPr>
          <w:rStyle w:val="Chword"/>
          <w:b/>
          <w:color w:val="000000"/>
          <w:sz w:val="24"/>
          <w:szCs w:val="24"/>
          <w:shd w:fill="FFFFFF" w:val="clear"/>
        </w:rPr>
        <w:t>21</w:t>
      </w:r>
      <w:r>
        <w:rPr>
          <w:rStyle w:val="Chword"/>
          <w:b/>
          <w:color w:val="000000"/>
          <w:sz w:val="24"/>
          <w:szCs w:val="24"/>
          <w:shd w:fill="FFFFFF" w:val="clear"/>
        </w:rPr>
        <w:t>万吨，机械化。电气化水平较高。承蒙组织信任，该井设备从成套到现场安装都由我负责，现矿建工程已基本完成，正进入繁忙的机电设备安装，预计明年四月份投产（已见报），故未能回校参加庆祝大典，甚感遗憾！</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1983</w:t>
      </w:r>
      <w:r>
        <w:rPr>
          <w:rStyle w:val="Chword"/>
          <w:b/>
          <w:color w:val="000000"/>
          <w:sz w:val="24"/>
          <w:szCs w:val="24"/>
          <w:shd w:fill="FFFFFF" w:val="clear"/>
        </w:rPr>
        <w:t>年</w:t>
      </w:r>
      <w:r>
        <w:rPr>
          <w:rStyle w:val="Chword"/>
          <w:b/>
          <w:color w:val="000000"/>
          <w:sz w:val="24"/>
          <w:szCs w:val="24"/>
          <w:shd w:fill="FFFFFF" w:val="clear"/>
        </w:rPr>
        <w:t>10</w:t>
      </w:r>
      <w:r>
        <w:rPr>
          <w:rStyle w:val="Chword"/>
          <w:b/>
          <w:color w:val="000000"/>
          <w:sz w:val="24"/>
          <w:szCs w:val="24"/>
          <w:shd w:fill="FFFFFF" w:val="clear"/>
        </w:rPr>
        <w:t>月</w:t>
      </w:r>
      <w:r>
        <w:rPr>
          <w:rStyle w:val="Chword"/>
          <w:b/>
          <w:color w:val="000000"/>
          <w:sz w:val="24"/>
          <w:szCs w:val="24"/>
          <w:shd w:fill="FFFFFF" w:val="clear"/>
        </w:rPr>
        <w:t>15</w:t>
      </w:r>
      <w:r>
        <w:rPr>
          <w:rStyle w:val="Chword"/>
          <w:b/>
          <w:color w:val="000000"/>
          <w:sz w:val="24"/>
          <w:szCs w:val="24"/>
          <w:shd w:fill="FFFFFF" w:val="clear"/>
        </w:rPr>
        <w:t>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福建龙岩矿务局苏邦一号井筹建处）</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九）北京  张咏白</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11</w:t>
      </w:r>
      <w:r>
        <w:rPr>
          <w:rStyle w:val="Chword"/>
          <w:b/>
          <w:color w:val="000000"/>
          <w:sz w:val="24"/>
          <w:szCs w:val="24"/>
          <w:shd w:fill="FFFFFF" w:val="clear"/>
        </w:rPr>
        <w:t>月</w:t>
      </w:r>
      <w:r>
        <w:rPr>
          <w:rStyle w:val="Chword"/>
          <w:b/>
          <w:color w:val="000000"/>
          <w:sz w:val="24"/>
          <w:szCs w:val="24"/>
          <w:shd w:fill="FFFFFF" w:val="clear"/>
        </w:rPr>
        <w:t>26</w:t>
      </w:r>
      <w:r>
        <w:rPr>
          <w:rStyle w:val="Chword"/>
          <w:b/>
          <w:color w:val="000000"/>
          <w:sz w:val="24"/>
          <w:szCs w:val="24"/>
          <w:shd w:fill="FFFFFF" w:val="clear"/>
        </w:rPr>
        <w:t>日来信，纪念专辑以及印刷十分漂亮的纪念特刊都收到了。母校的外观风貌变得不可辨认、陌生了，但看到这种欣欣向荣的景象，毕竟是令人高兴的。这次，虽然没有回去参加盛典，心里还是充满了欢欣之情，陌生中总有不少能与昔日的美好记忆相联系的东西，永哲来信给我简短的描述了一些，少超则说“向来不善文墨”，敷衍过去了。</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北京至今仍不象冬天，学校里的湖水连一层薄冰也结不起来，正常的冬天，现在应该是瑞雪纷纷扬扬，冰冻至少若干寸了。</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1983</w:t>
      </w:r>
      <w:r>
        <w:rPr>
          <w:rStyle w:val="Chword"/>
          <w:b/>
          <w:color w:val="000000"/>
          <w:sz w:val="24"/>
          <w:szCs w:val="24"/>
          <w:shd w:fill="FFFFFF" w:val="clear"/>
        </w:rPr>
        <w:t>年</w:t>
      </w:r>
      <w:r>
        <w:rPr>
          <w:rStyle w:val="Chword"/>
          <w:b/>
          <w:color w:val="000000"/>
          <w:sz w:val="24"/>
          <w:szCs w:val="24"/>
          <w:shd w:fill="FFFFFF" w:val="clear"/>
        </w:rPr>
        <w:t>12</w:t>
      </w:r>
      <w:r>
        <w:rPr>
          <w:rStyle w:val="Chword"/>
          <w:b/>
          <w:color w:val="000000"/>
          <w:sz w:val="24"/>
          <w:szCs w:val="24"/>
          <w:shd w:fill="FFFFFF" w:val="clear"/>
        </w:rPr>
        <w:t>月</w:t>
      </w:r>
      <w:r>
        <w:rPr>
          <w:rStyle w:val="Chword"/>
          <w:b/>
          <w:color w:val="000000"/>
          <w:sz w:val="24"/>
          <w:szCs w:val="24"/>
          <w:shd w:fill="FFFFFF" w:val="clear"/>
        </w:rPr>
        <w:t>10</w:t>
      </w:r>
      <w:r>
        <w:rPr>
          <w:rStyle w:val="Chword"/>
          <w:b/>
          <w:color w:val="000000"/>
          <w:sz w:val="24"/>
          <w:szCs w:val="24"/>
          <w:shd w:fill="FFFFFF" w:val="clear"/>
        </w:rPr>
        <w:t>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北京大学俄语系）</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十）福州  郭素之（原名郭淑姿）</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收到请柬，心潮澎湃，四十几年前的往事历历在目。想当年，我以海外稚子的天真，怀抱朦胧的爱国思想，回到祖国，投入集美学校，在肃穆的文庙接受严格的教育；不料太平洋战争爆发，侨训断绝，我成了国内真正的孤儿。失学了，无家可归；流浪吧，无路可走。在十分艰难的时刻，母校对我伸出温暖的手，董事长村牧先生把我安排到内迁大田的高商学习。母校对我的培养和爱护，使我至今牢牢记忆在心。在此大庆之日，我一定前往和大家一起参加各项纪念活动，借以表示对母校深深的敬意和谢忱！</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一九八三年十月三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福州环城路小柳党校蔡诗灿转</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十一）长沙  陈灿中</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闽海之滨有为集美乡。山明兮水秀，圣地冠南疆。</w:t>
      </w:r>
      <w:r>
        <w:rPr>
          <w:rStyle w:val="Chword"/>
          <w:b/>
          <w:color w:val="000000"/>
          <w:sz w:val="24"/>
          <w:szCs w:val="24"/>
          <w:shd w:fill="FFFFFF" w:val="clear"/>
          <w:lang w:eastAsia="zh-CN"/>
        </w:rPr>
        <w:t>……</w:t>
      </w:r>
      <w:r>
        <w:rPr>
          <w:rStyle w:val="Chword"/>
          <w:b/>
          <w:color w:val="000000"/>
          <w:sz w:val="24"/>
          <w:szCs w:val="24"/>
          <w:shd w:fill="FFFFFF" w:val="clear"/>
        </w:rPr>
        <w:t>·</w:t>
      </w:r>
      <w:r>
        <w:rPr>
          <w:rStyle w:val="Chword"/>
          <w:b/>
          <w:color w:val="000000"/>
          <w:sz w:val="24"/>
          <w:szCs w:val="24"/>
          <w:shd w:fill="FFFFFF" w:val="clear"/>
        </w:rPr>
        <w:t>诚毅二字中心藏。大家勿忘，大家勿忘。”</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陈嘉庚先生的一生，爱乡爱国，毁家兴学，历经沧桑，几经劫难。真是“忠诚于自己的祖国、他的理想和信念，并为此坚毅不拔、奋斗不息”，为了祖国的富强尽到“国民的天职”。在这集校创办创办七十周年之际，我除向亲爱的母校表示衷心的祝贺之外，更要时刻记住校主亲自立下的校训“诚毅”，学习校主的爱国主义精神和高尚品德，在自己的工作岗位上，为祖国的四化建设尽到自己的职责，为母校争光。</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抗战前夕，我进了集美幼儿园。在那战火纷飞的岁月，我进了集美初中。以后，又在母校学完了高中。我经常想到那渔村滨海、美丽的葆真楼，想到山城的文庙和傍晚时刻蓝溪洁净的沙滩，想到建国后的喜悦和“双十一”对美蒋飞机暴行的愤怒，想到天马山麓</w:t>
      </w:r>
      <w:r>
        <w:rPr>
          <w:rStyle w:val="Chword"/>
          <w:b/>
          <w:color w:val="000000"/>
          <w:sz w:val="24"/>
          <w:szCs w:val="24"/>
          <w:shd w:fill="FFFFFF" w:val="clear"/>
          <w:lang w:eastAsia="zh-CN"/>
        </w:rPr>
        <w:t>……</w:t>
      </w:r>
      <w:r>
        <w:rPr>
          <w:rStyle w:val="Chword"/>
          <w:b/>
          <w:color w:val="000000"/>
          <w:sz w:val="24"/>
          <w:szCs w:val="24"/>
          <w:shd w:fill="FFFFFF" w:val="clear"/>
        </w:rPr>
        <w:t>，想的师长们亲切又严肃的教诲，如能在母校七十大庆，和来自四面八方的校友共聚一堂，叙述别后各人的经历和点滴成绩，该有多么的欢快啊！</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一九八三年十月五日</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十二）济南  林新繁</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敬爱的母校已经诞生七十周年了。在此，请接受一位曾在您怀抱中成长的侨生衷心的祝贺吧！</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一九五四年，我从新加坡回到了“唐山”，来到了集美。我先在集美侨校学习了二年，一九五六年，又被保送集美中学</w:t>
      </w:r>
      <w:r>
        <w:rPr>
          <w:rStyle w:val="Chword"/>
          <w:b/>
          <w:color w:val="000000"/>
          <w:sz w:val="24"/>
          <w:szCs w:val="24"/>
          <w:shd w:fill="FFFFFF" w:val="clear"/>
        </w:rPr>
        <w:t>42</w:t>
      </w:r>
      <w:r>
        <w:rPr>
          <w:rStyle w:val="Chword"/>
          <w:b/>
          <w:color w:val="000000"/>
          <w:sz w:val="24"/>
          <w:szCs w:val="24"/>
          <w:shd w:fill="FFFFFF" w:val="clear"/>
        </w:rPr>
        <w:t>组上高中，一九五九年毕业。在集美这段时期，虽然只有短暂的五年，但它却是我生活中永远难忘的五年！</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曾在“福南堂”里聆听过陈嘉庚先生热情洋溢的报告，也在“敬贤堂”里从叶振汉校长的话语中感到祖国的温暖。</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诵诗楼”是我难忘的地方，我们</w:t>
      </w:r>
      <w:r>
        <w:rPr>
          <w:rStyle w:val="Chword"/>
          <w:b/>
          <w:color w:val="000000"/>
          <w:sz w:val="24"/>
          <w:szCs w:val="24"/>
          <w:shd w:fill="FFFFFF" w:val="clear"/>
        </w:rPr>
        <w:t>42</w:t>
      </w:r>
      <w:r>
        <w:rPr>
          <w:rStyle w:val="Chword"/>
          <w:b/>
          <w:color w:val="000000"/>
          <w:sz w:val="24"/>
          <w:szCs w:val="24"/>
          <w:shd w:fill="FFFFFF" w:val="clear"/>
        </w:rPr>
        <w:t>组</w:t>
      </w:r>
      <w:r>
        <w:rPr>
          <w:rStyle w:val="Chword"/>
          <w:b/>
          <w:color w:val="000000"/>
          <w:sz w:val="24"/>
          <w:szCs w:val="24"/>
          <w:shd w:fill="FFFFFF" w:val="clear"/>
        </w:rPr>
        <w:t>7</w:t>
      </w:r>
      <w:r>
        <w:rPr>
          <w:rStyle w:val="Chword"/>
          <w:b/>
          <w:color w:val="000000"/>
          <w:sz w:val="24"/>
          <w:szCs w:val="24"/>
          <w:shd w:fill="FFFFFF" w:val="clear"/>
        </w:rPr>
        <w:t>班，就在楼底层教室里诵读过“关关雎鸠，在河之洲”，也在这里学习过俄语，老师的教诲，使我们懂得了生活的哲理，掌握了初步的文化知识。在“尚忠楼”上，我们</w:t>
      </w:r>
      <w:r>
        <w:rPr>
          <w:rStyle w:val="Chword"/>
          <w:b/>
          <w:color w:val="000000"/>
          <w:sz w:val="24"/>
          <w:szCs w:val="24"/>
          <w:shd w:fill="FFFFFF" w:val="clear"/>
        </w:rPr>
        <w:t>42</w:t>
      </w:r>
      <w:r>
        <w:rPr>
          <w:rStyle w:val="Chword"/>
          <w:b/>
          <w:color w:val="000000"/>
          <w:sz w:val="24"/>
          <w:szCs w:val="24"/>
          <w:shd w:fill="FFFFFF" w:val="clear"/>
        </w:rPr>
        <w:t>组同学还高唱过李季诗人填词的歌曲：</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亲爱的校长，亲爱的老师，</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感谢你们辛勤地培养，</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母校的荣誉，我们一定保持，</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你们的话语，我们永远记在心上。</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象一群白色的鸽子，</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有一双坚强的翅膀，</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只要祖国需要我们去到哪里，</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我们——就展开翅膀往那里飞翔！”</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二十多年来，这首歌伴随着我们走南闯北，也寄托了我们对母校师长的思念。今天，我们</w:t>
      </w:r>
      <w:r>
        <w:rPr>
          <w:rStyle w:val="Chword"/>
          <w:b/>
          <w:color w:val="000000"/>
          <w:sz w:val="24"/>
          <w:szCs w:val="24"/>
          <w:shd w:fill="FFFFFF" w:val="clear"/>
        </w:rPr>
        <w:t>42</w:t>
      </w:r>
      <w:r>
        <w:rPr>
          <w:rStyle w:val="Chword"/>
          <w:b/>
          <w:color w:val="000000"/>
          <w:sz w:val="24"/>
          <w:szCs w:val="24"/>
          <w:shd w:fill="FFFFFF" w:val="clear"/>
        </w:rPr>
        <w:t>组同学，可能飞翔在祖国山南海北，但是，祖国的召唤，永远使我们心连着心，永远鼓舞我们前进！</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集美学校啊，我亲爱的母校，我多么希望有朝一日能重登“南薰楼”，把您的脸面瞧一瞧，我多么希望能再一次坐在“科学馆”里听师长讲课。人的生命是短暂的，一个人活到七十岁，可谓老矣！然而，我们的母校是永远不会老的。我深信，它会在政府的关怀下，永葆青春，永放光芒。</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r>
        <w:rPr>
          <w:rStyle w:val="Chword"/>
          <w:b/>
          <w:color w:val="000000"/>
          <w:sz w:val="24"/>
          <w:szCs w:val="24"/>
          <w:shd w:fill="FFFFFF" w:val="clear"/>
        </w:rPr>
        <w:t>月是故乡明，人是母校亲。愿借此寸笺，向集美侨校、集美中学诸位老师致以热烈的祝贺，并向幸福地在母校学习的同学们表示诚挚的问候。      一九八三年十月五日</w:t>
      </w:r>
    </w:p>
    <w:p>
      <w:pPr>
        <w:pStyle w:val="Heading2"/>
        <w:spacing w:lineRule="exact" w:line="400" w:before="0" w:after="0"/>
        <w:jc w:val="right"/>
        <w:rPr>
          <w:rStyle w:val="Chword"/>
          <w:b/>
          <w:b/>
          <w:color w:val="000000"/>
          <w:sz w:val="24"/>
          <w:szCs w:val="24"/>
          <w:shd w:fill="FFFFFF" w:val="clear"/>
        </w:rPr>
      </w:pPr>
      <w:r>
        <w:rPr>
          <w:rStyle w:val="Chword"/>
          <w:b/>
          <w:color w:val="000000"/>
          <w:sz w:val="24"/>
          <w:szCs w:val="24"/>
          <w:shd w:fill="FFFFFF" w:val="clear"/>
        </w:rPr>
        <w:t>（通讯处：济南市归国华侨联合会）</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p>
    <w:p>
      <w:pPr>
        <w:pStyle w:val="Heading2"/>
        <w:spacing w:lineRule="exact" w:line="400" w:before="0" w:after="0"/>
        <w:jc w:val="both"/>
        <w:rPr>
          <w:rStyle w:val="Chword"/>
          <w:b/>
          <w:b/>
          <w:color w:val="000000"/>
          <w:sz w:val="24"/>
          <w:szCs w:val="24"/>
          <w:shd w:fill="FFFFFF" w:val="clear"/>
        </w:rPr>
      </w:pPr>
      <w:r>
        <w:rPr>
          <w:rStyle w:val="Chword"/>
          <w:b/>
          <w:color w:val="000000"/>
          <w:sz w:val="24"/>
          <w:szCs w:val="24"/>
          <w:shd w:fill="FFFFFF" w:val="clear"/>
        </w:rPr>
        <w:t xml:space="preserve">  </w:t>
      </w:r>
    </w:p>
    <w:p>
      <w:pPr>
        <w:pStyle w:val="Heading2"/>
        <w:spacing w:lineRule="exact" w:line="400" w:before="0" w:after="0"/>
        <w:jc w:val="both"/>
        <w:rPr/>
      </w:pPr>
      <w:r>
        <w:rPr>
          <w:rStyle w:val="Chword"/>
          <w:b/>
          <w:color w:val="000000"/>
          <w:sz w:val="24"/>
          <w:szCs w:val="24"/>
          <w:shd w:fill="FFFFFF" w:val="clear"/>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2:00Z</dcterms:created>
  <dc:creator>雨林木风</dc:creator>
  <dc:description/>
  <dc:language>en-US</dc:language>
  <cp:lastModifiedBy>雨林木风</cp:lastModifiedBy>
  <dcterms:modified xsi:type="dcterms:W3CDTF">2011-10-19T14:5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