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w:t>
      </w:r>
      <w:r>
        <w:rPr>
          <w:rFonts w:ascii="宋体;SimSun" w:hAnsi="宋体;SimSun" w:cs="宋体;SimSun"/>
          <w:b/>
          <w:color w:val="000000"/>
          <w:kern w:val="0"/>
          <w:position w:val="6"/>
          <w:sz w:val="36"/>
          <w:szCs w:val="36"/>
          <w:lang w:val="zh-CN"/>
        </w:rPr>
        <w:t>、李岚清副总理来厦考察教育强调</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把厦大和集美学村办得更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去年底，中共中央政治局委员、国务院副总理李岚清在视察厦门大学和集美学村时，提出应继承陈嘉庚先生的事业，把厦门大学和集美学村办得更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日下午，李岚清在省、市领导贾庆林、王良洼、李秀记、王榕等陪同下前往集美学村和厦门大学视察，并在厦大办公楼中厅会议室与该校领导、部分专家和教授座谈。李岚清在会上作了重要讲话。他说，厦大是有悠久历史和光荣传统的、在我国有很高水平的重要大学，还要加上一条，环境也是相当优美的花园式大学。在境内外、国内外都有很大影响。这与全校历届领导、教职员工的共同努力是分不开的。所以我想，办大学不容易，不是有钱盖个房子、买点设备就可以把大学办好，关键的基础是教师。今天有机会参观了集美学村，厦大和集美各院校都是陈嘉庚先生一生心血凝聚的所在。陈老先生非常值得我们钦佩的是他毕生通过经商所得的收入倾注在中国教育事业上。这种精神，在海内外，特别是在华人华侨中产生了极大影响。我们应继承陈先生的事业，把厦门大学和集美学村办得更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岚清说，在我所有经历的岗位上，我深深体会到，要把任何事情做好，关键在于人才。人才从哪里来？人才靠教育。所以党中央、国务院和前不久公布的《纲要》，加上刚刚公布的《教师法》，都把教育放在优先发展的战略位置。我跟教委的同志说，我们就宣传这个，要让每个人从心里都明白这个道理，教育事业才有希望。我到福建来，感到教育形势很好。福建有重视教育的传统，各级领导都很重视教育。当然现在有些困难，正在积极克服。我开了几十个座谈会，实际问题我是弄清楚了，主要有三个：教育投入、教师待遇、教师住房。因为我们中国的现状不象外国，教师待遇高了以后，住房不用管，自己会去解决。我们工资再怎样，住房还得解决。这是个特殊问题。这些问题，国务院、各省市现在都在研究解决办法。这次《教师法》虽然规定了教师的权利、义务、责任等等，核心的问题是待遇。《教师法》立法八年没有出台，为什么？就是这个待遇写不写，有些搞立法的同志说不能写在里面，外国的《教师法》他们都研究了，绝大部分没有写教师待遇。不写这一条，人大就不通过，人大说你不写这条，《教师法》不如不立，中国的《教师法》就必须把这点写上去，尽管外国《教师法》绝大多数没有写这条，因为人家待遇不成问题，我们不把教师地位、待遇规定了，你还能要求他什么责任、义务？这有中国特色嘛，小平同志讲建设有中国特色社会主义，我们立法也要有特色嘛。这次把教师地位确定了，地位确定后跟谁挂钩呢？大家提出与国有企业挂钩，但现在国有企业很不平衡，大部分还很不景气，所以跟它挂钩后不大有保障。所以就与公务员挂钩。这次公务员调整工资，就贯彻这个精神。我说这些，意思是在现有的条件下我们还是对教师很关心的，当然还远远不能满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另外，我想除了解决实际问题，也还有个改革问题。我们现在教育规模是全世界最大的，一亿五千万人在学校里学习，全世界也找不到，可能有这么多人口的国家也是不多的。既然有这么一个问题，怎么样把我们的教育办得最有效益才行。这个课题有很多文章，高等教育也有很多文章，我满脑子里有许多问题。比方说，我们穷吧，可是我们一个教师只培养三点几个学生，而外国一个教师培养二十多个学生，为什么会造咸这样，绝对不是我们老师的问题，我们老师不要说二十几个，三十几个都能培养。什么道理，这不是效益不高吗？穷，办了</w:t>
      </w:r>
      <w:r>
        <w:rPr>
          <w:rFonts w:cs="宋体;SimSun" w:ascii="宋体;SimSun" w:hAnsi="宋体;SimSun"/>
          <w:color w:val="000000"/>
          <w:kern w:val="0"/>
          <w:position w:val="6"/>
          <w:sz w:val="24"/>
          <w:szCs w:val="24"/>
          <w:lang w:val="zh-CN"/>
        </w:rPr>
        <w:t>1075</w:t>
      </w:r>
      <w:r>
        <w:rPr>
          <w:rFonts w:ascii="宋体;SimSun" w:hAnsi="宋体;SimSun" w:cs="宋体;SimSun"/>
          <w:color w:val="000000"/>
          <w:kern w:val="0"/>
          <w:position w:val="6"/>
          <w:sz w:val="24"/>
          <w:szCs w:val="24"/>
          <w:lang w:val="zh-CN"/>
        </w:rPr>
        <w:t>所大学，每个大学都要一套图书馆、实验室、体育场、宿舍，低水平重复，高、精、尖设备都买不起，重要的贵的图书都买不起．，这又是一个问题嘛。我们一方面缺乏人才，象你们学部委员算多的，但也就几位吧，我们有没有把他们的潜能充分发挥出来？我知道我们教授课时最少的是一年四个小时，一年上两学期，每学期上两个小时课。我们一面缺乏人才，一面又大量浪费人才，效益不高。所以大学怎么办，办出高效益来，我是赞成多培养大学生，可我们钱就这么多。所以这次借这个机会，我表示个人态度，我支持集美学村联合办学，没必要各自搞围墙，你一块，我一块，当初陈嘉庚先生办学就是这个指导思想，图书馆就是一个，实验室就一套，操场就一个，我们现在一个人分一小块，全是低水平重复，教授还不能兼课，不能兼课不但不能发挥潜能，而且造成近亲繁殖。只有交流，学术水平才能提高。所以，大学怎么办，文章很多。一方面，国家要尽量增加教育经费投入，另外，怎么样才能办好，办得有效益，质量提高。我看高校有两大问题，一是提高教学质量，二是提高教学效益。我们是特区，怎么样结合教育改革，步伐能够适应特区发展，我支持厦大和福建省联合办学。因为我们生在这里，长在这里，住在这里，虽然面向全国，总是要为厦门多作点贡献，又是经济特区嘛。将来界限会模糊的，委属的、部属的，部属的是我们中国特产，别的国家没有什么部属的大学。将来要逐步形成中央、省市两级办学，怎么个逐步法？你中有我，我中有你，不就慢慢模糊了。联合办学，调动各方面积极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岚清接着说，我这个人有个基本信念，中国这么大，要把中国事情办好，必须依靠大家，调动各方面积极性。我希望厦大多与地方联合，你中有我，我中有你，界限模糊了，将来可能形成两个模式，一个国立大学，一个私立大学，现在也鼓励私人办学，不一定办新的，教委这一条思想解放了，规定如果哪位仁人志士愿意办学，我们可以把一所现存的学校交给你办。将来可能有这个模式出现。教学内容、招生体制也要改革。对学生</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两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改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两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包生活、包分配改为自费、自谋职业。当然自费时一定要有配套措施，比如设奖学金、助学金、贷学金，成绩好的穷孩子也能深造。另外，我们学科设置怎么样适应市场经济需要，还要保证基础学科。我还有个看法，大学的教育不是一个终止的教育，所以，以大学里培养一个很专门的专家是不现实的，它只是为培养某一方面特定领域的专家提供条件、基础。所以大学专业是不是有必要分得那么细？实践证明，在大学里把专业学得很窄的那些学生，真正有高成就的不是太多，当然教学内容更要适应形势。厦大原来以文理为主，这个特点不能丢掉，我们不能完全是社会需要什么，我们就办什么。宋健同志有个说法是：稳住一头，放开一片。稳住一头就是基础科学和基础课程，这个我们要保的。大学里搞创收我是赞成的，但我希望分流，更不能把创收任务分到每个人头上，我们教师特长就是会教书，干别的干不了，我不是看不起你们，那样就必然分散精力，影响教学质量。你们那帮人去创收来支援我，把创收任务分到教研组、个人头上，学校绝对办不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岚清最后希望厦大身在特区，在教学改革方面要能走出比较大的步伐，使得厦大能够进一步办成世界上更有名气、高水平的大学。他说，我想经过努力是一定能办到的。中国人不笨，只要思想解放，进行改革，从各种束缚中解放出来，是很了不得的。这是我一点希望，我想一定能够做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w:t>
      </w:r>
      <w:r>
        <w:rPr>
          <w:rFonts w:ascii="宋体;SimSun" w:hAnsi="宋体;SimSun" w:cs="宋体;SimSun"/>
          <w:b/>
          <w:color w:val="000000"/>
          <w:kern w:val="0"/>
          <w:position w:val="6"/>
          <w:sz w:val="36"/>
          <w:szCs w:val="36"/>
          <w:lang w:val="zh-CN"/>
        </w:rPr>
        <w:t>、集美大学筹建工作的新进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海内外集美校友和社会各界热烈关注的集美大学筹建工作，新年以来有了新的进展。元月</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日，集美大学筹建委员会在集美体育馆举行揭牌仪式和召开新闻发布会，并于即日起正式挂牌办公，从而使筹建工作在新年伊始就迈出了可喜的第一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新成立的筹建委办公室目前设在集美体育馆内。办公室领导机构由四人组成：福建省教委主任郭荣辉兼任办公室主任，厦门市副市长王榕兼任常务副主任，厦门水产学院党委书记黄拔泉、厦门市高校工委书记邓渊源兼任副主任。日常工作由黄拔泉负责主持。办公室成员由有关院校和厦门市抽调的精干人员组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据办公室负责人说，筹建集美大学工作得到了国务院、国家教委等有关部委的肯定和支持。李岚清副总理于去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下旬来闽厦考察教育期间，对办好集美大学作了许多重要指示，表示支持由有关部委和福建省及厦门市政府共同办好集美大学。福建省委书记、省长贾庆林，副省长王良涛也于新年前夕，在福州召开集美大学筹建委员会会议，对加快集美大学筹建工作，作了重要部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集美大学以集美学村现有的厦门水产学院、福建体育学院、集美财政专科学校、集美师范专科学校为基础进行筹建，将于今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前争取达到国家教委对筹办大学规定的起码要求，并正式向国家教委申报建立集美大学。为此，目前集美财专、集美师专两校正在抓紧充实办学条件，以使部分专业尽快达到符合办本科的水平，从而提高各校的本科专业的比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同时，厦门市政府正在和陈嘉庚国际学会联合进行筹建集美大学管理学院的工作。该学院将由集美大学与国外较高水平的大学联合或协作办学，聘请国外著名专家学者来校授课，毕业生可以同时获得集美大学和国外联办高校的双重毕业文凭。据悉，陈嘉庚国际学会秘书长潘国驹教授将在</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份来厦，就筹建管理学院的有关工作与市政府作进一步的研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筹措集美大学办学经费方面，除了原有各院校的正常经费渠道不变外，省、市政府均决定增拨专款，同时广泛发动社会各界，特别是海外华侨捐资，多渠道解决经费问题。今年，福建省政府拨款</w:t>
      </w:r>
      <w:r>
        <w:rPr>
          <w:rFonts w:cs="宋体;SimSun" w:ascii="宋体;SimSun" w:hAnsi="宋体;SimSun"/>
          <w:color w:val="000000"/>
          <w:kern w:val="0"/>
          <w:position w:val="6"/>
          <w:sz w:val="24"/>
          <w:szCs w:val="24"/>
          <w:lang w:val="zh-CN"/>
        </w:rPr>
        <w:t>500</w:t>
      </w:r>
      <w:r>
        <w:rPr>
          <w:rFonts w:ascii="宋体;SimSun" w:hAnsi="宋体;SimSun" w:cs="宋体;SimSun"/>
          <w:color w:val="000000"/>
          <w:kern w:val="0"/>
          <w:position w:val="6"/>
          <w:sz w:val="24"/>
          <w:szCs w:val="24"/>
          <w:lang w:val="zh-CN"/>
        </w:rPr>
        <w:t>万元，厦门市政府拨款</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万元，将主要用于引进师资、增加设备，以及为申报建立集美大学创造必备条件。同时由省政府另拨专款</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万元，作为集美大学筹建委的办公经费。厦门市政府和陈嘉庚国际学会还将分别筹措</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万美元和</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万美元，作为集美大学管理学院的筹建、开办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为了改善几所院校校园布局分散的问题，目前集美大学校园整体规划的制订工作也已提上议事日程。据透露，市政府还在福建体院以西，杏林湾以东预留</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亩土地，拟作为解决集美大学校园规划的用地问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万般起头难。集美大学筹建委办公室的负责同志表示：要建好一所大学是很不容易的，筹建办的全体工作人员决心克服困难，加倍努力，为集美大学的建成和发展作出应有的贡献。他希望各界人士包括海外人士，继续给予大力的支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记者丁一）</w:t>
      </w:r>
    </w:p>
    <w:p>
      <w:pPr>
        <w:pStyle w:val="Normal"/>
        <w:autoSpaceDE w:val="false"/>
        <w:spacing w:lineRule="exact" w:line="440"/>
        <w:rPr>
          <w:rFonts w:ascii="宋体;SimSun" w:hAnsi="宋体;SimSun" w:cs="宋体;SimSun"/>
          <w:color w:val="000000"/>
          <w:kern w:val="0"/>
          <w:position w:val="6"/>
          <w:sz w:val="36"/>
          <w:szCs w:val="36"/>
          <w:lang w:val="zh-CN"/>
        </w:rPr>
      </w:pPr>
      <w:r>
        <w:rPr>
          <w:rFonts w:cs="宋体;SimSun" w:ascii="宋体;SimSun" w:hAnsi="宋体;SimSun"/>
          <w:color w:val="000000"/>
          <w:kern w:val="0"/>
          <w:position w:val="6"/>
          <w:sz w:val="36"/>
          <w:szCs w:val="36"/>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w:t>
      </w:r>
      <w:r>
        <w:rPr>
          <w:rFonts w:ascii="宋体;SimSun" w:hAnsi="宋体;SimSun" w:cs="宋体;SimSun"/>
          <w:b/>
          <w:color w:val="000000"/>
          <w:kern w:val="0"/>
          <w:position w:val="6"/>
          <w:sz w:val="36"/>
          <w:szCs w:val="36"/>
          <w:lang w:val="zh-CN"/>
        </w:rPr>
        <w:t>、出国、留学人员来厦工作有何优惠？</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请看市委市政府新规定</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为适应改革开放新形势的需要，广揽人才，市委、市政府近日作出规定，鼓励我国公民公派、自费出国学习获得学士学位以上（含学士学位）的人员，在国内已取得大学本科毕业以上学历或中级以上专业技术职务任职资格，到国外高等院校、科研院所进修取得一定成果的访问学者和进修人员，以及其他有真才实学为我市所急需的留学人员来厦定居就业，或以智力回流形式应聘来厦服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对来厦服务的留学人员贯彻出入自由、来去方便、双向选择、学用一致、人尽其才的原则。留学人员可以在国家机关、全民、集体、乡镇企事业、私营、股份制企业或外商投资企业工作，也可以在国（境）外企业（公司）驻厦机构工作：留学人员既可以来厦进行技术转让、技术入股、项目承包；也可以自办、合办科技企业、股份制企业；还可以个人或国（境）外注册公司名义在厦投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来厦定居就业的留学人员，到企事业单位工作的，不受编制、增人指标、工资基金、</w:t>
      </w:r>
      <w:r>
        <w:rPr>
          <w:rFonts w:cs="宋体;SimSun" w:ascii="宋体;SimSun" w:hAnsi="宋体;SimSun"/>
          <w:color w:val="000000"/>
          <w:kern w:val="0"/>
          <w:position w:val="6"/>
          <w:sz w:val="24"/>
          <w:szCs w:val="24"/>
          <w:lang w:val="zh-CN"/>
        </w:rPr>
        <w:t>I</w:t>
      </w:r>
      <w:r>
        <w:rPr>
          <w:rFonts w:ascii="宋体;SimSun" w:hAnsi="宋体;SimSun" w:cs="宋体;SimSun"/>
          <w:color w:val="000000"/>
          <w:kern w:val="0"/>
          <w:position w:val="6"/>
          <w:sz w:val="24"/>
          <w:szCs w:val="24"/>
          <w:lang w:val="zh-CN"/>
        </w:rPr>
        <w:t>资总额的限制。无论到全民或非全民单位工作，经市人事局批准，都可以录用为国家干部，不受城市户口落户指标限制，免交城市增容费。承认留学人员国外的学历、学位和职称。原已具有专业技术职务的，来厦后可按相应的任职资格直接聘任，对其中优秀拔尖人．才，给予破格聘任。留学人员的工资待遇，按其担任的工作（职务），可比同级同类人员高定二级工资，优秀拔尖人才的工资还可以更高，有突出贡献的留学人员，在国家机关、企事业单位工作的，经市人事局批准，可享受优惠的生活津贴；在企业单位工作的，由用人单位给予相应的生活津贴。留学人员出国前和回国后的工龄可连续计算。用人单位有能力自行解决留学人员住房的，应优先给予解决；市房管局还专门安排一定数量的房源，以优惠价出售给调入我市定居就业的留学人员。此外，在工作条件、路费和安家费，家属子女的随归、随调、随迁等方面均给予优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以智力回流形式应聘来厦服务的留学人员，可在出入境、税款征收等方面享受优惠待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留学人员来厦做出贡献，产生显著经济效益或社会效益者，给予重奖。引进国外技术、资金、项目改造我市企业获得成功，年新增税利在</w:t>
      </w:r>
      <w:r>
        <w:rPr>
          <w:rFonts w:cs="宋体;SimSun" w:ascii="宋体;SimSun" w:hAnsi="宋体;SimSun"/>
          <w:color w:val="000000"/>
          <w:kern w:val="0"/>
          <w:position w:val="6"/>
          <w:sz w:val="24"/>
          <w:szCs w:val="24"/>
          <w:lang w:val="zh-CN"/>
        </w:rPr>
        <w:t>300</w:t>
      </w:r>
      <w:r>
        <w:rPr>
          <w:rFonts w:ascii="宋体;SimSun" w:hAnsi="宋体;SimSun" w:cs="宋体;SimSun"/>
          <w:color w:val="000000"/>
          <w:kern w:val="0"/>
          <w:position w:val="6"/>
          <w:sz w:val="24"/>
          <w:szCs w:val="24"/>
          <w:lang w:val="zh-CN"/>
        </w:rPr>
        <w:t>万元以上的除按比例发给奖金外，市政府奖三室一厅住房一套；年新增税利在</w:t>
      </w:r>
      <w:r>
        <w:rPr>
          <w:rFonts w:cs="宋体;SimSun" w:ascii="宋体;SimSun" w:hAnsi="宋体;SimSun"/>
          <w:color w:val="000000"/>
          <w:kern w:val="0"/>
          <w:position w:val="6"/>
          <w:sz w:val="24"/>
          <w:szCs w:val="24"/>
          <w:lang w:val="zh-CN"/>
        </w:rPr>
        <w:t>500</w:t>
      </w:r>
      <w:r>
        <w:rPr>
          <w:rFonts w:ascii="宋体;SimSun" w:hAnsi="宋体;SimSun" w:cs="宋体;SimSun"/>
          <w:color w:val="000000"/>
          <w:kern w:val="0"/>
          <w:position w:val="6"/>
          <w:sz w:val="24"/>
          <w:szCs w:val="24"/>
          <w:lang w:val="zh-CN"/>
        </w:rPr>
        <w:t>万元以上的，奖三室一厅住房一套、桑塔纳轿车一辆。科研成果或主持的项目获得国家或省部级、市级科技成果奖的，按我省、市科技成果奖励条例给予奖励。向国际市场推销我市产品成功的，按销后利润的</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比例提取奖金。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w:t>
      </w:r>
      <w:r>
        <w:rPr>
          <w:rFonts w:ascii="宋体;SimSun" w:hAnsi="宋体;SimSun" w:cs="宋体;SimSun"/>
          <w:b/>
          <w:color w:val="000000"/>
          <w:kern w:val="0"/>
          <w:position w:val="6"/>
          <w:sz w:val="36"/>
          <w:szCs w:val="36"/>
          <w:lang w:val="zh-CN"/>
        </w:rPr>
        <w:t>、</w:t>
      </w:r>
      <w:r>
        <w:rPr>
          <w:rFonts w:cs="宋体;SimSun" w:ascii="宋体;SimSun" w:hAnsi="宋体;SimSun"/>
          <w:b/>
          <w:color w:val="000000"/>
          <w:kern w:val="0"/>
          <w:position w:val="6"/>
          <w:sz w:val="36"/>
          <w:szCs w:val="36"/>
          <w:lang w:val="zh-CN"/>
        </w:rPr>
        <w:t>1994</w:t>
      </w:r>
      <w:r>
        <w:rPr>
          <w:rFonts w:ascii="宋体;SimSun" w:hAnsi="宋体;SimSun" w:cs="宋体;SimSun"/>
          <w:b/>
          <w:color w:val="000000"/>
          <w:kern w:val="0"/>
          <w:position w:val="6"/>
          <w:sz w:val="36"/>
          <w:szCs w:val="36"/>
          <w:lang w:val="zh-CN"/>
        </w:rPr>
        <w:t>，集美区经济怎样实现新的冲刺</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eastAsia="仿宋;微软雅黑" w:cs="仿宋;微软雅黑" w:ascii="仿宋;微软雅黑" w:hAnsi="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卓钦锐书记、李炳章区长如是说</w:t>
      </w:r>
      <w:r>
        <w:rPr>
          <w:rFonts w:eastAsia="仿宋;微软雅黑" w:cs="宋体;SimSun" w:ascii="仿宋;微软雅黑" w:hAnsi="仿宋;微软雅黑"/>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加快工业区开发和基础设施建设步伐，创造扩大开放的良好环境，是我们今年工作的重点。我们要继续坚持先规划后建设的原则，以集美北部和灌口南部两个新区为主，带动</w:t>
      </w:r>
      <w:r>
        <w:rPr>
          <w:rFonts w:cs="宋体;SimSun" w:ascii="宋体;SimSun" w:hAnsi="宋体;SimSun"/>
          <w:color w:val="000000"/>
          <w:kern w:val="0"/>
          <w:position w:val="6"/>
          <w:sz w:val="24"/>
          <w:szCs w:val="24"/>
          <w:lang w:val="zh-CN"/>
        </w:rPr>
        <w:t>324</w:t>
      </w:r>
      <w:r>
        <w:rPr>
          <w:rFonts w:ascii="宋体;SimSun" w:hAnsi="宋体;SimSun" w:cs="宋体;SimSun"/>
          <w:color w:val="000000"/>
          <w:kern w:val="0"/>
          <w:position w:val="6"/>
          <w:sz w:val="24"/>
          <w:szCs w:val="24"/>
          <w:lang w:val="zh-CN"/>
        </w:rPr>
        <w:t>国道、集灌、集同、孙坂等四条公路两侧工业区的建设。当前，要集中全力突出抓好基础设施建设，突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瓶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制约。在市政府统筹下，配合有关部门，于</w:t>
      </w:r>
      <w:r>
        <w:rPr>
          <w:rFonts w:cs="宋体;SimSun" w:ascii="宋体;SimSun" w:hAnsi="宋体;SimSun"/>
          <w:color w:val="000000"/>
          <w:kern w:val="0"/>
          <w:position w:val="6"/>
          <w:sz w:val="24"/>
          <w:szCs w:val="24"/>
          <w:lang w:val="zh-CN"/>
        </w:rPr>
        <w:t>1995</w:t>
      </w:r>
      <w:r>
        <w:rPr>
          <w:rFonts w:ascii="宋体;SimSun" w:hAnsi="宋体;SimSun" w:cs="宋体;SimSun"/>
          <w:color w:val="000000"/>
          <w:kern w:val="0"/>
          <w:position w:val="6"/>
          <w:sz w:val="24"/>
          <w:szCs w:val="24"/>
          <w:lang w:val="zh-CN"/>
        </w:rPr>
        <w:t>年完成集同大道建设，集灌大道二期工程确保今年</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9-8”</w:t>
      </w:r>
      <w:r>
        <w:rPr>
          <w:rFonts w:ascii="宋体;SimSun" w:hAnsi="宋体;SimSun" w:cs="宋体;SimSun"/>
          <w:color w:val="000000"/>
          <w:kern w:val="0"/>
          <w:position w:val="6"/>
          <w:sz w:val="24"/>
          <w:szCs w:val="24"/>
          <w:lang w:val="zh-CN"/>
        </w:rPr>
        <w:t>全线通车；加紧进行集美北部工业区内的供水、供电和道路建设；</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万伏双回路变电站于今年底竣工投入运转；日供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万吨的自来水厂于</w:t>
      </w:r>
      <w:r>
        <w:rPr>
          <w:rFonts w:cs="宋体;SimSun" w:ascii="宋体;SimSun" w:hAnsi="宋体;SimSun"/>
          <w:color w:val="000000"/>
          <w:kern w:val="0"/>
          <w:position w:val="6"/>
          <w:sz w:val="24"/>
          <w:szCs w:val="24"/>
          <w:lang w:val="zh-CN"/>
        </w:rPr>
        <w:t>1995</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建成供水；在集美镇</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号路小区等地兴建</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个开闭所。同时，我们要进一步加强部门之间的协调，简化手续，提高办事效率，强化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三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企业生产和经营等过程的配套服务，坚决打破以获取小团体利益为特征的地方保护主义的封锁和干扰，让项目投资者自主选择设计单位，自主我施工队伍，自主解决材料供应等。争取今年新批准外资企业</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家，提高项目的履约率、到资率和开工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今年，我们要紧紧围绕特区农业发展，为厦门经济特区服务，加强农业工作。在农业改革上，一方面以建立农村市场为导向，逐步建立起本区粮食、水果、蔬菜的批发市场；有计划、有步骤地推行股份合作制的乡镇企业和农业企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另一方面，抓好农业服务体系的配套建设，建立镇村合作基金会和行业的中介协会等。继续抓好现有的</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大生产基地和</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个良种繁育场建设，进一步依靠科技兴农，大力引进先进项目和先进技术，努力提高农业的外向度和出口创汇能力。力争今年农村人均生产性纯收入达</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元，比去年增加</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元以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同时，充分发挥丰富的旅游资源优势，大兴旅游、商贸、房地产等第三产业。在继续搞好集美学村原有旅游设施建设的基础上，规划新增一批以增长知识为内容的新的旅游景点，抓紧杏林湾温泉度假村、坂头森林公园、东安娱乐中心等项目的引进开发，推动集美区房地产的发展。以积极进取的态度面向岛内、面向省内外发展横向联系，广泛寻找合作伙伴共同兴办商贸、仓储、运输、服务等第三产业，不断拓展投资领域，努力形成新的经济增长点，扩大经济总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w:t>
      </w:r>
      <w:r>
        <w:rPr>
          <w:rFonts w:ascii="宋体;SimSun" w:hAnsi="宋体;SimSun" w:cs="宋体;SimSun"/>
          <w:b/>
          <w:color w:val="000000"/>
          <w:kern w:val="0"/>
          <w:position w:val="6"/>
          <w:sz w:val="36"/>
          <w:szCs w:val="36"/>
          <w:lang w:val="zh-CN"/>
        </w:rPr>
        <w:t>、张致远：汉语九宫速记法的发明人</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滨</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仿宋;微软雅黑" w:ascii="仿宋;微软雅黑" w:hAnsi="仿宋;微软雅黑"/>
          <w:color w:val="000000"/>
          <w:kern w:val="0"/>
          <w:position w:val="6"/>
          <w:sz w:val="28"/>
          <w:szCs w:val="28"/>
          <w:lang w:val="zh-CN"/>
        </w:rPr>
        <w:t xml:space="preserve">    </w:t>
      </w: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国货</w:t>
      </w:r>
      <w:r>
        <w:rPr>
          <w:rFonts w:ascii="仿宋;微软雅黑" w:hAnsi="仿宋;微软雅黑" w:cs="宋体;SimSun" w:eastAsia="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精品</w:t>
      </w:r>
    </w:p>
    <w:p>
      <w:pPr>
        <w:pStyle w:val="Normal"/>
        <w:autoSpaceDE w:val="false"/>
        <w:spacing w:lineRule="exact" w:line="400"/>
        <w:jc w:val="left"/>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我国首届速记节于</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日在北京举行，中国速记权威范立荣教授在会上欣喜若狂地宣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国速记终于有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国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而且是精品！</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发明这项科研成果的就是集美学校的毕业生</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张致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张致远，福建省闽侯县人，</w:t>
      </w:r>
      <w:r>
        <w:rPr>
          <w:rFonts w:cs="宋体;SimSun" w:ascii="宋体;SimSun" w:hAnsi="宋体;SimSun"/>
          <w:color w:val="000000"/>
          <w:kern w:val="0"/>
          <w:position w:val="6"/>
          <w:sz w:val="24"/>
          <w:szCs w:val="24"/>
          <w:lang w:val="zh-CN"/>
        </w:rPr>
        <w:t>195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毕业于集美水产学校养殖</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组，在校期间品学兼优，任学生会、班级干部，毕业后</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曾留在校办公室任职，后在南平市任畜牧水产局副局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汉语九富速记法》于</w:t>
      </w:r>
      <w:r>
        <w:rPr>
          <w:rFonts w:cs="宋体;SimSun" w:ascii="宋体;SimSun" w:hAnsi="宋体;SimSun"/>
          <w:color w:val="000000"/>
          <w:kern w:val="0"/>
          <w:position w:val="6"/>
          <w:sz w:val="24"/>
          <w:szCs w:val="24"/>
          <w:lang w:val="zh-CN"/>
        </w:rPr>
        <w:t>19 91</w:t>
      </w:r>
      <w:r>
        <w:rPr>
          <w:rFonts w:ascii="宋体;SimSun" w:hAnsi="宋体;SimSun" w:cs="宋体;SimSun"/>
          <w:color w:val="000000"/>
          <w:kern w:val="0"/>
          <w:position w:val="6"/>
          <w:sz w:val="24"/>
          <w:szCs w:val="24"/>
          <w:lang w:val="zh-CN"/>
        </w:rPr>
        <w:t>年问世。南平电视台、福建电视台、中央电视台都作了报导，</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日《福建日报》也作了专题介绍。</w:t>
      </w:r>
    </w:p>
    <w:p>
      <w:pPr>
        <w:pStyle w:val="Normal"/>
        <w:autoSpaceDE w:val="false"/>
        <w:spacing w:lineRule="exact" w:line="400"/>
        <w:jc w:val="left"/>
        <w:rPr/>
      </w:pPr>
      <w:r>
        <w:rPr>
          <w:rFonts w:ascii="宋体;SimSun" w:hAnsi="宋体;SimSun" w:cs="宋体;SimSun"/>
          <w:color w:val="000000"/>
          <w:kern w:val="0"/>
          <w:position w:val="6"/>
          <w:sz w:val="24"/>
          <w:szCs w:val="24"/>
          <w:lang w:val="zh-CN"/>
        </w:rPr>
        <w:t>　　《汉语九富速记法》的发明问世，对华人学习、工作和生活的关系意义非凡。中国汉字笔划繁多，每个汉字平均竞有</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划，用汉字做会议记录</w:t>
      </w:r>
      <w:r>
        <w:rPr>
          <w:rFonts w:cs="宋体;SimSun" w:ascii="宋体;SimSun" w:hAnsi="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每分钟只能记下</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个汉字，如果采用九宫速记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每分钟则可书写</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0</w:t>
      </w:r>
      <w:r>
        <w:rPr>
          <w:rFonts w:ascii="宋体;SimSun" w:hAnsi="宋体;SimSun" w:cs="宋体;SimSun"/>
          <w:color w:val="000000"/>
          <w:kern w:val="0"/>
          <w:position w:val="6"/>
          <w:sz w:val="24"/>
          <w:szCs w:val="24"/>
          <w:lang w:val="zh-CN"/>
        </w:rPr>
        <w:t>个汉字，功效提高</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倍，可节约大量时间。它的发明</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又不同于我国各地推行的椭园、正园、斜体式和综合式速记符号体系</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而是独具特色的位置立体系的速记法。由于《汉语九富速记法》没有分声符和韵符</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而是根据九富格内方位，直接写出音符。熟练以后</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又可不受格子的限制，在空白纸上，直接书写</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其音符容易辨认，记录不需再翻译，还具有规律性等优点，常人个把月就可学会。速记法在国外早已流行</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但若易学、易写、易记、易认的汉字速记，非《汉语九富速记法》莫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张致远</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个水产工作者、水产养殖工程师，又是怎样在速记领域填补这一空白的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　　灵感</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毅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70</w:t>
      </w:r>
      <w:r>
        <w:rPr>
          <w:rFonts w:ascii="宋体;SimSun" w:hAnsi="宋体;SimSun" w:cs="宋体;SimSun"/>
          <w:color w:val="000000"/>
          <w:kern w:val="0"/>
          <w:position w:val="6"/>
          <w:sz w:val="24"/>
          <w:szCs w:val="24"/>
          <w:lang w:val="zh-CN"/>
        </w:rPr>
        <w:t>年春天，张致远下放到南平市一个偏僻的山庄。当时，他已进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而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之年，他后来在给我的信中回忆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下放农村，研究本专业条件不具备，虚度时光，又很可惜，所以就找一个不太受条件限制的项目作为业余研究一。一个偶然的机会，他在整理书籍中</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本伴随他</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年的小学用书《速成识字法》，使他得到启发</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这本小书太熟悉了！要不是常常翻习，那些难认、难读、难写、难记的方块汉字真让他感到繁琐。难道自己不能为汉字做点研究吗？！就在这一闪念之间，灵感来了！他狠狠地抓住这一机遇，并使自己终身与汉字速记法结下了不解之缘。每项发明，都必须攻关，必须付出巨大的劳动。他学的是养鱼捕虾</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对与汉字速写有关的汉语词汇、语法甚至是汉语拼音的知识基础也不是太强。但他却像许多有成就的人一洋，一旦选定了工作方向，就忘我地投入其中。他购置了大量相关的书籍，日复一日地潜心探索。</w:t>
      </w:r>
      <w:r>
        <w:rPr>
          <w:rFonts w:cs="宋体;SimSun" w:ascii="宋体;SimSun" w:hAnsi="宋体;SimSun"/>
          <w:color w:val="000000"/>
          <w:kern w:val="0"/>
          <w:position w:val="6"/>
          <w:sz w:val="24"/>
          <w:szCs w:val="24"/>
          <w:lang w:val="zh-CN"/>
        </w:rPr>
        <w:t>197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他回城当上了南平市水产局副局长，环境的改变，地位的升迁，并没有使他放松对自己的要求。白天忙，研究就放在夜间，放在节假日。一世上无难事，只怕有心人一，</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洋洋</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万字的《汉语九富速记法》书稿终于问世，三年后在北京正式出版，中国速记史从此翻开了崭新的一页。</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推广</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普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汉语九宫速记法》一书出版后，摆在张致远眼前的</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是书的推销，二是速记法的应用推广。此书印了</w:t>
      </w:r>
      <w:r>
        <w:rPr>
          <w:rFonts w:cs="宋体;SimSun" w:ascii="宋体;SimSun" w:hAnsi="宋体;SimSun"/>
          <w:color w:val="000000"/>
          <w:kern w:val="0"/>
          <w:position w:val="6"/>
          <w:sz w:val="24"/>
          <w:szCs w:val="24"/>
          <w:lang w:val="zh-CN"/>
        </w:rPr>
        <w:t>10100</w:t>
      </w:r>
      <w:r>
        <w:rPr>
          <w:rFonts w:ascii="宋体;SimSun" w:hAnsi="宋体;SimSun" w:cs="宋体;SimSun"/>
          <w:color w:val="000000"/>
          <w:kern w:val="0"/>
          <w:position w:val="6"/>
          <w:sz w:val="24"/>
          <w:szCs w:val="24"/>
          <w:lang w:val="zh-CN"/>
        </w:rPr>
        <w:t>本，但出版社要求作者要自销</w:t>
      </w:r>
      <w:r>
        <w:rPr>
          <w:rFonts w:cs="宋体;SimSun" w:ascii="宋体;SimSun" w:hAnsi="宋体;SimSun"/>
          <w:color w:val="000000"/>
          <w:kern w:val="0"/>
          <w:position w:val="6"/>
          <w:sz w:val="24"/>
          <w:szCs w:val="24"/>
          <w:lang w:val="zh-CN"/>
        </w:rPr>
        <w:t>5000</w:t>
      </w:r>
      <w:r>
        <w:rPr>
          <w:rFonts w:ascii="宋体;SimSun" w:hAnsi="宋体;SimSun" w:cs="宋体;SimSun"/>
          <w:color w:val="000000"/>
          <w:kern w:val="0"/>
          <w:position w:val="6"/>
          <w:sz w:val="24"/>
          <w:szCs w:val="24"/>
          <w:lang w:val="zh-CN"/>
        </w:rPr>
        <w:t>本。这样一算，即使扣除稿费</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元，张致远还要垫付两万多元。编了书，不拿稿费，还要自费二万元，这对一个两袖清风的中国知识分子来讲，意味着工作数年的全部薪金，而且不花吃和穿的钱。当年的张致远，已经是</w:t>
      </w:r>
      <w:r>
        <w:rPr>
          <w:rFonts w:cs="宋体;SimSun" w:ascii="宋体;SimSun" w:hAnsi="宋体;SimSun"/>
          <w:color w:val="000000"/>
          <w:kern w:val="0"/>
          <w:position w:val="6"/>
          <w:sz w:val="24"/>
          <w:szCs w:val="24"/>
          <w:lang w:val="zh-CN"/>
        </w:rPr>
        <w:t>56</w:t>
      </w:r>
      <w:r>
        <w:rPr>
          <w:rFonts w:ascii="宋体;SimSun" w:hAnsi="宋体;SimSun" w:cs="宋体;SimSun"/>
          <w:color w:val="000000"/>
          <w:kern w:val="0"/>
          <w:position w:val="6"/>
          <w:sz w:val="24"/>
          <w:szCs w:val="24"/>
          <w:lang w:val="zh-CN"/>
        </w:rPr>
        <w:t>岁的人了，忙碌了一辈子，家中没有煤气炉，没有电冰箱</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没有热水器，唯一的电器是一台国产</w:t>
      </w:r>
      <w:r>
        <w:rPr>
          <w:rFonts w:cs="宋体;SimSun" w:ascii="宋体;SimSun" w:hAnsi="宋体;SimSun"/>
          <w:color w:val="000000"/>
          <w:kern w:val="0"/>
          <w:position w:val="6"/>
          <w:sz w:val="24"/>
          <w:szCs w:val="24"/>
          <w:lang w:val="zh-CN"/>
        </w:rPr>
        <w:t>56</w:t>
      </w:r>
      <w:r>
        <w:rPr>
          <w:rFonts w:ascii="宋体;SimSun" w:hAnsi="宋体;SimSun" w:cs="宋体;SimSun"/>
          <w:color w:val="000000"/>
          <w:kern w:val="0"/>
          <w:position w:val="6"/>
          <w:sz w:val="24"/>
          <w:szCs w:val="24"/>
          <w:lang w:val="zh-CN"/>
        </w:rPr>
        <w:t>厘米金星牌彩电。老伴刘碧艳是</w:t>
      </w:r>
      <w:r>
        <w:rPr>
          <w:rFonts w:cs="宋体;SimSun" w:ascii="宋体;SimSun" w:hAnsi="宋体;SimSun"/>
          <w:color w:val="000000"/>
          <w:kern w:val="0"/>
          <w:position w:val="6"/>
          <w:sz w:val="24"/>
          <w:szCs w:val="24"/>
          <w:lang w:val="zh-CN"/>
        </w:rPr>
        <w:t>1960</w:t>
      </w:r>
      <w:r>
        <w:rPr>
          <w:rFonts w:ascii="宋体;SimSun" w:hAnsi="宋体;SimSun" w:cs="宋体;SimSun"/>
          <w:color w:val="000000"/>
          <w:kern w:val="0"/>
          <w:position w:val="6"/>
          <w:sz w:val="24"/>
          <w:szCs w:val="24"/>
          <w:lang w:val="zh-CN"/>
        </w:rPr>
        <w:t>年水产养殖科毕业生，两人志同道合，生活上同甘共苦，为了出书，他们节衣缩食，东挪西凑，硬是把困难熬了过来。张致远在今年给我的信中写道：</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虽然家庭生活比较艰苦一些，但精神上是找到了自我安慰的东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人的一生很短，能够给后人留一些有益的东西，我想这一生才对得起老师的培养和关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可以说，这，正是驱使他突破汉字速记难关的精神动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发明的最终目的是应用，只有让千万人掌握速记法，节时省力，才能创造出经济效益。为了早日推广应用，张致远主动宣传，上下奔忙。消息传出后，报刊、电视台相继作了报导，引起了省委有关领导的重视，也得到南平地委的支持，办了</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多位学员参加的培训班。现全省已有</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多个县市要求购书，中华职业社、九三学社也支持推广，龙岩华侨职业学校还把该书定为教材。这一切，给了张致远很大的鼓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如有可能，向台湾、东南亚等地方推广，让《汉语九宫速记法》的发明成果，为更多的华夏子孙共同享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张致远此时想的更多、更深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我相信，张致远的发明成果一定会得到越来越多的人们的喜爱而加以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6</w:t>
      </w:r>
      <w:r>
        <w:rPr>
          <w:rFonts w:ascii="宋体;SimSun" w:hAnsi="宋体;SimSun" w:cs="宋体;SimSun"/>
          <w:b/>
          <w:color w:val="000000"/>
          <w:kern w:val="0"/>
          <w:position w:val="6"/>
          <w:sz w:val="36"/>
          <w:szCs w:val="36"/>
          <w:lang w:val="zh-CN"/>
        </w:rPr>
        <w:t>、不当县长</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当校长</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南安教育家李德茂校友事略</w:t>
      </w:r>
    </w:p>
    <w:p>
      <w:pPr>
        <w:pStyle w:val="Normal"/>
        <w:autoSpaceDE w:val="false"/>
        <w:spacing w:lineRule="exact" w:line="400"/>
        <w:jc w:val="left"/>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福建南安谁人不识李德</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茂。提起李校长，谁都会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校长不当县长，教了一辈子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校长是全能教师，什么课都能上。</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些传奇性的说法，如雷贯耳。</w:t>
      </w:r>
      <w:r>
        <w:rPr>
          <w:rFonts w:cs="宋体;SimSun" w:ascii="宋体;SimSun" w:hAnsi="宋体;SimSun"/>
          <w:color w:val="000000"/>
          <w:kern w:val="0"/>
          <w:position w:val="6"/>
          <w:sz w:val="24"/>
          <w:szCs w:val="24"/>
          <w:lang w:val="zh-CN"/>
        </w:rPr>
        <w:t>1948</w:t>
      </w:r>
      <w:r>
        <w:rPr>
          <w:rFonts w:ascii="宋体;SimSun" w:hAnsi="宋体;SimSun" w:cs="宋体;SimSun"/>
          <w:color w:val="000000"/>
          <w:kern w:val="0"/>
          <w:position w:val="6"/>
          <w:sz w:val="24"/>
          <w:szCs w:val="24"/>
          <w:lang w:val="zh-CN"/>
        </w:rPr>
        <w:t>年放暑假回乡，我第一次见到刚就任南安侨光中学校长的李德茂。</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年过去了，李校长依然住在侨光，青丝染霜，神采奕奕，谈吐风趣，山乡风雨洗不净一身书生气，岁月未能磨蚀儒雅风度。一个初冬的黄昏，我专程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敬业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重会李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　　出任侨光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李德茂</w:t>
      </w:r>
      <w:r>
        <w:rPr>
          <w:rFonts w:cs="宋体;SimSun" w:ascii="宋体;SimSun" w:hAnsi="宋体;SimSun"/>
          <w:color w:val="000000"/>
          <w:kern w:val="0"/>
          <w:position w:val="6"/>
          <w:sz w:val="24"/>
          <w:szCs w:val="24"/>
          <w:lang w:val="zh-CN"/>
        </w:rPr>
        <w:t>1920</w:t>
      </w:r>
      <w:r>
        <w:rPr>
          <w:rFonts w:ascii="宋体;SimSun" w:hAnsi="宋体;SimSun" w:cs="宋体;SimSun"/>
          <w:color w:val="000000"/>
          <w:kern w:val="0"/>
          <w:position w:val="6"/>
          <w:sz w:val="24"/>
          <w:szCs w:val="24"/>
          <w:lang w:val="zh-CN"/>
        </w:rPr>
        <w:t>年出生于惠安县崇武半岛下坑村的一个渔民家庭。先后以名列榜首的成绩考入集美中学和厦门大学。中间因家贫停学当过下坑小学的校长。在厦大读法律系，特擅英语、历史科，拿甲等奖学金，是全校文科中的佼佼者。</w:t>
      </w:r>
      <w:r>
        <w:rPr>
          <w:rFonts w:cs="宋体;SimSun" w:ascii="宋体;SimSun" w:hAnsi="宋体;SimSun"/>
          <w:color w:val="000000"/>
          <w:kern w:val="0"/>
          <w:position w:val="6"/>
          <w:sz w:val="24"/>
          <w:szCs w:val="24"/>
          <w:lang w:val="zh-CN"/>
        </w:rPr>
        <w:t>1946</w:t>
      </w:r>
      <w:r>
        <w:rPr>
          <w:rFonts w:ascii="宋体;SimSun" w:hAnsi="宋体;SimSun" w:cs="宋体;SimSun"/>
          <w:color w:val="000000"/>
          <w:kern w:val="0"/>
          <w:position w:val="6"/>
          <w:sz w:val="24"/>
          <w:szCs w:val="24"/>
          <w:lang w:val="zh-CN"/>
        </w:rPr>
        <w:t>年秋季一毕业，即被母校集美中学延聘为教务主任兼教历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47</w:t>
      </w:r>
      <w:r>
        <w:rPr>
          <w:rFonts w:ascii="宋体;SimSun" w:hAnsi="宋体;SimSun" w:cs="宋体;SimSun"/>
          <w:color w:val="000000"/>
          <w:kern w:val="0"/>
          <w:position w:val="6"/>
          <w:sz w:val="24"/>
          <w:szCs w:val="24"/>
          <w:lang w:val="zh-CN"/>
        </w:rPr>
        <w:t>年，国民党政府举行高等文官考试，李德茂获福建考区荐任级（县长）第一名。当时政治混乱，李看到官场腐败透顶，当了县长必然同流合污。当个教师便罢，何必去宦海沉浮。县长未当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才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之名却已传遍泉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48</w:t>
      </w:r>
      <w:r>
        <w:rPr>
          <w:rFonts w:ascii="宋体;SimSun" w:hAnsi="宋体;SimSun" w:cs="宋体;SimSun"/>
          <w:color w:val="000000"/>
          <w:kern w:val="0"/>
          <w:position w:val="6"/>
          <w:sz w:val="24"/>
          <w:szCs w:val="24"/>
          <w:lang w:val="zh-CN"/>
        </w:rPr>
        <w:t>年，南安金淘刚创办两年的私立侨光中学校长辞职。这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李德茂来到陌生的内山，就任侨光中学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里比集美差得太远了，师资大成间题，大半是高中学历教初中。李校长从厦门、泉州聘来一批大学生，教学质量就此起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德茂亲眼看到，归侨董事们一心一意为侨光操劳，不取分毫报酬。金淘</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万颗金子般亮的心，多么难得。德茂领会了金淘人的心，同教师、董事建立了融洽的关系，打消了只干一二年的临时观点，决心将侨光办成第一流的中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李校长什么课都能上</w:t>
      </w:r>
      <w:r>
        <w:rPr>
          <w:rFonts w:ascii="仿宋;微软雅黑" w:hAnsi="仿宋;微软雅黑" w:cs="宋体;SimSun" w:eastAsia="仿宋;微软雅黑"/>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校长无所不能，什么课都能上，哪位老师缺课他就顶上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话是侨光师生说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校长讲英语可对答如流，历史造诣颇深，教英语、历史是拿手，教政治也在行。他当校长，确实泡在教学第一线，坚持兼课。每天至少听一堂教师的课，随意走进一间教室，悄悄坐在后座当学生，逐渐熟悉了各科教材。哪间教室没人上课，他拿起课本宣讲，未必胜过本科教师，还是过得去。听课之后，他跟教师漫谈，肯定优点，指出不足之处。开起教研会、校务会，李校长有的放矢，有理有据，头头是道，令教师口服心服。校长威信就在这里建立起来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全能教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之说也由此而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校长要师生做的他必先做到。他每日授课、听课，检查教案和作业。学生起床，李校长已在打扫教师区的地板。学生早读，他到教室巡视。夜自修，必有李校长的身影，直到学生回宿舍就寝，他才回房备课、改作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对教师严，对学生恩威有加。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好学生，不但要读书好、身体好，更要品德好。道德败坏，再聪明也是废品，是教育的失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他倡导下，建立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严谨、求是、进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校风。从他手中毕业出去的</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万多名高初中毕业生，几千人考入大专院校和中专学校，到社会上的，或当先进，或当诚实的劳动者，或当基层干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德茂接任侨光才一年，学生由</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多人增至</w:t>
      </w:r>
      <w:r>
        <w:rPr>
          <w:rFonts w:cs="宋体;SimSun" w:ascii="宋体;SimSun" w:hAnsi="宋体;SimSun"/>
          <w:color w:val="000000"/>
          <w:kern w:val="0"/>
          <w:position w:val="6"/>
          <w:sz w:val="24"/>
          <w:szCs w:val="24"/>
          <w:lang w:val="zh-CN"/>
        </w:rPr>
        <w:t>300</w:t>
      </w:r>
      <w:r>
        <w:rPr>
          <w:rFonts w:ascii="宋体;SimSun" w:hAnsi="宋体;SimSun" w:cs="宋体;SimSun"/>
          <w:color w:val="000000"/>
          <w:kern w:val="0"/>
          <w:position w:val="6"/>
          <w:sz w:val="24"/>
          <w:szCs w:val="24"/>
          <w:lang w:val="zh-CN"/>
        </w:rPr>
        <w:t>多人。初中毕业了怎么办，几人能去泉州升高中</w:t>
      </w:r>
      <w:r>
        <w:rPr>
          <w:rFonts w:cs="宋体;SimSun" w:ascii="宋体;SimSun" w:hAnsi="宋体;SimSun"/>
          <w:color w:val="000000"/>
          <w:kern w:val="0"/>
          <w:position w:val="6"/>
          <w:sz w:val="24"/>
          <w:szCs w:val="24"/>
          <w:lang w:val="zh-CN"/>
        </w:rPr>
        <w:t>?194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李德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设高中部，侨光成了继县中（今南安一中）之后的第二所完全中学。</w:t>
      </w:r>
      <w:r>
        <w:rPr>
          <w:rFonts w:cs="宋体;SimSun" w:ascii="宋体;SimSun" w:hAnsi="宋体;SimSun"/>
          <w:color w:val="000000"/>
          <w:kern w:val="0"/>
          <w:position w:val="6"/>
          <w:sz w:val="24"/>
          <w:szCs w:val="24"/>
          <w:lang w:val="zh-CN"/>
        </w:rPr>
        <w:t>1950</w:t>
      </w:r>
      <w:r>
        <w:rPr>
          <w:rFonts w:ascii="宋体;SimSun" w:hAnsi="宋体;SimSun" w:cs="宋体;SimSun"/>
          <w:color w:val="000000"/>
          <w:kern w:val="0"/>
          <w:position w:val="6"/>
          <w:sz w:val="24"/>
          <w:szCs w:val="24"/>
          <w:lang w:val="zh-CN"/>
        </w:rPr>
        <w:t>年获准立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接任南安一中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南安最高学府南安一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所受破坏超过侨光。一时难有起色。报请市委调李德茂来县城挽救一中。金淘海内：外乡亲群起挽留，争得李德茂为侨光名誉校长的条件，才放他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年过花甲的李老接任一中校长。他团结一班人，狠抓教学。第一天发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施政演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要求师生在教学和学校管理方面树立好的校风。他同大家探索浓缩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严、勤、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三字。如今这三字已成为南安一中的校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老之所以能在</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多名师生的南安一中树立绝对威信，首先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学高为师，身正为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亲临第一线，每天必听一堂课。他特意将全体英语教师集合起来，进行示范教学；每逢周日，还为高中毕业班补习英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一中操场被粮站主任蚕食建私宅，一位教师告到法院，不能胜诉。李校长则坚持上诉。省委常委、秘书长何若人刚好来县办案，坚决支持李德茂。最后在中纪委干预下，县里才依法拆除了侵占校产的民房。两户后台最硬的官员，跨在操场上的华厦被拆了一半，成了跛脚屋，大快人心。从此，再也没人敢觊觎一中的校产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有了好校长好校风，华侨才乐于捐资助学，一中一座座教学大楼平地而起，教学环境不断改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一中起死回生，重振雄风，</w:t>
      </w:r>
      <w:r>
        <w:rPr>
          <w:rFonts w:cs="宋体;SimSun" w:ascii="宋体;SimSun" w:hAnsi="宋体;SimSun"/>
          <w:color w:val="000000"/>
          <w:kern w:val="0"/>
          <w:position w:val="6"/>
          <w:sz w:val="24"/>
          <w:szCs w:val="24"/>
          <w:lang w:val="zh-CN"/>
        </w:rPr>
        <w:t>1982</w:t>
      </w:r>
      <w:r>
        <w:rPr>
          <w:rFonts w:ascii="宋体;SimSun" w:hAnsi="宋体;SimSun" w:cs="宋体;SimSun"/>
          <w:color w:val="000000"/>
          <w:kern w:val="0"/>
          <w:position w:val="6"/>
          <w:sz w:val="24"/>
          <w:szCs w:val="24"/>
          <w:lang w:val="zh-CN"/>
        </w:rPr>
        <w:t>年高考破百人大关，录取人数占全县的</w:t>
      </w:r>
      <w:r>
        <w:rPr>
          <w:rFonts w:cs="宋体;SimSun" w:ascii="宋体;SimSun" w:hAnsi="宋体;SimSun"/>
          <w:color w:val="000000"/>
          <w:kern w:val="0"/>
          <w:position w:val="6"/>
          <w:sz w:val="24"/>
          <w:szCs w:val="24"/>
          <w:lang w:val="zh-CN"/>
        </w:rPr>
        <w:t>58%</w:t>
      </w:r>
      <w:r>
        <w:rPr>
          <w:rFonts w:ascii="宋体;SimSun" w:hAnsi="宋体;SimSun" w:cs="宋体;SimSun"/>
          <w:color w:val="000000"/>
          <w:kern w:val="0"/>
          <w:position w:val="6"/>
          <w:sz w:val="24"/>
          <w:szCs w:val="24"/>
          <w:lang w:val="zh-CN"/>
        </w:rPr>
        <w:t>。从此每年高考率直线上升。李德茂并被选为省人大代表、南安县人大常委会副主任。</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荣获省五一劳动奖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德茂</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离开一中，专任泉州市政协副主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　心系侨光中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李校长到香港参加旅港侨光中学校友会成立庆典，校友们响应李校长号召，发动建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侨光教育基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王秋霞首献</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万多港元。校友们是打工仔，你一千，他五千，集腋成裘，到</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已累积</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万港元，每年拨出利息奖励优秀学生，奖励面达</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近年香港校友听到李校长关于学生宿舍吃紧的信息，着手筹集可容</w:t>
      </w:r>
      <w:r>
        <w:rPr>
          <w:rFonts w:cs="宋体;SimSun" w:ascii="宋体;SimSun" w:hAnsi="宋体;SimSun"/>
          <w:color w:val="000000"/>
          <w:kern w:val="0"/>
          <w:position w:val="6"/>
          <w:sz w:val="24"/>
          <w:szCs w:val="24"/>
          <w:lang w:val="zh-CN"/>
        </w:rPr>
        <w:t>900</w:t>
      </w:r>
      <w:r>
        <w:rPr>
          <w:rFonts w:ascii="宋体;SimSun" w:hAnsi="宋体;SimSun" w:cs="宋体;SimSun"/>
          <w:color w:val="000000"/>
          <w:kern w:val="0"/>
          <w:position w:val="6"/>
          <w:sz w:val="24"/>
          <w:szCs w:val="24"/>
          <w:lang w:val="zh-CN"/>
        </w:rPr>
        <w:t>人的三栋宿舍的资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黄仲咸先生在南一中捐建大楼。李德茂在陪同黄先生视察工地中，念念不忘侨光，漏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侨光很缺教室</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口气。在侨光工地上，仲咸拍板出资</w:t>
      </w:r>
      <w:r>
        <w:rPr>
          <w:rFonts w:cs="宋体;SimSun" w:ascii="宋体;SimSun" w:hAnsi="宋体;SimSun"/>
          <w:color w:val="000000"/>
          <w:kern w:val="0"/>
          <w:position w:val="6"/>
          <w:sz w:val="24"/>
          <w:szCs w:val="24"/>
          <w:lang w:val="zh-CN"/>
        </w:rPr>
        <w:t>63</w:t>
      </w:r>
      <w:r>
        <w:rPr>
          <w:rFonts w:ascii="宋体;SimSun" w:hAnsi="宋体;SimSun" w:cs="宋体;SimSun"/>
          <w:color w:val="000000"/>
          <w:kern w:val="0"/>
          <w:position w:val="6"/>
          <w:sz w:val="24"/>
          <w:szCs w:val="24"/>
          <w:lang w:val="zh-CN"/>
        </w:rPr>
        <w:t>万元，独建一座大楼。此楼于</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底落成，容纳全部高中班和初中毕业班，解决了侨光近半学生的课室问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李老就是这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退而不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天不进校园不舒服，不听人家讲课睡不着。每天不是在工地巡视，就是到教研室同教师开会，或向学生作报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李老的指导下，侨光终在</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被省教委考评合格，进入省级重点中学行列，成为继南一中、国光中学之后的第三所重点中学。今日校园规模</w:t>
      </w:r>
      <w:r>
        <w:rPr>
          <w:rFonts w:cs="宋体;SimSun" w:ascii="宋体;SimSun" w:hAnsi="宋体;SimSun"/>
          <w:color w:val="000000"/>
          <w:kern w:val="0"/>
          <w:position w:val="6"/>
          <w:sz w:val="24"/>
          <w:szCs w:val="24"/>
          <w:lang w:val="zh-CN"/>
        </w:rPr>
        <w:t>13.3</w:t>
      </w:r>
      <w:r>
        <w:rPr>
          <w:rFonts w:ascii="宋体;SimSun" w:hAnsi="宋体;SimSun" w:cs="宋体;SimSun"/>
          <w:color w:val="000000"/>
          <w:kern w:val="0"/>
          <w:position w:val="6"/>
          <w:sz w:val="24"/>
          <w:szCs w:val="24"/>
          <w:lang w:val="zh-CN"/>
        </w:rPr>
        <w:t>万平方米，建筑面积</w:t>
      </w:r>
      <w:r>
        <w:rPr>
          <w:rFonts w:cs="宋体;SimSun" w:ascii="宋体;SimSun" w:hAnsi="宋体;SimSun"/>
          <w:color w:val="000000"/>
          <w:kern w:val="0"/>
          <w:position w:val="6"/>
          <w:sz w:val="24"/>
          <w:szCs w:val="24"/>
          <w:lang w:val="zh-CN"/>
        </w:rPr>
        <w:t>2. 16</w:t>
      </w:r>
      <w:r>
        <w:rPr>
          <w:rFonts w:ascii="宋体;SimSun" w:hAnsi="宋体;SimSun" w:cs="宋体;SimSun"/>
          <w:color w:val="000000"/>
          <w:kern w:val="0"/>
          <w:position w:val="6"/>
          <w:sz w:val="24"/>
          <w:szCs w:val="24"/>
          <w:lang w:val="zh-CN"/>
        </w:rPr>
        <w:t>万平方米，学生</w:t>
      </w:r>
      <w:r>
        <w:rPr>
          <w:rFonts w:cs="宋体;SimSun" w:ascii="宋体;SimSun" w:hAnsi="宋体;SimSun"/>
          <w:color w:val="000000"/>
          <w:kern w:val="0"/>
          <w:position w:val="6"/>
          <w:sz w:val="24"/>
          <w:szCs w:val="24"/>
          <w:lang w:val="zh-CN"/>
        </w:rPr>
        <w:t>2100</w:t>
      </w:r>
      <w:r>
        <w:rPr>
          <w:rFonts w:ascii="宋体;SimSun" w:hAnsi="宋体;SimSun" w:cs="宋体;SimSun"/>
          <w:color w:val="000000"/>
          <w:kern w:val="0"/>
          <w:position w:val="6"/>
          <w:sz w:val="24"/>
          <w:szCs w:val="24"/>
          <w:lang w:val="zh-CN"/>
        </w:rPr>
        <w:t>人，其中寄宿生近半。历年中考及格率</w:t>
      </w:r>
      <w:r>
        <w:rPr>
          <w:rFonts w:cs="宋体;SimSun" w:ascii="宋体;SimSun" w:hAnsi="宋体;SimSun"/>
          <w:color w:val="000000"/>
          <w:kern w:val="0"/>
          <w:position w:val="6"/>
          <w:sz w:val="24"/>
          <w:szCs w:val="24"/>
          <w:lang w:val="zh-CN"/>
        </w:rPr>
        <w:t>88.9%</w:t>
      </w:r>
      <w:r>
        <w:rPr>
          <w:rFonts w:ascii="宋体;SimSun" w:hAnsi="宋体;SimSun" w:cs="宋体;SimSun"/>
          <w:color w:val="000000"/>
          <w:kern w:val="0"/>
          <w:position w:val="6"/>
          <w:sz w:val="24"/>
          <w:szCs w:val="24"/>
          <w:lang w:val="zh-CN"/>
        </w:rPr>
        <w:t>以上，高中会考及格率</w:t>
      </w:r>
      <w:r>
        <w:rPr>
          <w:rFonts w:cs="宋体;SimSun" w:ascii="宋体;SimSun" w:hAnsi="宋体;SimSun"/>
          <w:color w:val="000000"/>
          <w:kern w:val="0"/>
          <w:position w:val="6"/>
          <w:sz w:val="24"/>
          <w:szCs w:val="24"/>
          <w:lang w:val="zh-CN"/>
        </w:rPr>
        <w:t>92%</w:t>
      </w:r>
      <w:r>
        <w:rPr>
          <w:rFonts w:ascii="宋体;SimSun" w:hAnsi="宋体;SimSun" w:cs="宋体;SimSun"/>
          <w:color w:val="000000"/>
          <w:kern w:val="0"/>
          <w:position w:val="6"/>
          <w:sz w:val="24"/>
          <w:szCs w:val="24"/>
          <w:lang w:val="zh-CN"/>
        </w:rPr>
        <w:t>以上，高考升学率</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以上。李德茂笑了，一生的心血没有白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7</w:t>
      </w:r>
      <w:r>
        <w:rPr>
          <w:rFonts w:ascii="宋体;SimSun" w:hAnsi="宋体;SimSun" w:cs="宋体;SimSun"/>
          <w:b/>
          <w:color w:val="000000"/>
          <w:kern w:val="0"/>
          <w:position w:val="6"/>
          <w:sz w:val="36"/>
          <w:szCs w:val="36"/>
          <w:lang w:val="zh-CN"/>
        </w:rPr>
        <w:t>、美的执着追求着</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记青年工笔花鸟画家陈禾青校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对于生长在陈嘉庚先生故乡集美的青年画家陈禾青校友来说，他确实是幸运的。但作为一名执着追求美的艺术的画家，要想在艺术殿堂上占一席之地，只能靠自己的作品，而绝非其他因素。禾青校友正是这样认为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从少年时代起陈禾青就酷爱绘画，对工笔花鸟画情有独钟。</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多年来他对传统画理画法孜孜不倦地揣摩、实践，悟出了宋画的精髓和画风；对西画和近现代诸家能广采博收，学古而不泥于古，鉴今而不拘于今；力求推陈出新，独辟蹊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细品禾青的得意之作，不难发现他对于工笔花鸟画研究的深入，这使他和</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年代中期异军突起的一批工笔画青年画家一样，越来越受到画界的关注，成为福建画坛崭露头角的青年画家。陈禾青的工笔画作品，从《欣欣向荣》</w:t>
      </w:r>
      <w:r>
        <w:rPr>
          <w:rFonts w:cs="宋体;SimSun" w:ascii="宋体;SimSun" w:hAnsi="宋体;SimSun"/>
          <w:color w:val="000000"/>
          <w:kern w:val="0"/>
          <w:position w:val="6"/>
          <w:sz w:val="24"/>
          <w:szCs w:val="24"/>
          <w:lang w:val="zh-CN"/>
        </w:rPr>
        <w:t>(19 81</w:t>
      </w:r>
      <w:r>
        <w:rPr>
          <w:rFonts w:ascii="宋体;SimSun" w:hAnsi="宋体;SimSun" w:cs="宋体;SimSun"/>
          <w:color w:val="000000"/>
          <w:kern w:val="0"/>
          <w:position w:val="6"/>
          <w:sz w:val="24"/>
          <w:szCs w:val="24"/>
          <w:lang w:val="zh-CN"/>
        </w:rPr>
        <w:t>年参加省美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南侨之光</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w:t>
      </w:r>
      <w:r>
        <w:rPr>
          <w:rFonts w:cs="宋体;SimSun" w:ascii="宋体;SimSun" w:hAnsi="宋体;SimSun"/>
          <w:color w:val="000000"/>
          <w:kern w:val="0"/>
          <w:position w:val="6"/>
          <w:sz w:val="24"/>
          <w:szCs w:val="24"/>
          <w:lang w:val="zh-CN"/>
        </w:rPr>
        <w:t>(1985</w:t>
      </w:r>
      <w:r>
        <w:rPr>
          <w:rFonts w:ascii="宋体;SimSun" w:hAnsi="宋体;SimSun" w:cs="宋体;SimSun"/>
          <w:color w:val="000000"/>
          <w:kern w:val="0"/>
          <w:position w:val="6"/>
          <w:sz w:val="24"/>
          <w:szCs w:val="24"/>
          <w:lang w:val="zh-CN"/>
        </w:rPr>
        <w:t>年入选全国侨乡美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等作品看，他对传统的技法有严谨的吸收，作品具有较浓的宋画痕迹。</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年代中后期，他的作品开始从传统中走出来，并力图能找到适合自己的绘画艺术的语言符号，如《来自彼岸的信鸽》</w:t>
      </w:r>
      <w:r>
        <w:rPr>
          <w:rFonts w:cs="宋体;SimSun" w:ascii="宋体;SimSun" w:hAnsi="宋体;SimSun"/>
          <w:color w:val="000000"/>
          <w:kern w:val="0"/>
          <w:position w:val="6"/>
          <w:sz w:val="24"/>
          <w:szCs w:val="24"/>
          <w:lang w:val="zh-CN"/>
        </w:rPr>
        <w:t>(1987</w:t>
      </w:r>
      <w:r>
        <w:rPr>
          <w:rFonts w:ascii="宋体;SimSun" w:hAnsi="宋体;SimSun" w:cs="宋体;SimSun"/>
          <w:color w:val="000000"/>
          <w:kern w:val="0"/>
          <w:position w:val="6"/>
          <w:sz w:val="24"/>
          <w:szCs w:val="24"/>
          <w:lang w:val="zh-CN"/>
        </w:rPr>
        <w:t>年选送日本书画联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鸽报平安》</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入选全国地震美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海峡月圆》</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入选全国首届花鸟画展</w:t>
      </w: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在这些作品中，禾青融入自己的艺术思索，用笔灵动，构图严谨，意境淡雅清新，格调为之一变，逐渐形成了自己的艺术风格，尤其是他笔下的鸽子，显得栩栩如生，呼之欲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禾青校友从艰辛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冷门画</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工笔画创作中体味到了作为艺术家的艰辛，同时也从自己的艺术成就中享受到了创作和施与的快乐。</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多年来他师法自然，借鉴名家，经常深入海岛山村，还奔赴西南西北等地创作。他的作品曾多次入选参加国内外展览，或获奖或发表于各级报刊上，部分作品被海内外艺术馆、纪念馆、博物馆等机构和个人收藏，曾受聘于集美师专等院校任教。他现为福建美协会员、中国当代工笔画研究会会员、中国书画家协会会员；从</w:t>
      </w:r>
      <w:r>
        <w:rPr>
          <w:rFonts w:cs="宋体;SimSun" w:ascii="宋体;SimSun" w:hAnsi="宋体;SimSun"/>
          <w:color w:val="000000"/>
          <w:kern w:val="0"/>
          <w:position w:val="6"/>
          <w:sz w:val="24"/>
          <w:szCs w:val="24"/>
          <w:lang w:val="zh-CN"/>
        </w:rPr>
        <w:t>1987</w:t>
      </w:r>
      <w:r>
        <w:rPr>
          <w:rFonts w:ascii="宋体;SimSun" w:hAnsi="宋体;SimSun" w:cs="宋体;SimSun"/>
          <w:color w:val="000000"/>
          <w:kern w:val="0"/>
          <w:position w:val="6"/>
          <w:sz w:val="24"/>
          <w:szCs w:val="24"/>
          <w:lang w:val="zh-CN"/>
        </w:rPr>
        <w:t>年至今，他的作品或艺术传略多次被收入大型工具书、画册，如《中国当代书画家名人录》、《中国艺术人才大集》、《中国现代美术家人名大辞典》、《中国当代书画作品集》、《中国首届花鸟画作品集》等，受到艺术界专家和同仁的好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愿陈禾青校友在未来的美术创作中，有更多更好的精品问世，为人们带来更多高品位的精神食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8</w:t>
      </w:r>
      <w:r>
        <w:rPr>
          <w:rFonts w:ascii="宋体;SimSun" w:hAnsi="宋体;SimSun" w:cs="宋体;SimSun"/>
          <w:b/>
          <w:color w:val="000000"/>
          <w:kern w:val="0"/>
          <w:position w:val="6"/>
          <w:sz w:val="36"/>
          <w:szCs w:val="36"/>
          <w:lang w:val="zh-CN"/>
        </w:rPr>
        <w:t>、赤子丹心</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怀念新加坡归侨王之华校友</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肖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南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花开花落，草木枯荣，转眼间，王之华离开人世已经整整三年。我们与她同出生于南洋，又是同乡，有着近似的命运和相同的抱负，曾经一起工作</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多年，交往较多，对她的为人处事深为了解。她的不幸故去，使我们非常悲痛和惋惜，祖国失去一位好女儿，我们失去一位好亲朋。我们永远不会忘记她的音容笑貌，永远不会忘记她那颗炽热的赤子之心</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eastAsia="仿宋;微软雅黑" w:cs="仿宋;微软雅黑" w:ascii="仿宋;微软雅黑" w:hAnsi="仿宋;微软雅黑"/>
          <w:color w:val="000000"/>
          <w:kern w:val="0"/>
          <w:position w:val="6"/>
          <w:sz w:val="28"/>
          <w:szCs w:val="28"/>
          <w:lang w:val="zh-CN"/>
        </w:rPr>
        <w:t xml:space="preserve">   </w:t>
      </w: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回祖国读书去</w:t>
      </w:r>
      <w:r>
        <w:rPr>
          <w:rFonts w:ascii="仿宋;微软雅黑" w:hAnsi="仿宋;微软雅黑" w:cs="宋体;SimSun" w:eastAsia="仿宋;微软雅黑"/>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王之华</w:t>
      </w:r>
      <w:r>
        <w:rPr>
          <w:rFonts w:cs="宋体;SimSun" w:ascii="宋体;SimSun" w:hAnsi="宋体;SimSun"/>
          <w:color w:val="000000"/>
          <w:kern w:val="0"/>
          <w:position w:val="6"/>
          <w:sz w:val="24"/>
          <w:szCs w:val="24"/>
          <w:lang w:val="zh-CN"/>
        </w:rPr>
        <w:t>193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日出生在新加坡一个侨商的家里，读完小学就进新加坡南洋女中，由于历史的原因，当地的中文学校被查封，生活在异国他乡的学生们个个张着大眼睛问老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们怎么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师毅然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到新中国去！回自己的祖国读书去！</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95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不满</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岁的王之华，怀着对新中国的强烈向往，瞒着父母，跟着老师和同学</w:t>
      </w:r>
      <w:r>
        <w:rPr>
          <w:rFonts w:cs="宋体;SimSun" w:ascii="宋体;SimSun" w:hAnsi="宋体;SimSun"/>
          <w:color w:val="000000"/>
          <w:kern w:val="0"/>
          <w:position w:val="6"/>
          <w:sz w:val="24"/>
          <w:szCs w:val="24"/>
          <w:lang w:val="zh-CN"/>
        </w:rPr>
        <w:t>34</w:t>
      </w:r>
      <w:r>
        <w:rPr>
          <w:rFonts w:ascii="宋体;SimSun" w:hAnsi="宋体;SimSun" w:cs="宋体;SimSun"/>
          <w:color w:val="000000"/>
          <w:kern w:val="0"/>
          <w:position w:val="6"/>
          <w:sz w:val="24"/>
          <w:szCs w:val="24"/>
          <w:lang w:val="zh-CN"/>
        </w:rPr>
        <w:t>人，离开椰风蕉雨的新加坡，离开了亲人与朋友，漂洋过海，回到了长满相思树和凤凰木的祖国，先在广州华侨学生补习学校读书，而后考进厦门集美中学。这所由爱国侨领陈嘉庚先生创办的学校，是抗日民族女英雄李林的母校，有着光荣的爱国传统，被誉为侨生的摇篮。王之华在集美中学里，处处沐浴着祖国的阳光，每当领到国家发给的新衣服和助学金，她内心总是激动不已，总喜欢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感谢祖国，母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校长、教师和同学们把她当作亲人看待，从学业上、生活上备加关怀，她看到祖国欣欣向荣，人与人之间的关系融洽，心中非常激动，这一切激励着她好学上进，被同学们选为班干部，光荣地加入了新民主主义青年团。王之华在集美中学三年中，不仅学习到了文化知识，而且学习了新思想和爱祖国的传统。就象她后来说的那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个时候热情很高，一心一意努力学习，想学好本领报效祖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　　把爱心献给人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57</w:t>
      </w:r>
      <w:r>
        <w:rPr>
          <w:rFonts w:ascii="宋体;SimSun" w:hAnsi="宋体;SimSun" w:cs="宋体;SimSun"/>
          <w:color w:val="000000"/>
          <w:kern w:val="0"/>
          <w:position w:val="6"/>
          <w:sz w:val="24"/>
          <w:szCs w:val="24"/>
          <w:lang w:val="zh-CN"/>
        </w:rPr>
        <w:t>年秋天，王之华考进原福州军区护士学校，从此，她当了一名白衣战士，成为人民解放军的一员。在那里，她先后调动工作</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次，总是干一行，爱一行，专一行，曾</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次被评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五好工作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五好运动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学雷锋先进个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从</w:t>
      </w:r>
      <w:r>
        <w:rPr>
          <w:rFonts w:cs="宋体;SimSun" w:ascii="宋体;SimSun" w:hAnsi="宋体;SimSun"/>
          <w:color w:val="000000"/>
          <w:kern w:val="0"/>
          <w:position w:val="6"/>
          <w:sz w:val="24"/>
          <w:szCs w:val="24"/>
          <w:lang w:val="zh-CN"/>
        </w:rPr>
        <w:t>196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至</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的</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年间，她在福州（南京）军区总医院当护士、主管护师和幼儿园主任，都是兢兢业业，以苦为荣。她带领护校学员临床实习，手把手教学员练基本功，还以自己的静脉给学员们练习打针，她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要把痛苦留给自己，应把爱心献给病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王之华经常想病人所想，急病人所急，帮病人所需，经常为危重病员擦身、按摩、理发、洗头，使其避免发生褥疮感染等疾。有的病人胃口不好，她就主动到营养室换菜，有时在家里煮面条给病情较重的病人吃。节假日即使不是她值班，也经常在晚饭后到病房巡视，对病人问寒问暖。有时病房忙不开，她紧张得连午饭也没有回家吃，让丈夫把饭送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特护病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2</w:t>
      </w:r>
      <w:r>
        <w:rPr>
          <w:rFonts w:ascii="宋体;SimSun" w:hAnsi="宋体;SimSun" w:cs="宋体;SimSun"/>
          <w:color w:val="000000"/>
          <w:kern w:val="0"/>
          <w:position w:val="6"/>
          <w:sz w:val="24"/>
          <w:szCs w:val="24"/>
          <w:lang w:val="zh-CN"/>
        </w:rPr>
        <w:t>年夏天，她为病人朱某做腹膜透析，每天持续八九小时，甚至</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小时，连续三个多星期，王之华忙得又累又瘦，她毫无怨言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是我们护士的光荣职责。</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初，她科里收了一名来自闽西的重病人，患者大小便失禁，昏迷不醒，其亲属认为没有救活的希望，悄悄回老家去，把病人一堆沾满大小便的衣服扔在卫生间里。王之华得知后，主动把病人的衣服洗净、烫水、晒干叠好，送到病人床前，千方百计护理病人，当病人好转时，她还送给病人零用钱。在医护人员精心医治护理下，这位农民痊愈出院，王之华又与大家一起捐钱给他买回家的车票。当这位病员听说王之华是归侨时，更为感激钦佩，他投书报社，把王之华比作自己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亲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她心里装着</w:t>
      </w:r>
      <w:r>
        <w:rPr>
          <w:rFonts w:ascii="仿宋;微软雅黑" w:hAnsi="仿宋;微软雅黑" w:cs="宋体;SimSun" w:eastAsia="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一团火</w:t>
      </w:r>
      <w:r>
        <w:rPr>
          <w:rFonts w:ascii="仿宋;微软雅黑" w:hAnsi="仿宋;微软雅黑" w:cs="宋体;SimSun" w:eastAsia="仿宋;微软雅黑"/>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人们说：王之华心里总是装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团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她走到哪里，就把温暖送到哪里。有一次，她参加巡回医疗队去泰宁山区，当爬山时，王之华腹部剧痛，大汗淋漓。医疗队的同志拦了一辆拖拉机送她到县医院检查治疗，但到了半路，她说不痛了，又倒了回来。医疗队领导劝她回院休养，她执意不肯，可就在这天晚上，为抢救一位失血过多的山村儿童，急需</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型血时，她毅然献出自己的鲜血，救活了这位农民的后代，老乡为答谢她救命之恩，送来一篮鸡蛋，被她婉言谢绝了。而她自己回医院后经剖腹探查，发现卵巢囊肿扭转，经施行手术治疗后才遂步恢复了健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7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王之华只身回到鲁西南婆家接四岁的儿子回福州，老乡们得知她会治病，每天都有许多人来找她看病。王之华用针灸和草药治好了一位患类风湿关节炎的未婚姑娘，次年这位姑娘结婚后生下一个胖娃娃，姑娘家里人来信感谢，并要认她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干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还有一个哑巴，因患肩周炎等病，吃饭拿筷子都够不上嘴，又不能劳动，之华用针灸治好了他的肩周炎，使他也能够劳动了。哑巴非常感激，逢人便打哑语，比划着说一位女军医为他治好了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王之华当总医院幼儿园主任期间，总是把困难留给自己，想方设法解除孩子家长的忧难，尽量安排自己值假期班，让老师们好与家人团聚和处理家务。她一贯生活简朴，经常穿军衣着胶鞋，家里看的是</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寸的黑白电视机，可是</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她应邀参加集美中学建校</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周年活动时，却捐献出</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元。她每次赴京和省里参加侨代会或侨联会后，总是热情宣传，动受海外亲友支援祖国的经济建设。她退休后，不但满腔热情地参加并组织福州离退休归侨联谊会的文艺会演等活动，而且还经常活跃在市、区、街道各级侨联组织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王之华以火一般的热情，把青春和智慧奉献给祖国，为人民付出了温暖的爱心。她被选为全国侨联第四届委员，福建省政协第五届，福建省侨联第二、三、四届委员。曾被评为全国归侨先进工作者、全国归侨优秀知识分子、优秀共产党员等荣誉称号。她的事迹曾经多次刊登在《福建日报》、《福建侨报》、《华声报》、《前线报》、《集美校友》等报刊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当王之华正在办理出境手续，准备前往她阔别</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多年的出生故土探亲的时候，</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日因车祸重伤，经多方抢救无效，于</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日凌晨不幸去世。王之华离开人世已经三周年了，但是她热爱祖国、热爱人民的言行和感人的事迹，却永远留在人们的记忆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王之华，我们永远怀念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9</w:t>
      </w:r>
      <w:r>
        <w:rPr>
          <w:rFonts w:ascii="宋体;SimSun" w:hAnsi="宋体;SimSun" w:cs="宋体;SimSun"/>
          <w:b/>
          <w:color w:val="000000"/>
          <w:kern w:val="0"/>
          <w:position w:val="6"/>
          <w:sz w:val="36"/>
          <w:szCs w:val="36"/>
          <w:lang w:val="zh-CN"/>
        </w:rPr>
        <w:t>、曼谷校友举行元旦联欢</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泰国</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玉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每年一度的校友元旦联欢会如期举行，自</w:t>
      </w:r>
      <w:r>
        <w:rPr>
          <w:rFonts w:cs="宋体;SimSun" w:ascii="宋体;SimSun" w:hAnsi="宋体;SimSun"/>
          <w:color w:val="000000"/>
          <w:kern w:val="0"/>
          <w:position w:val="6"/>
          <w:sz w:val="24"/>
          <w:szCs w:val="24"/>
          <w:lang w:val="zh-CN"/>
        </w:rPr>
        <w:t>1985</w:t>
      </w:r>
      <w:r>
        <w:rPr>
          <w:rFonts w:ascii="宋体;SimSun" w:hAnsi="宋体;SimSun" w:cs="宋体;SimSun"/>
          <w:color w:val="000000"/>
          <w:kern w:val="0"/>
          <w:position w:val="6"/>
          <w:sz w:val="24"/>
          <w:szCs w:val="24"/>
          <w:lang w:val="zh-CN"/>
        </w:rPr>
        <w:t>年以来这样的联欢会一共举行了</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次，每次都获得校友们热情的参加和支持。我们的校友会每届任期两年，今年是第二届校友会成立后的首次联欢会。大会由新任理事长丁文志学长向校友们致新年词，祝各位校友新年快乐，万事如意。每次联欢会除了我们集美校友参加外，常有各地的兄弟学校校友来和我们凑热闹，如北京、上海、广东汕头等地。新加坡校友庄平山、韩玉玲今年也专诚来参加我们的活动，给我们增添了欢乐的气氛。联欢会的文娱活动通常都由我们校友会文娱组负责策划，文娱节目颇丰富。在歌唱方面有男女声小组唱、男女声独唱，以及全体歌咏组大合唱。这些歌唱者过去在母校大部分是文艺骨干，现在年纪虽然大了些，但是歌声还是那么嘹亮，舞蹈方面，有交际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迪士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以及泰国传统民间舞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喃旺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还有猜谜、抽奖等活动。抽奖设特别奖五个，各奖金项链一条</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还有普通奖、安慰奖。大会自上午</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时开始，至下午</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时结束，最后的节目是歌咏大合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们举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道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歌声与微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让大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把我的歌带回你的家，把你的微笑留下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们的联欢会就在这愉快的气氛中结束。我们期待着</w:t>
      </w:r>
      <w:r>
        <w:rPr>
          <w:rFonts w:cs="宋体;SimSun" w:ascii="宋体;SimSun" w:hAnsi="宋体;SimSun"/>
          <w:color w:val="000000"/>
          <w:kern w:val="0"/>
          <w:position w:val="6"/>
          <w:sz w:val="24"/>
          <w:szCs w:val="24"/>
          <w:lang w:val="zh-CN"/>
        </w:rPr>
        <w:t>1995</w:t>
      </w:r>
      <w:r>
        <w:rPr>
          <w:rFonts w:ascii="宋体;SimSun" w:hAnsi="宋体;SimSun" w:cs="宋体;SimSun"/>
          <w:color w:val="000000"/>
          <w:kern w:val="0"/>
          <w:position w:val="6"/>
          <w:sz w:val="24"/>
          <w:szCs w:val="24"/>
          <w:lang w:val="zh-CN"/>
        </w:rPr>
        <w:t>年再相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0</w:t>
      </w:r>
      <w:r>
        <w:rPr>
          <w:rFonts w:ascii="宋体;SimSun" w:hAnsi="宋体;SimSun" w:cs="宋体;SimSun"/>
          <w:b/>
          <w:color w:val="000000"/>
          <w:kern w:val="0"/>
          <w:position w:val="6"/>
          <w:sz w:val="36"/>
          <w:szCs w:val="36"/>
          <w:lang w:val="zh-CN"/>
        </w:rPr>
        <w:t>、同窗长别五十年</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白发重逢在母校</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初中</w:t>
      </w:r>
      <w:r>
        <w:rPr>
          <w:rFonts w:eastAsia="仿宋;微软雅黑" w:cs="宋体;SimSun" w:ascii="仿宋;微软雅黑" w:hAnsi="仿宋;微软雅黑"/>
          <w:color w:val="000000"/>
          <w:kern w:val="0"/>
          <w:position w:val="6"/>
          <w:sz w:val="28"/>
          <w:szCs w:val="28"/>
          <w:lang w:val="zh-CN"/>
        </w:rPr>
        <w:t>55</w:t>
      </w:r>
      <w:r>
        <w:rPr>
          <w:rFonts w:ascii="仿宋;微软雅黑" w:hAnsi="仿宋;微软雅黑" w:cs="宋体;SimSun" w:eastAsia="仿宋;微软雅黑"/>
          <w:color w:val="000000"/>
          <w:kern w:val="0"/>
          <w:position w:val="6"/>
          <w:sz w:val="28"/>
          <w:szCs w:val="28"/>
          <w:lang w:val="zh-CN"/>
        </w:rPr>
        <w:t>组高中</w:t>
      </w:r>
      <w:r>
        <w:rPr>
          <w:rFonts w:eastAsia="仿宋;微软雅黑" w:cs="宋体;SimSun" w:ascii="仿宋;微软雅黑" w:hAnsi="仿宋;微软雅黑"/>
          <w:color w:val="000000"/>
          <w:kern w:val="0"/>
          <w:position w:val="6"/>
          <w:sz w:val="28"/>
          <w:szCs w:val="28"/>
          <w:lang w:val="zh-CN"/>
        </w:rPr>
        <w:t>20</w:t>
      </w:r>
      <w:r>
        <w:rPr>
          <w:rFonts w:ascii="仿宋;微软雅黑" w:hAnsi="仿宋;微软雅黑" w:cs="宋体;SimSun" w:eastAsia="仿宋;微软雅黑"/>
          <w:color w:val="000000"/>
          <w:kern w:val="0"/>
          <w:position w:val="6"/>
          <w:sz w:val="28"/>
          <w:szCs w:val="28"/>
          <w:lang w:val="zh-CN"/>
        </w:rPr>
        <w:t>组师生联欢记盛</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蔡祖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浔江西岸，五彩缤纷的旗子迎风飘扬，集美学村洋溢着一片喜庆的气氛。</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庆典前夕，</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日下午，来自天南地北、五湖四海的集美初中</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组、高中</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组的</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多位师生及其随行亲属共</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多人，纷纷走向集美中学侨光楼。在分别了半个世纪后的今天，他们相约在这里举行欢庆母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寿诞暨返校团聚联欢活动。以下是笔者采写的活动记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问姓惊初见</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称名忆旧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分别半个世纪以来，多数同学历经风霜雨露，尝遍人世辛酸苦辣，当年生龙活虎的年青人．巳成鬓发斑白的老人。天马屹立，浔江依旧，而人事沧桑，昔日的同窗，如今早巳面目全非了。除少数有日常交往者外，大多数都相见不相识了。在侨光楼下报到处，老人们相互审视胸前的名牌后，有的紧紧握手，有的热烈拥抱。这动人的场面使一些不知底细的人感觉愕然：为什么这些老人会这样亲热这样激动？是啊，谁能理解</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来他们互相思念之苦和一旦相见之欢呢！只听到，一个说：想不到古稀之龄还能在故地重逢，多难得啊！一个则说：连做梦都想不到今天能再团聚啊！在宿舍里，在走廊边，他们三五成群，畅叙、欢腾，热闹异常。时光倒流到</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前的烽火岁月：有的回想起当年在蓝溪文庙弦歌不辍的同窗生活，有的记忆起在高盖山下，在诗山街头，同游凤山寺，共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卤面</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欢畅日子；有的津津有味地讲起</w:t>
      </w:r>
      <w:r>
        <w:rPr>
          <w:rFonts w:cs="宋体;SimSun" w:ascii="宋体;SimSun" w:hAnsi="宋体;SimSun"/>
          <w:color w:val="000000"/>
          <w:kern w:val="0"/>
          <w:position w:val="6"/>
          <w:sz w:val="24"/>
          <w:szCs w:val="24"/>
          <w:lang w:val="zh-CN"/>
        </w:rPr>
        <w:t>1940</w:t>
      </w:r>
      <w:r>
        <w:rPr>
          <w:rFonts w:ascii="宋体;SimSun" w:hAnsi="宋体;SimSun" w:cs="宋体;SimSun"/>
          <w:color w:val="000000"/>
          <w:kern w:val="0"/>
          <w:position w:val="6"/>
          <w:sz w:val="24"/>
          <w:szCs w:val="24"/>
          <w:lang w:val="zh-CN"/>
        </w:rPr>
        <w:t>年深秋时节，欢迎陈嘉庚校主到校、聆听他老人家谆谆教导的场面，有的则满脸怒容地诉说</w:t>
      </w:r>
      <w:r>
        <w:rPr>
          <w:rFonts w:cs="宋体;SimSun" w:ascii="宋体;SimSun" w:hAnsi="宋体;SimSun"/>
          <w:color w:val="000000"/>
          <w:kern w:val="0"/>
          <w:position w:val="6"/>
          <w:sz w:val="24"/>
          <w:szCs w:val="24"/>
          <w:lang w:val="zh-CN"/>
        </w:rPr>
        <w:t>1943</w:t>
      </w:r>
      <w:r>
        <w:rPr>
          <w:rFonts w:ascii="宋体;SimSun" w:hAnsi="宋体;SimSun" w:cs="宋体;SimSun"/>
          <w:color w:val="000000"/>
          <w:kern w:val="0"/>
          <w:position w:val="6"/>
          <w:sz w:val="24"/>
          <w:szCs w:val="24"/>
          <w:lang w:val="zh-CN"/>
        </w:rPr>
        <w:t>年春，初中快毕业时从安溪远行到集美村，在被日寇炮火摧毁后的延平楼断垣残壁中，侧目隔江日军大炮虎视耽耽地对着学村的紧张情景。岁月虽已过去</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了，但彼此都有历历如昨、记忆犹新的往事，说不完，道不尽。大家都沉浸在追昔思旧，互诉离情的激动之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　　盛会千年遇</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故人万里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为了参加这次千载难逢的盛会，远在大洋彼岸的谢凤泽同学早在</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日前就偕夫人陈爱华离美赴台转港，提前抵达厦门：旅居印尼的王永桑也带太太陈玉宇飞越碧波浩渺的南海返回故土。北国的王文通，大西南的刘宝全，还有南昌故郡的谢庭阶，都分别乘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波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同时起飞，朝着同一目，标，穿越云天而来。往昔八闽大地的莘莘学子，像当年注册上学一样，挂着挎包或背着行李赶来参加盛会。最难得的是患了脑溢血，已经偏瘫</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两度死里逃生的泉州黄必岁，在女儿黄七兰的扶持下，柱着拐杖缓步而来；三年前患了脑血栓正在养病的林常山，则从安溪山区独身一人乘车前来赴会。更可贵的是年近八旬的黄柏林老师，已逾古稀的柳虞慧老师，还有年过耄耋高龄的吴寄萍老师在老夫人黄宝彩的护理下，分别从泉州、从浙江、从南安水头医院驱车前来参加师生大团聚。大家相见之后，惊喜交集。惊奇的是为什么迢递万里，关山万重，剪不断昔日的同窗情谊、师生情愫？喜的是嘉庚精神的感召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校训的凝聚力，像强劲有力的磁铁，终于把分散天涯海角的</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多位师生吸引、凝聚、集结在一起。</w:t>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海内存知己</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天涯若比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这次半世纪师生大团聚，除了已赴会的</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多位当年学子外，还紧紧地牵动着国内和身处异国他乡的</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多位同学的心。他们或因体弱多病，或因科研工作缠身，或因公务商事繁忙，未克参与盛会。但都分别发来蕴含深情的信件，满怀激情地预祝大会圆满成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中科院学部常委，初中</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组张乾二同学来信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此次集美聚会，我因故未能参加，很感内疚。原决定</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日下午往集美赴会，但中午时接校友总会吴玉液通知，因李远哲、钱伟长等人来厦，于当日下午座谈关于筹办集美大学问题，要求我一定参加座谈，所以，未能成行，请予谅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台湾嘉义林其勇来信说，他因近体疲累，不适远行，故此次返校聚会及母校校庆，不能参加，请代向赴会同窗表示崇高敬意，并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认为这次聚会，仅是久别重逢的开端，今后两岸交往更频，希望互相通讯造访，使历经长期离乱后的老境平添乐趣，使同学们情谊更加深长。今后如编印纪念册、通讯录、烦请惠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高中</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组刘亚芬则从美国洛杉机来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廿年来，我有离血压等疾，对长途高空飞行多有忌虑，因此，难圆回乡之梦。老伴回乡多次，而我只有望云兴叹！谢谢你们不辞辛苦到惠安后田寻访人海茫茫中的我之下落，又托王先生转来参加母校八十周年校庆的邀请信，一时使我如岁月倒转，回到</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前的时光隧道。十分抱歉，我不能参加这次盛典，至感遗憾。烦请代向当年同学问好、致谢，向母校祝贺、致意。</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初中</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组郑金雕从马来西亚托人带来函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等来信托人转交，因地址不</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同，以致延误时间，迟迟收阅。这次母校校庆，同学聚</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会，恕我不能亲到参加，分享同窗情</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J</w:t>
      </w:r>
      <w:r>
        <w:rPr>
          <w:rFonts w:ascii="宋体;SimSun" w:hAnsi="宋体;SimSun" w:cs="宋体;SimSun"/>
          <w:color w:val="000000"/>
          <w:kern w:val="0"/>
          <w:position w:val="6"/>
          <w:sz w:val="24"/>
          <w:szCs w:val="24"/>
          <w:lang w:val="zh-CN"/>
        </w:rPr>
        <w:t>谊，深以为憾。兹托郑先生呈上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I</w:t>
      </w:r>
      <w:r>
        <w:rPr>
          <w:rFonts w:ascii="宋体;SimSun" w:hAnsi="宋体;SimSun" w:cs="宋体;SimSun"/>
          <w:color w:val="000000"/>
          <w:kern w:val="0"/>
          <w:position w:val="6"/>
          <w:sz w:val="24"/>
          <w:szCs w:val="24"/>
          <w:lang w:val="zh-CN"/>
        </w:rPr>
        <w:t>微马币，聊充诸位阔别半世纪欢聚的同学共饮一杯茶之费，请代向学长学姐们致意，期望再过五年或十年能够束装返里，与你等同欢共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幸身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帕金氏震颤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太原王邦拐寄来挂号信，陈述他毕业后就读台大，又折返大陆参军、参干的曲折经历和久病缠身不能赴会的原因，一颗热爱祖国、怀念母校的拳拳赤子之心，跃然纸上，感人至深。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以为这次聚会，意义深重：其一、陈嘉庚乃中国近代史上一伟大人物，当此中国走向强盛、步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四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征途之际，更应大力倡导嘉庚先生精神；其二，从抗战迄今，</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风云，我们是半部中国现代史的经历者、见证人。能再现我们，也就再现了过去</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的中国，人们可以从中吸取正反两方面的经验教训，以激励未来，故我听到聚会、共祝校庆之讯，百感交集，心向而神往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此信说出了同学们心里话，深深地扣动了与会同学的心弦。</w:t>
      </w:r>
    </w:p>
    <w:p>
      <w:pPr>
        <w:pStyle w:val="Normal"/>
        <w:autoSpaceDE w:val="false"/>
        <w:spacing w:lineRule="exact" w:line="400"/>
        <w:jc w:val="left"/>
        <w:rPr/>
      </w:pPr>
      <w:r>
        <w:rPr>
          <w:rFonts w:ascii="宋体;SimSun" w:hAnsi="宋体;SimSun" w:cs="宋体;SimSun"/>
          <w:color w:val="000000"/>
          <w:kern w:val="0"/>
          <w:position w:val="6"/>
          <w:sz w:val="24"/>
          <w:szCs w:val="24"/>
          <w:lang w:val="zh-CN"/>
        </w:rPr>
        <w:t>　　催人泪下的是，巳故同学赵琴瑟的儿子赵登程寄来长信和人民币</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元，对欢聚大会表示祝贺。他的来信，在叙述他父亲毕业后任教任职以及病亡的经历后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父亲的一生是平凡而有意义的一生，是历经风云变幻而矢志不渝的一生…</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相信他在九泉之下，也不会忘记他少年时代的同窗好友。此时此刻，他也在分享您们团聚的欢乐！</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印尼陈铁逵，台湾陈庆衍、林其勇、张养成，香港张其华等同学也因故未能前来赴会，但都与王永桑、谢凤泽亲自赴会捐资一样，汇来或托人携来港币、美元，捐赠本组和母校，以表达他们对同学们返校团聚和母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校庆的祝贺，其情深重，其意绵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　永记诚毅校训</w:t>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eastAsia="仿宋;微软雅黑" w:cs="仿宋;微软雅黑" w:ascii="仿宋;微软雅黑" w:hAnsi="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弘扬嘉庚精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报到的当晚，召开预备会。大家聚集一起，听取筹备组蔡祖卿同学，作筹备经过和聚会联欢活动计划的汇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日上午</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时，联欢活动正式拉开序幕。来自各地的同学汇聚在侨光楼会场大门前，迎接莅临会议的母校校友总会理事长暨中学领导，大家亲切握手，依次进入会场。会场大门两边赫然张贴一副长联。一边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思半纪风云，蓝溪登科头，青丝同窗，经受抗日烽火磨练，诚毅校训永铭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边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喜七旬岁月，闽海浔江畔，白发聚首，敢效奋蹄驽马驱驰，嘉庚精神共弘扬</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大会在国歌和校歌的宏亮歌声中开始。首先由筹备组李永裕同学致开幕词　他代表两组的全体同学向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校庆和母校集美中学</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周年校庆表示热烈祝贺！其次，他向母校汇报了两组同学</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来，在嘉庚精神的指引下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校训的昭示下，在海内外不同岗位上做出各自的贡献及其所取得的成绩；其三，他寄望身体较好的老同学在晚年发挥余热，继续弘扬嘉庚精神，为人类文明、为社会、为祖国、为家乡多作贡献。会议继由母校校友总会理事长王毅林，报告陈校主创办和扩办集美学校的艰难历程，以及今后继承陈校主遗愿发展集美教育事业的宏伟计划。紧接着，母校集美中学校长柯松江介绍了母校办学特色，近</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来提高管理效能和教学质量所取得的显著成绩。洪诗农书记的讲话则展示了中学今后发展的辉煌前景。与会同学凝神聆听，深受鼓舞。当会议主持人宣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向母校献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时，会场顿时欢声四起。首先由筹备组向母校校委会和校友总会敬献礼金和国画（醒狮）及吉祥母子像。紧接着，由谢凤泽、王永桑代表海外同学向母校集美中学敬献礼金，由筹备组代表全体同学向母校敬献国画（雄狮）、对联和吉祥母子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俯首甘为孺子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云南著名木雕）。礼物一件又一件，表达了昔日学子对，母校培育的感激心情，表达了七旬老人对母校校庆的衷心祝贺。此时，录相机不断转动，记录下达千载难逢的场景；镁光灯频频闪亮，拍摄下这终生难忘的镜头。会场上同学们热烈鼓掌，母校领导连连颔首，到会服务的女同学则款款奉茶，老少欢聚一堂，情意融融，会场弥漫着亲切、热烈、欢快的气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闽海之滨有我集美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校歌声在大家心中久久回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聚会期间，大会派出闽、赣、滇、京和美国、印尼等地</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位同学，代表全体同学前往老校董陈村牧老师家中，看望他老人家，向他敬献礼物，以表示对他执教集美六十周年的崇高敬意，并同他合影留念。同时，在大会上还向到会的黄柏林、柳虞慧、吴寄萍等三位老师敬献礼物，以表示对他们栽培的感谢情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会后，分别在母校巍峨的南薰楼和雄伟的道南楼前集体留影，作为半世纪团聚的永久纪念。</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为了缅怀陈嘉庚老校主倾资兴学、爱乡爱国的丰功伟绩，</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日下午，全体师生前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鳌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拜谒陈嘉庚校主陵园，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归来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前向校主铜像致敬，并由刘宝全同学朗诵长诗《光辉颂》，讴歌他老人家的无私奉献精神和崇高的爱国主义精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且惜重逢地</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互道别后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大家在半世纪风云中，经受过抗日烽火的磨练，又受过解放战争的考验；共和国成立后，沐浴过晴空丽日，又经受过风雨洗练。如今虽然雨过天晴，但都有段难忘的曲折或坎坷的经历要向阔别重逢的同窗手足坦诚相告，大有言长时短之慨。会议为此专门安排半天时间，让与会同学互道别后情况，使大家在全组范围内互相了解、加深同窗情谊。但因发言踊跃、热烈而延长至一天多时间。会上有的言简意赅，作涛述怀，感悟人生；。有的介绍如何面对现实，继续为社会作出贡献的心得体会。人人发言，千言万语情难尽。概括一句话，就是要在晚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敢效奋蹄驽马，弘扬嘉庚精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据调查统计，在海外的</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多位同学中，大部分从事商贸和实业，少数从事航空、航海和教育等工作。在大陆的</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来位同学中，多数从事大中小学教育工作。其次，不少同学在政府机关、企事业单位当干部，个别从事工农商活动。大家在不同的环境中，不同的岗位上，为人类文明、社会进步、经济发展都作出了各自的贡献。有的已成为著名的科学家、实业家，航空、航海、地质、工艺专家以及教育界的高级专业人才，大中小学的院长、校长，厅处级以上干部。同学们或著书立说，或编辑出版书刊，或发表论文，以及创作文学艺术作品；有的被评为国家或省、市、县劳动模范或先进工作者，有的被推选全国或省市县政协委员。许多同学虽年近古稀，至今仍然兢兢业业于社会公益，文化、教育事业和经济工作，成绩斐然，遐迩闻名。特别值得一提的是数十年如一日，坚守教育岗位的教育工作者，他们为培育青年学生而无私奉献了毕生的心血，赢得桃李芬芳，令人喜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上午起，参加团聚联欢的全体师生集体参加母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的庆典活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为了弘扬嘉庚精神，发展同窗情谊，根据部份同学建议，与会师生一致举手通过两条决议：一、与会师生一律参加在美国柏克莱加州大学筹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化学）大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献款活动；二、在集美中学校友会领导和指导下，成立初中</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组高中</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组联络处，推选海外和海内同学担任主任和常务正副主任，各地成立联络组，继续做好联络接待工作，筹办定期或不定期的中小型聚会，以及为同学旅游、参观、投资、引进，提供服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大家希望：五年小团聚，十年大团圆。同窗情，诚毅心，嘉庚精神，永志不忘，万古长青！</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1</w:t>
      </w:r>
      <w:r>
        <w:rPr>
          <w:rFonts w:ascii="宋体;SimSun" w:hAnsi="宋体;SimSun" w:cs="宋体;SimSun"/>
          <w:b/>
          <w:color w:val="000000"/>
          <w:kern w:val="0"/>
          <w:position w:val="6"/>
          <w:sz w:val="36"/>
          <w:szCs w:val="36"/>
          <w:lang w:val="zh-CN"/>
        </w:rPr>
        <w:t>、第六届庄重文文学奖颁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十二月十三日，一九九三年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庄重文文学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北京人民大会堂隆重颁奖。王汉斌、王光英、刘忠德、庄绍绥、朱幼麟、庄炎林、陈荒煤、冯牧等海内外知名人士向陈建功、史铁生等三十一名近年来在文学创作上成绩优秀的青年作家颁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庄重文文学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由已故香港著名爱国人士、庄士集团有限公司创始人庄重文出资设立，由中国作家协会中华文学基金会主办的一项青年文学大奖。该奖自一九八八年至今已颁发六届，已有近百名卓有成就的青年文学家获此殊荣。是次大奖授予华北与东北地区的北京、天津、河北、山西、内蒙古、辽宁、吉林、黑龙江以及中直机关和中国人民解放军等省市及单位的青年作家，比较充分地评价了这些地区青年作家的总体创作成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庄士集团主席、全国侨联委员庄绍绥先生在致辞中表示：要继续先父遗志，继续支持中国文学事业，为宏扬中华民族文化、推动和繁荣当代文学创作以及造就文学新人略尽绵力。据悉，庄士集团自一九八八年起大举投资中国大陆，先后在奥、闽、琼、川、苏等地投入巨资开发房地产等业务，成为港人投资内地的最大房地产商之一</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中华文学基金会名誉会长万里先生十二月十日会见庄绍绥先生，肯定他投资兴业及支持内地文学事业的举动。陈荒煤、庄炎林、张锲和获奖作家代表铁凝在即兴发言中，高度评价庄士集团给予青年作家的勉励和对中国文学的襄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2</w:t>
      </w:r>
      <w:r>
        <w:rPr>
          <w:rFonts w:ascii="宋体;SimSun" w:hAnsi="宋体;SimSun" w:cs="宋体;SimSun"/>
          <w:b/>
          <w:color w:val="000000"/>
          <w:kern w:val="0"/>
          <w:position w:val="6"/>
          <w:sz w:val="36"/>
          <w:szCs w:val="36"/>
          <w:lang w:val="zh-CN"/>
        </w:rPr>
        <w:t>、安溪星如敬老基金楼落成</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安星工业城同时奠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不久前，安溪县隆重举行星如敬老基金楼落成暨安星工业城奠基仪式。全国人大常委、全国台联会长、全国台盟副主席张克辉，全国政协委员、安星公司董事长曾星如先生和省、市、县有关领导出席了庆典大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星如敬老基金楼是旅居海外的集美校友曾先生捐资</w:t>
      </w:r>
      <w:r>
        <w:rPr>
          <w:rFonts w:cs="宋体;SimSun" w:ascii="宋体;SimSun" w:hAnsi="宋体;SimSun"/>
          <w:color w:val="000000"/>
          <w:kern w:val="0"/>
          <w:position w:val="6"/>
          <w:sz w:val="24"/>
          <w:szCs w:val="24"/>
          <w:lang w:val="zh-CN"/>
        </w:rPr>
        <w:t>189</w:t>
      </w:r>
      <w:r>
        <w:rPr>
          <w:rFonts w:ascii="宋体;SimSun" w:hAnsi="宋体;SimSun" w:cs="宋体;SimSun"/>
          <w:color w:val="000000"/>
          <w:kern w:val="0"/>
          <w:position w:val="6"/>
          <w:sz w:val="24"/>
          <w:szCs w:val="24"/>
          <w:lang w:val="zh-CN"/>
        </w:rPr>
        <w:t>万多元兴建的，座落于交通方便的北石新村，建筑面积</w:t>
      </w:r>
      <w:r>
        <w:rPr>
          <w:rFonts w:cs="宋体;SimSun" w:ascii="宋体;SimSun" w:hAnsi="宋体;SimSun"/>
          <w:color w:val="000000"/>
          <w:kern w:val="0"/>
          <w:position w:val="6"/>
          <w:sz w:val="24"/>
          <w:szCs w:val="24"/>
          <w:lang w:val="zh-CN"/>
        </w:rPr>
        <w:t>6000</w:t>
      </w:r>
      <w:r>
        <w:rPr>
          <w:rFonts w:ascii="宋体;SimSun" w:hAnsi="宋体;SimSun" w:cs="宋体;SimSun"/>
          <w:color w:val="000000"/>
          <w:kern w:val="0"/>
          <w:position w:val="6"/>
          <w:sz w:val="24"/>
          <w:szCs w:val="24"/>
          <w:lang w:val="zh-CN"/>
        </w:rPr>
        <w:t>多平方米，共</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层，底层设</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个商店，</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层以上是标准通用厂房，用于出租发展生产，所得收入作为安溪老龄事业的活动经费。</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曾先生身居海外，心系桑梓，先后捐资</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多万元支持家乡公益事业和农业发展。</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他在安溪创办了中外合资企业安星藤器有限公司。九年来，安星公司事业蒸蒸日上，先后为安溪安置了</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万多人就业，企业总产值近</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亿元，实现税利</w:t>
      </w:r>
      <w:r>
        <w:rPr>
          <w:rFonts w:cs="宋体;SimSun" w:ascii="宋体;SimSun" w:hAnsi="宋体;SimSun"/>
          <w:color w:val="000000"/>
          <w:kern w:val="0"/>
          <w:position w:val="6"/>
          <w:sz w:val="24"/>
          <w:szCs w:val="24"/>
          <w:lang w:val="zh-CN"/>
        </w:rPr>
        <w:t>1800</w:t>
      </w:r>
      <w:r>
        <w:rPr>
          <w:rFonts w:ascii="宋体;SimSun" w:hAnsi="宋体;SimSun" w:cs="宋体;SimSun"/>
          <w:color w:val="000000"/>
          <w:kern w:val="0"/>
          <w:position w:val="6"/>
          <w:sz w:val="24"/>
          <w:szCs w:val="24"/>
          <w:lang w:val="zh-CN"/>
        </w:rPr>
        <w:t>多万元，创汇</w:t>
      </w:r>
      <w:r>
        <w:rPr>
          <w:rFonts w:cs="宋体;SimSun" w:ascii="宋体;SimSun" w:hAnsi="宋体;SimSun"/>
          <w:color w:val="000000"/>
          <w:kern w:val="0"/>
          <w:position w:val="6"/>
          <w:sz w:val="24"/>
          <w:szCs w:val="24"/>
          <w:lang w:val="zh-CN"/>
        </w:rPr>
        <w:t>4300</w:t>
      </w:r>
      <w:r>
        <w:rPr>
          <w:rFonts w:ascii="宋体;SimSun" w:hAnsi="宋体;SimSun" w:cs="宋体;SimSun"/>
          <w:color w:val="000000"/>
          <w:kern w:val="0"/>
          <w:position w:val="6"/>
          <w:sz w:val="24"/>
          <w:szCs w:val="24"/>
          <w:lang w:val="zh-CN"/>
        </w:rPr>
        <w:t>万美元，成为安溪发展外向型经济的龙头企业。不久前奠基的安星工业城占地近百亩，建设规划将集五金、首饰加工、藤器工艺等多种生产项目于一体，逐步走上多元化、集团化的经营路子。</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3</w:t>
      </w:r>
      <w:r>
        <w:rPr>
          <w:rFonts w:ascii="宋体;SimSun" w:hAnsi="宋体;SimSun" w:cs="宋体;SimSun"/>
          <w:b/>
          <w:color w:val="000000"/>
          <w:kern w:val="0"/>
          <w:position w:val="6"/>
          <w:sz w:val="36"/>
          <w:szCs w:val="36"/>
          <w:lang w:val="zh-CN"/>
        </w:rPr>
        <w:t>、陈章辉捐款百万元在母校设立福信教育基金会</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水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去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集美学村纪念</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先生创办集美学校八十周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活动时，许多校友都纷纷回到母校，缅怀陈嘉庚先生爱国兴学的光辉业绩。香港福信投资有限公司董事长陈章辉先生也在这时回到了厦门。当他获悉母校</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水产学院为促进教学工作向纵深发展，设想成立一个教育基金会，当即表示要捐献一百万元人民币给母校，设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福信教育基金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日，厦门水产学院财务科接到了一张一百万元的支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章辉给了</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消息不径而走，这对于正在进行改革的厦门水产学院全体师生，无疑是个极大的鼓舞。陈章辉先生是水院八二届校友，现年仅</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岁，他是新中国培养出来的知识分子、企业家，在他的心目中，时刻不忘回报社会，不忘回报祖国。他说，他的生活中有两个非常明确的目的：一是发展事业，二是回报社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象学生要读好书，教师要教好课一样，办企业就要办得出色，有了钱才有能力去回报社会。</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为了表彰他对教育事业的贡献，福建省人民政府授予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倾资兴学先进个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光荣称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4</w:t>
      </w:r>
      <w:r>
        <w:rPr>
          <w:rFonts w:ascii="宋体;SimSun" w:hAnsi="宋体;SimSun" w:cs="宋体;SimSun"/>
          <w:b/>
          <w:color w:val="000000"/>
          <w:kern w:val="0"/>
          <w:position w:val="6"/>
          <w:sz w:val="36"/>
          <w:szCs w:val="36"/>
          <w:lang w:val="zh-CN"/>
        </w:rPr>
        <w:t>、情系母校</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杨定国老校友又赠电脑</w:t>
      </w:r>
      <w:r>
        <w:rPr>
          <w:rFonts w:cs="宋体;SimSun" w:ascii="宋体;SimSun" w:hAnsi="宋体;SimSun"/>
          <w:b/>
          <w:color w:val="000000"/>
          <w:kern w:val="0"/>
          <w:position w:val="6"/>
          <w:sz w:val="36"/>
          <w:szCs w:val="36"/>
          <w:lang w:val="zh-CN"/>
        </w:rPr>
        <w:t>40</w:t>
      </w:r>
      <w:r>
        <w:rPr>
          <w:rFonts w:ascii="宋体;SimSun" w:hAnsi="宋体;SimSun" w:cs="宋体;SimSun"/>
          <w:b/>
          <w:color w:val="000000"/>
          <w:kern w:val="0"/>
          <w:position w:val="6"/>
          <w:sz w:val="36"/>
          <w:szCs w:val="36"/>
          <w:lang w:val="zh-CN"/>
        </w:rPr>
        <w:t>台</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董振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毕业于集美财专的前身</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高商四组，今年</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岁高龄的旅台老校友杨定国先生，于去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偕太太应邀参加陈嘉庚创办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庆典前夕，为支持母校办学，再次向集美财专捐献</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台</w:t>
      </w:r>
      <w:r>
        <w:rPr>
          <w:rFonts w:cs="宋体;SimSun" w:ascii="宋体;SimSun" w:hAnsi="宋体;SimSun"/>
          <w:color w:val="000000"/>
          <w:kern w:val="0"/>
          <w:position w:val="6"/>
          <w:sz w:val="24"/>
          <w:szCs w:val="24"/>
          <w:lang w:val="zh-CN"/>
        </w:rPr>
        <w:t>386x-25</w:t>
      </w:r>
      <w:r>
        <w:rPr>
          <w:rFonts w:ascii="宋体;SimSun" w:hAnsi="宋体;SimSun" w:cs="宋体;SimSun"/>
          <w:color w:val="000000"/>
          <w:kern w:val="0"/>
          <w:position w:val="6"/>
          <w:sz w:val="24"/>
          <w:szCs w:val="24"/>
          <w:lang w:val="zh-CN"/>
        </w:rPr>
        <w:t>型电脑，表达了一个老校友对母校无比热爱的情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早在</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集美财专纪念建校</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周年时，杨定国校友就赠送</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台电脑给母校，建起了电脑室，使集美财专的教学条件得到改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杨定国校友在台湾并不是什么富豪，而是一名普通的退休职工，他用于购置这些电脑的钱，来自他数十年的生活积蓄，可谓一分一厘皆辛苦。当人们问及他再次向母校捐赠厚礼的意愿时，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的全部用意在于学习校主捐资兴学的精神，并希望以自己的行动来抛砖引玉，带动更多的校友出钱出力，支持母校办学，培养出更多更好的人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5</w:t>
      </w:r>
      <w:r>
        <w:rPr>
          <w:rFonts w:ascii="宋体;SimSun" w:hAnsi="宋体;SimSun" w:cs="宋体;SimSun"/>
          <w:b/>
          <w:color w:val="000000"/>
          <w:kern w:val="0"/>
          <w:position w:val="6"/>
          <w:sz w:val="36"/>
          <w:szCs w:val="36"/>
          <w:lang w:val="zh-CN"/>
        </w:rPr>
        <w:t>、陈永和伉俪为集美教育、公益事业捐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讯）外籍华人陈永和暨太太林瑞琼，继</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捐资</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万港币重建集美礼拜堂之后，近来又捐资</w:t>
      </w:r>
      <w:r>
        <w:rPr>
          <w:rFonts w:cs="宋体;SimSun" w:ascii="宋体;SimSun" w:hAnsi="宋体;SimSun"/>
          <w:color w:val="000000"/>
          <w:kern w:val="0"/>
          <w:position w:val="6"/>
          <w:sz w:val="24"/>
          <w:szCs w:val="24"/>
          <w:lang w:val="zh-CN"/>
        </w:rPr>
        <w:t>102</w:t>
      </w:r>
      <w:r>
        <w:rPr>
          <w:rFonts w:ascii="宋体;SimSun" w:hAnsi="宋体;SimSun" w:cs="宋体;SimSun"/>
          <w:color w:val="000000"/>
          <w:kern w:val="0"/>
          <w:position w:val="6"/>
          <w:sz w:val="24"/>
          <w:szCs w:val="24"/>
          <w:lang w:val="zh-CN"/>
        </w:rPr>
        <w:t>万港元，支持集美镇的教育、公益事业。其中为纪念先念李厚太夫人，以陈永和伉俪的名义，捐资</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万港元，建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李厚公益基金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支持集美社里的公益事业，由陈永和领衔捐资</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万港元，建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陈氏共创基金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其余的</w:t>
      </w:r>
      <w:r>
        <w:rPr>
          <w:rFonts w:cs="宋体;SimSun" w:ascii="宋体;SimSun" w:hAnsi="宋体;SimSun"/>
          <w:color w:val="000000"/>
          <w:kern w:val="0"/>
          <w:position w:val="6"/>
          <w:sz w:val="24"/>
          <w:szCs w:val="24"/>
          <w:lang w:val="zh-CN"/>
        </w:rPr>
        <w:t>42</w:t>
      </w:r>
      <w:r>
        <w:rPr>
          <w:rFonts w:ascii="宋体;SimSun" w:hAnsi="宋体;SimSun" w:cs="宋体;SimSun"/>
          <w:color w:val="000000"/>
          <w:kern w:val="0"/>
          <w:position w:val="6"/>
          <w:sz w:val="24"/>
          <w:szCs w:val="24"/>
          <w:lang w:val="zh-CN"/>
        </w:rPr>
        <w:t>万港元，用于补助集美小学、集美南乐社、集美老人协会等教育和社会公益事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元月</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日，上述两个基金会在集美侨联大厦举行隆重的成立仪式，与会者对陈永和、林瑞琼伉俪热爱家乡、关心支持家乡建设的精神，给予了高度的赞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6</w:t>
      </w:r>
      <w:r>
        <w:rPr>
          <w:rFonts w:ascii="宋体;SimSun" w:hAnsi="宋体;SimSun" w:cs="宋体;SimSun"/>
          <w:b/>
          <w:color w:val="000000"/>
          <w:kern w:val="0"/>
          <w:position w:val="6"/>
          <w:sz w:val="36"/>
          <w:szCs w:val="36"/>
          <w:lang w:val="zh-CN"/>
        </w:rPr>
        <w:t>、我在财校期间最难忘的一件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从</w:t>
      </w:r>
      <w:r>
        <w:rPr>
          <w:rFonts w:cs="宋体;SimSun" w:ascii="宋体;SimSun" w:hAnsi="宋体;SimSun"/>
          <w:color w:val="000000"/>
          <w:kern w:val="0"/>
          <w:position w:val="6"/>
          <w:sz w:val="24"/>
          <w:szCs w:val="24"/>
          <w:lang w:val="zh-CN"/>
        </w:rPr>
        <w:t>1950</w:t>
      </w:r>
      <w:r>
        <w:rPr>
          <w:rFonts w:ascii="宋体;SimSun" w:hAnsi="宋体;SimSun" w:cs="宋体;SimSun"/>
          <w:color w:val="000000"/>
          <w:kern w:val="0"/>
          <w:position w:val="6"/>
          <w:sz w:val="24"/>
          <w:szCs w:val="24"/>
          <w:lang w:val="zh-CN"/>
        </w:rPr>
        <w:t>年到</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我先后担任了集美商业学校、集美财经学校、集美轻工业学校的校长，凡</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980</w:t>
      </w:r>
      <w:r>
        <w:rPr>
          <w:rFonts w:ascii="宋体;SimSun" w:hAnsi="宋体;SimSun" w:cs="宋体;SimSun"/>
          <w:color w:val="000000"/>
          <w:kern w:val="0"/>
          <w:position w:val="6"/>
          <w:sz w:val="24"/>
          <w:szCs w:val="24"/>
          <w:lang w:val="zh-CN"/>
        </w:rPr>
        <w:t>年退休，</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的日子里，甜酸苦辣难忘的事数不清，而今只想说一件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58</w:t>
      </w:r>
      <w:r>
        <w:rPr>
          <w:rFonts w:ascii="宋体;SimSun" w:hAnsi="宋体;SimSun" w:cs="宋体;SimSun"/>
          <w:color w:val="000000"/>
          <w:kern w:val="0"/>
          <w:position w:val="6"/>
          <w:sz w:val="24"/>
          <w:szCs w:val="24"/>
          <w:lang w:val="zh-CN"/>
        </w:rPr>
        <w:t>年秋季开学，财经学校搬进了自己的新的校舍</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道南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上课，在这之前，财经学校的校舍一直没有安定下来，几乎是年年搬迁，</w:t>
      </w:r>
      <w:r>
        <w:rPr>
          <w:rFonts w:cs="宋体;SimSun" w:ascii="宋体;SimSun" w:hAnsi="宋体;SimSun"/>
          <w:color w:val="000000"/>
          <w:kern w:val="0"/>
          <w:position w:val="6"/>
          <w:sz w:val="24"/>
          <w:szCs w:val="24"/>
          <w:lang w:val="zh-CN"/>
        </w:rPr>
        <w:t>1950</w:t>
      </w:r>
      <w:r>
        <w:rPr>
          <w:rFonts w:ascii="宋体;SimSun" w:hAnsi="宋体;SimSun" w:cs="宋体;SimSun"/>
          <w:color w:val="000000"/>
          <w:kern w:val="0"/>
          <w:position w:val="6"/>
          <w:sz w:val="24"/>
          <w:szCs w:val="24"/>
          <w:lang w:val="zh-CN"/>
        </w:rPr>
        <w:t>年迁天马山原集美农业学校务本楼上课，</w:t>
      </w:r>
      <w:r>
        <w:rPr>
          <w:rFonts w:cs="宋体;SimSun" w:ascii="宋体;SimSun" w:hAnsi="宋体;SimSun"/>
          <w:color w:val="000000"/>
          <w:kern w:val="0"/>
          <w:position w:val="6"/>
          <w:sz w:val="24"/>
          <w:szCs w:val="24"/>
          <w:lang w:val="zh-CN"/>
        </w:rPr>
        <w:t>1951</w:t>
      </w:r>
      <w:r>
        <w:rPr>
          <w:rFonts w:ascii="宋体;SimSun" w:hAnsi="宋体;SimSun" w:cs="宋体;SimSun"/>
          <w:color w:val="000000"/>
          <w:kern w:val="0"/>
          <w:position w:val="6"/>
          <w:sz w:val="24"/>
          <w:szCs w:val="24"/>
          <w:lang w:val="zh-CN"/>
        </w:rPr>
        <w:t>年迁现在航海允恭楼上课，</w:t>
      </w:r>
      <w:r>
        <w:rPr>
          <w:rFonts w:cs="宋体;SimSun" w:ascii="宋体;SimSun" w:hAnsi="宋体;SimSun"/>
          <w:color w:val="000000"/>
          <w:kern w:val="0"/>
          <w:position w:val="6"/>
          <w:sz w:val="24"/>
          <w:szCs w:val="24"/>
          <w:lang w:val="zh-CN"/>
        </w:rPr>
        <w:t>1953</w:t>
      </w:r>
      <w:r>
        <w:rPr>
          <w:rFonts w:ascii="宋体;SimSun" w:hAnsi="宋体;SimSun" w:cs="宋体;SimSun"/>
          <w:color w:val="000000"/>
          <w:kern w:val="0"/>
          <w:position w:val="6"/>
          <w:sz w:val="24"/>
          <w:szCs w:val="24"/>
          <w:lang w:val="zh-CN"/>
        </w:rPr>
        <w:t>年迁现在集美小学沦智楼上课，</w:t>
      </w:r>
      <w:r>
        <w:rPr>
          <w:rFonts w:cs="宋体;SimSun" w:ascii="宋体;SimSun" w:hAnsi="宋体;SimSun"/>
          <w:color w:val="000000"/>
          <w:kern w:val="0"/>
          <w:position w:val="6"/>
          <w:sz w:val="24"/>
          <w:szCs w:val="24"/>
          <w:lang w:val="zh-CN"/>
        </w:rPr>
        <w:t>1957</w:t>
      </w:r>
      <w:r>
        <w:rPr>
          <w:rFonts w:ascii="宋体;SimSun" w:hAnsi="宋体;SimSun" w:cs="宋体;SimSun"/>
          <w:color w:val="000000"/>
          <w:kern w:val="0"/>
          <w:position w:val="6"/>
          <w:sz w:val="24"/>
          <w:szCs w:val="24"/>
          <w:lang w:val="zh-CN"/>
        </w:rPr>
        <w:t>年迁现在水产学院福东楼上课。几经搬迁之后，有了自己的校舍，师生无不欣喜若狂，更何况那时的道南楼可算是集美学村最漂亮的一座房子，于是乎纷纷写信向亲朋、家长、校友报告喜讯，那几天，学校的邮政信箱是塞得满满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过了几天，有个早上，校主例行巡视到学校来，他看到挂在大楼门口传达室的邮政信箱和靠近信箱的窗台上、墙壁上、栏杆上甚至楼梯的扶手上全是投寄信件贴邮票后留下的浆糊巴。他很不高兴，叫他旁边的工作人员到办公室来找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萨校长，校主现在在楼下，他有事找你，请你下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下楼去，见到他，说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校主，早上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老人家点了点头，马上很严肃地用手指着那邮政信箱，指着那满布浆糊巴的墙壁、窗台和栏杆，对我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看，糟塌成这个样，多难看，多不卫生，多不爱护公共财物。你当校长，你有责任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去，商校没有固定的校舍，年年搬，难为了你。</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如今，有了自己的校舍，却又不知道爱护，这可不行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时，我思想上毫无准备，手脚不知所措，回答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批评得对，我马上组织大家来清洗，请你另日再来检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在这个节骨眼上，站在校主身边的建筑部的技术员陈浴沂同志插上一句话，为我解了围。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萨校长，你吩咐厨房准备一些白萝卜，用后对着那沾上浆糊巴的地方来回磨洗，不但不会损坏砖头、石头，而且磨洗过后，还会发出亮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句话逗得校主微笑称道，气氛顿时缓和了下来。接着，校主要我跟他一道检查道南楼第二学生宿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诚恳的批评，深刻的教育，甜蜜的回忆，永志我心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b/>
          <w:color w:val="000000"/>
          <w:kern w:val="0"/>
          <w:position w:val="6"/>
          <w:sz w:val="36"/>
          <w:szCs w:val="36"/>
          <w:lang w:val="zh-CN"/>
        </w:rPr>
        <w:t>17</w:t>
      </w:r>
      <w:r>
        <w:rPr>
          <w:rFonts w:ascii="宋体;SimSun" w:hAnsi="宋体;SimSun" w:cs="宋体;SimSun"/>
          <w:b/>
          <w:color w:val="000000"/>
          <w:kern w:val="0"/>
          <w:position w:val="6"/>
          <w:sz w:val="36"/>
          <w:szCs w:val="36"/>
          <w:lang w:val="zh-CN"/>
        </w:rPr>
        <w:t>、陈嘉庚的故事</w:t>
      </w:r>
      <w:r>
        <w:rPr>
          <w:rFonts w:ascii="宋体;SimSun" w:hAnsi="宋体;SimSun" w:cs="宋体;SimSun"/>
          <w:color w:val="000000"/>
          <w:kern w:val="0"/>
          <w:position w:val="6"/>
          <w:sz w:val="24"/>
          <w:szCs w:val="24"/>
          <w:lang w:val="zh-CN"/>
        </w:rPr>
        <w:t>（连载之七）</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彬</w:t>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eastAsia="仿宋;微软雅黑" w:cs="仿宋;微软雅黑" w:ascii="仿宋;微软雅黑" w:hAnsi="仿宋;微软雅黑"/>
          <w:color w:val="000000"/>
          <w:kern w:val="0"/>
          <w:position w:val="6"/>
          <w:sz w:val="28"/>
          <w:szCs w:val="28"/>
          <w:lang w:val="zh-CN"/>
        </w:rPr>
        <w:t xml:space="preserve"> </w:t>
      </w:r>
      <w:r>
        <w:rPr>
          <w:rFonts w:eastAsia="仿宋;微软雅黑" w:cs="宋体;SimSun" w:ascii="仿宋;微软雅黑" w:hAnsi="仿宋;微软雅黑"/>
          <w:color w:val="000000"/>
          <w:kern w:val="0"/>
          <w:position w:val="6"/>
          <w:sz w:val="28"/>
          <w:szCs w:val="28"/>
          <w:lang w:val="zh-CN"/>
        </w:rPr>
        <w:t>23</w:t>
      </w:r>
      <w:r>
        <w:rPr>
          <w:rFonts w:ascii="仿宋;微软雅黑" w:hAnsi="仿宋;微软雅黑" w:cs="宋体;SimSun" w:eastAsia="仿宋;微软雅黑"/>
          <w:color w:val="000000"/>
          <w:kern w:val="0"/>
          <w:position w:val="6"/>
          <w:sz w:val="28"/>
          <w:szCs w:val="28"/>
          <w:lang w:val="zh-CN"/>
        </w:rPr>
        <w:t>橡胶之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菠萝丰收，罐头生产猛增。然而，喜中隐忧。生产过剩，销路不畅，价格大跌。陈嘉庚四处奔波寻觅买主，想在这败市中找条出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菠萝和菠萝罐头生产是败定了。从事此行的人太多，同业竞争剧烈。多则败，这是生意场的一条法规。陈嘉庚很难为其菠萝罐头找到好的客户，对整个菠萝业的衰败也回天乏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一天，为寻客卢，陈嘉庚来到一家洋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人们正在议论一件事：林文庆和陈齐贤合作，种植橡胶。仅卖一片</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英亩的橡胶园就得两百万元，得利</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倍有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吃惊而睁大的眼睛，羡慕而啧啧的赞叹；不可思议而长伸的舌头，深思而毫无表情的脸……</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英亩，两百万元，得利</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倍！真是天赐良机！</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心里激荡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是难得的机遇，一定要抓住它。也许机遇对人都是平等的，差别就在于能否感悟它，抓住它。谁不曾见过果子落地？可发现万有引力定律的只是牛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树胶（当时南洋各地称橡胶为树胶）是什么样的宝贝？陈齐贤是新加坡名侨陈老先生嫡生的孙子，他名声大，早已听说，可这林文厌是何路好汉？陈先生有钱，尽人皆知。可他和林先生合作，看中他什么？该不会是陈先生资金不足。不，一定是这林先生有绝招，肯定是他识宝，知道树胶的用途、种植方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要想法见见这林先生，这法力无边的林先生林文庆先生。真人不露面，露面非真人。见到林先生才能知道树胶的奥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开拓精神和进取心驱使着陈嘉庚，求贤求知的欲望促使陈嘉庚四处打探林文庆的来历，求见他的门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林文厌祖籍福建漳州，也是乡亲；清同治八年，西历称一千厂、百六十九年，生于新加坡，比陈嘉庚大五岁，毕业于莱佛士学院。</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岁以优异的成绩考获维多利亚女王奖学金，赴英国爱丁堡大学玫读医科，五年后毕业，获医学博士学位，返新加坡行医。此君出身豪商家庭，本人资质聪颖，才富学足，很受西方国家赏识，曾荣获大不列颠</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OBE</w:t>
      </w:r>
      <w:r>
        <w:rPr>
          <w:rFonts w:ascii="宋体;SimSun" w:hAnsi="宋体;SimSun" w:cs="宋体;SimSun"/>
          <w:color w:val="000000"/>
          <w:kern w:val="0"/>
          <w:position w:val="6"/>
          <w:sz w:val="24"/>
          <w:szCs w:val="24"/>
          <w:lang w:val="zh-CN"/>
        </w:rPr>
        <w:t>军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章及意大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皇冠司令</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章。他与同仁合办《海峡华人杂志》，自任主编。他精通西医，潜心研究中医，学贯中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终于得到会见林文厌博士的机会。一见面，陈嘉庚的一切顾虑全消。见面前，陈嘉庚想：自己是村野之人，一介商贾，才疏位低，人微言轻；这林博士，鼎鼎有名，满腹经纶而且又比自己年长。他会看得起自己吗？陈嘉庚有些忐忑。但他相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之所至，金石为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刘皇叔请诸葛三顾草庐，他陈嘉庚望不如刘皇叔，但诚可以与之相比，他可以五求，七求林文庆。</w:t>
      </w:r>
    </w:p>
    <w:p>
      <w:pPr>
        <w:pStyle w:val="Normal"/>
        <w:autoSpaceDE w:val="false"/>
        <w:spacing w:lineRule="exact" w:line="400"/>
        <w:jc w:val="left"/>
        <w:rPr/>
      </w:pPr>
      <w:r>
        <w:rPr>
          <w:rFonts w:ascii="宋体;SimSun" w:hAnsi="宋体;SimSun" w:cs="宋体;SimSun"/>
          <w:color w:val="000000"/>
          <w:kern w:val="0"/>
          <w:position w:val="6"/>
          <w:sz w:val="24"/>
          <w:szCs w:val="24"/>
          <w:lang w:val="zh-CN"/>
        </w:rPr>
        <w:t>　　可眼前这位林博士，大头方脸，蓄着胡子，虽有大学者的气度，却没有傲慢的作派。他给陈嘉庚让座，唤佣人送来咖啡。可陈嘉庚诧异地发现，林博士自己面前放的是一杯白开水。陈嘉庚不解地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林博士，你不喝咖啡？</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不。我是烟、茶、酒、咖啡全不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林博士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都不是好东西，对健康无益。我是把坏东西请客，好东西自己享用。你不介意吧。哈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诙谐的几句话，爽朗的哈哈大笑，把交谈前的冷场打破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林文庆接着就从医学的角度讲起烟、茶、酒、咖啡的弊端。陈嘉庚听得入神，觉得他说的是那么入情入理，深入浅出。他又啜一小口咖啡，果感味道不一样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我也不喝了。我也来杯白开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说。</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好。嘉庚兄真是从善如流。</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敢，不敢。小弟还小文庆兄五岁呢</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徒长五岁难为兄。嘉庚兄替父还债一举，文庆大受感动。论德，你当之无愧是我的长兄。</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羞杀嘉庚。文庆兄过誉了。</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自此，两人一拍即合，称兄道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说明来意。林文庆便滔滔不绝地讲起了树胶的起源，用途，开发前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橡胶原生长在南美巴西，是一种野生植物。树干割开后，流出的树胶，经加工，具有极佳的弹性、可塑性、防水性和耐磨性，在机器、生活用品、车辆上用途极大。巴西政府视橡胶为国宝，严禁外流。</w:t>
      </w:r>
      <w:r>
        <w:rPr>
          <w:rFonts w:cs="宋体;SimSun" w:ascii="宋体;SimSun" w:hAnsi="宋体;SimSun"/>
          <w:color w:val="000000"/>
          <w:kern w:val="0"/>
          <w:position w:val="6"/>
          <w:sz w:val="24"/>
          <w:szCs w:val="24"/>
          <w:lang w:val="zh-CN"/>
        </w:rPr>
        <w:t>1876</w:t>
      </w:r>
      <w:r>
        <w:rPr>
          <w:rFonts w:ascii="宋体;SimSun" w:hAnsi="宋体;SimSun" w:cs="宋体;SimSun"/>
          <w:color w:val="000000"/>
          <w:kern w:val="0"/>
          <w:position w:val="6"/>
          <w:sz w:val="24"/>
          <w:szCs w:val="24"/>
          <w:lang w:val="zh-CN"/>
        </w:rPr>
        <w:t>年，英国一个叫威克姆的探险家以研究亚热带植物为名，深入亚马逊河流域，偷采种子七万颗，藏于船底，密运出境。这些种子后来种于伦敦皇家植物园，成苗</w:t>
      </w:r>
      <w:r>
        <w:rPr>
          <w:rFonts w:cs="宋体;SimSun" w:ascii="宋体;SimSun" w:hAnsi="宋体;SimSun"/>
          <w:color w:val="000000"/>
          <w:kern w:val="0"/>
          <w:position w:val="6"/>
          <w:sz w:val="24"/>
          <w:szCs w:val="24"/>
          <w:lang w:val="zh-CN"/>
        </w:rPr>
        <w:t>2800</w:t>
      </w:r>
      <w:r>
        <w:rPr>
          <w:rFonts w:ascii="宋体;SimSun" w:hAnsi="宋体;SimSun" w:cs="宋体;SimSun"/>
          <w:color w:val="000000"/>
          <w:kern w:val="0"/>
          <w:position w:val="6"/>
          <w:sz w:val="24"/>
          <w:szCs w:val="24"/>
          <w:lang w:val="zh-CN"/>
        </w:rPr>
        <w:t>株。以后，移植锡兰、印度、马来亚等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新加坡植物园种植</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株，成活</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株。林文庆看到橡胶的发展前景，便邀陈齐贤合作。科学家和实业家结合，技术和资金嫁接，果然取得突破性的成功。</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种树胶，利自然可观，可风险大，周期长。嘉庚兄考虑过了吧？</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嘉庚愿赔本一试。</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好，有气魄。小弟愿助嘉庚兄一臂之力。</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敢为别人想为而不敢为之事。他花了</w:t>
      </w:r>
      <w:r>
        <w:rPr>
          <w:rFonts w:cs="宋体;SimSun" w:ascii="宋体;SimSun" w:hAnsi="宋体;SimSun"/>
          <w:color w:val="000000"/>
          <w:kern w:val="0"/>
          <w:position w:val="6"/>
          <w:sz w:val="24"/>
          <w:szCs w:val="24"/>
          <w:lang w:val="zh-CN"/>
        </w:rPr>
        <w:t>1800</w:t>
      </w:r>
      <w:r>
        <w:rPr>
          <w:rFonts w:ascii="宋体;SimSun" w:hAnsi="宋体;SimSun" w:cs="宋体;SimSun"/>
          <w:color w:val="000000"/>
          <w:kern w:val="0"/>
          <w:position w:val="6"/>
          <w:sz w:val="24"/>
          <w:szCs w:val="24"/>
          <w:lang w:val="zh-CN"/>
        </w:rPr>
        <w:t>元向陈齐贤购买橡胶种子</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万颗，套种于福山黄梨园。自此，陈嘉庚和橡胶结下了不解之缘，直至成为橡胶大王，被誉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橡胶王国的功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和林文庆也借橡胶之缘而成为莫逆之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eastAsia="仿宋;微软雅黑" w:cs="仿宋;微软雅黑" w:ascii="仿宋;微软雅黑" w:hAnsi="仿宋;微软雅黑"/>
          <w:color w:val="000000"/>
          <w:kern w:val="0"/>
          <w:position w:val="6"/>
          <w:sz w:val="28"/>
          <w:szCs w:val="28"/>
          <w:lang w:val="zh-CN"/>
        </w:rPr>
        <w:t xml:space="preserve"> </w:t>
      </w:r>
      <w:r>
        <w:rPr>
          <w:rFonts w:eastAsia="仿宋;微软雅黑" w:cs="宋体;SimSun" w:ascii="仿宋;微软雅黑" w:hAnsi="仿宋;微软雅黑"/>
          <w:color w:val="000000"/>
          <w:kern w:val="0"/>
          <w:position w:val="6"/>
          <w:sz w:val="28"/>
          <w:szCs w:val="28"/>
          <w:lang w:val="zh-CN"/>
        </w:rPr>
        <w:t>24</w:t>
      </w:r>
      <w:r>
        <w:rPr>
          <w:rFonts w:ascii="仿宋;微软雅黑" w:hAnsi="仿宋;微软雅黑" w:cs="宋体;SimSun" w:eastAsia="仿宋;微软雅黑"/>
          <w:color w:val="000000"/>
          <w:kern w:val="0"/>
          <w:position w:val="6"/>
          <w:sz w:val="28"/>
          <w:szCs w:val="28"/>
          <w:lang w:val="zh-CN"/>
        </w:rPr>
        <w:t>、兴学挚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12</w:t>
      </w:r>
      <w:r>
        <w:rPr>
          <w:rFonts w:ascii="宋体;SimSun" w:hAnsi="宋体;SimSun" w:cs="宋体;SimSun"/>
          <w:color w:val="000000"/>
          <w:kern w:val="0"/>
          <w:position w:val="6"/>
          <w:sz w:val="24"/>
          <w:szCs w:val="24"/>
          <w:lang w:val="zh-CN"/>
        </w:rPr>
        <w:t>年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艘蒸汽机轮船冒着滚滚的浓烟，汽笛长鸣</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起锚驶离新加坡码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种橡胶发了财，辛亥革命推翻了满清王朝，他要回国兴学报效祖国。与他同船的是林文庆。林要往南京，襄助孙中山料理国家事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和林文庆站在甲板上，手把扶拦，望着黑蓝黑蓝的海水，议论着时政。</w:t>
      </w:r>
    </w:p>
    <w:p>
      <w:pPr>
        <w:pStyle w:val="Normal"/>
        <w:autoSpaceDE w:val="false"/>
        <w:spacing w:lineRule="exact" w:line="400"/>
        <w:jc w:val="left"/>
        <w:rPr/>
      </w:pPr>
      <w:r>
        <w:rPr>
          <w:rFonts w:ascii="宋体;SimSun" w:hAnsi="宋体;SimSun" w:cs="宋体;SimSun"/>
          <w:color w:val="000000"/>
          <w:kern w:val="0"/>
          <w:position w:val="6"/>
          <w:sz w:val="24"/>
          <w:szCs w:val="24"/>
          <w:lang w:val="zh-CN"/>
        </w:rPr>
        <w:t>　　林文庆滔滔不绝地讲着辛亥革命后的形势。看他的神情，对前景并不乐观。陈嘉庚静静地听着，炯炯有神的眼睛闪着思索的光。他觉得林博士的担心不无道理，但他相信自己应该、也能够为国为民尽国民一分子的天责。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要巩固共和基础，小弟以为当务之急是兴办教育，开居民智。</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回集美创办了集美小学，开始了他光辉的兴学的历程。又过了</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年，即</w:t>
      </w:r>
      <w:r>
        <w:rPr>
          <w:rFonts w:cs="宋体;SimSun" w:ascii="宋体;SimSun" w:hAnsi="宋体;SimSun"/>
          <w:color w:val="000000"/>
          <w:kern w:val="0"/>
          <w:position w:val="6"/>
          <w:sz w:val="24"/>
          <w:szCs w:val="24"/>
          <w:lang w:val="zh-CN"/>
        </w:rPr>
        <w:t>1921</w:t>
      </w:r>
      <w:r>
        <w:rPr>
          <w:rFonts w:ascii="宋体;SimSun" w:hAnsi="宋体;SimSun" w:cs="宋体;SimSun"/>
          <w:color w:val="000000"/>
          <w:kern w:val="0"/>
          <w:position w:val="6"/>
          <w:sz w:val="24"/>
          <w:szCs w:val="24"/>
          <w:lang w:val="zh-CN"/>
        </w:rPr>
        <w:t>年，陈嘉庚创办厦门大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厦门大学创办过程中，陈嘉庚碰到许多麻烦。在最为烦人的诸事中，选聘校长为一项。厦门大学校长一职吸引力很大，不少名流趋之若鹜。其中有名噪一时的汪精卫。这些人和陈嘉庚的志趣正相反：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嘉庚是赚钱为办学，而这衮衮诸公办学却是为赚钱。志不同，道不合，或是未到任便打退堂鼓，或是挂着空名不务实事连人都不赴任，或是到任而不能饱其私囊而中途告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大学办起来了，没有校长，群龙无首，寸步难行。困难之中，陈嘉庚只得转向他的老友林文庆，请他出任厦门大学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林文庆（当时在新加坡），对陈嘉庚邀请自然没有推辞之理。但事有凑巧，几乎是同时，他收到孙中山从广州发来的电报，召他回国赞襄外交。林文厌为难了，何去何从，无法决断。思索再三，林文庆给孙中山发了电报，备述一切，请中山先生决定。孙中山是陈嘉庚的挚友，曾多次得到陈嘉庚的资助，同时，他也深知教育之重要，支持陈嘉庚的兴学大业，于是，给林文庆复电，赞成他应陈嘉庚之聘，到厦门大学当校长。这段轶事凝聚了这三位名人的友谊，以及他们对教育的重视，一直被传为佳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林文庆主持厦门大学的校务，为厦门大学成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南方之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作出了重要贡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进入</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代，经济危机的阴影笼罩全球。在多国垄断资本的夹击下，陈嘉庚的企业只得收盘。为了给厦大募集校费，</w:t>
      </w:r>
      <w:r>
        <w:rPr>
          <w:rFonts w:cs="宋体;SimSun" w:ascii="宋体;SimSun" w:hAnsi="宋体;SimSun"/>
          <w:color w:val="000000"/>
          <w:kern w:val="0"/>
          <w:position w:val="6"/>
          <w:sz w:val="24"/>
          <w:szCs w:val="24"/>
          <w:lang w:val="zh-CN"/>
        </w:rPr>
        <w:t>1935</w:t>
      </w:r>
      <w:r>
        <w:rPr>
          <w:rFonts w:ascii="宋体;SimSun" w:hAnsi="宋体;SimSun" w:cs="宋体;SimSun"/>
          <w:color w:val="000000"/>
          <w:kern w:val="0"/>
          <w:position w:val="6"/>
          <w:sz w:val="24"/>
          <w:szCs w:val="24"/>
          <w:lang w:val="zh-CN"/>
        </w:rPr>
        <w:t>年，陈嘉庚函请林文庆到南洋募捐。那时，林文厌已</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两位故友见面，亲切非常，互吐衷肠，推心置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嘉庚兄，小弟已近古稀。校务繁杂，力不从心，我已多次提出退休，兄台考虑如何？</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林文庆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已在给兄台的信中言明：你不能走，你要为厦大奋斗到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说。</w:t>
      </w:r>
    </w:p>
    <w:p>
      <w:pPr>
        <w:pStyle w:val="Normal"/>
        <w:autoSpaceDE w:val="false"/>
        <w:spacing w:lineRule="exact" w:line="400"/>
        <w:jc w:val="left"/>
        <w:rPr/>
      </w:pPr>
      <w:r>
        <w:rPr>
          <w:rFonts w:ascii="宋体;SimSun" w:hAnsi="宋体;SimSun" w:cs="宋体;SimSun"/>
          <w:color w:val="000000"/>
          <w:kern w:val="0"/>
          <w:position w:val="6"/>
          <w:sz w:val="24"/>
          <w:szCs w:val="24"/>
          <w:lang w:val="zh-CN"/>
        </w:rPr>
        <w:t>　　林文庆看着陈嘉庚的眼睛。那眼神充满信任，使人无可推托；那</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眼神十分坚定，使人觉得他的决定是无可改变；那眼神含有几分酸楚，使挚友不能不同情。林文庆略思片刻，口气缓了下来，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好，我就和嘉庚兄共同为厦大奋斗到死！</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两人握手，相视而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林文庆继续担任厦大校长，直到</w:t>
      </w:r>
      <w:r>
        <w:rPr>
          <w:rFonts w:cs="宋体;SimSun" w:ascii="宋体;SimSun" w:hAnsi="宋体;SimSun"/>
          <w:color w:val="000000"/>
          <w:kern w:val="0"/>
          <w:position w:val="6"/>
          <w:sz w:val="24"/>
          <w:szCs w:val="24"/>
          <w:lang w:val="zh-CN"/>
        </w:rPr>
        <w:t>1937</w:t>
      </w:r>
      <w:r>
        <w:rPr>
          <w:rFonts w:ascii="宋体;SimSun" w:hAnsi="宋体;SimSun" w:cs="宋体;SimSun"/>
          <w:color w:val="000000"/>
          <w:kern w:val="0"/>
          <w:position w:val="6"/>
          <w:sz w:val="24"/>
          <w:szCs w:val="24"/>
          <w:lang w:val="zh-CN"/>
        </w:rPr>
        <w:t>年厦大改为国立为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8</w:t>
      </w:r>
      <w:r>
        <w:rPr>
          <w:rFonts w:ascii="宋体;SimSun" w:hAnsi="宋体;SimSun" w:cs="宋体;SimSun"/>
          <w:b/>
          <w:color w:val="000000"/>
          <w:kern w:val="0"/>
          <w:position w:val="6"/>
          <w:sz w:val="36"/>
          <w:szCs w:val="36"/>
          <w:lang w:val="zh-CN"/>
        </w:rPr>
        <w:t>、香港行</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邓绍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仿宋;微软雅黑" w:hAnsi="仿宋;微软雅黑" w:cs="宋体;SimSun" w:eastAsia="仿宋;微软雅黑"/>
          <w:color w:val="000000"/>
          <w:kern w:val="0"/>
          <w:position w:val="6"/>
          <w:sz w:val="28"/>
          <w:szCs w:val="28"/>
          <w:lang w:val="zh-CN"/>
        </w:rPr>
        <w:t>访问集美校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月中至去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中，我正在香港探亲，时值香港集美校友会庆祝创会十周年。有幸应香港集美校友会邀请，参加</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日在湾仔新光酒楼举行的十周年庆典暨癸酉新春联欢晚会。我代表集美图书馆全体同仁，向香港集美校友会献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团结我校友，爱国又爱港；昌期开景远，名争日月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庆典会上，我有幸见到了新华社香港分社副社长张浚生。新华社在中荚政制争执中揭露彭定康的卑劣行径，维护国家尊严的坚定立场，使我深为钦佩。庆典会上，我还拜见了兴厦有限公司顾问张其华和林诚致、曾星如、庄平畴几位校友，以及《经济导报》总编辑陈可琨先生。我与庄牧先生还先后去拜望了著名画家黄永玉和夏马两位校友，他们均向集美图书馆馈赠了自己新近的著作。黄永玉先生特别感谢集美图书馆对他的哺育，欣然为图书馆题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谁言寸草心，报得三春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还表示要作一幅画给图书馆建馆</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周年作纪念。在港期间，我拜访的校友还有蔡其坛和柯文呈两位，他们表示应该支持母校图书馆事业。柯文呈校友热情地给图书馆捐了书。后来他又来信说准备再捐三箱科技文化教育书籍。校友们热爱母校之情，使我深受感染，给我的香港之行留下了极为难忘的印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考察图书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图书馆是一个国家或地区推广文化，提高民众教育的重要设施之一。作为一名图书工作者，考察图书馆事业，自然成了我最为关心的一件事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79-1988</w:t>
      </w:r>
      <w:r>
        <w:rPr>
          <w:rFonts w:ascii="宋体;SimSun" w:hAnsi="宋体;SimSun" w:cs="宋体;SimSun"/>
          <w:color w:val="000000"/>
          <w:kern w:val="0"/>
          <w:position w:val="6"/>
          <w:sz w:val="24"/>
          <w:szCs w:val="24"/>
          <w:lang w:val="zh-CN"/>
        </w:rPr>
        <w:t>年是香港经济繁荣的时期，新科技大量输入，香港市民的文化素质普遍提高。这与香港图书馆事业的发展有很大的关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香港地区大学图书馆的自动化服务水平很高，不仅经费充足，借阅、咨询、检索等服务手段和方式都实现了现代化、电脑化。具体表现在：①现代化的管理手段。从图书和期刊的采购、编目到流通、借阅，以至咨询、检索，都实现了计算机化。②计算机化的目录。几乎在图书馆的各个阅览室及各服务台，都设有许多可供读者查询目录的计算机终端，让读者自己查询所需文献的目录。③提供</w:t>
      </w:r>
      <w:r>
        <w:rPr>
          <w:rFonts w:cs="宋体;SimSun" w:ascii="宋体;SimSun" w:hAnsi="宋体;SimSun"/>
          <w:color w:val="000000"/>
          <w:kern w:val="0"/>
          <w:position w:val="6"/>
          <w:sz w:val="24"/>
          <w:szCs w:val="24"/>
          <w:lang w:val="zh-CN"/>
        </w:rPr>
        <w:t>CD-ROM</w:t>
      </w:r>
      <w:r>
        <w:rPr>
          <w:rFonts w:ascii="宋体;SimSun" w:hAnsi="宋体;SimSun" w:cs="宋体;SimSun"/>
          <w:color w:val="000000"/>
          <w:kern w:val="0"/>
          <w:position w:val="6"/>
          <w:sz w:val="24"/>
          <w:szCs w:val="24"/>
          <w:lang w:val="zh-CN"/>
        </w:rPr>
        <w:t>光盘数据库中心，方便读者检索。④联机检索服务。它是香港地区大学图书馆为读者提供检索服务的又一途径。⑤先进的</w:t>
      </w:r>
      <w:r>
        <w:rPr>
          <w:rFonts w:cs="宋体;SimSun" w:ascii="宋体;SimSun" w:hAnsi="宋体;SimSun"/>
          <w:color w:val="000000"/>
          <w:kern w:val="0"/>
          <w:position w:val="6"/>
          <w:sz w:val="24"/>
          <w:szCs w:val="24"/>
          <w:lang w:val="zh-CN"/>
        </w:rPr>
        <w:t>IMAGE</w:t>
      </w:r>
      <w:r>
        <w:rPr>
          <w:rFonts w:ascii="宋体;SimSun" w:hAnsi="宋体;SimSun" w:cs="宋体;SimSun"/>
          <w:color w:val="000000"/>
          <w:kern w:val="0"/>
          <w:position w:val="6"/>
          <w:sz w:val="24"/>
          <w:szCs w:val="24"/>
          <w:lang w:val="zh-CN"/>
        </w:rPr>
        <w:t>数据库系统。⑥读者教育与自我管理。大学生入校经过培训后，对各种检索设备能基本操作，井然有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港期间，我重点考察了香港地区大中小各种类型的公共图书馆和流动汽车图书馆。香港在</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年代初才成立第一座公共图书馆，近</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年发展较快。星罗棋布。其特点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计划化、大众化、普及化、规范化和教育化。表现如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①图书馆的增设。香港地区公共图书馆由市政局和区域市政局管理。市政局管辖</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所（包括设在香港文化中心的专门艺术图书馆）；区域市政局管辖有</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所，还有三所流动图书馆。截至</w:t>
      </w:r>
      <w:r>
        <w:rPr>
          <w:rFonts w:cs="宋体;SimSun" w:ascii="宋体;SimSun" w:hAnsi="宋体;SimSun"/>
          <w:color w:val="000000"/>
          <w:kern w:val="0"/>
          <w:position w:val="6"/>
          <w:sz w:val="24"/>
          <w:szCs w:val="24"/>
          <w:lang w:val="zh-CN"/>
        </w:rPr>
        <w:t>1 992</w:t>
      </w:r>
      <w:r>
        <w:rPr>
          <w:rFonts w:ascii="宋体;SimSun" w:hAnsi="宋体;SimSun" w:cs="宋体;SimSun"/>
          <w:color w:val="000000"/>
          <w:kern w:val="0"/>
          <w:position w:val="6"/>
          <w:sz w:val="24"/>
          <w:szCs w:val="24"/>
          <w:lang w:val="zh-CN"/>
        </w:rPr>
        <w:t>年中，计有</w:t>
      </w:r>
      <w:r>
        <w:rPr>
          <w:rFonts w:cs="宋体;SimSun" w:ascii="宋体;SimSun" w:hAnsi="宋体;SimSun"/>
          <w:color w:val="000000"/>
          <w:kern w:val="0"/>
          <w:position w:val="6"/>
          <w:sz w:val="24"/>
          <w:szCs w:val="24"/>
          <w:lang w:val="zh-CN"/>
        </w:rPr>
        <w:t>54</w:t>
      </w:r>
      <w:r>
        <w:rPr>
          <w:rFonts w:ascii="宋体;SimSun" w:hAnsi="宋体;SimSun" w:cs="宋体;SimSun"/>
          <w:color w:val="000000"/>
          <w:kern w:val="0"/>
          <w:position w:val="6"/>
          <w:sz w:val="24"/>
          <w:szCs w:val="24"/>
          <w:lang w:val="zh-CN"/>
        </w:rPr>
        <w:t>所公共图书馆。平均每年约增</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个。</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②馆藏增长。香港地区公共图书馆在</w:t>
      </w:r>
      <w:r>
        <w:rPr>
          <w:rFonts w:cs="宋体;SimSun" w:ascii="宋体;SimSun" w:hAnsi="宋体;SimSun"/>
          <w:color w:val="000000"/>
          <w:kern w:val="0"/>
          <w:position w:val="6"/>
          <w:sz w:val="24"/>
          <w:szCs w:val="24"/>
          <w:lang w:val="zh-CN"/>
        </w:rPr>
        <w:t>1 979</w:t>
      </w:r>
      <w:r>
        <w:rPr>
          <w:rFonts w:ascii="宋体;SimSun" w:hAnsi="宋体;SimSun" w:cs="宋体;SimSun"/>
          <w:color w:val="000000"/>
          <w:kern w:val="0"/>
          <w:position w:val="6"/>
          <w:sz w:val="24"/>
          <w:szCs w:val="24"/>
          <w:lang w:val="zh-CN"/>
        </w:rPr>
        <w:t>年基础上，平均每年以</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左右速度增长。目前，总藏书为</w:t>
      </w:r>
      <w:r>
        <w:rPr>
          <w:rFonts w:cs="宋体;SimSun" w:ascii="宋体;SimSun" w:hAnsi="宋体;SimSun"/>
          <w:color w:val="000000"/>
          <w:kern w:val="0"/>
          <w:position w:val="6"/>
          <w:sz w:val="24"/>
          <w:szCs w:val="24"/>
          <w:lang w:val="zh-CN"/>
        </w:rPr>
        <w:t>440</w:t>
      </w:r>
      <w:r>
        <w:rPr>
          <w:rFonts w:ascii="宋体;SimSun" w:hAnsi="宋体;SimSun" w:cs="宋体;SimSun"/>
          <w:color w:val="000000"/>
          <w:kern w:val="0"/>
          <w:position w:val="6"/>
          <w:sz w:val="24"/>
          <w:szCs w:val="24"/>
          <w:lang w:val="zh-CN"/>
        </w:rPr>
        <w:t>多万册（其中视听资料</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万多件。其目标是每位市民一本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③服务项目的提供。公共图书馆为市民提供书籍报纸、期刊、视听资料服务，盒式录音带免费外借。</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大会堂公共图书馆被特定出借联合国刊物。</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香港赛马会赠送两部盲人阅读机给该馆，方便盲人阅读。</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为配合科技新发展，各参考图书馆添置了唯读激光器</w:t>
      </w:r>
      <w:r>
        <w:rPr>
          <w:rFonts w:cs="宋体;SimSun" w:ascii="宋体;SimSun" w:hAnsi="宋体;SimSun"/>
          <w:color w:val="000000"/>
          <w:kern w:val="0"/>
          <w:position w:val="6"/>
          <w:sz w:val="24"/>
          <w:szCs w:val="24"/>
          <w:lang w:val="zh-CN"/>
        </w:rPr>
        <w:t>(CD-ROM)</w:t>
      </w:r>
      <w:r>
        <w:rPr>
          <w:rFonts w:ascii="宋体;SimSun" w:hAnsi="宋体;SimSun" w:cs="宋体;SimSun"/>
          <w:color w:val="000000"/>
          <w:kern w:val="0"/>
          <w:position w:val="6"/>
          <w:sz w:val="24"/>
          <w:szCs w:val="24"/>
          <w:lang w:val="zh-CN"/>
        </w:rPr>
        <w:t>，方便翻找资料。公共图书馆普遍设立了学生自修室，每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中至</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末，为使学生温习功课，从早上</w:t>
      </w:r>
      <w:r>
        <w:rPr>
          <w:rFonts w:cs="宋体;SimSun" w:ascii="宋体;SimSun" w:hAnsi="宋体;SimSun"/>
          <w:color w:val="000000"/>
          <w:kern w:val="0"/>
          <w:position w:val="6"/>
          <w:sz w:val="24"/>
          <w:szCs w:val="24"/>
          <w:lang w:val="zh-CN"/>
        </w:rPr>
        <w:t>7: 30</w:t>
      </w:r>
      <w:r>
        <w:rPr>
          <w:rFonts w:ascii="宋体;SimSun" w:hAnsi="宋体;SimSun" w:cs="宋体;SimSun"/>
          <w:color w:val="000000"/>
          <w:kern w:val="0"/>
          <w:position w:val="6"/>
          <w:sz w:val="24"/>
          <w:szCs w:val="24"/>
          <w:lang w:val="zh-CN"/>
        </w:rPr>
        <w:t>开放至晚间</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星期日也照常。公共图书馆在照顾老人及伤残弱能人士的阅读上也采取了许多措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④图书馆推广活动。公共图书馆的推广活动全年不断，丰富多彩。包括：举办展览、讲故事、兴趣小组、电影欣赏、唱片音乐会、音乐表演、盒式录音带欣赏、演讲、中国文学周等等。馆内有许多印刷精美的、随手可取的指导性报刊、图书馆情况介绍、推广活动安排等资料，可供读者选用。仅举</w:t>
      </w:r>
      <w:r>
        <w:rPr>
          <w:rFonts w:cs="宋体;SimSun" w:ascii="宋体;SimSun" w:hAnsi="宋体;SimSun"/>
          <w:color w:val="000000"/>
          <w:kern w:val="0"/>
          <w:position w:val="6"/>
          <w:sz w:val="24"/>
          <w:szCs w:val="24"/>
          <w:lang w:val="zh-CN"/>
        </w:rPr>
        <w:t>1990-1991</w:t>
      </w:r>
      <w:r>
        <w:rPr>
          <w:rFonts w:ascii="宋体;SimSun" w:hAnsi="宋体;SimSun" w:cs="宋体;SimSun"/>
          <w:color w:val="000000"/>
          <w:kern w:val="0"/>
          <w:position w:val="6"/>
          <w:sz w:val="24"/>
          <w:szCs w:val="24"/>
          <w:lang w:val="zh-CN"/>
        </w:rPr>
        <w:t>年度为例，参加推广活动的人士就达</w:t>
      </w:r>
      <w:r>
        <w:rPr>
          <w:rFonts w:cs="宋体;SimSun" w:ascii="宋体;SimSun" w:hAnsi="宋体;SimSun"/>
          <w:color w:val="000000"/>
          <w:kern w:val="0"/>
          <w:position w:val="6"/>
          <w:sz w:val="24"/>
          <w:szCs w:val="24"/>
          <w:lang w:val="zh-CN"/>
        </w:rPr>
        <w:t>218.3</w:t>
      </w:r>
      <w:r>
        <w:rPr>
          <w:rFonts w:ascii="宋体;SimSun" w:hAnsi="宋体;SimSun" w:cs="宋体;SimSun"/>
          <w:color w:val="000000"/>
          <w:kern w:val="0"/>
          <w:position w:val="6"/>
          <w:sz w:val="24"/>
          <w:szCs w:val="24"/>
          <w:lang w:val="zh-CN"/>
        </w:rPr>
        <w:t>万多人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⑤读者人数、资料利用数量的增长。随着科技和经济的发展，市民的求知欲旺盛，平均每年都有近</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万人申请办理新的读者证。</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持证读者</w:t>
      </w:r>
      <w:r>
        <w:rPr>
          <w:rFonts w:cs="宋体;SimSun" w:ascii="宋体;SimSun" w:hAnsi="宋体;SimSun"/>
          <w:color w:val="000000"/>
          <w:kern w:val="0"/>
          <w:position w:val="6"/>
          <w:sz w:val="24"/>
          <w:szCs w:val="24"/>
          <w:lang w:val="zh-CN"/>
        </w:rPr>
        <w:t>87</w:t>
      </w:r>
      <w:r>
        <w:rPr>
          <w:rFonts w:ascii="宋体;SimSun" w:hAnsi="宋体;SimSun" w:cs="宋体;SimSun"/>
          <w:color w:val="000000"/>
          <w:kern w:val="0"/>
          <w:position w:val="6"/>
          <w:sz w:val="24"/>
          <w:szCs w:val="24"/>
          <w:lang w:val="zh-CN"/>
        </w:rPr>
        <w:t>万余人；</w:t>
      </w:r>
      <w:r>
        <w:rPr>
          <w:rFonts w:cs="宋体;SimSun" w:ascii="宋体;SimSun" w:hAnsi="宋体;SimSun"/>
          <w:color w:val="000000"/>
          <w:kern w:val="0"/>
          <w:position w:val="6"/>
          <w:sz w:val="24"/>
          <w:szCs w:val="24"/>
          <w:lang w:val="zh-CN"/>
        </w:rPr>
        <w:t>1987</w:t>
      </w:r>
      <w:r>
        <w:rPr>
          <w:rFonts w:ascii="宋体;SimSun" w:hAnsi="宋体;SimSun" w:cs="宋体;SimSun"/>
          <w:color w:val="000000"/>
          <w:kern w:val="0"/>
          <w:position w:val="6"/>
          <w:sz w:val="24"/>
          <w:szCs w:val="24"/>
          <w:lang w:val="zh-CN"/>
        </w:rPr>
        <w:t>年达</w:t>
      </w:r>
      <w:r>
        <w:rPr>
          <w:rFonts w:cs="宋体;SimSun" w:ascii="宋体;SimSun" w:hAnsi="宋体;SimSun"/>
          <w:color w:val="000000"/>
          <w:kern w:val="0"/>
          <w:position w:val="6"/>
          <w:sz w:val="24"/>
          <w:szCs w:val="24"/>
          <w:lang w:val="zh-CN"/>
        </w:rPr>
        <w:t>150</w:t>
      </w:r>
      <w:r>
        <w:rPr>
          <w:rFonts w:ascii="宋体;SimSun" w:hAnsi="宋体;SimSun" w:cs="宋体;SimSun"/>
          <w:color w:val="000000"/>
          <w:kern w:val="0"/>
          <w:position w:val="6"/>
          <w:sz w:val="24"/>
          <w:szCs w:val="24"/>
          <w:lang w:val="zh-CN"/>
        </w:rPr>
        <w:t>万人；</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办理新读者证</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万人，读者累计达</w:t>
      </w:r>
      <w:r>
        <w:rPr>
          <w:rFonts w:cs="宋体;SimSun" w:ascii="宋体;SimSun" w:hAnsi="宋体;SimSun"/>
          <w:color w:val="000000"/>
          <w:kern w:val="0"/>
          <w:position w:val="6"/>
          <w:sz w:val="24"/>
          <w:szCs w:val="24"/>
          <w:lang w:val="zh-CN"/>
        </w:rPr>
        <w:t>185</w:t>
      </w:r>
      <w:r>
        <w:rPr>
          <w:rFonts w:ascii="宋体;SimSun" w:hAnsi="宋体;SimSun" w:cs="宋体;SimSun"/>
          <w:color w:val="000000"/>
          <w:kern w:val="0"/>
          <w:position w:val="6"/>
          <w:sz w:val="24"/>
          <w:szCs w:val="24"/>
          <w:lang w:val="zh-CN"/>
        </w:rPr>
        <w:t>万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再看图书使用率也直线上升。图书外借每年约以</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递增；馆内借阅增长率平均每年约达</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仅</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内，借出图书</w:t>
      </w:r>
      <w:r>
        <w:rPr>
          <w:rFonts w:cs="宋体;SimSun" w:ascii="宋体;SimSun" w:hAnsi="宋体;SimSun"/>
          <w:color w:val="000000"/>
          <w:kern w:val="0"/>
          <w:position w:val="6"/>
          <w:sz w:val="24"/>
          <w:szCs w:val="24"/>
          <w:lang w:val="zh-CN"/>
        </w:rPr>
        <w:t>4733</w:t>
      </w:r>
      <w:r>
        <w:rPr>
          <w:rFonts w:ascii="宋体;SimSun" w:hAnsi="宋体;SimSun" w:cs="宋体;SimSun"/>
          <w:color w:val="000000"/>
          <w:kern w:val="0"/>
          <w:position w:val="6"/>
          <w:sz w:val="24"/>
          <w:szCs w:val="24"/>
          <w:lang w:val="zh-CN"/>
        </w:rPr>
        <w:t>万册次，馆内阅览</w:t>
      </w:r>
      <w:r>
        <w:rPr>
          <w:rFonts w:cs="宋体;SimSun" w:ascii="宋体;SimSun" w:hAnsi="宋体;SimSun"/>
          <w:color w:val="000000"/>
          <w:kern w:val="0"/>
          <w:position w:val="6"/>
          <w:sz w:val="24"/>
          <w:szCs w:val="24"/>
          <w:lang w:val="zh-CN"/>
        </w:rPr>
        <w:t>459</w:t>
      </w:r>
      <w:r>
        <w:rPr>
          <w:rFonts w:ascii="宋体;SimSun" w:hAnsi="宋体;SimSun" w:cs="宋体;SimSun"/>
          <w:color w:val="000000"/>
          <w:kern w:val="0"/>
          <w:position w:val="6"/>
          <w:sz w:val="24"/>
          <w:szCs w:val="24"/>
          <w:lang w:val="zh-CN"/>
        </w:rPr>
        <w:t>万册次。早在</w:t>
      </w:r>
      <w:r>
        <w:rPr>
          <w:rFonts w:cs="宋体;SimSun" w:ascii="宋体;SimSun" w:hAnsi="宋体;SimSun"/>
          <w:color w:val="000000"/>
          <w:kern w:val="0"/>
          <w:position w:val="6"/>
          <w:sz w:val="24"/>
          <w:szCs w:val="24"/>
          <w:lang w:val="zh-CN"/>
        </w:rPr>
        <w:t>1962</w:t>
      </w:r>
      <w:r>
        <w:rPr>
          <w:rFonts w:ascii="宋体;SimSun" w:hAnsi="宋体;SimSun" w:cs="宋体;SimSun"/>
          <w:color w:val="000000"/>
          <w:kern w:val="0"/>
          <w:position w:val="6"/>
          <w:sz w:val="24"/>
          <w:szCs w:val="24"/>
          <w:lang w:val="zh-CN"/>
        </w:rPr>
        <w:t>年时，读者借书仅</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万项，而</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内，读者借书量达</w:t>
      </w:r>
      <w:r>
        <w:rPr>
          <w:rFonts w:cs="宋体;SimSun" w:ascii="宋体;SimSun" w:hAnsi="宋体;SimSun"/>
          <w:color w:val="000000"/>
          <w:kern w:val="0"/>
          <w:position w:val="6"/>
          <w:sz w:val="24"/>
          <w:szCs w:val="24"/>
          <w:lang w:val="zh-CN"/>
        </w:rPr>
        <w:t>820</w:t>
      </w:r>
      <w:r>
        <w:rPr>
          <w:rFonts w:ascii="宋体;SimSun" w:hAnsi="宋体;SimSun" w:cs="宋体;SimSun"/>
          <w:color w:val="000000"/>
          <w:kern w:val="0"/>
          <w:position w:val="6"/>
          <w:sz w:val="24"/>
          <w:szCs w:val="24"/>
          <w:lang w:val="zh-CN"/>
        </w:rPr>
        <w:t>多万项，增长了</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⑥经费与建构。市政局每年购买图书资料经费达</w:t>
      </w:r>
      <w:r>
        <w:rPr>
          <w:rFonts w:cs="宋体;SimSun" w:ascii="宋体;SimSun" w:hAnsi="宋体;SimSun"/>
          <w:color w:val="000000"/>
          <w:kern w:val="0"/>
          <w:position w:val="6"/>
          <w:sz w:val="24"/>
          <w:szCs w:val="24"/>
          <w:lang w:val="zh-CN"/>
        </w:rPr>
        <w:t>2600</w:t>
      </w:r>
      <w:r>
        <w:rPr>
          <w:rFonts w:ascii="宋体;SimSun" w:hAnsi="宋体;SimSun" w:cs="宋体;SimSun"/>
          <w:color w:val="000000"/>
          <w:kern w:val="0"/>
          <w:position w:val="6"/>
          <w:sz w:val="24"/>
          <w:szCs w:val="24"/>
          <w:lang w:val="zh-CN"/>
        </w:rPr>
        <w:t>万元。实行统一采购图书和分类编目后，分送各馆。各图书馆对于人员编制、业务安排、考核晋升、机构设置、设备配备、规章制度、咨询范围，均有严格规定，按章执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⑦电脑化。香港公共图书馆系统将耗资</w:t>
      </w:r>
      <w:r>
        <w:rPr>
          <w:rFonts w:cs="宋体;SimSun" w:ascii="宋体;SimSun" w:hAnsi="宋体;SimSun"/>
          <w:color w:val="000000"/>
          <w:kern w:val="0"/>
          <w:position w:val="6"/>
          <w:sz w:val="24"/>
          <w:szCs w:val="24"/>
          <w:lang w:val="zh-CN"/>
        </w:rPr>
        <w:t>5300</w:t>
      </w:r>
      <w:r>
        <w:rPr>
          <w:rFonts w:ascii="宋体;SimSun" w:hAnsi="宋体;SimSun" w:cs="宋体;SimSun"/>
          <w:color w:val="000000"/>
          <w:kern w:val="0"/>
          <w:position w:val="6"/>
          <w:sz w:val="24"/>
          <w:szCs w:val="24"/>
          <w:lang w:val="zh-CN"/>
        </w:rPr>
        <w:t>万港元，于</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全面实现自动化，它将是服务发展的一个新里程碑。去年一月，市政局经过详细研究及评估，决定全面推行电脑化，逐步将图书馆现存的中英文资料目录转为电脑资料，并于年底开始分期安装一套兼具中英文功能的电脑化系统，处理图书馆采购、编目及借节还书服务，并提供联机公众检索目录系统，让市民查询市政局各图书馆的馆藏资料。首间电脑化的图书馆可望于今年中启用。整个系统于</w:t>
      </w:r>
      <w:r>
        <w:rPr>
          <w:rFonts w:cs="宋体;SimSun" w:ascii="宋体;SimSun" w:hAnsi="宋体;SimSun"/>
          <w:color w:val="000000"/>
          <w:kern w:val="0"/>
          <w:position w:val="6"/>
          <w:sz w:val="24"/>
          <w:szCs w:val="24"/>
          <w:lang w:val="zh-CN"/>
        </w:rPr>
        <w:t>1995</w:t>
      </w:r>
      <w:r>
        <w:rPr>
          <w:rFonts w:ascii="宋体;SimSun" w:hAnsi="宋体;SimSun" w:cs="宋体;SimSun"/>
          <w:color w:val="000000"/>
          <w:kern w:val="0"/>
          <w:position w:val="6"/>
          <w:sz w:val="24"/>
          <w:szCs w:val="24"/>
          <w:lang w:val="zh-CN"/>
        </w:rPr>
        <w:t>年完成时，将是全港规模最大的、兼具中英文功能的图书馆电脑化系统。读者可凭一张电脑借书证到各市政局图书馆借书，及在任何一间图书馆还书。此工程在未来</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年的总预算约为</w:t>
      </w:r>
      <w:r>
        <w:rPr>
          <w:rFonts w:cs="宋体;SimSun" w:ascii="宋体;SimSun" w:hAnsi="宋体;SimSun"/>
          <w:color w:val="000000"/>
          <w:kern w:val="0"/>
          <w:position w:val="6"/>
          <w:sz w:val="24"/>
          <w:szCs w:val="24"/>
          <w:lang w:val="zh-CN"/>
        </w:rPr>
        <w:t>9100</w:t>
      </w:r>
      <w:r>
        <w:rPr>
          <w:rFonts w:ascii="宋体;SimSun" w:hAnsi="宋体;SimSun" w:cs="宋体;SimSun"/>
          <w:color w:val="000000"/>
          <w:kern w:val="0"/>
          <w:position w:val="6"/>
          <w:sz w:val="24"/>
          <w:szCs w:val="24"/>
          <w:lang w:val="zh-CN"/>
        </w:rPr>
        <w:t>万港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香港社会一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香港面积仅有</w:t>
      </w:r>
      <w:r>
        <w:rPr>
          <w:rFonts w:cs="宋体;SimSun" w:ascii="宋体;SimSun" w:hAnsi="宋体;SimSun"/>
          <w:color w:val="000000"/>
          <w:kern w:val="0"/>
          <w:position w:val="6"/>
          <w:sz w:val="24"/>
          <w:szCs w:val="24"/>
          <w:lang w:val="zh-CN"/>
        </w:rPr>
        <w:t>1074</w:t>
      </w:r>
      <w:r>
        <w:rPr>
          <w:rFonts w:ascii="宋体;SimSun" w:hAnsi="宋体;SimSun" w:cs="宋体;SimSun"/>
          <w:color w:val="000000"/>
          <w:kern w:val="0"/>
          <w:position w:val="6"/>
          <w:sz w:val="24"/>
          <w:szCs w:val="24"/>
          <w:lang w:val="zh-CN"/>
        </w:rPr>
        <w:t>平方公里，比厦门还小</w:t>
      </w:r>
      <w:r>
        <w:rPr>
          <w:rFonts w:cs="宋体;SimSun" w:ascii="宋体;SimSun" w:hAnsi="宋体;SimSun"/>
          <w:color w:val="000000"/>
          <w:kern w:val="0"/>
          <w:position w:val="6"/>
          <w:sz w:val="24"/>
          <w:szCs w:val="24"/>
          <w:lang w:val="zh-CN"/>
        </w:rPr>
        <w:t>410</w:t>
      </w:r>
      <w:r>
        <w:rPr>
          <w:rFonts w:ascii="宋体;SimSun" w:hAnsi="宋体;SimSun" w:cs="宋体;SimSun"/>
          <w:color w:val="000000"/>
          <w:kern w:val="0"/>
          <w:position w:val="6"/>
          <w:sz w:val="24"/>
          <w:szCs w:val="24"/>
          <w:lang w:val="zh-CN"/>
        </w:rPr>
        <w:t>平方公里。这个弹丸之地是世界级的高度现代化的城市，是国际金融、贸易、航运和情报的中心。科学家钱伟长先生在考察香港高楼、地铁、隧道后发现，香港建设主要是靠在大陆高校毕业后旅港的</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万工程技术人员。在香港时，我也去看过一些地方，确实建设不错。当年</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层的和合圆柱形大厦是远东最高大厦，不久被美籍华人建筑家贝肇铭设计的</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层的中国银行大厦所代替。近年来它又被</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余层的中环广场（大厦）所代替。听说太平山下另一座</w:t>
      </w:r>
      <w:r>
        <w:rPr>
          <w:rFonts w:cs="宋体;SimSun" w:ascii="宋体;SimSun" w:hAnsi="宋体;SimSun"/>
          <w:color w:val="000000"/>
          <w:kern w:val="0"/>
          <w:position w:val="6"/>
          <w:sz w:val="24"/>
          <w:szCs w:val="24"/>
          <w:lang w:val="zh-CN"/>
        </w:rPr>
        <w:t>98</w:t>
      </w:r>
      <w:r>
        <w:rPr>
          <w:rFonts w:ascii="宋体;SimSun" w:hAnsi="宋体;SimSun" w:cs="宋体;SimSun"/>
          <w:color w:val="000000"/>
          <w:kern w:val="0"/>
          <w:position w:val="6"/>
          <w:sz w:val="24"/>
          <w:szCs w:val="24"/>
          <w:lang w:val="zh-CN"/>
        </w:rPr>
        <w:t>层的大厦又将拔地而起。我亲见一些</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层以内的高楼在拆除，代之而起的均为</w:t>
      </w:r>
      <w:r>
        <w:rPr>
          <w:rFonts w:cs="宋体;SimSun" w:ascii="宋体;SimSun" w:hAnsi="宋体;SimSun"/>
          <w:color w:val="000000"/>
          <w:kern w:val="0"/>
          <w:position w:val="6"/>
          <w:sz w:val="24"/>
          <w:szCs w:val="24"/>
          <w:lang w:val="zh-CN"/>
        </w:rPr>
        <w:t>30-40</w:t>
      </w:r>
      <w:r>
        <w:rPr>
          <w:rFonts w:ascii="宋体;SimSun" w:hAnsi="宋体;SimSun" w:cs="宋体;SimSun"/>
          <w:color w:val="000000"/>
          <w:kern w:val="0"/>
          <w:position w:val="6"/>
          <w:sz w:val="24"/>
          <w:szCs w:val="24"/>
          <w:lang w:val="zh-CN"/>
        </w:rPr>
        <w:t>层的大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日常的经济生活与市民息息相关，。香港电视每天都播出经济信息、恒生指数、汇率等，还有每周两次的六合彩消息。一天，我经过一家银行门口，见五位老太太正轮番在墙上揿两个小荧屏边的开关，一会儿出现画面，一会出现数据或图表，后来发现她们是在炒外汇。街道上没有自行车和摩托车，偶而发现一二辆加大的自行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那是送货用的。摩托车只有男女巡逻警察骑乘。汽车穿梭如织，但无塞车现象。道路清洁，几乎发现不了痰迹和废弃物。绿化地段很多，郊野多辟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公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运动场普及，仅铜锣湾的足球场就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个，网球场不下</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个，设备很好，日夜有人运动。每天早上我也到那里跑步，我好似悟出有一年香港足球队以</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O</w:t>
      </w:r>
      <w:r>
        <w:rPr>
          <w:rFonts w:ascii="宋体;SimSun" w:hAnsi="宋体;SimSun" w:cs="宋体;SimSun"/>
          <w:color w:val="000000"/>
          <w:kern w:val="0"/>
          <w:position w:val="6"/>
          <w:sz w:val="24"/>
          <w:szCs w:val="24"/>
          <w:lang w:val="zh-CN"/>
        </w:rPr>
        <w:t>打败中国国家足球队的道理来。中学教材除语文和历史课本为汉字外，其余一律为英文版，连授课也用英语。我查看中五（高三年级）语文课本，仅</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篇课文，文言文占了</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篇，另一篇白话文为某作家在</w:t>
      </w:r>
      <w:r>
        <w:rPr>
          <w:rFonts w:cs="宋体;SimSun" w:ascii="宋体;SimSun" w:hAnsi="宋体;SimSun"/>
          <w:color w:val="000000"/>
          <w:kern w:val="0"/>
          <w:position w:val="6"/>
          <w:sz w:val="24"/>
          <w:szCs w:val="24"/>
          <w:lang w:val="zh-CN"/>
        </w:rPr>
        <w:t>1949</w:t>
      </w:r>
      <w:r>
        <w:rPr>
          <w:rFonts w:ascii="宋体;SimSun" w:hAnsi="宋体;SimSun" w:cs="宋体;SimSun"/>
          <w:color w:val="000000"/>
          <w:kern w:val="0"/>
          <w:position w:val="6"/>
          <w:sz w:val="24"/>
          <w:szCs w:val="24"/>
          <w:lang w:val="zh-CN"/>
        </w:rPr>
        <w:t>年前写的散文。土生土长的香港同胞讲国语都结结巴巴很费劲，哪还能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之、乎、也、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是港英殖民政府的杰作，因为古诗文中没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鸦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殖民统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五的历史课本，内容截止于明朝，完全摒除了清朝历史，抹杀了人民对鸦片战争历史的认识。英国殖民主义者的丑恶嘴脸昭然若揭。近来香港学童自杀成风，引起社会的关注。去年一月份，七天内就有五名学童坠楼自杀。铜锣湾维多利亚公园内有一座亭子，每星期日中午</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时半举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城市论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有一次，我特地到场旁听，恰巧那天讨论的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如何解决学童自杀的问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些自杀学童从</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岁至</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岁，均为品学兼优的孩子；其中的一名</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岁的女孩从</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层楼上跳下毙命，留下遗书说她自杀只是想做个实验。学童自杀问题显然与社会风气关系极大。社会不断的物质化，导致纵火、枪战、抢劫、凶杀频频发生，人的价值观和道德观一旦受到巨大影响，难免要发生本质的变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b/>
          <w:color w:val="000000"/>
          <w:kern w:val="0"/>
          <w:position w:val="6"/>
          <w:sz w:val="36"/>
          <w:szCs w:val="36"/>
          <w:lang w:val="zh-CN"/>
        </w:rPr>
        <w:t>19</w:t>
      </w:r>
      <w:r>
        <w:rPr>
          <w:rFonts w:ascii="宋体;SimSun" w:hAnsi="宋体;SimSun" w:cs="宋体;SimSun"/>
          <w:b/>
          <w:color w:val="000000"/>
          <w:kern w:val="0"/>
          <w:position w:val="6"/>
          <w:sz w:val="36"/>
          <w:szCs w:val="36"/>
          <w:lang w:val="zh-CN"/>
        </w:rPr>
        <w:t>、怎样把外币折成美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不少人手头持有各种外币，怎样把这些外币折算成美元呢？这里告诉你一种方法，即是用当天的某种外币的国家牌价乘以外币的数量，再除以当天的美元牌价，得出的是美元数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公式为：某种外币当日牌价</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数额</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当日美元牌价一美元数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例如</w:t>
      </w:r>
      <w:r>
        <w:rPr>
          <w:rFonts w:cs="宋体;SimSun" w:ascii="宋体;SimSun" w:hAnsi="宋体;SimSun"/>
          <w:color w:val="000000"/>
          <w:kern w:val="0"/>
          <w:position w:val="6"/>
          <w:sz w:val="24"/>
          <w:szCs w:val="24"/>
          <w:lang w:val="zh-CN"/>
        </w:rPr>
        <w:t>800</w:t>
      </w:r>
      <w:r>
        <w:rPr>
          <w:rFonts w:ascii="宋体;SimSun" w:hAnsi="宋体;SimSun" w:cs="宋体;SimSun"/>
          <w:color w:val="000000"/>
          <w:kern w:val="0"/>
          <w:position w:val="6"/>
          <w:sz w:val="24"/>
          <w:szCs w:val="24"/>
          <w:lang w:val="zh-CN"/>
        </w:rPr>
        <w:t>港币换算美元计算方式为</w:t>
      </w:r>
      <w:r>
        <w:rPr>
          <w:rFonts w:cs="宋体;SimSun" w:ascii="宋体;SimSun" w:hAnsi="宋体;SimSun"/>
          <w:color w:val="000000"/>
          <w:kern w:val="0"/>
          <w:position w:val="6"/>
          <w:sz w:val="24"/>
          <w:szCs w:val="24"/>
          <w:lang w:val="zh-CN"/>
        </w:rPr>
        <w:t>73. 18</w:t>
      </w: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800</w:t>
      </w: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560. 31=104. 48(73.18</w:t>
      </w:r>
      <w:r>
        <w:rPr>
          <w:rFonts w:ascii="宋体;SimSun" w:hAnsi="宋体;SimSun" w:cs="宋体;SimSun"/>
          <w:color w:val="000000"/>
          <w:kern w:val="0"/>
          <w:position w:val="6"/>
          <w:sz w:val="24"/>
          <w:szCs w:val="24"/>
          <w:lang w:val="zh-CN"/>
        </w:rPr>
        <w:t>为当日每百元港币牌价，</w:t>
      </w:r>
      <w:r>
        <w:rPr>
          <w:rFonts w:cs="宋体;SimSun" w:ascii="宋体;SimSun" w:hAnsi="宋体;SimSun"/>
          <w:color w:val="000000"/>
          <w:kern w:val="0"/>
          <w:position w:val="6"/>
          <w:sz w:val="24"/>
          <w:szCs w:val="24"/>
          <w:lang w:val="zh-CN"/>
        </w:rPr>
        <w:t>560. 31</w:t>
      </w:r>
      <w:r>
        <w:rPr>
          <w:rFonts w:ascii="宋体;SimSun" w:hAnsi="宋体;SimSun" w:cs="宋体;SimSun"/>
          <w:color w:val="000000"/>
          <w:kern w:val="0"/>
          <w:position w:val="6"/>
          <w:sz w:val="24"/>
          <w:szCs w:val="24"/>
          <w:lang w:val="zh-CN"/>
        </w:rPr>
        <w:t>为每百美元牌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按以上算法就可知道你手中的各种外币，究竟能合多少美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注：常用</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种外币中牌价计算单位除日元为</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万单位，意大利里拉为</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万单位外，其他均为百元单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0</w:t>
      </w:r>
      <w:r>
        <w:rPr>
          <w:rFonts w:ascii="宋体;SimSun" w:hAnsi="宋体;SimSun" w:cs="宋体;SimSun"/>
          <w:b/>
          <w:color w:val="000000"/>
          <w:kern w:val="0"/>
          <w:position w:val="6"/>
          <w:sz w:val="36"/>
          <w:szCs w:val="36"/>
          <w:lang w:val="zh-CN"/>
        </w:rPr>
        <w:t>、多用右半脑可预防老年中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日本医学家进行的一次调查证实，脑血管破裂出血的中风者有</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是大脑右半部出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专家们认为，这是因为用右手为主的人居多，因而使左半部大脑得到较多的运用和锻炼，而大脑右半部锻炼的机会较少之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为此，专家建议老年人应多运用左手、左脚，以刺激右脑的血管活动能力，减少中风的可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1</w:t>
      </w:r>
      <w:r>
        <w:rPr>
          <w:rFonts w:ascii="宋体;SimSun" w:hAnsi="宋体;SimSun" w:cs="宋体;SimSun"/>
          <w:b/>
          <w:color w:val="000000"/>
          <w:kern w:val="0"/>
          <w:position w:val="6"/>
          <w:sz w:val="36"/>
          <w:szCs w:val="36"/>
          <w:lang w:val="zh-CN"/>
        </w:rPr>
        <w:t>、未来世界十大畅销商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美国一商业杂志预测，下列商品将成为未来畅销商品：</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能迅速提高人类智商，极大提高人类寿命的药物；</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能收看到世界各地电视节目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万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电视机；</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能永葆皮肤青春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护肤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能以淡水或清水作燃料的汽车；</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学即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普及型个人用飞行器；</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能使精神振奋的无毒香料；</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能不断变换音乐的</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音乐衣服：</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能耗极少、价格便宜的小型海水淡化装置；</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能随时携带的备有世界十大主要语种的万能转换翻译系统；</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能随时告知自己有何疾病的袖珍式健身保健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2</w:t>
      </w:r>
      <w:r>
        <w:rPr>
          <w:rFonts w:ascii="宋体;SimSun" w:hAnsi="宋体;SimSun" w:cs="宋体;SimSun"/>
          <w:b/>
          <w:color w:val="000000"/>
          <w:kern w:val="0"/>
          <w:position w:val="6"/>
          <w:sz w:val="36"/>
          <w:szCs w:val="36"/>
          <w:lang w:val="zh-CN"/>
        </w:rPr>
        <w:t>、生活起居的最佳高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人在生活中坐立躺卧都有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高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问题，唯有合理确定了最佳高度，才能感到方便、舒适，并有利于身心健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居室层高：目前新公房层高参数采用</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米。居室高度，应保持装上吊扇后人尚能直立伸臂为标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床铺：以略高于人的膝盖为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桌子：以身体直立、两手掌平放于桌面而不必弯腰或屈肘关节为佳，约高</w:t>
      </w:r>
      <w:r>
        <w:rPr>
          <w:rFonts w:cs="宋体;SimSun" w:ascii="宋体;SimSun" w:hAnsi="宋体;SimSun"/>
          <w:color w:val="000000"/>
          <w:kern w:val="0"/>
          <w:position w:val="6"/>
          <w:sz w:val="24"/>
          <w:szCs w:val="24"/>
          <w:lang w:val="zh-CN"/>
        </w:rPr>
        <w:t>65-80</w:t>
      </w:r>
      <w:r>
        <w:rPr>
          <w:rFonts w:ascii="宋体;SimSun" w:hAnsi="宋体;SimSun" w:cs="宋体;SimSun"/>
          <w:color w:val="000000"/>
          <w:kern w:val="0"/>
          <w:position w:val="6"/>
          <w:sz w:val="24"/>
          <w:szCs w:val="24"/>
          <w:lang w:val="zh-CN"/>
        </w:rPr>
        <w:t>厘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坐椅：椅面距地的高度应低于小腿的长度</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厘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枕头：一般与一侧肩宽相等，约高</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厘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照明：白炽灯的灯泡与桌面距离，</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瓦为</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厘米，</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瓦为</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厘米鞋跟：男青年不应超过</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厘米，女性为</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厘米为宜，老年人最好为</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厘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3</w:t>
      </w:r>
      <w:r>
        <w:rPr>
          <w:rFonts w:ascii="宋体;SimSun" w:hAnsi="宋体;SimSun" w:cs="宋体;SimSun"/>
          <w:b/>
          <w:color w:val="000000"/>
          <w:kern w:val="0"/>
          <w:position w:val="6"/>
          <w:sz w:val="36"/>
          <w:szCs w:val="36"/>
          <w:lang w:val="zh-CN"/>
        </w:rPr>
        <w:t>、有关蔡元培佚诗的两个小问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近读陈梦熊《新发现的蔡元培佚诗》</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文，有两个小问题想提出一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首先，新发现的蔡诗是一首还是两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文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最近在集美学校所编《集美周刊》第</w:t>
      </w:r>
      <w:r>
        <w:rPr>
          <w:rFonts w:cs="宋体;SimSun" w:ascii="宋体;SimSun" w:hAnsi="宋体;SimSun"/>
          <w:color w:val="000000"/>
          <w:kern w:val="0"/>
          <w:position w:val="6"/>
          <w:sz w:val="24"/>
          <w:szCs w:val="24"/>
          <w:lang w:val="zh-CN"/>
        </w:rPr>
        <w:t>153</w:t>
      </w:r>
      <w:r>
        <w:rPr>
          <w:rFonts w:ascii="宋体;SimSun" w:hAnsi="宋体;SimSun" w:cs="宋体;SimSun"/>
          <w:color w:val="000000"/>
          <w:kern w:val="0"/>
          <w:position w:val="6"/>
          <w:sz w:val="24"/>
          <w:szCs w:val="24"/>
          <w:lang w:val="zh-CN"/>
        </w:rPr>
        <w:t>期（</w:t>
      </w:r>
      <w:r>
        <w:rPr>
          <w:rFonts w:cs="宋体;SimSun" w:ascii="宋体;SimSun" w:hAnsi="宋体;SimSun"/>
          <w:color w:val="000000"/>
          <w:kern w:val="0"/>
          <w:position w:val="6"/>
          <w:sz w:val="24"/>
          <w:szCs w:val="24"/>
          <w:lang w:val="zh-CN"/>
        </w:rPr>
        <w:t>1927</w:t>
      </w:r>
      <w:r>
        <w:rPr>
          <w:rFonts w:ascii="宋体;SimSun" w:hAnsi="宋体;SimSun" w:cs="宋体;SimSun"/>
          <w:color w:val="000000"/>
          <w:kern w:val="0"/>
          <w:position w:val="6"/>
          <w:sz w:val="24"/>
          <w:szCs w:val="24"/>
          <w:lang w:val="zh-CN"/>
        </w:rPr>
        <w:t>年出版）上，见到蔡先生《赠集美第二》旧体诗一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原诗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见惯风潮了不奇，要将实习养新知；渔权外海新开展，记取青天白日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断发操舟古越民，浙东渔户尚精勤；更将闽士雄强气，随着银涛到海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按，此诗虽然题是一个，却非一首。如认为是一首，应是一首七律，但第三、四句，第五、六句均非对偶句，且前四句和后四句押韵亦异，皆与律诗要求不合。因此此诗不是一首七律，而是两首七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次，蔡元培</w:t>
      </w:r>
      <w:r>
        <w:rPr>
          <w:rFonts w:cs="宋体;SimSun" w:ascii="宋体;SimSun" w:hAnsi="宋体;SimSun"/>
          <w:color w:val="000000"/>
          <w:kern w:val="0"/>
          <w:position w:val="6"/>
          <w:sz w:val="24"/>
          <w:szCs w:val="24"/>
          <w:lang w:val="zh-CN"/>
        </w:rPr>
        <w:t>1927</w:t>
      </w:r>
      <w:r>
        <w:rPr>
          <w:rFonts w:ascii="宋体;SimSun" w:hAnsi="宋体;SimSun" w:cs="宋体;SimSun"/>
          <w:color w:val="000000"/>
          <w:kern w:val="0"/>
          <w:position w:val="6"/>
          <w:sz w:val="24"/>
          <w:szCs w:val="24"/>
          <w:lang w:val="zh-CN"/>
        </w:rPr>
        <w:t>年春在厦门期间，是否曾和鲁迅晤面？</w:t>
      </w:r>
    </w:p>
    <w:p>
      <w:pPr>
        <w:pStyle w:val="Normal"/>
        <w:autoSpaceDE w:val="false"/>
        <w:spacing w:lineRule="exact" w:line="400"/>
        <w:jc w:val="left"/>
        <w:rPr/>
      </w:pPr>
      <w:r>
        <w:rPr>
          <w:rFonts w:ascii="宋体;SimSun" w:hAnsi="宋体;SimSun" w:cs="宋体;SimSun"/>
          <w:color w:val="000000"/>
          <w:kern w:val="0"/>
          <w:position w:val="6"/>
          <w:sz w:val="24"/>
          <w:szCs w:val="24"/>
          <w:lang w:val="zh-CN"/>
        </w:rPr>
        <w:t>　　陈文说，蔡先生于</w:t>
      </w:r>
      <w:r>
        <w:rPr>
          <w:rFonts w:cs="宋体;SimSun" w:ascii="宋体;SimSun" w:hAnsi="宋体;SimSun"/>
          <w:color w:val="000000"/>
          <w:kern w:val="0"/>
          <w:position w:val="6"/>
          <w:sz w:val="24"/>
          <w:szCs w:val="24"/>
          <w:lang w:val="zh-CN"/>
        </w:rPr>
        <w:t>1927</w:t>
      </w:r>
      <w:r>
        <w:rPr>
          <w:rFonts w:ascii="宋体;SimSun" w:hAnsi="宋体;SimSun" w:cs="宋体;SimSun"/>
          <w:color w:val="000000"/>
          <w:kern w:val="0"/>
          <w:position w:val="6"/>
          <w:sz w:val="24"/>
          <w:szCs w:val="24"/>
          <w:lang w:val="zh-CN"/>
        </w:rPr>
        <w:t>年</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到达福州，以后辗转于厦门、鼓浪屿和漳州诸地，历时一个多月。其间，蔡先生欣慰地与北大同事沈兼士、鲁迅、林语堂以及顾颉刚等晤面，畅叙甚欢。</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按：据高平叙编著《蔡元培年谱》云，蔡于</w:t>
      </w:r>
      <w:r>
        <w:rPr>
          <w:rFonts w:cs="宋体;SimSun" w:ascii="宋体;SimSun" w:hAnsi="宋体;SimSun"/>
          <w:color w:val="000000"/>
          <w:kern w:val="0"/>
          <w:position w:val="6"/>
          <w:sz w:val="24"/>
          <w:szCs w:val="24"/>
          <w:lang w:val="zh-CN"/>
        </w:rPr>
        <w:t>192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到厦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又云：</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在厦门期间，厦门大学设宴招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时林语堂，顾颉刚仍在厦大，估计是出席了招待会的。但鲁迅此时肯定已不在厦门大学了。据</w:t>
      </w:r>
      <w:r>
        <w:rPr>
          <w:rFonts w:cs="宋体;SimSun" w:ascii="宋体;SimSun" w:hAnsi="宋体;SimSun"/>
          <w:color w:val="000000"/>
          <w:kern w:val="0"/>
          <w:position w:val="6"/>
          <w:sz w:val="24"/>
          <w:szCs w:val="24"/>
          <w:lang w:val="zh-CN"/>
        </w:rPr>
        <w:t>1927</w:t>
      </w:r>
      <w:r>
        <w:rPr>
          <w:rFonts w:ascii="宋体;SimSun" w:hAnsi="宋体;SimSun" w:cs="宋体;SimSun"/>
          <w:color w:val="000000"/>
          <w:kern w:val="0"/>
          <w:position w:val="6"/>
          <w:sz w:val="24"/>
          <w:szCs w:val="24"/>
          <w:lang w:val="zh-CN"/>
        </w:rPr>
        <w:t>年《鲁迅日记》：</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午发厦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午抵香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晨发香港。午后雨，抵黄埔，雇小舟至长堤，寓宾兴旅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晨伏园、广平来访，助为移入中山大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就是说，蔡元培到厦门之日，鲁迅已离开半月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按：陈梦熊《新发现的蔡元培佚诗》</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文，曾在本刊</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期登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4</w:t>
      </w:r>
      <w:r>
        <w:rPr>
          <w:rFonts w:ascii="宋体;SimSun" w:hAnsi="宋体;SimSun" w:cs="宋体;SimSun"/>
          <w:b/>
          <w:color w:val="000000"/>
          <w:kern w:val="0"/>
          <w:position w:val="6"/>
          <w:sz w:val="36"/>
          <w:szCs w:val="36"/>
          <w:lang w:val="zh-CN"/>
        </w:rPr>
        <w:t>、新加坡总统王鼎昌的祖居地何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王鼎昌是新加坡第一位由民选产生的总统。他原是新加坡第二副总理，在</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日首次举行的大选中，他以</w:t>
      </w:r>
      <w:r>
        <w:rPr>
          <w:rFonts w:cs="宋体;SimSun" w:ascii="宋体;SimSun" w:hAnsi="宋体;SimSun"/>
          <w:color w:val="000000"/>
          <w:kern w:val="0"/>
          <w:position w:val="6"/>
          <w:sz w:val="24"/>
          <w:szCs w:val="24"/>
          <w:lang w:val="zh-CN"/>
        </w:rPr>
        <w:t>95</w:t>
      </w:r>
      <w:r>
        <w:rPr>
          <w:rFonts w:ascii="宋体;SimSun" w:hAnsi="宋体;SimSun" w:cs="宋体;SimSun"/>
          <w:color w:val="000000"/>
          <w:kern w:val="0"/>
          <w:position w:val="6"/>
          <w:sz w:val="24"/>
          <w:szCs w:val="24"/>
          <w:lang w:val="zh-CN"/>
        </w:rPr>
        <w:t>万张的选票当选总统。据考，这位新任总统的祖居地就在今天厦门市集美区后溪镇的珩山村崎沟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王鼎昌</w:t>
      </w:r>
      <w:r>
        <w:rPr>
          <w:rFonts w:cs="宋体;SimSun" w:ascii="宋体;SimSun" w:hAnsi="宋体;SimSun"/>
          <w:color w:val="000000"/>
          <w:kern w:val="0"/>
          <w:position w:val="6"/>
          <w:sz w:val="24"/>
          <w:szCs w:val="24"/>
          <w:lang w:val="zh-CN"/>
        </w:rPr>
        <w:t>1936</w:t>
      </w:r>
      <w:r>
        <w:rPr>
          <w:rFonts w:ascii="宋体;SimSun" w:hAnsi="宋体;SimSun" w:cs="宋体;SimSun"/>
          <w:color w:val="000000"/>
          <w:kern w:val="0"/>
          <w:position w:val="6"/>
          <w:sz w:val="24"/>
          <w:szCs w:val="24"/>
          <w:lang w:val="zh-CN"/>
        </w:rPr>
        <w:t>年出生于新加坡。按珩山王姓的族谱考证，王鼎昌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辈，乃第二十四世。他的父亲名叫王竟惠。</w:t>
      </w:r>
      <w:r>
        <w:rPr>
          <w:rFonts w:cs="宋体;SimSun" w:ascii="宋体;SimSun" w:hAnsi="宋体;SimSun"/>
          <w:color w:val="000000"/>
          <w:kern w:val="0"/>
          <w:position w:val="6"/>
          <w:sz w:val="24"/>
          <w:szCs w:val="24"/>
          <w:lang w:val="zh-CN"/>
        </w:rPr>
        <w:t>1916</w:t>
      </w:r>
      <w:r>
        <w:rPr>
          <w:rFonts w:ascii="宋体;SimSun" w:hAnsi="宋体;SimSun" w:cs="宋体;SimSun"/>
          <w:color w:val="000000"/>
          <w:kern w:val="0"/>
          <w:position w:val="6"/>
          <w:sz w:val="24"/>
          <w:szCs w:val="24"/>
          <w:lang w:val="zh-CN"/>
        </w:rPr>
        <w:t>年，刚刚四岁的王竞惠跟着父亲王文选，告别家乡（那时称为同安县仁德里十二都珩山保），从毗邻的田头社搭帆船到厦门，再转乘轮船来到新加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代，王竞惠曾在新加坡政府担任公务员之职，他平时酷爱画画、雕塑，是一名业余画家和雕塑家。</w:t>
      </w:r>
      <w:r>
        <w:rPr>
          <w:rFonts w:cs="宋体;SimSun" w:ascii="宋体;SimSun" w:hAnsi="宋体;SimSun"/>
          <w:color w:val="000000"/>
          <w:kern w:val="0"/>
          <w:position w:val="6"/>
          <w:sz w:val="24"/>
          <w:szCs w:val="24"/>
          <w:lang w:val="zh-CN"/>
        </w:rPr>
        <w:t>1964</w:t>
      </w:r>
      <w:r>
        <w:rPr>
          <w:rFonts w:ascii="宋体;SimSun" w:hAnsi="宋体;SimSun" w:cs="宋体;SimSun"/>
          <w:color w:val="000000"/>
          <w:kern w:val="0"/>
          <w:position w:val="6"/>
          <w:sz w:val="24"/>
          <w:szCs w:val="24"/>
          <w:lang w:val="zh-CN"/>
        </w:rPr>
        <w:t>年，王竟惠曾回到珩山故里探望族亲。受父亲的熏陶，王鼎昌自动喜欢炭笔画和水彩画，热爱艺术。年长后他考入陈嘉庚先生创办的南洋华侨中学就读。</w:t>
      </w:r>
      <w:r>
        <w:rPr>
          <w:rFonts w:cs="宋体;SimSun" w:ascii="宋体;SimSun" w:hAnsi="宋体;SimSun"/>
          <w:color w:val="000000"/>
          <w:kern w:val="0"/>
          <w:position w:val="6"/>
          <w:sz w:val="24"/>
          <w:szCs w:val="24"/>
          <w:lang w:val="zh-CN"/>
        </w:rPr>
        <w:t>1961</w:t>
      </w:r>
      <w:r>
        <w:rPr>
          <w:rFonts w:ascii="宋体;SimSun" w:hAnsi="宋体;SimSun" w:cs="宋体;SimSun"/>
          <w:color w:val="000000"/>
          <w:kern w:val="0"/>
          <w:position w:val="6"/>
          <w:sz w:val="24"/>
          <w:szCs w:val="24"/>
          <w:lang w:val="zh-CN"/>
        </w:rPr>
        <w:t>年，他在澳大利亚阿德雷特大学毕业，取得建筑测绘学学士学位，之后又在英国利物浦大学获取了民用建筑设计硕士学位。王鼎昌不仅在专业上具有很高的造诣，在语言方面也有非凡的天赋，他除了能说一口流利的英语和马来语之外，还熟谙华语普通话、闽南话和广州话，外界评论他和李光耀先生一样，对中华文化十分熟悉。去年，他就任总统前夕曾来中国访问和求医。据说他有来祖居地看看的意愿，只是因为公务繁忙，未能排上行程。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资料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5</w:t>
      </w:r>
      <w:r>
        <w:rPr>
          <w:rFonts w:ascii="宋体;SimSun" w:hAnsi="宋体;SimSun" w:cs="宋体;SimSun"/>
          <w:b/>
          <w:color w:val="000000"/>
          <w:kern w:val="0"/>
          <w:position w:val="6"/>
          <w:sz w:val="36"/>
          <w:szCs w:val="36"/>
          <w:lang w:val="zh-CN"/>
        </w:rPr>
        <w:t>、陈敬贤先生与厦门大学</w:t>
      </w:r>
    </w:p>
    <w:p>
      <w:pPr>
        <w:pStyle w:val="Normal"/>
        <w:autoSpaceDE w:val="false"/>
        <w:spacing w:lineRule="exact" w:line="440"/>
        <w:jc w:val="center"/>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朱立文</w:t>
      </w:r>
      <w:r>
        <w:rPr>
          <w:rFonts w:ascii="宋体;SimSun" w:hAnsi="宋体;SimSun" w:cs="宋体;SimSun"/>
          <w:color w:val="000000"/>
          <w:kern w:val="0"/>
          <w:position w:val="6"/>
          <w:sz w:val="24"/>
          <w:szCs w:val="24"/>
          <w:lang w:val="zh-CN"/>
        </w:rPr>
        <w:t xml:space="preserve">  </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敬贤先生是陈嘉庹先生的胞弟，自</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岁起</w:t>
      </w:r>
      <w:r>
        <w:rPr>
          <w:rFonts w:cs="宋体;SimSun" w:ascii="宋体;SimSun" w:hAnsi="宋体;SimSun"/>
          <w:color w:val="000000"/>
          <w:kern w:val="0"/>
          <w:position w:val="6"/>
          <w:sz w:val="24"/>
          <w:szCs w:val="24"/>
          <w:lang w:val="zh-CN"/>
        </w:rPr>
        <w:t>(1905</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就襄助胞兄共同开拓南洋实业、兴办教育，终因积劳成疾，于</w:t>
      </w:r>
      <w:r>
        <w:rPr>
          <w:rFonts w:cs="宋体;SimSun" w:ascii="宋体;SimSun" w:hAnsi="宋体;SimSun"/>
          <w:color w:val="000000"/>
          <w:kern w:val="0"/>
          <w:position w:val="6"/>
          <w:sz w:val="24"/>
          <w:szCs w:val="24"/>
          <w:lang w:val="zh-CN"/>
        </w:rPr>
        <w:t>1936</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日在杭州病逝，过早地离开了人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和陈敬贤一直没有分家，他们经营陈嘉庚公司，实际上是陈嘉庚兄弟公司，只是因为敬，贤先生的谦让，所以仅用兄长之名。正如敬贤先生公子陈共存先生所回忆</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在</w:t>
      </w:r>
      <w:r>
        <w:rPr>
          <w:rFonts w:cs="宋体;SimSun" w:ascii="宋体;SimSun" w:hAnsi="宋体;SimSun"/>
          <w:color w:val="000000"/>
          <w:kern w:val="0"/>
          <w:position w:val="6"/>
          <w:sz w:val="24"/>
          <w:szCs w:val="24"/>
          <w:lang w:val="zh-CN"/>
        </w:rPr>
        <w:t>1929</w:t>
      </w:r>
      <w:r>
        <w:rPr>
          <w:rFonts w:ascii="宋体;SimSun" w:hAnsi="宋体;SimSun" w:cs="宋体;SimSun"/>
          <w:color w:val="000000"/>
          <w:kern w:val="0"/>
          <w:position w:val="6"/>
          <w:sz w:val="24"/>
          <w:szCs w:val="24"/>
          <w:lang w:val="zh-CN"/>
        </w:rPr>
        <w:t>年的夏天，他的父亲带他去鼓浪屿，住在厦门大学林文庆校长在笔架山的家里。第二天，他的父亲和林文庆校长一同出门前往英国领事馆。后来他问母亲，为什么父亲要去领事馆霉亲告诉他说，因为伯父写信给林文庆校长，叫他陪你父亲去领事馆，把父亲名下在新加坡的产业签字过名给伯父。母亲说，你伯父和父亲的产业，从来是不分彼此的，因为伯父经济困难，所以父亲乐意把产业过名给他。诚然，陈嘉，庚创办厦大，其所捐的款项，实际上是他们两兄弟共同捐献的，因此，陈嘉庹、陈敬贤兄弟两人，都是厦门大学的校董。当年厦门大学的校刊均有记载，而厦大校庆纪念刊亦同时有他们兄弟作为校董的肖像。原厦门大学校董为陈嘉庚、陈敬贤和校长林文庆三人，</w:t>
      </w:r>
      <w:r>
        <w:rPr>
          <w:rFonts w:cs="宋体;SimSun" w:ascii="宋体;SimSun" w:hAnsi="宋体;SimSun"/>
          <w:color w:val="000000"/>
          <w:kern w:val="0"/>
          <w:position w:val="6"/>
          <w:sz w:val="24"/>
          <w:szCs w:val="24"/>
          <w:lang w:val="zh-CN"/>
        </w:rPr>
        <w:t>193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增加曾仁水，为四人。</w:t>
      </w:r>
      <w:r>
        <w:rPr>
          <w:rFonts w:cs="宋体;SimSun" w:ascii="宋体;SimSun" w:hAnsi="宋体;SimSun"/>
          <w:color w:val="000000"/>
          <w:kern w:val="0"/>
          <w:position w:val="6"/>
          <w:sz w:val="24"/>
          <w:szCs w:val="24"/>
          <w:lang w:val="zh-CN"/>
        </w:rPr>
        <w:t>1935</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重新组织校董会时，陈敬贤先生仍是董事。是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日召开董事第一次会议，他因病未能参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们兄弟俩情谊真挚，办理事务总是相互协作支持。自辛亥革命后一年</w:t>
      </w:r>
      <w:r>
        <w:rPr>
          <w:rFonts w:cs="宋体;SimSun" w:ascii="宋体;SimSun" w:hAnsi="宋体;SimSun"/>
          <w:color w:val="000000"/>
          <w:kern w:val="0"/>
          <w:position w:val="6"/>
          <w:sz w:val="24"/>
          <w:szCs w:val="24"/>
          <w:lang w:val="zh-CN"/>
        </w:rPr>
        <w:t>( 1 91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起，几乎轮着回国办学或南渡料理商务，因此当时新加坡社会，称赞他们是一对</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难兄难弟</w:t>
      </w:r>
      <w:r>
        <w:rPr>
          <w:rFonts w:cs="宋体;SimSun" w:ascii="宋体;SimSun" w:hAnsi="宋体;SimSun"/>
          <w:color w:val="000000"/>
          <w:kern w:val="0"/>
          <w:position w:val="6"/>
          <w:sz w:val="24"/>
          <w:szCs w:val="24"/>
          <w:lang w:val="zh-CN"/>
        </w:rPr>
        <w:t>j</w:t>
      </w:r>
      <w:r>
        <w:rPr>
          <w:rFonts w:ascii="宋体;SimSun" w:hAnsi="宋体;SimSun" w:cs="宋体;SimSun"/>
          <w:color w:val="000000"/>
          <w:kern w:val="0"/>
          <w:position w:val="6"/>
          <w:sz w:val="24"/>
          <w:szCs w:val="24"/>
          <w:lang w:val="zh-CN"/>
        </w:rPr>
        <w:t>。陈敬贤先生</w:t>
      </w:r>
      <w:r>
        <w:rPr>
          <w:rFonts w:cs="宋体;SimSun" w:ascii="宋体;SimSun" w:hAnsi="宋体;SimSun"/>
          <w:color w:val="000000"/>
          <w:kern w:val="0"/>
          <w:position w:val="6"/>
          <w:sz w:val="24"/>
          <w:szCs w:val="24"/>
          <w:lang w:val="zh-CN"/>
        </w:rPr>
        <w:t>1916</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曾返乡筹办师范学校和中学，由于</w:t>
      </w:r>
      <w:r>
        <w:rPr>
          <w:rFonts w:cs="宋体;SimSun" w:ascii="宋体;SimSun" w:hAnsi="宋体;SimSun"/>
          <w:color w:val="000000"/>
          <w:kern w:val="0"/>
          <w:position w:val="6"/>
          <w:sz w:val="24"/>
          <w:szCs w:val="24"/>
          <w:lang w:val="zh-CN"/>
        </w:rPr>
        <w:t>1919</w:t>
      </w:r>
      <w:r>
        <w:rPr>
          <w:rFonts w:ascii="宋体;SimSun" w:hAnsi="宋体;SimSun" w:cs="宋体;SimSun"/>
          <w:color w:val="000000"/>
          <w:kern w:val="0"/>
          <w:position w:val="6"/>
          <w:sz w:val="24"/>
          <w:szCs w:val="24"/>
          <w:lang w:val="zh-CN"/>
        </w:rPr>
        <w:t>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陈嘉庚要回国筹办厦门大学，于是陈敬贤在</w:t>
      </w:r>
      <w:r>
        <w:rPr>
          <w:rFonts w:cs="宋体;SimSun" w:ascii="宋体;SimSun" w:hAnsi="宋体;SimSun"/>
          <w:color w:val="000000"/>
          <w:kern w:val="0"/>
          <w:position w:val="6"/>
          <w:sz w:val="24"/>
          <w:szCs w:val="24"/>
          <w:lang w:val="zh-CN"/>
        </w:rPr>
        <w:t>1919</w:t>
      </w:r>
      <w:r>
        <w:rPr>
          <w:rFonts w:ascii="宋体;SimSun" w:hAnsi="宋体;SimSun" w:cs="宋体;SimSun"/>
          <w:color w:val="000000"/>
          <w:kern w:val="0"/>
          <w:position w:val="6"/>
          <w:sz w:val="24"/>
          <w:szCs w:val="24"/>
          <w:lang w:val="zh-CN"/>
        </w:rPr>
        <w:t>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又南渡接理陈嘉庚公司重任。当时星马经济不景气，公司主营树胶业，因价格涨落不定，经营艰难，而他在激烈的竞争中，呕心沥血奋斗，在四年内获取</w:t>
      </w:r>
      <w:r>
        <w:rPr>
          <w:rFonts w:cs="宋体;SimSun" w:ascii="宋体;SimSun" w:hAnsi="宋体;SimSun"/>
          <w:color w:val="000000"/>
          <w:kern w:val="0"/>
          <w:position w:val="6"/>
          <w:sz w:val="24"/>
          <w:szCs w:val="24"/>
          <w:lang w:val="zh-CN"/>
        </w:rPr>
        <w:t>390</w:t>
      </w:r>
      <w:r>
        <w:rPr>
          <w:rFonts w:ascii="宋体;SimSun" w:hAnsi="宋体;SimSun" w:cs="宋体;SimSun"/>
          <w:color w:val="000000"/>
          <w:kern w:val="0"/>
          <w:position w:val="6"/>
          <w:sz w:val="24"/>
          <w:szCs w:val="24"/>
          <w:lang w:val="zh-CN"/>
        </w:rPr>
        <w:t>余万元的巨利，商务有了转机，也有力地支持了兴办教育的事业。显然，如果没有敬贤先生南渡接理公司事务，那么嘉庚先生也无法脱身回国筹办厦大。陈敬贤先生先办的中等学校，也扩大了厦门大学创办时的学生来源，为厦门大学办学创造了有利的条件。而且陈敬贤先生在</w:t>
      </w:r>
      <w:r>
        <w:rPr>
          <w:rFonts w:cs="宋体;SimSun" w:ascii="宋体;SimSun" w:hAnsi="宋体;SimSun"/>
          <w:color w:val="000000"/>
          <w:kern w:val="0"/>
          <w:position w:val="6"/>
          <w:sz w:val="24"/>
          <w:szCs w:val="24"/>
          <w:lang w:val="zh-CN"/>
        </w:rPr>
        <w:t>19 21</w:t>
      </w:r>
      <w:r>
        <w:rPr>
          <w:rFonts w:ascii="宋体;SimSun" w:hAnsi="宋体;SimSun" w:cs="宋体;SimSun"/>
          <w:color w:val="000000"/>
          <w:kern w:val="0"/>
          <w:position w:val="6"/>
          <w:sz w:val="24"/>
          <w:szCs w:val="24"/>
          <w:lang w:val="zh-CN"/>
        </w:rPr>
        <w:t>午</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回国医病调养期间，仍悉心主持集美、厦大两校的校务。</w:t>
      </w:r>
      <w:r>
        <w:rPr>
          <w:rFonts w:cs="宋体;SimSun" w:ascii="宋体;SimSun" w:hAnsi="宋体;SimSun"/>
          <w:color w:val="000000"/>
          <w:kern w:val="0"/>
          <w:position w:val="6"/>
          <w:sz w:val="24"/>
          <w:szCs w:val="24"/>
          <w:lang w:val="zh-CN"/>
        </w:rPr>
        <w:t>192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厦大发生学潮，．他接见了厦大有关代表，并发表了意见。同时经常了解厦大校情，会晤林文庆校长，商讨学校发展的规模及建筑等事宜，并不断与其胞兄通信联系决策，有时一个月通讯竞达数次之多。后来他到日本治病，</w:t>
      </w:r>
      <w:r>
        <w:rPr>
          <w:rFonts w:cs="宋体;SimSun" w:ascii="宋体;SimSun" w:hAnsi="宋体;SimSun"/>
          <w:color w:val="000000"/>
          <w:kern w:val="0"/>
          <w:position w:val="6"/>
          <w:sz w:val="24"/>
          <w:szCs w:val="24"/>
          <w:lang w:val="zh-CN"/>
        </w:rPr>
        <w:t>1927</w:t>
      </w:r>
      <w:r>
        <w:rPr>
          <w:rFonts w:ascii="宋体;SimSun" w:hAnsi="宋体;SimSun" w:cs="宋体;SimSun"/>
          <w:color w:val="000000"/>
          <w:kern w:val="0"/>
          <w:position w:val="6"/>
          <w:sz w:val="24"/>
          <w:szCs w:val="24"/>
          <w:lang w:val="zh-CN"/>
        </w:rPr>
        <w:t>年回国后仍主持两校校务。是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厦门大学为加强校一级领导，经校长林文庆推荐，董事会决定聘请文科主任张颐博士为副校长，而张考虑此职责任大，未即答应，经过他和胞兄陈嘉庚的劝说，才接受聘任。敬贤先生爱校如家，并行新俗，其公子共存先生结婚时，于</w:t>
      </w:r>
      <w:r>
        <w:rPr>
          <w:rFonts w:cs="宋体;SimSun" w:ascii="宋体;SimSun" w:hAnsi="宋体;SimSun"/>
          <w:color w:val="000000"/>
          <w:kern w:val="0"/>
          <w:position w:val="6"/>
          <w:sz w:val="24"/>
          <w:szCs w:val="24"/>
          <w:lang w:val="zh-CN"/>
        </w:rPr>
        <w:t>193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日下午，曾假厦大群贤楼大礼堂举行结婚典礼，并在礼堂右面大教室内招待来宾茶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36</w:t>
      </w:r>
      <w:r>
        <w:rPr>
          <w:rFonts w:ascii="宋体;SimSun" w:hAnsi="宋体;SimSun" w:cs="宋体;SimSun"/>
          <w:color w:val="000000"/>
          <w:kern w:val="0"/>
          <w:position w:val="6"/>
          <w:sz w:val="24"/>
          <w:szCs w:val="24"/>
          <w:lang w:val="zh-CN"/>
        </w:rPr>
        <w:t>午</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间，陈敬贤先生不幸病逝的噩耗传来，厦大即在校刊发布，全校师生都为他的英年早逝不胜悲恸。校刊还特载了《陈敬贤先生传略》专文。</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日集美学校召开追悼会，厦大除詹秘书代表林校长一因公晋京不在厦）前往外，大学部及高中部教职员学生亦有代表多人前往参加</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厦大还是厦门各界发起筹备陈敬贤先生追悼会的发起单位之一，校长办公室</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 xml:space="preserve">8 </w:t>
      </w:r>
      <w:r>
        <w:rPr>
          <w:rFonts w:ascii="宋体;SimSun" w:hAnsi="宋体;SimSun" w:cs="宋体;SimSun"/>
          <w:color w:val="000000"/>
          <w:kern w:val="0"/>
          <w:position w:val="6"/>
          <w:sz w:val="24"/>
          <w:szCs w:val="24"/>
          <w:lang w:val="zh-CN"/>
        </w:rPr>
        <w:t>日还特通告该会函请本校各员工于</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日前往参加厦门各界追悼陈敬贤先生大会，届时有教职员学生团体代表五六十人参加公祭，并送挽幛。</w:t>
      </w:r>
    </w:p>
    <w:p>
      <w:pPr>
        <w:pStyle w:val="Normal"/>
        <w:autoSpaceDE w:val="false"/>
        <w:spacing w:lineRule="exact" w:line="400"/>
        <w:jc w:val="left"/>
        <w:rPr/>
      </w:pPr>
      <w:r>
        <w:rPr>
          <w:rFonts w:ascii="宋体;SimSun" w:hAnsi="宋体;SimSun" w:cs="宋体;SimSun"/>
          <w:color w:val="000000"/>
          <w:kern w:val="0"/>
          <w:position w:val="6"/>
          <w:sz w:val="24"/>
          <w:szCs w:val="24"/>
          <w:lang w:val="zh-CN"/>
        </w:rPr>
        <w:t>　　学校祭文如下：维中华民国廿五年五月十七日，厦门大学校长林文庆率全体教职口贝、学生，谨祭于前校董陈敬贤先生之灵。日：呜呼先生，闽南之彦。总角有声，慧出群仆，丧母致哀，擗攥临霉宗族称孝，邻里嗟善。长而英骞，才高气敛，纂考有成，佐兄无恭。厥兄堂堂实士之选，矫首天南，高瞩禹甸，日惟兴学可极世乱，一奋十年，一挥千万。先生佐之，潜没忘倦，宏规大起，彪炳辉焕，农、商、水产、中学、师范，迤及大学，跨海逾县，兄总其谋，弟顺无间，成绩斐然，声明葱茜，今弱一个，畴不悲欢！矧我同人，夙荷深眷，追惟平昔，仰慕增惋，陈词匪溲，可质幽阉魂兮有灵，歆我芳羹！尚响。</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校长林文庆挽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佐元方兴学育才赢得大名垂宇宙，从佛国归真返璞难禁老泪哭英灵</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送挽幛的还有詹汝嘉、周辨明、何励生等，团体的有文学院、理学院、法商学院、教育学院以及训育处等全体教职员，历史社会学会、商学会、国术研究会以及江浙学会等全体会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抗战胜利后，厦门大学扩建校舍，为纪念校董陈敬贤先生的办学功绩，特将在勤业楼和丰庭楼之问建造的教职工宿舍楼命名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敬贤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后又新建有八幢，形成敬贤建筑群。每逢校庆，人们都念念不忘他，因为厦门大学有今天，不仅离不开陈嘉庚先生的努力兴办，同时也饱含着陈敬贤先生洒下的辛勤汗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6</w:t>
      </w:r>
      <w:r>
        <w:rPr>
          <w:rFonts w:ascii="宋体;SimSun" w:hAnsi="宋体;SimSun" w:cs="宋体;SimSun"/>
          <w:b/>
          <w:color w:val="000000"/>
          <w:kern w:val="0"/>
          <w:position w:val="6"/>
          <w:sz w:val="36"/>
          <w:szCs w:val="36"/>
          <w:lang w:val="zh-CN"/>
        </w:rPr>
        <w:t>、浔江浪花</w:t>
      </w:r>
    </w:p>
    <w:p>
      <w:pPr>
        <w:pStyle w:val="Normal"/>
        <w:autoSpaceDE w:val="false"/>
        <w:spacing w:lineRule="exact" w:line="400"/>
        <w:jc w:val="left"/>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细雨延长了我的乡思。在这个月夜，我挂念起北方的妈妈。昨天我还在你身边撒娇，穿着你刚打好的毛衣，那时你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孩子，要学会照顾自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摸摸胸前的衣结，犹如握着你粗糙的双手一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妈妈，你冷吗？</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一集美师专</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中文李政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为了狼的笑脸，钱的光芒，奴才们纷纷拿起铁索，把我们美丽的母土，绑上苦难的刑架，血腥的屠刀高扬……沸腾的地岩之火，终于在黑暗中爆发。那天起，一杆不屈的年青的旗帜，便在东方傲然升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一一集美财专张朝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那片白色的天空，几乎占据了我的整个世界。当它背离我时，我却睁着朦胧的双眸；当它飘向我时，我却默默地低下头来，压抑着那颗剧跳的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一一集美水校养殖</w:t>
      </w:r>
      <w:r>
        <w:rPr>
          <w:rFonts w:cs="宋体;SimSun" w:ascii="宋体;SimSun" w:hAnsi="宋体;SimSun"/>
          <w:color w:val="000000"/>
          <w:kern w:val="0"/>
          <w:position w:val="6"/>
          <w:sz w:val="24"/>
          <w:szCs w:val="24"/>
          <w:lang w:val="zh-CN"/>
        </w:rPr>
        <w:t>911</w:t>
      </w:r>
      <w:r>
        <w:rPr>
          <w:rFonts w:ascii="宋体;SimSun" w:hAnsi="宋体;SimSun" w:cs="宋体;SimSun"/>
          <w:color w:val="000000"/>
          <w:kern w:val="0"/>
          <w:position w:val="6"/>
          <w:sz w:val="24"/>
          <w:szCs w:val="24"/>
          <w:lang w:val="zh-CN"/>
        </w:rPr>
        <w:t>韩雪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没有一条路不爬坡的，没有一个人不爬坡的，爬坡的那一头，最早日出，日落最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一集美财专会计系蔡信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孤独的时候，便想到外面的世界一定很精彩，于是一脚踏出去，却从此如陀螺，被狠命抽打着，没有片刻闲暇，旋转，旋转……旋转中看到一张张扭曲的脸，一切变异。我感到厌倦了，于是，要找回孤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水校电讯</w:t>
      </w:r>
      <w:r>
        <w:rPr>
          <w:rFonts w:cs="宋体;SimSun" w:ascii="宋体;SimSun" w:hAnsi="宋体;SimSun"/>
          <w:color w:val="000000"/>
          <w:kern w:val="0"/>
          <w:position w:val="6"/>
          <w:sz w:val="24"/>
          <w:szCs w:val="24"/>
          <w:lang w:val="zh-CN"/>
        </w:rPr>
        <w:t>901</w:t>
      </w:r>
      <w:r>
        <w:rPr>
          <w:rFonts w:ascii="宋体;SimSun" w:hAnsi="宋体;SimSun" w:cs="宋体;SimSun"/>
          <w:color w:val="000000"/>
          <w:kern w:val="0"/>
          <w:position w:val="6"/>
          <w:sz w:val="24"/>
          <w:szCs w:val="24"/>
          <w:lang w:val="zh-CN"/>
        </w:rPr>
        <w:t>曹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走过昨日年少的轻狂，面对今日成长的重负，让我们同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明天会更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只愿世变人变情不变。让我们举杯相邀，为他日的重逢明日的相聚定下永久的誓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一厦门工业学校</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化工方威（特约策划</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编辑：夏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静静牵你的手，告诉我明天还是更远的日子，我依旧可以这样近近走在你身边，告诉我过去的都已是可以淡忘的回忆，告诉我你珍惜我的爱恰如我珍惜你的关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福建化校</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仪表杨映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独自走在寂寞的角落，往事缤纷满地，而我不敢俯身捡拾．你知道吗？</w:t>
      </w:r>
      <w:r>
        <w:rPr>
          <w:rFonts w:cs="宋体;SimSun" w:ascii="宋体;SimSun" w:hAnsi="宋体;SimSun"/>
          <w:color w:val="000000"/>
          <w:kern w:val="0"/>
          <w:position w:val="6"/>
          <w:sz w:val="24"/>
          <w:szCs w:val="24"/>
          <w:lang w:val="zh-CN"/>
        </w:rPr>
        <w:t>Yun</w:t>
      </w:r>
      <w:r>
        <w:rPr>
          <w:rFonts w:ascii="宋体;SimSun" w:hAnsi="宋体;SimSun" w:cs="宋体;SimSun"/>
          <w:color w:val="000000"/>
          <w:kern w:val="0"/>
          <w:position w:val="6"/>
          <w:sz w:val="24"/>
          <w:szCs w:val="24"/>
          <w:lang w:val="zh-CN"/>
        </w:rPr>
        <w:t>，每一叶都触动我疼痛的伤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一厦门电大纪宏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7</w:t>
      </w:r>
      <w:r>
        <w:rPr>
          <w:rFonts w:ascii="宋体;SimSun" w:hAnsi="宋体;SimSun" w:cs="宋体;SimSun"/>
          <w:b/>
          <w:color w:val="000000"/>
          <w:kern w:val="0"/>
          <w:position w:val="6"/>
          <w:sz w:val="36"/>
          <w:szCs w:val="36"/>
          <w:lang w:val="zh-CN"/>
        </w:rPr>
        <w:t>、月光下的皓泽</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水校加工</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级</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暮色退去，彩云归隐，皓月当空。澄辉冷冷地淌在安谧而修长的树木上，叶儿好象裹了一层很薄很薄的冰，透明，饱满。那凉意混杂着树木的清芬，沁人肺腑。树下，扶桑正盛，芳草萋萋，流萤飞走，虫鸣蛙叫，此起彼伏。万物欣欣中流霜飞雪的月，何等冰清玉洁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花光月影宜相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溶溶的月色下，高大的陈嘉庚铜像昂然屹立于校园正中央广场，令人肃然起敬。此时，仿佛有一个声音在我心间低低的呼唤：我们敬爱的老校主，陈嘉庚先生你醒着吗？你在酣睡？唔，你在远处呐喊，在怒吼，在和愚顽争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呵，陈嘉庚先生，从幽奥之冬，您走向万花绽蕊之春。八十八载，你越过漫长而沉寂的泥沼，一跃成为富翁，却把全部资财拿来创办集美学校，厦门大学。</w:t>
      </w:r>
    </w:p>
    <w:p>
      <w:pPr>
        <w:pStyle w:val="Normal"/>
        <w:autoSpaceDE w:val="false"/>
        <w:spacing w:lineRule="exact" w:line="400"/>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教育不兴，则实业不振……鄙人奔走海外，含辛数十年……不惜牺牲金钱，竭殚心力……无敢逸豫者，正为此耳。</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象跳动的旋律弥漫水校，象秋天成熟的节奏叩响水校。八十岁，古老而又年轻的生命，八十岁，平凡而又精彩的日子，升华起不能忘却的辉煌。在这片辉煌的皓泽中，记忆着辛酸的陶片和着血和着泪，恶梦缠绵，走不尽走不完，如漫天飞舞的雪花，如秋树飘零的枝叶，落了，碎了，摔出的血殷红殷红……激亢的雷声拌着笑拌着歌，莘莘学子的泪，落下，滴滴串串，从深邃的土地渗出，湿润了难忘日子里难忘的情，酿成话语，涓涓流出来漫过静静的水校园，手铁钳般的攥住，回味昔日心弦狂奔如铁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呵，先生，我知道您已经很累很累了。和万千校友一样，作为您的一个学子，我实在不忍您猝然离去，静静地伫立在您的面前，我举起了右手，敬礼！先生，向您敬一个礼，崇高的手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此时，在月光朗照中，您却目光深邃，若有所思了。高挂天上的皎月，皓照您的全身，而您的光辉却永恒映照中华大地。当太阳落下时，把光留给月亮，月亮则把这光送给人间。先生啊！这华光卷不去，拂下来，犹如您生前对故土的一片深情。觅寻历史长河，留芳千古者凡人？唯为国为民贡献毕生者浩气长存，如日月之光照中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深夜的薄雾挡不住这月光下的皓泽，无论走到哪里，我都会怀念着美丽的月夜。即使是阳光明媚，摇曳的晴丝会惹出离愁，拂摆的柳条将牵着别绪。这月光下的皓泽将永远在心中流淌、流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8</w:t>
      </w:r>
      <w:r>
        <w:rPr>
          <w:rFonts w:ascii="宋体;SimSun" w:hAnsi="宋体;SimSun" w:cs="宋体;SimSun"/>
          <w:b/>
          <w:color w:val="000000"/>
          <w:kern w:val="0"/>
          <w:position w:val="6"/>
          <w:sz w:val="36"/>
          <w:szCs w:val="36"/>
          <w:lang w:val="zh-CN"/>
        </w:rPr>
        <w:t>、人生四季</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福建化校</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仁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当用第一声痛苦的呐喊，宣布挣扎着出世的决心时，你从懵然中觉醒了，用完全陌生的眼光认识母亲，以及隔着雾一般空白与充实交替的时空。带着奇与怅的感慨，你蓦地跨人了童音的世界。在一片沸沸扬扬的赞叹声中，你学会了微笑着走路，虽然是摇摆着试探着，终于在痛苦中：兀成了一次次新的游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可是，时间不饶人。当一丝甜美的声音还没来得及改变，却又迈进了一条芬芳的花径，在一片完全属于春夏之交的农场里，采撷着牵牛花与青草尖上的露珠。试图用纤弱的双手，摇撼参天巨木，为别人的故事而流自己的泪，踏一串串促进长高的音节，开始寻找太阳系以外的宇宙。然而，又好象刚刚发现自己被放置在一个陌生的起点，四顾茫然，要从别人的轨迹里，找出一些记忆</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发现一些旧岁的遗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终究，你还是成熟了。背着沉甸甸的希望，脸上带着骄傲的自信，不是量的堆砌，不与岁月成正比。在暴风骤雨中，在寒冬腊月里，成熟了。在心灵的黄土高坡上，栽出颀长的红高梁，在思想的沙漠上，垦出青碧的绿洲。用沉甸甸的成熟，在高原里收获</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在沙漠中延伸．．．．．．成人的思考使你真实地感受到，面前的世界所展示的沉重与纷繁。你不再轻易哭泣，不再在黑夜的静寂里发出无人听见的呼唤，而是在羁绊中，坦然地走出困境迎向曙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然而，时间的流速并没改变，生物钟运行的节奏也一如既往。当你还在留连黄金一样的青春期时，人生的高潮，还是按照常规到来。在别人的眼中，你已经熟透了，在绍密的鱼尾纹中珍藏着智慧与谋略。在这个季节，你的生命中，似乎有太沉太沉的负荷．．若没有灿黄的硕果压弯枝头，也该有小小的青果悬挂树梢，否则，那片曾经耕耘了几许春秋的沃土，是很难博得别人的艳羡和赞赏；在这段岁月里，所有无与伦比的担子，沉重地压在你肩上，最大限度地消耗着自身能源</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所得到的燃料补充却很少很少。只要不气馁，应该还来得及去争夺那个以痛苦和欢乐、汗水和血液织成的成功的花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当你还在踌躇满志时，日子在春雨与春晴，春寒与春暖中，一页一页地飞去，岁月的车轮已在你的额上，刻下深深的沟壑。在这蜕变的季节里，你用一颗已近临皱缩的灵魂，去拥抱人间。正如秋冬的枫树，在落叶之前，会蕴足了全身的血液，升华到叶子上去</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作一次总的，最后的爆发，染红了寒林，染红了秋冬，染红了心灵。</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只有当生命的黄土掩没了身躯，你才象揭开生活真谛的结晶一样，真挚而坦荡地告诉我们。生命有时就象埋在地里的根</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有时象开在地上的花，然而，埋着的并不等于不萌芽，开着的并不等于会凋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9</w:t>
      </w:r>
      <w:r>
        <w:rPr>
          <w:rFonts w:ascii="宋体;SimSun" w:hAnsi="宋体;SimSun" w:cs="宋体;SimSun"/>
          <w:b/>
          <w:color w:val="000000"/>
          <w:kern w:val="0"/>
          <w:position w:val="6"/>
          <w:sz w:val="36"/>
          <w:szCs w:val="36"/>
          <w:lang w:val="zh-CN"/>
        </w:rPr>
        <w:t>、古体诗八首</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王小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作者按：回想写诗的历程，最先是从学写吉体诗开始的，以绝句为多。谨从就学集美中学期间写的古体诗中选几首，略作修改，借以缅怀集美学校的教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春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早燕南归，百乌云中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和风送香气，桃李映日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叙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两鬓苍苍时，聚忆同窗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老榕添新绿，昨日情谊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夜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夜深不绳卷，明月窗头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灯芯剪几回，心明眼亦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感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不怕人讽讥，只恐心志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何必等伯乐，自应驰千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话别</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乐至悲来道南楼，暂借琼浆好浇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与君离别南风中，得一知己已足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自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安不忘危始寸进，刻不容迟勤攀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人生时时志怀身，放眼四望总青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中秋晚会口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一年一度中秋夜，人人心乐人人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歌一曲罢掌声响，月未出云心先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咏归来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碧树红花归来园，一尊铜像向南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倾资兴学纾国难，华侨旗帜民族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春</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香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施学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新燕低飞衔草泥，玉巢高筑晓阳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年光到处皆堪赏，春色人间总有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赏心飘蕊赴春流，燕啭芳枝喜人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解道早霞成绮散，露桃花下起宏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0</w:t>
      </w:r>
      <w:r>
        <w:rPr>
          <w:rFonts w:ascii="宋体;SimSun" w:hAnsi="宋体;SimSun" w:cs="宋体;SimSun"/>
          <w:b/>
          <w:color w:val="000000"/>
          <w:kern w:val="0"/>
          <w:position w:val="6"/>
          <w:sz w:val="36"/>
          <w:szCs w:val="36"/>
          <w:lang w:val="zh-CN"/>
        </w:rPr>
        <w:t>、冰清玉润</w:t>
      </w:r>
    </w:p>
    <w:p>
      <w:pPr>
        <w:pStyle w:val="Normal"/>
        <w:autoSpaceDE w:val="false"/>
        <w:spacing w:lineRule="exact" w:line="400"/>
        <w:jc w:val="left"/>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无论白天夜晚，耳边总有一阵阵袅袅萦绕、依依迷魂的乐音，令人情不自禁地驻足倾听、心驰神往，这正如巴尔扎克说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好象有一位魔法师把我们带进了奇怪的宫殿。</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那是喜儿在北风中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喜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是江姐在红岩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红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是韩英在洪湖高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浪打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那是贝多芬在《献给爱丽丝》中倾诉深挚的衷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那是少年莫扎特倚在蔷薇掩映的窗台旁，用一节麦管沽上香皂水，吹出一串串欢乐缤纷的音符；在莱茵河畔，忽然飘起舒曼一只酩酊的白蝶；而在含苞欲放的玫瑰花丛中，萧邦正瞄准了不公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命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频频发射出怨怒的炮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这就是段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她执著地追求真实的自我，孜孜不倦地磨砺自己的音乐敏感，锻炼自己的心灵体验、才智和能力，仿佛迷醉在月下泉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沐浴着温馨的蔷薇风，敏智地捕捉和宣泄这种时间艺术的意象、灵感和情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这位年轻的讲师，以个性特色建树的女高音，</w:t>
      </w:r>
      <w:r>
        <w:rPr>
          <w:rFonts w:cs="宋体;SimSun" w:ascii="宋体;SimSun" w:hAnsi="宋体;SimSun"/>
          <w:color w:val="000000"/>
          <w:kern w:val="0"/>
          <w:position w:val="6"/>
          <w:sz w:val="24"/>
          <w:szCs w:val="24"/>
          <w:lang w:val="zh-CN"/>
        </w:rPr>
        <w:t>1982</w:t>
      </w:r>
      <w:r>
        <w:rPr>
          <w:rFonts w:ascii="宋体;SimSun" w:hAnsi="宋体;SimSun" w:cs="宋体;SimSun"/>
          <w:color w:val="000000"/>
          <w:kern w:val="0"/>
          <w:position w:val="6"/>
          <w:sz w:val="24"/>
          <w:szCs w:val="24"/>
          <w:lang w:val="zh-CN"/>
        </w:rPr>
        <w:t>年毕业于河南大学音乐系，获学士学位，留校任教。</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到上海音乐学院深造两年，重返母校教坛。</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调入集美高等师专音乐系，现任声乐教研室主任。一两年间，她以那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比</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切智慧、一切哲学（富有）更高启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贝多芬语）的乐音，擅用言传身教生动的示范，传授了百位学生；在极尽～位艺术园丁辛劳的解数之余，不论六月流火或严冬凛冽，哪怕身子有所不适，她仍乐于应邀，披星戴月地进出大酒家豪华的舞台、荒野海疆的军营会堂，热忱地义务演唱了一百多场、二百多支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她以坦诚炽热、不同凡响的真情，以清纯委婉、酣畅淋漓的心泉，清洌洌地高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路象金龙绕山转，驮着幸福游过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岩口滴水》）她自然奇逸地传播了这种心情艺术。面对千百心境各异的听众，她时而驾驭冰心玉壶般的曼妙情调吟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春光春光在花丛中，春光春光在人心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春天来了》）忽又以利箭穿石的功力抒发出凌云豪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爱你青松气质，我爱你红梅品格……我爱你中国！我要把美好的青春献给你．我的母亲，我的祖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爱你，中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段英那种富有艺术个性的中国学院派的花腔，有如含带蔷薇浓郁的清泉，从高山峻岭飞珠溅玉而下，时而宏达雅正地飞跃，时而清疏峻洁地激荡，时而风流和蜿地低吟，时而淡远妙丽地直诉；唱到绝然忘我、落拓不羁境界，或撮盐人火，或缱绻垂泪，好一片芳心弥漫，钟情蕴藉，那音质，那声韵，那灵气，那神采，散发出极为丰富的亲和力和鲜活的运动性深感人心，使人沉浸在那理性的韬光养晦的欢乐之中，摆脱了一切压抑和限制，在美声描绘的情景里把灵魂解放。因而她荣获过</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河南省电视台歌星大奖赛美声唱法一等奖，</w:t>
      </w:r>
      <w:r>
        <w:rPr>
          <w:rFonts w:cs="宋体;SimSun" w:ascii="宋体;SimSun" w:hAnsi="宋体;SimSun"/>
          <w:color w:val="000000"/>
          <w:kern w:val="0"/>
          <w:position w:val="6"/>
          <w:sz w:val="24"/>
          <w:szCs w:val="24"/>
          <w:lang w:val="zh-CN"/>
        </w:rPr>
        <w:t>19 9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分别荣膺厦门特区</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周年调演、厦门十大青年电视歌手大赛特别演员一等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段英善于广泛汲取民歌的精髓，溶化西洋音乐的灵慧，兼收并蓄，中西合璧，以洋腔唱出国音美声，唱出当代中国人的真挚之情，这正是她的艺术特质，她的功成名就之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人们难以想象，</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年代她插队河南伊川时，凌晨三点出工去收割麦子。其时歌坛全然覆盖在《朝阳沟》、《红灯记》等豫剧京戏之下，面对那辽阔的迷茫的沃原，薄如轻纱的蜃气飘浮，圆月象一蕊羞涩祝福的蔷薇，云朵有如多汁的音符，永恒的生命在大自然中和谐律动。正在这绝对静穆的环境，段英心中竟然奇异地响起贝多芬的《田园交响曲》。无法解释也不用解释。直到她进入河南大学音乐系师从孙占白教授、特别是到上海音院在著名声乐家钱慧娜教授门下修毕《和声》、《音乐美学》、《曲式和曲式分析》等十几门功课后，她才顿悟到：那便是自然的薰陶和心灵的感应，那便是从生活触发中爆发出的灵感，一种大彻大悟。从朦胧到清醒，她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懂音乐的耳朵</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马克思语），终于更富有敏锐性、睿智性，于是她自然畅快地敞开心灵的窗户</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多彩传神的眼睛。人说，她的眼睛会说话；我说，她的眼睛在唱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那柔婉的眼神映照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月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下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喷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教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里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祈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精灵</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安慰和激励人们奋发、拼搏，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希望的田野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情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有</w:t>
      </w:r>
      <w:r>
        <w:rPr>
          <w:rFonts w:cs="宋体;SimSun" w:ascii="宋体;SimSun" w:hAnsi="宋体;SimSun"/>
          <w:color w:val="000000"/>
          <w:kern w:val="0"/>
          <w:position w:val="6"/>
          <w:sz w:val="24"/>
          <w:szCs w:val="24"/>
          <w:lang w:val="zh-CN"/>
        </w:rPr>
        <w:t>&lt;C</w:t>
      </w:r>
      <w:r>
        <w:rPr>
          <w:rFonts w:ascii="宋体;SimSun" w:hAnsi="宋体;SimSun" w:cs="宋体;SimSun"/>
          <w:color w:val="000000"/>
          <w:kern w:val="0"/>
          <w:position w:val="6"/>
          <w:sz w:val="24"/>
          <w:szCs w:val="24"/>
          <w:lang w:val="zh-CN"/>
        </w:rPr>
        <w:t>小调交响曲》、有《</w:t>
      </w:r>
      <w:r>
        <w:rPr>
          <w:rFonts w:cs="宋体;SimSun" w:ascii="宋体;SimSun" w:hAnsi="宋体;SimSun"/>
          <w:color w:val="000000"/>
          <w:kern w:val="0"/>
          <w:position w:val="6"/>
          <w:sz w:val="24"/>
          <w:szCs w:val="24"/>
          <w:lang w:val="zh-CN"/>
        </w:rPr>
        <w:t>F</w:t>
      </w:r>
      <w:r>
        <w:rPr>
          <w:rFonts w:ascii="宋体;SimSun" w:hAnsi="宋体;SimSun" w:cs="宋体;SimSun"/>
          <w:color w:val="000000"/>
          <w:kern w:val="0"/>
          <w:position w:val="6"/>
          <w:sz w:val="24"/>
          <w:szCs w:val="24"/>
          <w:lang w:val="zh-CN"/>
        </w:rPr>
        <w:t>大调旋律》，有《花之歌》、有《爱之梦》，那便是从苍山旁激起一匹匹瀑布的段英，从森林中引出一泓泓灵泉的段英，沉郁的段英，欢快的段英，天真如小鹿、丰盈如猫熊的段英和她的三月、五月、一匕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深秋于集美学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1</w:t>
      </w:r>
      <w:r>
        <w:rPr>
          <w:rFonts w:ascii="宋体;SimSun" w:hAnsi="宋体;SimSun" w:cs="宋体;SimSun"/>
          <w:b/>
          <w:color w:val="000000"/>
          <w:kern w:val="0"/>
          <w:position w:val="6"/>
          <w:sz w:val="36"/>
          <w:szCs w:val="36"/>
          <w:lang w:val="zh-CN"/>
        </w:rPr>
        <w:t>、九集电视连续剧《沧海之恋》剧情简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第一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年代初，陈嘉庚先生在集美创办了水产航海学校。专程从南洋赶回厦门读书的陈南辉和杨丹娅邂逅了朴实憨厚的渔家子弟洪水龙和阿香。在陈南辉和杨丹娅的鼓励和帮助下，洪水龙考进了水产航海学校。在学校里，他和陈南辉、陆山松、丁戎国等几位同学成了好朋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二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在一次航行实习中，陈南辉因思念杨丹娅走了神，不慎砸坏了船上吊杆。洪水龙代之受过，主动承担责任，被学校开除。洪水龙回家被不明真相的父亲责打一顿，并逼他与阿香结婚。洪水龙让阿香在他背上纹了一只铁锚，瞒着父亲出走，决心去上海闯一条生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三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在上海洪水龙巧遇陆山松，此时陆山松因参加学潮被军警追捕，弃学投入上海工运。在陆山松的帮助下，洪水龙在外轮当上一名水手。在一次航行中，洪水龙因搭救一名中国落难姑娘许秋云被迫离船。他来到新加坡，找到已经毕业的陈南辉和杨丹娅。杨丹娅十分同情洪水龙的处境，请求陈嘉庚让洪水龙和他们一起到日本留学。在日本留学期间，他们得到二校主陈敬贤的关怀和支持，并与日本同学铃木兄妹结下了深厚友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四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水龙回到阔别多年的家乡，得知父亲去世，悲痛万分，准备按父亲的遗愿与阿香结婚，陈南辉、杨丹娅赶来祝贺，许秋云从南洋回国，找到洪水龙家，以身相许。许秋云突然出现，善良的阿香经受不了打击，不愿让洪水龙为难，离家出走，不知去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五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水龙到了新加坡，到一条外轮当大副。不法商人许伯钧买通船长卡鲁特，妄图制造沉船骗取保险金。洪水龙得知他们的阴谋，与船员们一起制服了卡鲁特，带他到总领事馆说理。在洋人横行的年代，他们根本就没处说理。为了寻找阿香，洪水龙又一次回到家乡，见到的只是一个破败的船屋。他一把火烧掉破船屋，发誓要当一名船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六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几年后，洪水龙终于如愿以偿地当上了船长。抗日战争爆发了，洪水龙积极地参加陈嘉庚南侨总会募捐活动。在一次航运中，他发现堕落为汉奸的许伯钧企图将一批制造军火的矿砂运在日本．洪水龙和船员一道把押船的卡西拉带到许家，揭穿他们的阴谋。恼羞成怒的许伯钧决定向洪水龙下毒手。刺客谋杀洪水龙却误害了许秋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七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水龙接受母校的邀请，回国担任母校集美</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号实习船的船长。为阻止日军进攻，集美</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号和丁戎国所在舰艇被军事当局征调，受令沉船江阴要塞，他们悲痛万分。集美学村遭日军轮番轰炸。集美水产航海学校被迫迁校安溪山区。远在新加坡的陈南辉不顾岳父的反对，毅然离别妻子杨丹娅，带着女儿小思杨回到母校任教，在途中，意外地发现出家当尼姑的阿香，立即给杨丹娅写信．要她把这一消息转告洪水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八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水龙和杨丹娅来到安溪母校，得知阿香在一次敌机轰炸中丧生，痛苦万分。在安溪，他们从收音机听到陈嘉庚被曰军追捕的消息，个个心情十分沉重，时值校主七十寿辰，他们在安溪为校主举行隆重祝寿活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九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抗战胜利了，集美水产航海学校的师生回到了满目荒芜的集美母校，他们遵循校主教导、用自己双手重建校园。当了厦门港引水员的洪水龙在丁戎国同学的帮助下登上外轮引航，大长中国人的志气。厦门解放前夕，几位老同学又聚在一起，送别丁戎国随军退往台湾，从此天各一方。应邀回国参加开国大典的陈嘉庚先生，心情激动地登上由洪水龙驾驶的远洋船，行驶在浩翰的大海上……（该剧由集美航海学院和中国电影家协会福建分会联合录制，将在中央电视台播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2</w:t>
      </w:r>
      <w:r>
        <w:rPr>
          <w:rFonts w:ascii="宋体;SimSun" w:hAnsi="宋体;SimSun" w:cs="宋体;SimSun"/>
          <w:b/>
          <w:color w:val="000000"/>
          <w:kern w:val="0"/>
          <w:position w:val="6"/>
          <w:sz w:val="36"/>
          <w:szCs w:val="36"/>
          <w:lang w:val="zh-CN"/>
        </w:rPr>
        <w:t>、八集电视连续剧《侨魂》剧情简介</w:t>
      </w:r>
    </w:p>
    <w:p>
      <w:pPr>
        <w:pStyle w:val="Normal"/>
        <w:autoSpaceDE w:val="false"/>
        <w:spacing w:lineRule="exact" w:line="400"/>
        <w:jc w:val="left"/>
        <w:rPr>
          <w:rFonts w:ascii="宋体;SimSun" w:hAnsi="宋体;SimSun" w:cs="宋体;SimSun"/>
          <w:b/>
          <w:b/>
          <w:color w:val="000000"/>
          <w:kern w:val="0"/>
          <w:position w:val="6"/>
          <w:sz w:val="24"/>
          <w:szCs w:val="24"/>
          <w:lang w:val="zh-CN"/>
        </w:rPr>
      </w:pPr>
      <w:r>
        <w:rPr>
          <w:rFonts w:cs="宋体;SimSun" w:ascii="宋体;SimSun" w:hAnsi="宋体;SimSun"/>
          <w:b/>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第一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年轻时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飘洋到南洋一带谋生）到新加坡的同安县集美村人陈杞柏，在外面闯荡多年后，发了点小财，回乡探亲祭祖，并捐了</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担大米给塾学，资助前尾角的穷家子弟阿财、阿兴等人入学读书。他的举措引起了后尾角房长陈缨福等族人的不满。陈缨福带领一帮族人闯入塾学，赶走了前尾角的穷家子弟。目睹此景的杞柏儿子陈嘉庚出来拚力维护他的穷同学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嘉庚天资聪颖，在其父及塾师陈寅的熏陶下，自幼便深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修身齐家治国平天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道理。穷人家子弟没有能力上学，在他幼年的心里留下了非常深刻的印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前尾角的房长陈簪海忍不下自家的子弟们被驱逐出塾学的气，便率领族人与后尾角房长陈缨福械斗。械斗中双方死伤惨重，并波及到塾学。陈嘉庚的好友阿兴等人死于非命。悲痛中陈嘉庚立下了誓愿：好男儿志在四方，长大后一定要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挣钱办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二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890</w:t>
      </w:r>
      <w:r>
        <w:rPr>
          <w:rFonts w:ascii="宋体;SimSun" w:hAnsi="宋体;SimSun" w:cs="宋体;SimSun"/>
          <w:color w:val="000000"/>
          <w:kern w:val="0"/>
          <w:position w:val="6"/>
          <w:sz w:val="24"/>
          <w:szCs w:val="24"/>
          <w:lang w:val="zh-CN"/>
        </w:rPr>
        <w:t>年，陈嘉庚到新加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与他同行的还有阿财的母亲和妹妹阿秀。她们是去找阿财的，却不幸被客头所骗，被卖做猪仔。轮船快到新加坡时，阿秀因不堪印度巡警的凌辱，投海自尽。陈嘉庚将阿母带到了他的新安米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杞柏放手让陈嘉庚经营产业，这引起了他的二房、花钱大手大脚的苏氏的不满。陈嘉庚在回集美同张宝果完婚后又回到新加坡，开始着手编印医书《验方新编》。此举招致苏氏的反对。为了控制家产，苏氏让由她收养的儿子陈长成提早行了冠礼，但陈杞柏仍不放心由长成经营产业。孙氏过世后，陈嘉庚年幼的弟弟敬贤也来到了新加坡。张宝果让他捎话给陈嘉庚，要嘉庚赶回集美去为孙氏做佛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三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嘉庚切身体会到要富国必须先启智，他为南洋一带华人文语之低感到忧心忡忡。于是，他毅然将新加坡的产业交给敬贤经营，自己返归集美办学。当时的集美乃穷乡僻壤，人民文化落后，师资力量十分薄弱。陈嘉庚便来到福州，笼络师资人才，但福州的教师都不太愿意上集美去任教。同时，陈嘉庚也目睹了官僚子弟学生们的浪浮。这些更坚定了他兴学的决心。于是，一所以贫家子弟为主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小学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开学了。陈嘉庚在安顿好集美小学后，又匆匆忙忙赶到新加坡，主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新加坡制胶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开业典礼。偶然的机会，陈嘉庚认识了李光前。李是很有远识与才干的年轻人，陈嘉庚当场邀请他加盟制胶厂的经营，李欣然应邀。此后，李成了陈嘉庚的女婿。鉴于新加坡的华人祖家不一，方言庞杂。陈嘉庚决定在新加坡创办一所华侨中学，一方面消除语言障碍，一方面提高华人的文化素质，与此同时，陈嘉庚又让敬贤回集美统筹办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四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敬贤携爱妻王碧莲回到了集美，他们碰巧遇到陈缨福的女儿水仙正被一群汉子追逐着，要拉她去和她死去的未婚夫成亲。陈敬贤救下了水仙，并说服缨福夫妇让水仙到他新办的集美女子学校读书。水仙等人终于走向了新生。正当陈嘉庚事业有成时，长时间与他同甘共苦的贤内助张宝果谢世了，陈嘉庚悲痛欲绝……在完成了一系列的办学计划之后，陈嘉庚要进行一个更大规模的举措，他要创办一所普招全国英才就学的高等学校：厦门大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厦大的校址选建在临近海边的旧演武场，这块地皮原为日本浪人铃木五郎（也就是汉奸王胡同）非法占有。王胡同将陈嘉庚视为眼中钉，决定报复。陈嘉庚当选为禁烟会会长。有人告知他有一位名叫郑明辉的商会副会长暗中勾结王胡同走私鸦片，陈嘉庚决定去会一会这位郑明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五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嘉庚见到了他幼年时的亲密朋友阿财一一如今已改名郑明辉。郑明辉正非法地经营着种植鸦片的生意。身为闽南烟苗禁种会会长的陈嘉庚为防止鸦片的毒液蔓延，义不容辞地同郑明辉作了斗争。在故里乡亲及朋友同仁的支持下，工程浩大的厦门大学的创建终于动工了。这是中国第一所由私人实业家兴资筹办的高等学校，陈嘉庚兴学救国的宏愿迈出了～大步。建设厦大的工程并非一帆风顺，在启用地皮时，遭到了当地一些百姓的骚扰，陈嘉庚对他们晓以大义，说服了他们。日本人为了保住他们在厦门租界的利益，也对工程加以非难，陈嘉庚正义凛然，进行了有力的反击。由于陈嘉庚果断地提倡禁烟，并让省督军颁发了禁烟令，他的幼年好友郑明辉的财路断了。郑通过各种渠道让陈嘉庚手下留情，但遭到了陈的严词拒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　第六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嘉庚聘请了在国内教育界颇有名望的北师大校长邓萃英任厦大的首任校长，邓初时只答应兼任，后来在陈嘉庚立志兴学的精神感召下，才勉强同意走马上任。厦大开学那天，陈嘉庚邀请了美国著名人士杜威等一些国内外知名教育界人士参加开学典礼。在典礼上，陈嘉庚书写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自强不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作为校训，表达了他对莘莘学子们的殷切希望。陈嘉庚兴资办学的事迹在国内外引起了轰动。受命于日本教务省来中国南方考察的日本教育家人泽达吉先生回国后就陈嘉庚兴学之事作了演讲，使日本教育界有了在华南一带形成华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教屏障</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忧虑。他们害怕陈嘉庚的义举将激起华人同日本的竞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七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长年操持南洋实业的陈敬贤积累成疾，来到东京治疗。由陈家兄弟资助的中国留生们到医院探望敬贤，目睹了他俭朴的生活，都感动异常。祸不单行，二十年代中期，由于列强的侵略，省港工人大罢工，陈嘉庚南洋公司的货物在国内也受到了抵制，办学的经费来源十分枯竭。但同时，由于陈嘉庚的义举，一些知名人士纷纷来到厦大执教。鲁迅于此时也来到厦大．任教于国学院。代替邓萃英任厦大校长的林文庆与全校师生一起，紧缩办学经费，终于度过了难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八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嘉庚在南洋的实业遇到了日本滕山集团的不正当挑战。由于南洋华人团结一致，日本财阀的南进计划暂时没有得逞。</w:t>
      </w:r>
      <w:r>
        <w:rPr>
          <w:rFonts w:cs="宋体;SimSun" w:ascii="宋体;SimSun" w:hAnsi="宋体;SimSun"/>
          <w:color w:val="000000"/>
          <w:kern w:val="0"/>
          <w:position w:val="6"/>
          <w:sz w:val="24"/>
          <w:szCs w:val="24"/>
          <w:lang w:val="zh-CN"/>
        </w:rPr>
        <w:t>1929</w:t>
      </w:r>
      <w:r>
        <w:rPr>
          <w:rFonts w:ascii="宋体;SimSun" w:hAnsi="宋体;SimSun" w:cs="宋体;SimSun"/>
          <w:color w:val="000000"/>
          <w:kern w:val="0"/>
          <w:position w:val="6"/>
          <w:sz w:val="24"/>
          <w:szCs w:val="24"/>
          <w:lang w:val="zh-CN"/>
        </w:rPr>
        <w:t>年，整个资本主义世界经济大萧条，陈嘉庚在南洋经营的橡胶业的主要销路美国也陷入极大的困境，致使陈氏产业一落千丈。以前曾与陈氏产业合作亲密的汇丰银行等也不再给陈嘉庚贷款，并逼迫陈嘉庚如期清帐。厦门大学面临关门的危机，陈嘉庚决定卖掉大厦，以维持厦门大学的继续开办。在内困外厄中，陈嘉庚依然一如既往地为他的兴学救国事业而奋斗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该剧由福建省委宣传部、厦门市委宣传部、福建电视台、厦门电视台和厦门大学联合录制。已在福建电视台、厦门电视台播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3</w:t>
      </w:r>
      <w:r>
        <w:rPr>
          <w:rFonts w:ascii="宋体;SimSun" w:hAnsi="宋体;SimSun" w:cs="宋体;SimSun"/>
          <w:b/>
          <w:color w:val="000000"/>
          <w:kern w:val="0"/>
          <w:position w:val="6"/>
          <w:sz w:val="36"/>
          <w:szCs w:val="36"/>
          <w:lang w:val="zh-CN"/>
        </w:rPr>
        <w:t>、集美小学：重视教学，抓出成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近年来，集美小学在搞好德育的同时，下大力气抓教学质量，不断提高教师业务素质，提高学生学习水平，抓出了成效。据统计，近</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来，该校每年毕业合格率汰</w:t>
      </w:r>
      <w:r>
        <w:rPr>
          <w:rFonts w:cs="宋体;SimSun" w:ascii="宋体;SimSun" w:hAnsi="宋体;SimSun"/>
          <w:color w:val="000000"/>
          <w:kern w:val="0"/>
          <w:position w:val="6"/>
          <w:sz w:val="24"/>
          <w:szCs w:val="24"/>
          <w:lang w:val="zh-CN"/>
        </w:rPr>
        <w:t>98%-100%</w:t>
      </w:r>
      <w:r>
        <w:rPr>
          <w:rFonts w:ascii="宋体;SimSun" w:hAnsi="宋体;SimSun" w:cs="宋体;SimSun"/>
          <w:color w:val="000000"/>
          <w:kern w:val="0"/>
          <w:position w:val="6"/>
          <w:sz w:val="24"/>
          <w:szCs w:val="24"/>
          <w:lang w:val="zh-CN"/>
        </w:rPr>
        <w:t>，为中学输送了</w:t>
      </w:r>
      <w:r>
        <w:rPr>
          <w:rFonts w:cs="宋体;SimSun" w:ascii="宋体;SimSun" w:hAnsi="宋体;SimSun"/>
          <w:color w:val="000000"/>
          <w:kern w:val="0"/>
          <w:position w:val="6"/>
          <w:sz w:val="24"/>
          <w:szCs w:val="24"/>
          <w:lang w:val="zh-CN"/>
        </w:rPr>
        <w:t>2129</w:t>
      </w:r>
      <w:r>
        <w:rPr>
          <w:rFonts w:ascii="宋体;SimSun" w:hAnsi="宋体;SimSun" w:cs="宋体;SimSun"/>
          <w:color w:val="000000"/>
          <w:kern w:val="0"/>
          <w:position w:val="6"/>
          <w:sz w:val="24"/>
          <w:szCs w:val="24"/>
          <w:lang w:val="zh-CN"/>
        </w:rPr>
        <w:t>个毕业生，为社会培养了众多人才。目前，集美小学共有教职工</w:t>
      </w:r>
      <w:r>
        <w:rPr>
          <w:rFonts w:cs="宋体;SimSun" w:ascii="宋体;SimSun" w:hAnsi="宋体;SimSun"/>
          <w:color w:val="000000"/>
          <w:kern w:val="0"/>
          <w:position w:val="6"/>
          <w:sz w:val="24"/>
          <w:szCs w:val="24"/>
          <w:lang w:val="zh-CN"/>
        </w:rPr>
        <w:t>81</w:t>
      </w:r>
      <w:r>
        <w:rPr>
          <w:rFonts w:ascii="宋体;SimSun" w:hAnsi="宋体;SimSun" w:cs="宋体;SimSun"/>
          <w:color w:val="000000"/>
          <w:kern w:val="0"/>
          <w:position w:val="6"/>
          <w:sz w:val="24"/>
          <w:szCs w:val="24"/>
          <w:lang w:val="zh-CN"/>
        </w:rPr>
        <w:t>人，其中中专毕业程度</w:t>
      </w:r>
      <w:r>
        <w:rPr>
          <w:rFonts w:cs="宋体;SimSun" w:ascii="宋体;SimSun" w:hAnsi="宋体;SimSun"/>
          <w:color w:val="000000"/>
          <w:kern w:val="0"/>
          <w:position w:val="6"/>
          <w:sz w:val="24"/>
          <w:szCs w:val="24"/>
          <w:lang w:val="zh-CN"/>
        </w:rPr>
        <w:t>59</w:t>
      </w:r>
      <w:r>
        <w:rPr>
          <w:rFonts w:ascii="宋体;SimSun" w:hAnsi="宋体;SimSun" w:cs="宋体;SimSun"/>
          <w:color w:val="000000"/>
          <w:kern w:val="0"/>
          <w:position w:val="6"/>
          <w:sz w:val="24"/>
          <w:szCs w:val="24"/>
          <w:lang w:val="zh-CN"/>
        </w:rPr>
        <w:t>人，大专毕业</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人，师资水平名列全区前茅；现有学生</w:t>
      </w:r>
      <w:r>
        <w:rPr>
          <w:rFonts w:cs="宋体;SimSun" w:ascii="宋体;SimSun" w:hAnsi="宋体;SimSun"/>
          <w:color w:val="000000"/>
          <w:kern w:val="0"/>
          <w:position w:val="6"/>
          <w:sz w:val="24"/>
          <w:szCs w:val="24"/>
          <w:lang w:val="zh-CN"/>
        </w:rPr>
        <w:t>1637</w:t>
      </w:r>
      <w:r>
        <w:rPr>
          <w:rFonts w:ascii="宋体;SimSun" w:hAnsi="宋体;SimSun" w:cs="宋体;SimSun"/>
          <w:color w:val="000000"/>
          <w:kern w:val="0"/>
          <w:position w:val="6"/>
          <w:sz w:val="24"/>
          <w:szCs w:val="24"/>
          <w:lang w:val="zh-CN"/>
        </w:rPr>
        <w:t>人，</w:t>
      </w:r>
      <w:r>
        <w:rPr>
          <w:rFonts w:cs="宋体;SimSun" w:ascii="宋体;SimSun" w:hAnsi="宋体;SimSun"/>
          <w:color w:val="000000"/>
          <w:kern w:val="0"/>
          <w:position w:val="6"/>
          <w:sz w:val="24"/>
          <w:szCs w:val="24"/>
          <w:lang w:val="zh-CN"/>
        </w:rPr>
        <w:t>36</w:t>
      </w:r>
      <w:r>
        <w:rPr>
          <w:rFonts w:ascii="宋体;SimSun" w:hAnsi="宋体;SimSun" w:cs="宋体;SimSun"/>
          <w:color w:val="000000"/>
          <w:kern w:val="0"/>
          <w:position w:val="6"/>
          <w:sz w:val="24"/>
          <w:szCs w:val="24"/>
          <w:lang w:val="zh-CN"/>
        </w:rPr>
        <w:t>个教学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该校抓教学着重从以下几方面入手：第一，健全教研组活动制度，抓好教学常规。原先全校只有语数两大教研组，后改为各年段设立一个教研组，以年段为单位建立教务处一一教研组</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教师教研队伍，集体备课，集体教研，每学年评选优秀教研组，促进教研水平提高。在教学常规方面，注重上课有准备，课堂有成效，课后重反馈，由教务处亲自抓教案的抽查，每学期组织一次教案抽阅，评出优秀教案选。第二，培养教师骨干，师徒结对子；经常组织教师外出听课观摩，提高业务水平；鼓励教师参加各种类型的教学竞赛，撰写教学论文，写好教学心得、总结。其中，获校级教学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评优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优秀奖计</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人次；区级教学竞赛，语、数、品德、自然等学科评优中共有</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人次获奖。</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市级教学基本功竞赛、</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市教学设计比赛活动中，共有四人获奖。在教学论文撰写方面，在全国刊物《小学语文》及其他刊物发表的文章计</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篇。选送区、市级教学经验交流的计</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篇，编入校教学经验专辑的有</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篇。文章涉及各学科及各教学环节的探讨研究。与此同时，调动学生积极性，在全市红读活动中该校荣获一等奖，有二名同学作文入选全国小学生优秀作文选。另外，采取师徒结对子，老带新，新促老的做法，</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还获学区表彰，有力地促进了老中青三代教师的教学相长和整体提高。第三，进行教学管理革新，提高总体水平。</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来，学校不断探索教学管理新路子，建立了教师业务档案，实行业务考核，并逐步由定性评价转向科学的量化管理。</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下半年，学校推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量化管理体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使学校教学管理水平提高到新的层次。第四，抓好各学科教学，全面提高学生素质，在抓好主体学科语、数、英的同时，注意抓其他学科教学，并通过兴趣小组形式，提高体、音、美各学科水平。体育方面，</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来体育达标率均达</w:t>
      </w:r>
      <w:r>
        <w:rPr>
          <w:rFonts w:cs="宋体;SimSun" w:ascii="宋体;SimSun" w:hAnsi="宋体;SimSun"/>
          <w:color w:val="000000"/>
          <w:kern w:val="0"/>
          <w:position w:val="6"/>
          <w:sz w:val="24"/>
          <w:szCs w:val="24"/>
          <w:lang w:val="zh-CN"/>
        </w:rPr>
        <w:t>98%</w:t>
      </w:r>
      <w:r>
        <w:rPr>
          <w:rFonts w:ascii="宋体;SimSun" w:hAnsi="宋体;SimSun" w:cs="宋体;SimSun"/>
          <w:color w:val="000000"/>
          <w:kern w:val="0"/>
          <w:position w:val="6"/>
          <w:sz w:val="24"/>
          <w:szCs w:val="24"/>
          <w:lang w:val="zh-CN"/>
        </w:rPr>
        <w:t>以上，</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获厦门市小学生田径运动会儿童甲组总分第四名，</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获区中小学田径运动会团体总分第二名。音乐方面，</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在区教育局、区妇联、区团委组织的</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六一文艺调演中，学生健美操和舞蹈《赶海的孩子们》均获一等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4</w:t>
      </w:r>
      <w:r>
        <w:rPr>
          <w:rFonts w:ascii="宋体;SimSun" w:hAnsi="宋体;SimSun" w:cs="宋体;SimSun"/>
          <w:b/>
          <w:color w:val="000000"/>
          <w:kern w:val="0"/>
          <w:position w:val="6"/>
          <w:sz w:val="36"/>
          <w:szCs w:val="36"/>
          <w:lang w:val="zh-CN"/>
        </w:rPr>
        <w:t>、集美中学喜捧</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祖冲之</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奖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教讯</w:t>
      </w:r>
      <w:r>
        <w:rPr>
          <w:rFonts w:cs="宋体;SimSun" w:ascii="宋体;SimSun" w:hAnsi="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在去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日举行的第六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祖冲之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全国初中数学竞眷厦门分区赛中，集美中学初三年</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班林晓昆同学，以</w:t>
      </w:r>
      <w:r>
        <w:rPr>
          <w:rFonts w:cs="宋体;SimSun" w:ascii="宋体;SimSun" w:hAnsi="宋体;SimSun"/>
          <w:color w:val="000000"/>
          <w:kern w:val="0"/>
          <w:position w:val="6"/>
          <w:sz w:val="24"/>
          <w:szCs w:val="24"/>
          <w:lang w:val="zh-CN"/>
        </w:rPr>
        <w:t>115</w:t>
      </w:r>
      <w:r>
        <w:rPr>
          <w:rFonts w:ascii="宋体;SimSun" w:hAnsi="宋体;SimSun" w:cs="宋体;SimSun"/>
          <w:color w:val="000000"/>
          <w:kern w:val="0"/>
          <w:position w:val="6"/>
          <w:sz w:val="24"/>
          <w:szCs w:val="24"/>
          <w:lang w:val="zh-CN"/>
        </w:rPr>
        <w:t>分的最高成绩，摘取了本赛区的桂冠。这是集美中学学生继</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连续夺得第四届和第五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祖冲之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赛厦门赛区第一名之后，再度取得的佳绩。三战三捷，蝉联冠军，一时间在厦门市各中学传为美谈。根据竞赛规程，集美中学荣获永久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祖冲之奖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本届杯赛中，参赛选手在初三年数学科林青青、温银格、刘箕武等教师的指导下，发扬刻苦拼搏的精神，终于赢得了大面积的丰收，有三人名列一等奖，一人获二等奖，二人获三等奖，四人获鼓励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5</w:t>
      </w:r>
      <w:r>
        <w:rPr>
          <w:rFonts w:ascii="宋体;SimSun" w:hAnsi="宋体;SimSun" w:cs="宋体;SimSun"/>
          <w:b/>
          <w:color w:val="000000"/>
          <w:kern w:val="0"/>
          <w:position w:val="6"/>
          <w:sz w:val="36"/>
          <w:szCs w:val="36"/>
          <w:lang w:val="zh-CN"/>
        </w:rPr>
        <w:t>、师专教材建设的一份可惜成果</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推荐傅子玖主编的《中国新文学》一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建国以来，大学本科《中国新文学》教材已出过好几套，但由国家教委组织力量统编的专科学校此类教材却暂付厥如，执教者只好取本科教材使用。本科学制四、五年，专科学制二、三年，教学时限差异甚大，使用起来效果自然不会理想。六七十年代以来，有些师专自发编写教材，一时蔚为大观，其中固然不乏佳制，但一不能成套，二质量参差不齐，难免留下这样或那样的遗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秋，国家教委师范司在东北师大召开全国师专教材编写、出版研讨会，会上郑重其事地提出了编写全国师专通用教材《中国新文学》书稿的任务。集美高等师专中文系主任、著名散文作家傅子玖副教授荣殷重负，被国家教委聘为该书的主编。几度春秋，这部凝聚着傅子玖校友和华东地区六位专职教师的智慧和汗水的、总字数达</w:t>
      </w:r>
      <w:r>
        <w:rPr>
          <w:rFonts w:cs="宋体;SimSun" w:ascii="宋体;SimSun" w:hAnsi="宋体;SimSun"/>
          <w:color w:val="000000"/>
          <w:kern w:val="0"/>
          <w:position w:val="6"/>
          <w:sz w:val="24"/>
          <w:szCs w:val="24"/>
          <w:lang w:val="zh-CN"/>
        </w:rPr>
        <w:t>11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万字的宏篇巨著，终于在</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正式出版闾世了。作为师专教学三大基本建设之一的教材建设，她的诞生无疑是一件可喜可贺的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该教材分上下两册。上册概述中国新文学的发展历程、四种文体作品（小说、诗歌、戏剧、散文）的创作风貌、成就和演变，下册选编四种文体的代表作品。它涉及诸多同类教材、专著、资料，内容甚为丰富。由于编撰者都是现任师专高级职称的教师，他们都积累了</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以上的教学经验，因而对授课内容的选取、重点的设置、次序的排布、教时的分配、难点的确定等等，很有一套真知灼见，能够确切地体现师专教学的科学系统和学科规律，从而使这套教材比之以往的同类产品，具有下歹</w:t>
      </w:r>
      <w:r>
        <w:rPr>
          <w:rFonts w:cs="宋体;SimSun" w:ascii="宋体;SimSun" w:hAnsi="宋体;SimSun"/>
          <w:color w:val="000000"/>
          <w:kern w:val="0"/>
          <w:position w:val="6"/>
          <w:sz w:val="24"/>
          <w:szCs w:val="24"/>
          <w:lang w:val="zh-CN"/>
        </w:rPr>
        <w:t>U</w:t>
      </w:r>
      <w:r>
        <w:rPr>
          <w:rFonts w:ascii="宋体;SimSun" w:hAnsi="宋体;SimSun" w:cs="宋体;SimSun"/>
          <w:color w:val="000000"/>
          <w:kern w:val="0"/>
          <w:position w:val="6"/>
          <w:sz w:val="24"/>
          <w:szCs w:val="24"/>
          <w:lang w:val="zh-CN"/>
        </w:rPr>
        <w:t>明显的优点与特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一，在主导思想方面，编撰者力图以马克思主义文艺美学观来统摄中国新文学发生发展的社会原因和历史经验，运用辩证唯物主义的原则，来阐释繁复的文学现象，理论联系实际，实事求是地评价各流派的思想风貌和艺术特征，既不因人废文，亦不盲目吹捧；尤其可贵的是，他们力求充分地尊重文学自身的特殊功能，从师专教学的特定角度，来考察作品的艺术成就、社会影响和时代意义，从而突出了学科基本知识、基础理论的教学和基本技能的训练，比较稳实地贯彻了大纲的精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二，该教材较好地适应了改革开放新时期的形势要求。</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代以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艺隶属于政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阶级斗争为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左倾、极左文艺路线的贯彻，严重地干扰和破坏了新文学的发展；各个文学时期都有一批文艺家蒙受冤案、身陷图圄甚至被迫鲁致死。其中最典型的冤案是王实味反革命案。此前所有高校有关教材对他们的作品一贯未敢涉猎，那怕他们在一定历史时期确实有过先进的表现和卓著的贡献，也一律予以回避或作批判对象处理。三中全会以来，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实践是检验真理的唯一标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正确导向下，随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双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方针的贯彻，知识分子政策的落实，大量文艺家的冤假错案得以平反纠正，这批作家作品的名誉也得以恢复，历史功过获得重新评估。对此，编撰者抱着实事求是的精神和认真严谨的态度，率先在此教材中作了客观公正的反映；另外，随着海峡两岸缓和关系的发展，对台湾文学发展和富有代表性的作家作品</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也适当作了评价。这些，都充分展示出这套教材所具有的与众不同的优长之处，令读者为之耳目一新，倍感振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三，该教材将现代文学与当代文学作整体观，统称中国新文学，一以贯之。这对于教学与探讨研究较为贴切合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新文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名目始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五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学革命时期，它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旧文学（古典文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对称，披戴着历史的荣光；建国初期高校文科教材（如王瑶先生、刘绶松先生的专著）亦以此目之。</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年代新出了一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代文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名称，以后竟然逐渐定性。但稍加斟酌</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便会发现这名目终因其囿于时限而显得割裂破碎。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代文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论者是指称</w:t>
      </w:r>
      <w:r>
        <w:rPr>
          <w:rFonts w:cs="宋体;SimSun" w:ascii="宋体;SimSun" w:hAnsi="宋体;SimSun"/>
          <w:color w:val="000000"/>
          <w:kern w:val="0"/>
          <w:position w:val="6"/>
          <w:sz w:val="24"/>
          <w:szCs w:val="24"/>
          <w:lang w:val="zh-CN"/>
        </w:rPr>
        <w:t>1 949</w:t>
      </w:r>
      <w:r>
        <w:rPr>
          <w:rFonts w:ascii="宋体;SimSun" w:hAnsi="宋体;SimSun" w:cs="宋体;SimSun"/>
          <w:color w:val="000000"/>
          <w:kern w:val="0"/>
          <w:position w:val="6"/>
          <w:sz w:val="24"/>
          <w:szCs w:val="24"/>
          <w:lang w:val="zh-CN"/>
        </w:rPr>
        <w:t>年中华人民共和国成立以来的中国文学的，那么过六七年，跨进二十一世纪的中国文学还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代文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么，显然不科学。所以，该书从体例格局的内在线索把握，恢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新文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称呼，无疑经过了一番慎思</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密虑。其间透露的，是编撰者瞻顾全局的深邃目光和严谨负责的洽学精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四，根据师范专科学校的教学要求，较扎实地传授基本知识，而又能有力地突出重点，是这本书的结构优势。编撰者首先从纵的方面勾勒新文学运动史和各种文本的发展史，努力揭示二者之间的内在关系；后从横的方面剖析各文学时期四种文体的重要的和比较重要的代表怍家作品，对鲁、郭、茅、巴、老、曹、赵诸立专章论述，突出其杰出的思想意义、艺术价值和历史作用，从各文学时期所达到的艺术巅峰上描划出新民主主义文学与社会主义文学同在一条新文学河床的主流，同时也不舍去支流甚至逆流的展露。从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相汇、主次分明、以点带面、井然有序地梳理出一个整体系统，既展示出绚烂多姿的新文学全景，又突出了重点作品的分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当然，教材中也会有一些薄弱环节，正象任何事物都不可能十全十美一样。在提供全国师专教师使用，经过一定时间的考验后，再加以修改补充，将更为适切实际、锦上添花。总体看来，这部由傅子玖校友主编并经著名学者钱谷融教授、俞元桂教授主审的全国通用的新教材，在把握学科性质、培养目标和教学规律方面，都较好地体现了教学大纲的精神，遵循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两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方向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双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方针，具有很强的科学性、启发性、师范性和实用性。她的问世，无疑是当前高校教研的一份丰硕的成果、高校教材建设的可喜的收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6</w:t>
      </w:r>
      <w:r>
        <w:rPr>
          <w:rFonts w:ascii="宋体;SimSun" w:hAnsi="宋体;SimSun" w:cs="宋体;SimSun"/>
          <w:b/>
          <w:color w:val="000000"/>
          <w:kern w:val="0"/>
          <w:position w:val="6"/>
          <w:sz w:val="36"/>
          <w:szCs w:val="36"/>
          <w:lang w:val="zh-CN"/>
        </w:rPr>
        <w:t>、集美侨校外籍生活动散记</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张富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元旦前后，集美华侨学生补习学校举办的庆元旦外籍生系列活动，取得了很大成功。文娱晚会举行之夜，市侨联文艺队也来校助兴，汉语班的同学首次登台表演了八个节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晚会开始，在校的美国、加拿大、澳大利亚、泰国、菲律宾等国的学生即献上了精彩的节目。他们用中、英文轮唱了《新年好》、《当我们同在一起》，歌声激起了阵阵的掌声。尤其是澳大利亚学生罗恩来与太太美国学生艾宝莉的三岁儿子也穿着整齐，打着红色的小领带，随着父母在台上，拍着小手跟着唱的时候，更赢来了满堂的欢呼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接着，泰国学生陈天成、彭梅娇登台朗诵了三首古诗《登鹳雀楼》《望庐山瀑布》、《春晓</w:t>
      </w:r>
      <w:r>
        <w:rPr>
          <w:rFonts w:cs="宋体;SimSun" w:ascii="宋体;SimSun" w:hAnsi="宋体;SimSun"/>
          <w:color w:val="000000"/>
          <w:kern w:val="0"/>
          <w:position w:val="6"/>
          <w:sz w:val="24"/>
          <w:szCs w:val="24"/>
          <w:lang w:val="zh-CN"/>
        </w:rPr>
        <w:t>&gt;</w:t>
      </w:r>
      <w:r>
        <w:rPr>
          <w:rFonts w:ascii="宋体;SimSun" w:hAnsi="宋体;SimSun" w:cs="宋体;SimSun"/>
          <w:color w:val="000000"/>
          <w:kern w:val="0"/>
          <w:position w:val="6"/>
          <w:sz w:val="24"/>
          <w:szCs w:val="24"/>
          <w:lang w:val="zh-CN"/>
        </w:rPr>
        <w:t>。陈天成、彭梅娇虽是初级班的学生，但他们准确的发音，抑扬顿挫的吟哦，赢来了大家的喷喷称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七个节目是印尼学生施文强表演的印尼民族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武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穿着印尼民族服装，手拿长矛，在浑厚的鼓乐声中，挥舞长矛，做着各种格斗的动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鼓声刚停，老挝学生鱼贯出场，刚排好队，许家潮便越众而出，用准确的普通话朗读了歌词内容，接着用老、中两国语言轮唱了《轻风无价》，歌声随着吉他声响彻礼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个节目是印尼学生廖德君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答厘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她那鲜艳的民族服装，不亚于专业水平的舞姿，与那时徐时疾的鼓声，扣人心弦，霎时间闪光灯闪烁不停，把观众的情绪带到了高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接下去是印尼学生男女小组唱。他们用印尼歌曲的调子，谱上切合他们在集美学习的汉语歌词，唱出了他们在集美学习的幸福生活，唱出了他们感谢集美老师对他们辛勤教导的心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汉语班最后一个节目是日本学生的男声小组表演唱《夏天的回忆》和《幸福之歌》，该节目也是用汉语与日语轮唱，同时还配以动作，引得满场笑声不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侨校企管班、家电班、服装班，职高班与市侨联的节目也非常精采，博得了不少的掌声。在这个岁末的夜晚，我们就用歌声、掌声与笑声，送走了</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元旦过后，我们又组织了组词与中国文化常识竞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竞赛分高、中、初级班进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通过竞赛．我们发现同学们组词的能力不弱，竞赛卷都写得满满的，有的同学所组的词课文里还没有出现过。如初级班第一学期印尼学生黄优雅，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地除了写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天气，生气，空气，客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之外，还会写</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气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个词；泰国学生彭梅娇，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除了通常的词外，还会写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行书、草书、楷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些词；高级班老挝学生黄文龙，他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会写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偶然，偶像，偶尔，偶合，木偶，对偶，配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还会灵活地把数学方面的词汇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偶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等写上去。又如学了一年多汉语的印尼学生廖为家，他父亲在同安投资房地产业，准备让他学好汉语以便于将来继承父业。因此，他平时很注意学习与此有关的词汇。竞赛中他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除了一般词汇之外，他还写出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分公司，分支，分配，分类，分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等词。这些都是非常可喜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中国常识方面，各班都出了一些基本的常识题，如中国的地理位置，古代的发明，著名的名胜古迹。杰出的历史人物，汉字的造字原则等等，学生基本都答对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我们通过庆元旦一系列活动，既表演了节目，又在期末考前复习了课文，还向学校、家长汇报了学习成绩，同时也进一步调动了同学们学习汉语的积极性，对学校的教与学起到了很好的促进作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7</w:t>
      </w:r>
      <w:r>
        <w:rPr>
          <w:rFonts w:ascii="宋体;SimSun" w:hAnsi="宋体;SimSun" w:cs="宋体;SimSun"/>
          <w:b/>
          <w:color w:val="000000"/>
          <w:kern w:val="0"/>
          <w:position w:val="6"/>
          <w:sz w:val="36"/>
          <w:szCs w:val="36"/>
          <w:lang w:val="zh-CN"/>
        </w:rPr>
        <w:t>、陈嘉庚的故事有续篇</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访集美校友总会</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日报记者</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惠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嘉庚先生创办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纪念活动前夕，记者走访了集美校友总会，聆听校友们的回忆．讲述着一个又一个闪烁陈嘉庚精神的故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现任集美校友总会理事长王毅林，正为纪念活动事务繁忙，还是抽出时间在归来堂他的办公室里接待了记者。他介绍说，集美校友总会前身叫集美校友会，于</w:t>
      </w:r>
      <w:r>
        <w:rPr>
          <w:rFonts w:cs="宋体;SimSun" w:ascii="宋体;SimSun" w:hAnsi="宋体;SimSun"/>
          <w:color w:val="000000"/>
          <w:kern w:val="0"/>
          <w:position w:val="6"/>
          <w:sz w:val="24"/>
          <w:szCs w:val="24"/>
          <w:lang w:val="zh-CN"/>
        </w:rPr>
        <w:t>19 20</w:t>
      </w:r>
      <w:r>
        <w:rPr>
          <w:rFonts w:ascii="宋体;SimSun" w:hAnsi="宋体;SimSun" w:cs="宋体;SimSun"/>
          <w:color w:val="000000"/>
          <w:kern w:val="0"/>
          <w:position w:val="6"/>
          <w:sz w:val="24"/>
          <w:szCs w:val="24"/>
          <w:lang w:val="zh-CN"/>
        </w:rPr>
        <w:t>年陈嘉庚先生亲自创办，以联络校友感情，力谋互助，意在团结教育界共同为事业奋斗。</w:t>
      </w:r>
      <w:r>
        <w:rPr>
          <w:rFonts w:cs="宋体;SimSun" w:ascii="宋体;SimSun" w:hAnsi="宋体;SimSun"/>
          <w:color w:val="000000"/>
          <w:kern w:val="0"/>
          <w:position w:val="6"/>
          <w:sz w:val="24"/>
          <w:szCs w:val="24"/>
          <w:lang w:val="zh-CN"/>
        </w:rPr>
        <w:t>1980</w:t>
      </w:r>
      <w:r>
        <w:rPr>
          <w:rFonts w:ascii="宋体;SimSun" w:hAnsi="宋体;SimSun" w:cs="宋体;SimSun"/>
          <w:color w:val="000000"/>
          <w:kern w:val="0"/>
          <w:position w:val="6"/>
          <w:sz w:val="24"/>
          <w:szCs w:val="24"/>
          <w:lang w:val="zh-CN"/>
        </w:rPr>
        <w:t>年校友会恢复活动后，于</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在全体理事会上一致通过将其定名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校友总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些年来，总会为弘扬创始人陈嘉庚先生爱国兴学精神，加强海内外校友联系，振兴中华，做了大量工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月，集美校友总会等组织了海内外</w:t>
      </w:r>
      <w:r>
        <w:rPr>
          <w:rFonts w:cs="宋体;SimSun" w:ascii="宋体;SimSun" w:hAnsi="宋体;SimSun"/>
          <w:color w:val="000000"/>
          <w:kern w:val="0"/>
          <w:position w:val="6"/>
          <w:sz w:val="24"/>
          <w:szCs w:val="24"/>
          <w:lang w:val="zh-CN"/>
        </w:rPr>
        <w:t>300</w:t>
      </w:r>
      <w:r>
        <w:rPr>
          <w:rFonts w:ascii="宋体;SimSun" w:hAnsi="宋体;SimSun" w:cs="宋体;SimSun"/>
          <w:color w:val="000000"/>
          <w:kern w:val="0"/>
          <w:position w:val="6"/>
          <w:sz w:val="24"/>
          <w:szCs w:val="24"/>
          <w:lang w:val="zh-CN"/>
        </w:rPr>
        <w:t>多名校友，在安溪举行了纪念集美学校抗战播迁</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周年活动。抗战期间，集美学校内迁安溪</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年，被校友亲切称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第二集美学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师生坚持艰苦办学，弦歌不辍，培养了大批人才。当年的校友在祖国改革开放后，从海外归来，为山区脱贫致富作出了贡献。旅居印尼校友施先生在安溪家乡捐资兴办了培文师范。在这次活动中他对前来参观的校友说，我并不是有钱人，但我就是在校主陈嘉庚先生爱国兴学的精神感召下，回家乡兴办教育的，我要让乡亲们知道，治穷要先治愚这个道理。据了解，施先生办学投入了一笔十分可观的资金，靠的是他全家在海外节衣缩食．他的太太为节省家庭开支，自己操持家务，连请佣人的钱都舍不得花。校友李先生深为感动，也在安溪家乡兴办了包括有幼儿园、小学、中学、中专等学校的慈山学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集美校友总会秘书卢俊钦，帮助我翻找出一份份有关资料和一本本相册，从那些发黄的稿纸、退色的相片，都可以寻觅到校友总会在漫长岁月的实绩记载以及校友的踪迹。集美校友总会恢复活动后，随即于</w:t>
      </w:r>
      <w:r>
        <w:rPr>
          <w:rFonts w:cs="宋体;SimSun" w:ascii="宋体;SimSun" w:hAnsi="宋体;SimSun"/>
          <w:color w:val="000000"/>
          <w:kern w:val="0"/>
          <w:position w:val="6"/>
          <w:sz w:val="24"/>
          <w:szCs w:val="24"/>
          <w:lang w:val="zh-CN"/>
        </w:rPr>
        <w:t>1980</w:t>
      </w:r>
      <w:r>
        <w:rPr>
          <w:rFonts w:ascii="宋体;SimSun" w:hAnsi="宋体;SimSun" w:cs="宋体;SimSun"/>
          <w:color w:val="000000"/>
          <w:kern w:val="0"/>
          <w:position w:val="6"/>
          <w:sz w:val="24"/>
          <w:szCs w:val="24"/>
          <w:lang w:val="zh-CN"/>
        </w:rPr>
        <w:t>年底复刊《集美校友》，这个刊物是陈嘉庚先生于</w:t>
      </w:r>
      <w:r>
        <w:rPr>
          <w:rFonts w:cs="宋体;SimSun" w:ascii="宋体;SimSun" w:hAnsi="宋体;SimSun"/>
          <w:color w:val="000000"/>
          <w:kern w:val="0"/>
          <w:position w:val="6"/>
          <w:sz w:val="24"/>
          <w:szCs w:val="24"/>
          <w:lang w:val="zh-CN"/>
        </w:rPr>
        <w:t>1942</w:t>
      </w:r>
      <w:r>
        <w:rPr>
          <w:rFonts w:ascii="宋体;SimSun" w:hAnsi="宋体;SimSun" w:cs="宋体;SimSun"/>
          <w:color w:val="000000"/>
          <w:kern w:val="0"/>
          <w:position w:val="6"/>
          <w:sz w:val="24"/>
          <w:szCs w:val="24"/>
          <w:lang w:val="zh-CN"/>
        </w:rPr>
        <w:t>年创办的。现在《集美校友》已发往国内及世界</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多个国家和地区。远离母校的海内外校友阅读其中的篇章，心中泛起思乡的涟漪，称之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此物最相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此，当校友总会成立了《集美校友》基金会，以筹集资金保证刊物出版，海内外校友纷纷解囊，到目前已累计筹措资金</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多万元。</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年前，校友总会和集美学校委员会组织人员着手校史编写工作，他们广泛搜集校史资料，组织校友采访小组到安溪、大田、南安等地调查搜集大量有关集美学校内迁当地资料，在陈嘉庚先生创办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纪念活动前．出版了《粜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校史》。此外，校友总会还组织编写了《陈村牧执教集美学校</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周年》、《教泽流长</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叶振汉校长纪念集》等并已出版。这些记载着陈嘉庚先生倾资办教育光辉史实以及集美师生典范人物的书刊，影响深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校友总会同几位老校友交谈，他们都以十分敬重的口吻同我谈起陈村牧先生。这位把青春、智慧无私地奉献给母校，执教时间占了集美学校迄今为止历史的四分之三的著名教育家，是校主陈嘉庚先生爱国兴学的忠实支持者和实践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从</w:t>
      </w:r>
      <w:r>
        <w:rPr>
          <w:rFonts w:cs="宋体;SimSun" w:ascii="宋体;SimSun" w:hAnsi="宋体;SimSun"/>
          <w:color w:val="000000"/>
          <w:kern w:val="0"/>
          <w:position w:val="6"/>
          <w:sz w:val="24"/>
          <w:szCs w:val="24"/>
          <w:lang w:val="zh-CN"/>
        </w:rPr>
        <w:t>1980</w:t>
      </w:r>
      <w:r>
        <w:rPr>
          <w:rFonts w:ascii="宋体;SimSun" w:hAnsi="宋体;SimSun" w:cs="宋体;SimSun"/>
          <w:color w:val="000000"/>
          <w:kern w:val="0"/>
          <w:position w:val="6"/>
          <w:sz w:val="24"/>
          <w:szCs w:val="24"/>
          <w:lang w:val="zh-CN"/>
        </w:rPr>
        <w:t>年以来，陈村牧先生以集美校友总会理事长、名誉理事长的身份，每年都接待了数以百计的海内外校友，也数不清有多少次，他将海外校友送给他的钱又转送给校友总会作为活动费。他那时虽然已是年逾古稀的老人，仍为陈嘉庚史料整理工作倾注心血。他为陈嘉庚先生生平事迹陈列馆布展工作操心不少，事事办得认真仔细；他亲自参加《集美校友》组稿、审稿、甚至写稿校对；他为《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校史》撰写序言，审阅其中的稿件；最近几年，他还忙着整理陈嘉庚先生的书信稿，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件事办好了，我的心事也就了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去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获得诺贝尔化学奖科学家、陈嘉庚国际学会会长李远哲到陈村牧住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八音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看望他时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崇仰陈嘉庚先生的精神，你实现了他的理想．培养了满天下的桃李，我敬佩你，你要好好保重身体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集美校友总会同海内外校友建立了广泛的联系，在这里工作的既是校友又是义务服务员，为海外校友实现捐资兴学的夙愿，他们热心牵线搭桥，情系海外赤子心。去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旅居海外的李先生决定捐资</w:t>
      </w:r>
      <w:r>
        <w:rPr>
          <w:rFonts w:cs="宋体;SimSun" w:ascii="宋体;SimSun" w:hAnsi="宋体;SimSun"/>
          <w:color w:val="000000"/>
          <w:kern w:val="0"/>
          <w:position w:val="6"/>
          <w:sz w:val="24"/>
          <w:szCs w:val="24"/>
          <w:lang w:val="zh-CN"/>
        </w:rPr>
        <w:t>275</w:t>
      </w:r>
      <w:r>
        <w:rPr>
          <w:rFonts w:ascii="宋体;SimSun" w:hAnsi="宋体;SimSun" w:cs="宋体;SimSun"/>
          <w:color w:val="000000"/>
          <w:kern w:val="0"/>
          <w:position w:val="6"/>
          <w:sz w:val="24"/>
          <w:szCs w:val="24"/>
          <w:lang w:val="zh-CN"/>
        </w:rPr>
        <w:t>万元人民币为他家乡的同安一中和</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所小学建造教学大楼，在此之前，他委托了集美校友总会联络部负贵人彭垂拱，为其落实学校、选址调查。当彭垂拱为此事应邀出国见到李先生时，已是行动不便的老人对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儿子都已自立，亦都有自己的事业，我身后余下的钱财一部分为老伴养老用，另外的部分用来办教育，遗憾的是我恐怕不能再回到家乡看看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去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李先生去世，而由他捐赠兴建的各处校舍正陆续动工，因建筑材料涨价，基建资金尚短缺。李先生夫人获悉此事即来信表示，她将为实现丈夫的遗愿尽力，建造校舍缺欠的</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多万元人民币，一定予以补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校友总会，我还听到其他许多校友为其母校赠款添置教学设施和设备或办实事等等，这一切都使人深信不疑，陈嘉庚的事业后继有人，他们用自己的行动去继续书写陈嘉庚的故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8</w:t>
      </w:r>
      <w:r>
        <w:rPr>
          <w:rFonts w:ascii="宋体;SimSun" w:hAnsi="宋体;SimSun" w:cs="宋体;SimSun"/>
          <w:b/>
          <w:color w:val="000000"/>
          <w:kern w:val="0"/>
          <w:position w:val="6"/>
          <w:sz w:val="36"/>
          <w:szCs w:val="36"/>
          <w:lang w:val="zh-CN"/>
        </w:rPr>
        <w:t>、泉州集友城市信用社</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创办六年</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成绩喜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讯）记者从</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日在泉州侨联大厦召开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泉州集友城市信用社第二次股东大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上了解到，泉州集友城市信用社自</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元旦创办以来，经过股东、校友和信用社同仁的共同努力，取得了可喜成绩，截止</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底，已有股金</w:t>
      </w:r>
      <w:r>
        <w:rPr>
          <w:rFonts w:cs="宋体;SimSun" w:ascii="宋体;SimSun" w:hAnsi="宋体;SimSun"/>
          <w:color w:val="000000"/>
          <w:kern w:val="0"/>
          <w:position w:val="6"/>
          <w:sz w:val="24"/>
          <w:szCs w:val="24"/>
          <w:lang w:val="zh-CN"/>
        </w:rPr>
        <w:t>52, 3</w:t>
      </w:r>
      <w:r>
        <w:rPr>
          <w:rFonts w:ascii="宋体;SimSun" w:hAnsi="宋体;SimSun" w:cs="宋体;SimSun"/>
          <w:color w:val="000000"/>
          <w:kern w:val="0"/>
          <w:position w:val="6"/>
          <w:sz w:val="24"/>
          <w:szCs w:val="24"/>
          <w:lang w:val="zh-CN"/>
        </w:rPr>
        <w:t>万元，资产总额达</w:t>
      </w:r>
      <w:r>
        <w:rPr>
          <w:rFonts w:cs="宋体;SimSun" w:ascii="宋体;SimSun" w:hAnsi="宋体;SimSun"/>
          <w:color w:val="000000"/>
          <w:kern w:val="0"/>
          <w:position w:val="6"/>
          <w:sz w:val="24"/>
          <w:szCs w:val="24"/>
          <w:lang w:val="zh-CN"/>
        </w:rPr>
        <w:t>1321</w:t>
      </w:r>
      <w:r>
        <w:rPr>
          <w:rFonts w:ascii="宋体;SimSun" w:hAnsi="宋体;SimSun" w:cs="宋体;SimSun"/>
          <w:color w:val="000000"/>
          <w:kern w:val="0"/>
          <w:position w:val="6"/>
          <w:sz w:val="24"/>
          <w:szCs w:val="24"/>
          <w:lang w:val="zh-CN"/>
        </w:rPr>
        <w:t>万元，六年实现税利</w:t>
      </w:r>
      <w:r>
        <w:rPr>
          <w:rFonts w:cs="宋体;SimSun" w:ascii="宋体;SimSun" w:hAnsi="宋体;SimSun"/>
          <w:color w:val="000000"/>
          <w:kern w:val="0"/>
          <w:position w:val="6"/>
          <w:sz w:val="24"/>
          <w:szCs w:val="24"/>
          <w:lang w:val="zh-CN"/>
        </w:rPr>
        <w:t>168</w:t>
      </w:r>
      <w:r>
        <w:rPr>
          <w:rFonts w:ascii="宋体;SimSun" w:hAnsi="宋体;SimSun" w:cs="宋体;SimSun"/>
          <w:color w:val="000000"/>
          <w:kern w:val="0"/>
          <w:position w:val="6"/>
          <w:sz w:val="24"/>
          <w:szCs w:val="24"/>
          <w:lang w:val="zh-CN"/>
        </w:rPr>
        <w:t>万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个信用社，是由泉州集美校友会创办的一家纯民间的金融企业，资金全部自筹，既没有上级部门作依托，也没有大企业作后盾。六年来，在资金少，金融形势起伏不定的情况下，该社坚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信誉第一，积极稳妥，讲求实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方针，认真执行国家的金融政策，各项业务都得到了稳步的发展，为地方经济的发展作出了贡献。该社副董事长兼主任曾英校友在向股东们介绍经营情况时指出，六年经营的经验可总结为四条：第一，搞好优质服务，组织闲散资金。信用社采取了种种有效措施，扩大存款，比如，执行存款政策、原则，保证存款的支付，广泛开展宣传，临柜热情服务，发扬耳灵、口勤、腿快的作风，对重点存户登门收款，采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以贷促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办法，用本社存单抵押贷款，给予利率优惠，以利从企业贷户中吸收存款，深入分析储源，不断发展新存户，通过广大校友的关系，直接或间接招揽存款业务。第二，管好用好信贷资金，在简化手续方便客户的同时，建立健全贷款风险防范制度，六年来累计发放各项贷款</w:t>
      </w:r>
      <w:r>
        <w:rPr>
          <w:rFonts w:cs="宋体;SimSun" w:ascii="宋体;SimSun" w:hAnsi="宋体;SimSun"/>
          <w:color w:val="000000"/>
          <w:kern w:val="0"/>
          <w:position w:val="6"/>
          <w:sz w:val="24"/>
          <w:szCs w:val="24"/>
          <w:lang w:val="zh-CN"/>
        </w:rPr>
        <w:t>1. 1</w:t>
      </w:r>
      <w:r>
        <w:rPr>
          <w:rFonts w:ascii="宋体;SimSun" w:hAnsi="宋体;SimSun" w:cs="宋体;SimSun"/>
          <w:color w:val="000000"/>
          <w:kern w:val="0"/>
          <w:position w:val="6"/>
          <w:sz w:val="24"/>
          <w:szCs w:val="24"/>
          <w:lang w:val="zh-CN"/>
        </w:rPr>
        <w:t>亿元，无一笔呆滞、呆帐。第三，建立规章制度，加强内部管理。信用社实行董事会领导下的主任负责制，重大事情都经董事会议研究决定。社里还建立健全了贷款审批制度、抵押品保管制度、安全保卫制度、岗位责任制度等一系列规章制度。第四，认真抓好资金营运，几年来，各项存款资金自有资金的运用，都能够保持在</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以上，从而提高了自身的经济效益。</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集友城市信用社，经过六年的经营，已打下了较为坚实的基础，即将进入大发展的时期，为了加快发展的步伐，董事长曾国杰向股东们表示，新的一年将有新的举措：准备新买办公营业大楼、增设分支机构、部分扩大股金使股金达</w:t>
      </w:r>
      <w:r>
        <w:rPr>
          <w:rFonts w:cs="宋体;SimSun" w:ascii="宋体;SimSun" w:hAnsi="宋体;SimSun"/>
          <w:color w:val="000000"/>
          <w:kern w:val="0"/>
          <w:position w:val="6"/>
          <w:sz w:val="24"/>
          <w:szCs w:val="24"/>
          <w:lang w:val="zh-CN"/>
        </w:rPr>
        <w:t>300</w:t>
      </w:r>
      <w:r>
        <w:rPr>
          <w:rFonts w:ascii="宋体;SimSun" w:hAnsi="宋体;SimSun" w:cs="宋体;SimSun"/>
          <w:color w:val="000000"/>
          <w:kern w:val="0"/>
          <w:position w:val="6"/>
          <w:sz w:val="24"/>
          <w:szCs w:val="24"/>
          <w:lang w:val="zh-CN"/>
        </w:rPr>
        <w:t>万元。（子东）</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9</w:t>
      </w:r>
      <w:r>
        <w:rPr>
          <w:rFonts w:ascii="宋体;SimSun" w:hAnsi="宋体;SimSun" w:cs="宋体;SimSun"/>
          <w:b/>
          <w:color w:val="000000"/>
          <w:kern w:val="0"/>
          <w:position w:val="6"/>
          <w:sz w:val="36"/>
          <w:szCs w:val="36"/>
          <w:lang w:val="zh-CN"/>
        </w:rPr>
        <w:t>、集美中学重视校友会工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近年来，集美中学领导十分重视做好校友联谊工作，不断激发广大校友关心、支持母校办学的热情，取得了可喜的成绩。在</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日召开的集美中学校友会换届会议暨第三届理事会成立大会上，第二届校友会副理事长林锦伙，向与会者汇报了四年来校友会工作所取得的成绩，主要有以下几方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一、协助各组届校友回母校举行庆祝毕业、建组</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周年师生联欢活动。已分别有高中</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39</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43</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44</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组，初中</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61</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81</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82</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83</w:t>
      </w:r>
      <w:r>
        <w:rPr>
          <w:rFonts w:ascii="宋体;SimSun" w:hAnsi="宋体;SimSun" w:cs="宋体;SimSun"/>
          <w:color w:val="000000"/>
          <w:kern w:val="0"/>
          <w:position w:val="6"/>
          <w:sz w:val="24"/>
          <w:szCs w:val="24"/>
          <w:lang w:val="zh-CN"/>
        </w:rPr>
        <w:t>组、</w:t>
      </w:r>
      <w:r>
        <w:rPr>
          <w:rFonts w:cs="宋体;SimSun" w:ascii="宋体;SimSun" w:hAnsi="宋体;SimSun"/>
          <w:color w:val="000000"/>
          <w:kern w:val="0"/>
          <w:position w:val="6"/>
          <w:sz w:val="24"/>
          <w:szCs w:val="24"/>
          <w:lang w:val="zh-CN"/>
        </w:rPr>
        <w:t>84</w:t>
      </w:r>
      <w:r>
        <w:rPr>
          <w:rFonts w:ascii="宋体;SimSun" w:hAnsi="宋体;SimSun" w:cs="宋体;SimSun"/>
          <w:color w:val="000000"/>
          <w:kern w:val="0"/>
          <w:position w:val="6"/>
          <w:sz w:val="24"/>
          <w:szCs w:val="24"/>
          <w:lang w:val="zh-CN"/>
        </w:rPr>
        <w:t>组等组届校友返校活动，加强了母校与海内外校友的联系，增进了友谊和感情，并得到了校友对母校办学的支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与校离退休协会分会，共同做好海外校友来母校慰问老教师活动的接待和联络工作。</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敬老节，泰国、香港、新加坡及国内部分校友，回母校举行了别开生面的敬老节慰问活动，到会的有</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代以来在学校服务过的现已离退的教职工</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多人，有泰国、新加坡、香港及全国各地的校友近百人，规模浩大，内容丰富，取得了良好影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协助学校筹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林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林纪念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编辑出版《李林纪念集》、《李林纪念册》、《桃李争艳一集美中学知名校友录》，制作《长城好儿女一李林生平事迹》录相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由施学概校友和市教委、市政府、集美学校委员会共同投资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林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建造任务，于</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底完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李林纪念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也由福建华兴投资公司捐助，于</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正式开馆。由香港集美校友会副主席庄平畴校友资助出版的《桃李争艳》</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书，印刷</w:t>
      </w:r>
      <w:r>
        <w:rPr>
          <w:rFonts w:cs="宋体;SimSun" w:ascii="宋体;SimSun" w:hAnsi="宋体;SimSun"/>
          <w:color w:val="000000"/>
          <w:kern w:val="0"/>
          <w:position w:val="6"/>
          <w:sz w:val="24"/>
          <w:szCs w:val="24"/>
          <w:lang w:val="zh-CN"/>
        </w:rPr>
        <w:t>3000</w:t>
      </w:r>
      <w:r>
        <w:rPr>
          <w:rFonts w:ascii="宋体;SimSun" w:hAnsi="宋体;SimSun" w:cs="宋体;SimSun"/>
          <w:color w:val="000000"/>
          <w:kern w:val="0"/>
          <w:position w:val="6"/>
          <w:sz w:val="24"/>
          <w:szCs w:val="24"/>
          <w:lang w:val="zh-CN"/>
        </w:rPr>
        <w:t>册，收集了</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位著名校友的优秀业绩，已在去年校庆期间向全校师生及海内外校友、来宾赠阅。上述各项均发挥了良好的宣传教育效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四、协助学校筹建、设立教育基金会。</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成立泰国校友基金会以后，在广大校友和师生中引起了很大反响。</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后新加坡校友吴端景又捐资</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万元设立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吴端景、何锦霞集美中学教育基金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五年来泰国校友基金会共发放奖教奖学金</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万元港币，吴端景、何景霞基金会共发放奖教金</w:t>
      </w:r>
      <w:r>
        <w:rPr>
          <w:rFonts w:cs="宋体;SimSun" w:ascii="宋体;SimSun" w:hAnsi="宋体;SimSun"/>
          <w:color w:val="000000"/>
          <w:kern w:val="0"/>
          <w:position w:val="6"/>
          <w:sz w:val="24"/>
          <w:szCs w:val="24"/>
          <w:lang w:val="zh-CN"/>
        </w:rPr>
        <w:t>27. 298</w:t>
      </w:r>
      <w:r>
        <w:rPr>
          <w:rFonts w:ascii="宋体;SimSun" w:hAnsi="宋体;SimSun" w:cs="宋体;SimSun"/>
          <w:color w:val="000000"/>
          <w:kern w:val="0"/>
          <w:position w:val="6"/>
          <w:sz w:val="24"/>
          <w:szCs w:val="24"/>
          <w:lang w:val="zh-CN"/>
        </w:rPr>
        <w:t>万元人民币。这些基金会的设立，对稳定教师队伍，调动广大教职工的积极性和学生的学习热情，起了很好的激励作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近期，又协助学校筹划、募集教育发展基金</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多万元，为今后建立集美中学发展基金会奠定了基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领袖人物交往的实录</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介绍陈嘉庚事迹的权威性读物</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0</w:t>
      </w:r>
      <w:r>
        <w:rPr>
          <w:rFonts w:ascii="宋体;SimSun" w:hAnsi="宋体;SimSun" w:cs="宋体;SimSun"/>
          <w:b/>
          <w:color w:val="000000"/>
          <w:kern w:val="0"/>
          <w:position w:val="6"/>
          <w:sz w:val="36"/>
          <w:szCs w:val="36"/>
          <w:lang w:val="zh-CN"/>
        </w:rPr>
        <w:t>、《毛泽东、周恩来与陈嘉庚》一书即将出版</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资料丰富</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史实准确</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文笔流畅</w:t>
      </w:r>
      <w:r>
        <w:rPr>
          <w:rFonts w:ascii="仿宋;微软雅黑" w:hAnsi="仿宋;微软雅黑" w:cs="宋体;SimSun" w:eastAsia="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欢迎订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毛泽东、周恩来与陈嘉庚》一书，是集美校友总会为纪念爱国华侨领袖陈嘉庚先生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与中共厦门市委党史研究室联合编辑出版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系列小丛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第一辑</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书中收录了《毛泽东与陈嘉庚》、《周恩来与陈嘉庚》两篇文章。通过介绍陈嘉庚与毛泽东、周恩来等共产党领袖长达</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多年的交往，生动地表现了他们相知相交、肝胆相照的友谊。两篇文章均经中央文献研究室有关领导审阅过，史实准确，诚为介绍陈嘉庚先生事迹的权威性刊物。书后留下不少珍贵的照片，并附录了</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邓小平同志的题词以及陈嘉庚生前友好、全国侨联顾问张楚琨同志执撰的《陈嘉庚传略》一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该书为</w:t>
      </w:r>
      <w:r>
        <w:rPr>
          <w:rFonts w:cs="宋体;SimSun" w:ascii="宋体;SimSun" w:hAnsi="宋体;SimSun"/>
          <w:color w:val="000000"/>
          <w:kern w:val="0"/>
          <w:position w:val="6"/>
          <w:sz w:val="24"/>
          <w:szCs w:val="24"/>
          <w:lang w:val="zh-CN"/>
        </w:rPr>
        <w:t>32</w:t>
      </w:r>
      <w:r>
        <w:rPr>
          <w:rFonts w:ascii="宋体;SimSun" w:hAnsi="宋体;SimSun" w:cs="宋体;SimSun"/>
          <w:color w:val="000000"/>
          <w:kern w:val="0"/>
          <w:position w:val="6"/>
          <w:sz w:val="24"/>
          <w:szCs w:val="24"/>
          <w:lang w:val="zh-CN"/>
        </w:rPr>
        <w:t>开本，由福建人民出版社出版，每次定价</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元，集美校友总会将于今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起组织在国内发行，欢迎各单位、团体和个人订阅。</w:t>
      </w:r>
    </w:p>
    <w:p>
      <w:pPr>
        <w:pStyle w:val="Normal"/>
        <w:autoSpaceDE w:val="false"/>
        <w:spacing w:lineRule="exact" w:line="400"/>
        <w:jc w:val="left"/>
        <w:rPr/>
      </w:pPr>
      <w:r>
        <w:rPr>
          <w:rFonts w:ascii="宋体;SimSun" w:hAnsi="宋体;SimSun" w:cs="宋体;SimSun"/>
          <w:color w:val="000000"/>
          <w:kern w:val="0"/>
          <w:position w:val="6"/>
          <w:sz w:val="24"/>
          <w:szCs w:val="24"/>
          <w:lang w:val="zh-CN"/>
        </w:rPr>
        <w:t>　　地址：厦门市集美区嘉庚路</w:t>
      </w:r>
      <w:r>
        <w:rPr>
          <w:rFonts w:cs="宋体;SimSun" w:ascii="宋体;SimSun" w:hAnsi="宋体;SimSun"/>
          <w:color w:val="000000"/>
          <w:kern w:val="0"/>
          <w:position w:val="6"/>
          <w:sz w:val="24"/>
          <w:szCs w:val="24"/>
          <w:lang w:val="zh-CN"/>
        </w:rPr>
        <w:t>149</w:t>
      </w:r>
      <w:r>
        <w:rPr>
          <w:rFonts w:ascii="宋体;SimSun" w:hAnsi="宋体;SimSun" w:cs="宋体;SimSun"/>
          <w:color w:val="000000"/>
          <w:kern w:val="0"/>
          <w:position w:val="6"/>
          <w:sz w:val="24"/>
          <w:szCs w:val="24"/>
          <w:lang w:val="zh-CN"/>
        </w:rPr>
        <w:t>号</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右边：</w:t>
      </w:r>
      <w:r>
        <w:rPr>
          <w:rFonts w:cs="宋体;SimSun" w:ascii="宋体;SimSun" w:hAnsi="宋体;SimSun"/>
          <w:color w:val="000000"/>
          <w:kern w:val="0"/>
          <w:position w:val="6"/>
          <w:sz w:val="24"/>
          <w:szCs w:val="24"/>
          <w:lang w:val="zh-CN"/>
        </w:rPr>
        <w:t xml:space="preserve">361021     </w:t>
      </w:r>
      <w:r>
        <w:rPr>
          <w:rFonts w:ascii="宋体;SimSun" w:hAnsi="宋体;SimSun" w:cs="宋体;SimSun"/>
          <w:color w:val="000000"/>
          <w:kern w:val="0"/>
          <w:position w:val="6"/>
          <w:sz w:val="24"/>
          <w:szCs w:val="24"/>
          <w:lang w:val="zh-CN"/>
        </w:rPr>
        <w:t>联系人：张克芬</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联系电话：</w:t>
      </w:r>
      <w:r>
        <w:rPr>
          <w:rFonts w:cs="宋体;SimSun" w:ascii="宋体;SimSun" w:hAnsi="宋体;SimSun"/>
          <w:color w:val="000000"/>
          <w:kern w:val="0"/>
          <w:position w:val="6"/>
          <w:sz w:val="24"/>
          <w:szCs w:val="24"/>
          <w:lang w:val="zh-CN"/>
        </w:rPr>
        <w:t>0592-6068301   6067214</w:t>
      </w:r>
      <w:r>
        <w:rPr>
          <w:rFonts w:ascii="宋体;SimSun" w:hAnsi="宋体;SimSun" w:cs="宋体;SimSun"/>
          <w:color w:val="000000"/>
          <w:kern w:val="0"/>
          <w:position w:val="6"/>
          <w:sz w:val="24"/>
          <w:szCs w:val="24"/>
          <w:lang w:val="zh-CN"/>
        </w:rPr>
        <w:t>开户单位：集美校友总会</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开户银行：集美工商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帐号：</w:t>
      </w:r>
      <w:r>
        <w:rPr>
          <w:rFonts w:cs="宋体;SimSun" w:ascii="宋体;SimSun" w:hAnsi="宋体;SimSun"/>
          <w:color w:val="000000"/>
          <w:kern w:val="0"/>
          <w:position w:val="6"/>
          <w:sz w:val="24"/>
          <w:szCs w:val="24"/>
          <w:lang w:val="zh-CN"/>
        </w:rPr>
        <w:t>20124902545</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1</w:t>
      </w:r>
      <w:r>
        <w:rPr>
          <w:rFonts w:ascii="宋体;SimSun" w:hAnsi="宋体;SimSun" w:cs="宋体;SimSun"/>
          <w:b/>
          <w:color w:val="000000"/>
          <w:kern w:val="0"/>
          <w:position w:val="6"/>
          <w:sz w:val="36"/>
          <w:szCs w:val="36"/>
          <w:lang w:val="zh-CN"/>
        </w:rPr>
        <w:t>、本刊举行新春座谈会</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记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日上午，本刊编辑部在集美侨校会议室，举行新春茶话会。全体编委、部分顾问，团聚一堂，共话本刊</w:t>
      </w:r>
      <w:r>
        <w:rPr>
          <w:rFonts w:cs="宋体;SimSun" w:ascii="宋体;SimSun" w:hAnsi="宋体;SimSun"/>
          <w:color w:val="000000"/>
          <w:kern w:val="0"/>
          <w:position w:val="6"/>
          <w:sz w:val="24"/>
          <w:szCs w:val="24"/>
          <w:lang w:val="zh-CN"/>
        </w:rPr>
        <w:t>19 93</w:t>
      </w:r>
      <w:r>
        <w:rPr>
          <w:rFonts w:ascii="宋体;SimSun" w:hAnsi="宋体;SimSun" w:cs="宋体;SimSun"/>
          <w:color w:val="000000"/>
          <w:kern w:val="0"/>
          <w:position w:val="6"/>
          <w:sz w:val="24"/>
          <w:szCs w:val="24"/>
          <w:lang w:val="zh-CN"/>
        </w:rPr>
        <w:t>年的工作和</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的计划。专程来集美侨校慰问师生的省侨办宣教处处长张俊青也应邀到会讲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这次的座谈会上，本刊副社长朱晨光介绍了他在兼任责任编辑工作中的体会，同时对今后如何提高刊物的质量提出了许多的建议。</w:t>
      </w:r>
    </w:p>
    <w:p>
      <w:pPr>
        <w:pStyle w:val="Normal"/>
        <w:autoSpaceDE w:val="false"/>
        <w:spacing w:lineRule="exact" w:line="400"/>
        <w:jc w:val="left"/>
        <w:rPr/>
      </w:pPr>
      <w:r>
        <w:rPr>
          <w:rFonts w:ascii="宋体;SimSun" w:hAnsi="宋体;SimSun" w:cs="宋体;SimSun"/>
          <w:color w:val="000000"/>
          <w:kern w:val="0"/>
          <w:position w:val="6"/>
          <w:sz w:val="24"/>
          <w:szCs w:val="24"/>
          <w:lang w:val="zh-CN"/>
        </w:rPr>
        <w:t>　　本刊社长兼主编任镜波也在会上提出了邀请集美校友总会理事长王毅林兼任社长的建议。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王毅林学长担任总会理事长以来，非常关心和支持本刊的工作，由他倡议和发动的为本刊筹集基金的活动，已有很大的成效。他在厦门和闽南一带，以及海内外校友中都有影响力，由他兼任本刊的社长，有利于联系海内外的校友，进一步把刊物办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任镜波还向大家通报了个别编委更动的情况。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副主编郑如赐先生，已经办了退休手续，福建体院的领导推荐该院院长办公室副主任林茂今先生来接替他的编委工作。郑如赐先生非常热心本刊的工作，他现在虽然不再担任副主编工作，我们仍然请他当本刊的顾问，希望他继续关心、指导我们工作。</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次座谈会开得生动活泼、春意融融。集美侨校校长许仲经对开好这次座谈会，给予了很大的支持。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2</w:t>
      </w:r>
      <w:r>
        <w:rPr>
          <w:rFonts w:ascii="宋体;SimSun" w:hAnsi="宋体;SimSun" w:cs="宋体;SimSun"/>
          <w:b/>
          <w:color w:val="000000"/>
          <w:kern w:val="0"/>
          <w:position w:val="6"/>
          <w:sz w:val="36"/>
          <w:szCs w:val="36"/>
          <w:lang w:val="zh-CN"/>
        </w:rPr>
        <w:t>、港澳同胞如何办理出入内地与港澳的有关手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一、关于港澳同胞偕行儿童入境留居和出境港澳同胞偕行入境儿童来内地后，要求将儿童留居内地，或者要求将原留居内地的儿童携行出境，应凭留居户户主和户口所在地公安派出所证明，向市、县公安局提出申请，经核实批准的，市、县公安局可以在该儿童偕行人所持回乡证的查验页记事栏分别加注：</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X</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儿童姓名），男（女），</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岁，准予留居内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X</w:t>
      </w:r>
      <w:r>
        <w:rPr>
          <w:rFonts w:ascii="宋体;SimSun" w:hAnsi="宋体;SimSun" w:cs="宋体;SimSun"/>
          <w:color w:val="000000"/>
          <w:kern w:val="0"/>
          <w:position w:val="6"/>
          <w:sz w:val="24"/>
          <w:szCs w:val="24"/>
          <w:lang w:val="zh-CN"/>
        </w:rPr>
        <w:t>，男（女），</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岁，准予出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并加盖市、县公安局公章，边防检查站凭加注放行（上述偕行儿童均需持有香港和澳门的有效身份证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港澳同胞来内地后新生婴儿的出境港澳同胞中的孕妇来内地后生育的婴儿，应随带出境，所在地的市、县公安局凭婴儿出生证、公证书在毋亲的回乡证查验页记事栏加注婴儿姓名、性别、出生日期、准予出境字样，加盖公安局公章，边防检查站凭加注放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从港澳回内地工作的中高级知识分子再去香港从港澳回内地工作的中高级知识分子的港澳身份证件和返回港澳的证件，由本人保存；港澳同胞回乡证由当地公安机关出入境管理部门代为保管，他们需要再去港澳时，凭所在单位（县级以上）的同意证明领取回乡证，自行出境，不受名额限制。从港澳回来工作的高级知识分子，也可以由本人保存回乡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3</w:t>
      </w:r>
      <w:r>
        <w:rPr>
          <w:rFonts w:ascii="宋体;SimSun" w:hAnsi="宋体;SimSun" w:cs="宋体;SimSun"/>
          <w:b/>
          <w:color w:val="000000"/>
          <w:kern w:val="0"/>
          <w:position w:val="6"/>
          <w:sz w:val="36"/>
          <w:szCs w:val="36"/>
          <w:lang w:val="zh-CN"/>
        </w:rPr>
        <w:t>、华侨、港澳同胞如何办理捐款手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捐赠进口物资，由海关根据国家的规定予以征税或免税。对批准接受直接用于工农业生产、科研、教学、医疗卫生、公益事业的国家限制进口的机电产品免征关税，用于其它方面的照章征税。对捐赠进口的其它物资，属于自用的免税，超出自用的征税。对接受捐赠的原材料，如用于加工出售、增值的，按规定亦要征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受赠单位接受捐赠的进口物资，第一步，向归口主管机关提出申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二步，在归口审批机关批准后，凭批准文件到外经贸主管部门领取进口货物证明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三步，在捐赠物资批准后、进口前，持批准证明、许可证到所在地海关，同时提交免税申请报告。</w:t>
      </w:r>
    </w:p>
    <w:p>
      <w:pPr>
        <w:pStyle w:val="Normal"/>
        <w:autoSpaceDE w:val="false"/>
        <w:spacing w:lineRule="exact" w:line="400"/>
        <w:jc w:val="left"/>
        <w:rPr/>
      </w:pPr>
      <w:r>
        <w:rPr>
          <w:rFonts w:ascii="宋体;SimSun" w:hAnsi="宋体;SimSun" w:cs="宋体;SimSun"/>
          <w:color w:val="000000"/>
          <w:kern w:val="0"/>
          <w:position w:val="6"/>
          <w:sz w:val="24"/>
          <w:szCs w:val="24"/>
          <w:lang w:val="zh-CN"/>
        </w:rPr>
        <w:t>　　第四步，捐赠物资进口后，随带正本提单（要有一份副本交海关留存）及发票到所在地海关。海关经审核，符合规定，确定征免税，签发验放表，制做关封交受赠单位，到进口地海关办理物资的进口手续。捐赠物资进口的海关手续，由受赠单位自行办理。如果经批准进口的捐赠物资是征税的，受赠单位亦可以待物资进口时持发票、提单、批准证明许可证到所在地海关办理审批手续。经海关审核符合规定的随即签发验放表，制做关封交受赠单位到进口地海关办理进口纳税手续。</w:t>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45:00Z</dcterms:created>
  <dc:creator>okbon</dc:creator>
  <dc:description/>
  <cp:keywords/>
  <dc:language>en-US</dc:language>
  <cp:lastModifiedBy>微软用户</cp:lastModifiedBy>
  <dcterms:modified xsi:type="dcterms:W3CDTF">2011-08-24T02:23:00Z</dcterms:modified>
  <cp:revision>4</cp:revision>
  <dc:subject/>
  <dc:title>1、李岚清副总理来厦考察教育强调</dc:title>
</cp:coreProperties>
</file>