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w:t>
      </w:r>
      <w:r>
        <w:rPr>
          <w:rFonts w:ascii="宋体;SimSun" w:hAnsi="宋体;SimSun" w:cs="宋体;SimSun"/>
          <w:b/>
          <w:color w:val="000000"/>
          <w:kern w:val="0"/>
          <w:position w:val="6"/>
          <w:sz w:val="36"/>
          <w:szCs w:val="36"/>
          <w:lang w:val="zh-CN"/>
        </w:rPr>
        <w:t>、大陆稳定香港必定繁荣</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徐四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编者按：随着</w:t>
      </w:r>
      <w:r>
        <w:rPr>
          <w:rFonts w:cs="宋体;SimSun" w:ascii="宋体;SimSun" w:hAnsi="宋体;SimSun"/>
          <w:color w:val="000000"/>
          <w:kern w:val="0"/>
          <w:position w:val="6"/>
          <w:sz w:val="24"/>
          <w:szCs w:val="24"/>
          <w:lang w:val="zh-CN"/>
        </w:rPr>
        <w:t>1997</w:t>
      </w:r>
      <w:r>
        <w:rPr>
          <w:rFonts w:ascii="宋体;SimSun" w:hAnsi="宋体;SimSun" w:cs="宋体;SimSun"/>
          <w:color w:val="000000"/>
          <w:kern w:val="0"/>
          <w:position w:val="6"/>
          <w:sz w:val="24"/>
          <w:szCs w:val="24"/>
          <w:lang w:val="zh-CN"/>
        </w:rPr>
        <w:t>年的日益临近，香港回归祖国的日子已是屈指可数。如何继续保持香港的稳定繁荣，实现平稳过渡，正越来越受到全世界炎黄子孙的深切关注。本期特登载全国政协常委徐四民，黄克立两位校友于今年三月在八届全国政协第二次会议上的讲话，以飨各位校友。让我们一齐努力，共同为香港的平稳过渡和顺利回归献智献力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中英两国签订的《联合声明》，英国政府必须于</w:t>
      </w:r>
      <w:r>
        <w:rPr>
          <w:rFonts w:cs="宋体;SimSun" w:ascii="宋体;SimSun" w:hAnsi="宋体;SimSun"/>
          <w:color w:val="000000"/>
          <w:kern w:val="0"/>
          <w:position w:val="6"/>
          <w:sz w:val="24"/>
          <w:szCs w:val="24"/>
          <w:lang w:val="zh-CN"/>
        </w:rPr>
        <w:t>1997</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日，终止在香港的一切管治活动，将整个香港（包括九龙和新界）的主权和治权，平平稳稳交还给中国中央政府，不得以任何的借口推搪抵赖。现在距离归还的日子仅有</w:t>
      </w:r>
      <w:r>
        <w:rPr>
          <w:rFonts w:cs="宋体;SimSun" w:ascii="宋体;SimSun" w:hAnsi="宋体;SimSun"/>
          <w:color w:val="000000"/>
          <w:kern w:val="0"/>
          <w:position w:val="6"/>
          <w:sz w:val="24"/>
          <w:szCs w:val="24"/>
          <w:lang w:val="zh-CN"/>
        </w:rPr>
        <w:t>1200</w:t>
      </w:r>
      <w:r>
        <w:rPr>
          <w:rFonts w:ascii="宋体;SimSun" w:hAnsi="宋体;SimSun" w:cs="宋体;SimSun"/>
          <w:color w:val="000000"/>
          <w:kern w:val="0"/>
          <w:position w:val="6"/>
          <w:sz w:val="24"/>
          <w:szCs w:val="24"/>
          <w:lang w:val="zh-CN"/>
        </w:rPr>
        <w:t>多天，在本国落选的英国政客、末代港督彭定康公然背信弃义，多次制造种种借口，最后停止中英两国会谈，未经中国政府同意，单方面将损害中国主权的所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彭定康政改方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提交给完完全全是在英国殖民地管治下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立法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审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通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要付诸施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英国殖民主义者每当在一个国家和地区撤退时，一定要制造矛盾、分化当地的故伎，今天已经为香港同胞所身有体会。英国政府通过彭定康所进行两个不可告人的企图，也完全暴露在光天化日之下。第一个企图，是根据彭定康的政改方案，产生一个亲英的、将来听命于伦敦的班子，在</w:t>
      </w:r>
      <w:r>
        <w:rPr>
          <w:rFonts w:cs="宋体;SimSun" w:ascii="宋体;SimSun" w:hAnsi="宋体;SimSun"/>
          <w:color w:val="000000"/>
          <w:kern w:val="0"/>
          <w:position w:val="6"/>
          <w:sz w:val="24"/>
          <w:szCs w:val="24"/>
          <w:lang w:val="zh-CN"/>
        </w:rPr>
        <w:t>1997</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日强行过渡。另外一个企图是要把目前香港政府的财政赢余积累</w:t>
      </w:r>
      <w:r>
        <w:rPr>
          <w:rFonts w:cs="宋体;SimSun" w:ascii="宋体;SimSun" w:hAnsi="宋体;SimSun"/>
          <w:color w:val="000000"/>
          <w:kern w:val="0"/>
          <w:position w:val="6"/>
          <w:sz w:val="24"/>
          <w:szCs w:val="24"/>
          <w:lang w:val="zh-CN"/>
        </w:rPr>
        <w:t>1300</w:t>
      </w:r>
      <w:r>
        <w:rPr>
          <w:rFonts w:ascii="宋体;SimSun" w:hAnsi="宋体;SimSun" w:cs="宋体;SimSun"/>
          <w:color w:val="000000"/>
          <w:kern w:val="0"/>
          <w:position w:val="6"/>
          <w:sz w:val="24"/>
          <w:szCs w:val="24"/>
          <w:lang w:val="zh-CN"/>
        </w:rPr>
        <w:t>亿港币刮空，而置中英两国一向的友好关系和长远利益于不顾架空中国政府在香港恢复行使主权，刮空香港的财政赢余，这就是彭定康最卑劣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两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企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种不良的企图，不但为香港大多数的同胞所反对，而且为越来越多的英国本土的工商界及外交部有识之士所反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中国政府在这个关键时刻，发出果断声明，严正指出：到</w:t>
      </w:r>
      <w:r>
        <w:rPr>
          <w:rFonts w:cs="宋体;SimSun" w:ascii="宋体;SimSun" w:hAnsi="宋体;SimSun"/>
          <w:color w:val="000000"/>
          <w:kern w:val="0"/>
          <w:position w:val="6"/>
          <w:sz w:val="24"/>
          <w:szCs w:val="24"/>
          <w:lang w:val="zh-CN"/>
        </w:rPr>
        <w:t>1997</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日，随着《英皇制诰》、《皇室训令》在香港的消逝，英国政客在香港单方面产生的各级议会，一律解散。按照基本法和全国人大的有关规定，从</w:t>
      </w:r>
      <w:r>
        <w:rPr>
          <w:rFonts w:cs="宋体;SimSun" w:ascii="宋体;SimSun" w:hAnsi="宋体;SimSun"/>
          <w:color w:val="000000"/>
          <w:kern w:val="0"/>
          <w:position w:val="6"/>
          <w:sz w:val="24"/>
          <w:szCs w:val="24"/>
          <w:lang w:val="zh-CN"/>
        </w:rPr>
        <w:t>1997</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i</w:t>
      </w:r>
      <w:r>
        <w:rPr>
          <w:rFonts w:ascii="宋体;SimSun" w:hAnsi="宋体;SimSun" w:cs="宋体;SimSun"/>
          <w:color w:val="000000"/>
          <w:kern w:val="0"/>
          <w:position w:val="6"/>
          <w:sz w:val="24"/>
          <w:szCs w:val="24"/>
          <w:lang w:val="zh-CN"/>
        </w:rPr>
        <w:t>日开始，另行组建体现中国主权的各级议会。全国人民代表大会常务委员会去年通过产生的香港特别行政区筹备委员会预备工作委员会，是有远见的。香港地区委员和内地委员忠诚合作，加紧进行一切有关香港特别行政区政府、行政长官及各级议会产生方案的研究。第一、第二批港事顾问近一百人即正在认真提出各种意见和建议，起到集思广益的作用。第三批顾问，将产生。预委会的实力也会有适当的补充。拥有相当基层基础的香港区事顾问近三百人，已在本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产生。群贤毕集，齐心协力，为未来港人治港进行初步探讨。在强大的中国人民和中国政府的支持、领导下，有决心也有能力保证香港的平稳过渡、继续稳定繁荣，最后一定顺利回归。只要祖国大陆稳定、经济发展，香港必然繁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国两制，港人治港，高度自治，只有在中国中央政府，完完全全收回香港的主权、治权，根据香港《基本法》的实施，才有可能实现。一切依靠外国势力、借口什么加快民主步伐，什么提早港人治港的伎俩，都是损害中国主权、违反中国人民意愿的，都是无法得逞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4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日，我在缅甸以华侨代表的身份，参加缅甸独立的升旗典礼，也参加最后一任缅甸总督的降旗礼。在缅甸总督府亲眼看见兰斯少将眼泪满面，捧着一面米字旗步出总督府。我一生有幸，可以又一次在香港看到末任港督步出港督府的情景。和第一次不同的，当时我是以客人的身份被邀请观礼。这一次我将以主人翁的身份参加，心情将会感到特别高兴和特别光荣。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w:t>
      </w:r>
      <w:r>
        <w:rPr>
          <w:rFonts w:ascii="宋体;SimSun" w:hAnsi="宋体;SimSun" w:cs="宋体;SimSun"/>
          <w:b/>
          <w:color w:val="000000"/>
          <w:kern w:val="0"/>
          <w:position w:val="6"/>
          <w:sz w:val="36"/>
          <w:szCs w:val="36"/>
          <w:lang w:val="zh-CN"/>
        </w:rPr>
        <w:t>、我的一点建议</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黄克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香港回归祖国，是我国历史上具有伟大意义的一件大事，是举世炎黄子孙广泛支持、拍手称庆的正义事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经过一年多以来的风风雨雨，香港市民逐渐看清了港英当局的真面目。越来越多的市民，不再对英方挂在嘴巴上的</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合作</w:t>
      </w:r>
      <w:r>
        <w:rPr>
          <w:rFonts w:cs="宋体;SimSun" w:ascii="宋体;SimSun" w:hAnsi="宋体;SimSun"/>
          <w:color w:val="000000"/>
          <w:kern w:val="0"/>
          <w:position w:val="6"/>
          <w:sz w:val="24"/>
          <w:szCs w:val="24"/>
          <w:lang w:val="zh-CN"/>
        </w:rPr>
        <w:t>J</w:t>
      </w:r>
      <w:r>
        <w:rPr>
          <w:rFonts w:ascii="宋体;SimSun" w:hAnsi="宋体;SimSun" w:cs="宋体;SimSun"/>
          <w:color w:val="000000"/>
          <w:kern w:val="0"/>
          <w:position w:val="6"/>
          <w:sz w:val="24"/>
          <w:szCs w:val="24"/>
          <w:lang w:val="zh-CN"/>
        </w:rPr>
        <w:t>抱有幻想。港英当局尽管口口声声讲得好听，实际上完全置香港市民的利益于不顾。他们一意孤行将政改方案提交立法局通过，并单方面公布了关于中英会谈的白皮书，继续奉行与中国对抗的政策，妄图阻挠香港物归原主。但这种倒行逆施，注定是劳而无功的。天遭难违，人心莫逆。祖国的经济高速发展，前进的势头锐不可挡，使本港得以克服过去或将来各种人为的消极因素。</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祖国好，香港也一定会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已成为市民的期望和共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再过四十个月，就到一九九七年了。要保持香港稳定繁荣、实现平稳过渡，当前最要紧的事情，莫过于进一步团结全港六千万市民，增强他们对祖国的归属感和对香港未来的信心，以达到同心同德、爱港建港的目标。日前我和一些朋友叙谈，大家都对预委会（按：香港特别行政区筹备委员会预备工作委员会）的成立给予高度的评价，都表示要大力支持预委会的工作，并希望预委会团结一切可以团结的力量，为香港的长远利益出谋划策，竭尽所能服务港人、服务国家。随着形势发展的需要，预委会似宜加强沟通联络和收集民意的渠道，多接触各阶层人士，多了解市民大众对各种问题的看法、意见和打算，力求做到随时听取、反映、研究、答复他们的建议，择其善者而从之。只要诚心诚意地想港人之所想，急港人之所急，勤勤恳恳地为港人办实事、办好事，对生于斯、长于斯、创造发展于斯的全港市民及其子孙后代切实负责，相信一定能够赢得市民的热心支持和积极参与，组织起浩浩荡荡的队伍，顺利地完成政权交接的前期准备工作，挫败某些势力分化港人、挑动纷争的阴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目前需要抓紧进行的工作很多，除了最重要的团结港人、争取民心以外，我还想提出如下建议，供有关部门参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祖国在港恢复行使主权，按照二国两制</w:t>
      </w:r>
      <w:r>
        <w:rPr>
          <w:rFonts w:cs="宋体;SimSun" w:ascii="宋体;SimSun" w:hAnsi="宋体;SimSun"/>
          <w:color w:val="000000"/>
          <w:kern w:val="0"/>
          <w:position w:val="6"/>
          <w:sz w:val="24"/>
          <w:szCs w:val="24"/>
          <w:lang w:val="zh-CN"/>
        </w:rPr>
        <w:t>j</w:t>
      </w:r>
      <w:r>
        <w:rPr>
          <w:rFonts w:ascii="宋体;SimSun" w:hAnsi="宋体;SimSun" w:cs="宋体;SimSun"/>
          <w:color w:val="000000"/>
          <w:kern w:val="0"/>
          <w:position w:val="6"/>
          <w:sz w:val="24"/>
          <w:szCs w:val="24"/>
          <w:lang w:val="zh-CN"/>
        </w:rPr>
        <w:t>的方针实行港人治港、高度自治，这是一项史无前倒的巨大工程，根本的问题是要有人才。如何广徵博采洽港人才，有计划、有步骤地在各个领域建立和充实未来特区政府亟需的各种《人才库》，特别是善于发掘那些为香港繁荣稳定、为祖国四化建设而热诚奉献、少说空话、多做实事的人才，应提到最紧迫的议事日程上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对首届特区行政长官的人选，应从各方面认真考虑和选择。此事由于牵涉到各阶层的利益以及权力的分配，宜尽早、积极而慎重地进行。希望按照基本法的规定，早日物色到既能受港人委托和信任、又能获中央同意和授权的适当人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三、根据香港是个自由港，整体经济具有很大外向性的特点，宜在剔除殖民地色彩之后，尽量保留、健全和完善那些历来行之有效、对促进经济发展有利的法规。至于如何针对金融活动中的某些现象，采取必要的措施，希望有关部门邀请爱国爱港的事业人士提供咨询意见，以维护和巩固香港作为国际金融中心的地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四、港府刚公布的财政预算案，如同所谓政改方案，都包藏了祸心，显示英方将在最后三年多时间，大派福利，大花金钱，来收买人心，攫取利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藏富于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背后，不排除掩藏着险恶的政治目的。我的一些东南亚朋友，对英方在撤退之前混水摸鱼、侵害未来特区权益的做法，怀有很大的戒心，不是没有根据的。希望有关部门和港人一起，在后过渡期密切监察港英各种巧取豪夺的行径，力求防患于未然。</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五、港英当局长期推行殖民主义的教育政策，对英国怎样通过鸦片战争抢夺香港讳莫如．深，对新中国成立以来尤其是改革开放以来面貌焕然一新视而不见，并竭力培植亲英势力，阻挠基本法的落实。为了配合特区发展的长远计划，培养教育好下一代，对殖民教育政策的调整刻不容缓。在目前条件下，希望在港的人大代表、政协委员，以及港事顾问、区事顾问、预委会成员和各界有识之士，都能深入到学校、社团、屋村和民间各个角落，以各种方式宣传推广基本法，让全港市民都来关心、了解基本法，都来培养爱国爱港的高尚情操。本人亦愿在有生之年，为这项极有意义的工作尽心尽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六、多年来港英当局实行高通胀、高楼价的政策，加上人口逐年剧增、生活设施不足，已对社会民生和治安产生重大压力，宜特别加以留意，及时处理好一些容易引起纠纷、冲突的问题，让广大市民得以安居乐业，共享繁荣。</w:t>
      </w:r>
    </w:p>
    <w:p>
      <w:pPr>
        <w:pStyle w:val="Normal"/>
        <w:autoSpaceDE w:val="false"/>
        <w:spacing w:lineRule="exact" w:line="400"/>
        <w:jc w:val="left"/>
        <w:rPr/>
      </w:pPr>
      <w:r>
        <w:rPr>
          <w:rFonts w:ascii="宋体;SimSun" w:hAnsi="宋体;SimSun" w:cs="宋体;SimSun"/>
          <w:color w:val="000000"/>
          <w:kern w:val="0"/>
          <w:position w:val="6"/>
          <w:sz w:val="24"/>
          <w:szCs w:val="24"/>
          <w:lang w:val="zh-CN"/>
        </w:rPr>
        <w:t>　　早在十年前，邓公就说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香港人是能治理好香港的，要有这个自信心。香港过去的繁荣，主要是以中国人为主体的香港人干出来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相信中国人有能力管好香港，这是老殖民主义遗留下来的思想状态。</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香港回归指日可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国两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必定成功，在这关键性的历史时期，香港的形势发展无疑是海内外中国人共同关注的。我赞赏和拥护祖国为确保香港繁荣稳定和政权顺利交接所宣布的一系列政策和措施，并愿大家齐心协力，积极参与，为香港的长洽久安和中华民族的兴旺发达，创造出新的业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w:t>
      </w:r>
      <w:r>
        <w:rPr>
          <w:rFonts w:ascii="宋体;SimSun" w:hAnsi="宋体;SimSun" w:cs="宋体;SimSun"/>
          <w:b/>
          <w:color w:val="000000"/>
          <w:kern w:val="0"/>
          <w:position w:val="6"/>
          <w:sz w:val="36"/>
          <w:szCs w:val="36"/>
          <w:lang w:val="zh-CN"/>
        </w:rPr>
        <w:t>、钱伟长厦门行</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白少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岁月永是流驶，街市依旧太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政协全国副主席、民盟中央副主席钱伟长教授及夫人孔祥瑛</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的</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天厦门之行，已过去数月了。报端上尚无钱老此行的文字，我觉得自己有责任与义务来写这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追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否则对钱老而言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对自己来说也是一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遗憾之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集美隆重举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纪念陈嘉庚先生创办集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大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大会筹委会原已邀请中央有关领导亲临参加纪念活动，但因领导公事繁忙，均无法前来。提前来到厦门的筹委会顾问、全国侨联顾问、民盟中央常委、原厦门市副市长张楚琨得悉后，心急如焚。张老在设于集美陈嘉庚故居韵筹委会办公室找到我，要我询问全国政协或盟中央，钱老能否抽空来参加这次盛会。</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日上午</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时</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分我拨通盟中央副主席吴修平家的电话，说明缘由后，吴副主席</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答复：钱老以全国政协副主席参加，应与全国政协联系，但此时钱老不在北京，到外地参加其它活动。吴副主席再三叮咛：要尽量争取钱老出席。</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日上午张老又找到我，并由我拨通全国政协会议处的电话，由张老向会议处负责同志说明邀请钱老的事。</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日上午，会议处秘书黄小坚同志答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钱老人在深圳，是否能叁加，由钱老决定就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并且告诉钱老在深圳住处及电话。张老放下电话，要我立即拨深圳电话。这时是上午</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时</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分。深圳电话通了，张老与钱老在相隔千里远的两个特区的电话里说话了。张老向钱老问候，并代表筹委会邀请钱老来厦门参加这次盛会。钱老表示：感谢筹委会邀请，但要征求全国政协会议处的意见。张老答话：已请示了，由您决定。钱老当即答应前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筹委会办公室于当天上午</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时举行工作会议，当我把钱老能来的讯息告诉大家时，大家兴奋异常。筹委会办公室主任、厦门市政府秘书长郑家麟同志当即决定：由我专程赴深圳迎接钱老。</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日中午</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时</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分，钱老秘书刘晓明给我来电话，告诉钱老来厦时间及人数，并商谈了请钱老在会上讲话及为纪念大会的题词等有关事宜。刘晓明秘书并告知我，钱老请我不必去深圳了。这样一来可节约钱，二来钱老不喜欢惊动太多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日</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时，钱老偕夫人、秘书一行三人，由深圳乘机来厦。一个多小时之后，抵达厦门。没有举行欢迎仪式，中共厦门市委书记石兆彬，政协厦门市副主席柯雪琦，民盟中央委员、政协厦门市副主席、民盟福建省委会副主委余绪缨，全国政协委员、民盟厦门市委会主委洪惠馨等到机场迎候。我终于与刘晓明秘书会面了。他首先将钱老的题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弘扬嘉庚精神、办好集美大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面交我，我也把钱老等</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日去广州的机票交给他。当钱老一行在石兆彬等陪同下，乘中巴离开机场驶往厦门市的时候，钱老高兴地对石兆彬说：厦门变化真大，我几年前来过，现在面貌大大改观。柯雪琦沿途向钱老及夫人介绍，这是新开建的高科技工业区，那是松柏小区，莲花新村……钱老目光时时透过玻璃窗往外看，又时时回头与大家交谈着。车里笑声、谈话声此起彼伏，洋溢着欢快和谐的气氛。看着。满头银发、满面红光、慈祥和蔼、青春焕发的钱老，谁也不会相信他已是</w:t>
      </w:r>
      <w:r>
        <w:rPr>
          <w:rFonts w:cs="宋体;SimSun" w:ascii="宋体;SimSun" w:hAnsi="宋体;SimSun"/>
          <w:color w:val="000000"/>
          <w:kern w:val="0"/>
          <w:position w:val="6"/>
          <w:sz w:val="24"/>
          <w:szCs w:val="24"/>
          <w:lang w:val="zh-CN"/>
        </w:rPr>
        <w:t>81</w:t>
      </w:r>
      <w:r>
        <w:rPr>
          <w:rFonts w:ascii="宋体;SimSun" w:hAnsi="宋体;SimSun" w:cs="宋体;SimSun"/>
          <w:color w:val="000000"/>
          <w:kern w:val="0"/>
          <w:position w:val="6"/>
          <w:sz w:val="24"/>
          <w:szCs w:val="24"/>
          <w:lang w:val="zh-CN"/>
        </w:rPr>
        <w:t>高龄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寿星</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钱老现在担任政协全国副主席、民盟中央副主席、中国和平统一促进会会长、中国海外交流协会会长等职务，还是几所高等院校的名誉教授，在繁忙的政务活动中，仍在带研究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亲临厦门，无疑对厦门特区的建设是个鼓舞与鞭策，因为钱老几年前曾来过厦门考察，对厦门特区的建设提出过许多宝贵的意见和建议，他的建议有的已被接受并实现，有的正在逐步实施；也无疑对厦门教育、特别是高等教育的发展是个激励与推动，因为钱老曾在去年三月份全国政协八届一次全会上，与其他七位政协委员提过《关于组建集美大学的建议》的提案。这提案引起福建省、厦门市领导的高度重视，推动与促进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大学筹建委员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诞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钱老一行住进厦门宾馆之后，稍事休息，就与有关领导进行座谈，了解情况。钱老还向集美大学筹建办赠送他及他与别人合作的</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本著作。这是钱老支持未来集美大学的最珍贵的礼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上午，当纪念大会在集美学村福南堂隆重举行时，钱老和夫人，全国侨联主席庄炎林，中共中央统战部副部长万绍芬，诺贝尔奖获得者、陈嘉庚国际学会会长李远哲和夫人，陈嘉庚先生亲属等在福建省和厦门市领导陈明义、石兆彬、黄长溪、张正钧、洪永世等陪同下，登上主席台时，受到参加纪念大会的嘉宾、海内外集美校友、集美各校师生等</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多人的热烈欢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钱老在纪念大会上发表了热情洋溢、感人肺腑的讲话。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先生倾资办学、发展民族教育、培育建设人才的光辉业绩是举世公认的。他是我国近代史上的一位伟人。作</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为实业家、教育家、改革家、社会活动家的陈嘉庚先生，受到人们的赞誉是理所当然的，得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华侨旗帜、民族光辉，的评价是当之无愧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当钱老讲到这里时，全场响起一阵热烈掌声。接着钱老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先生曾担任全国政协副主席，他积极参与政协工作，对国家的建设和教育发展提出了许多宝贵意见和建议，他的贡献后人是不会忘记的。在今天这样隆重的纪念日子里，我们更加缅怀陈嘉庚先生。我们要继承和发扬陈嘉庚先生爱国爱乡的精神，努力办好集美大学、办好厦门教育，为民族振兴、国家繁荣昌盛做出新贡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钱老在热烈掌声中，结束了简短而意义深长的讲话。在纪念大会上，钱老和中共福建省委书记陈明义向担任集美大学筹建委员会委员的福建省教委主任郭荣辉和厦门市副市长王榕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大学筹建委员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牌匾。钱老还和陈明义、李远哲等，向被厦门市委、市府表彰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捐资兴学、尊师重教模范</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海内外单位、团体、个人颁发奖章、荣誉证书和奖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纪念陈嘉庚先生创办集美学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大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结束后，钱老又和有关领导、嘉宾、海内外校友，来到、海滨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嘉庚公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嘉庚公园主体落成仪式</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揭幕。接着，又步行到鳌园正面、嘉庚公园东南侧，为厦门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捐资兴学、尊师重教荣誉牌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奠基石培土。这时已是</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时</w:t>
      </w:r>
      <w:r>
        <w:rPr>
          <w:rFonts w:cs="宋体;SimSun" w:ascii="宋体;SimSun" w:hAnsi="宋体;SimSun"/>
          <w:color w:val="000000"/>
          <w:kern w:val="0"/>
          <w:position w:val="6"/>
          <w:sz w:val="24"/>
          <w:szCs w:val="24"/>
          <w:lang w:val="zh-CN"/>
        </w:rPr>
        <w:t>38</w:t>
      </w:r>
      <w:r>
        <w:rPr>
          <w:rFonts w:ascii="宋体;SimSun" w:hAnsi="宋体;SimSun" w:cs="宋体;SimSun"/>
          <w:color w:val="000000"/>
          <w:kern w:val="0"/>
          <w:position w:val="6"/>
          <w:sz w:val="24"/>
          <w:szCs w:val="24"/>
          <w:lang w:val="zh-CN"/>
        </w:rPr>
        <w:t>分了，钱老等顶着热日，来到鳌园，拜谒陈嘉庚陵墓。李远哲先生扶着钱伟长，走在前头，率队绕陵墓一周，再一次向长眠于东海之滨的一代伟人，表示深深的敬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时</w:t>
      </w:r>
      <w:r>
        <w:rPr>
          <w:rFonts w:cs="宋体;SimSun" w:ascii="宋体;SimSun" w:hAnsi="宋体;SimSun"/>
          <w:color w:val="000000"/>
          <w:kern w:val="0"/>
          <w:position w:val="6"/>
          <w:sz w:val="24"/>
          <w:szCs w:val="24"/>
          <w:lang w:val="zh-CN"/>
        </w:rPr>
        <w:t>58</w:t>
      </w:r>
      <w:r>
        <w:rPr>
          <w:rFonts w:ascii="宋体;SimSun" w:hAnsi="宋体;SimSun" w:cs="宋体;SimSun"/>
          <w:color w:val="000000"/>
          <w:kern w:val="0"/>
          <w:position w:val="6"/>
          <w:sz w:val="24"/>
          <w:szCs w:val="24"/>
          <w:lang w:val="zh-CN"/>
        </w:rPr>
        <w:t>分，拜谒陵墓结束后，我与刘晓明秘书陪同钱老离开鳌园。在鳌园里，钱老缓慢地走着，边看着四周的由大理石雕刻的各种图画，这里有古代的近代的现代的，从四大发明直到新中国诞生……内容广泛、跨越时间长。钱老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鳌园是一部百科全书，可以利用来对人民进行爱国主义教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快出鳌园时，钱老停住脚步，仔细看了反映陈嘉庚先生生平事迹的图片。他对我们说：嘉庚先生真是一位伟人，要发扬嘉庚先生的爱国主义精神，把国家建设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紧张而繁忙的半天过去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下午。钱老又应邀出席在厦门海景大酒店二楼召开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筹建集美大学、《厦门教育之城规划</w:t>
      </w:r>
      <w:r>
        <w:rPr>
          <w:rFonts w:cs="宋体;SimSun" w:ascii="宋体;SimSun" w:hAnsi="宋体;SimSun"/>
          <w:color w:val="000000"/>
          <w:kern w:val="0"/>
          <w:position w:val="6"/>
          <w:sz w:val="24"/>
          <w:szCs w:val="24"/>
          <w:lang w:val="zh-CN"/>
        </w:rPr>
        <w:t>&gt;</w:t>
      </w:r>
      <w:r>
        <w:rPr>
          <w:rFonts w:ascii="宋体;SimSun" w:hAnsi="宋体;SimSun" w:cs="宋体;SimSun"/>
          <w:color w:val="000000"/>
          <w:kern w:val="0"/>
          <w:position w:val="6"/>
          <w:sz w:val="24"/>
          <w:szCs w:val="24"/>
          <w:lang w:val="zh-CN"/>
        </w:rPr>
        <w:t>座谈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出席座谈会有各方面领导、嘉宾、集美校友二百余人。钱老在座谈会上的发言，引起大家的深思。他说，中华民族的传统文化是根深蒂固的，这么一个大载体是海内外华人团结奋斗的精神依托，而陈嘉庚正是我们中华民族的光辉代表。他认为，筹建集美大学、制订厦门教育之城规划，都应注意厦门原有的特点，特别是与东南亚各国密切联系的特点。首先要为改革开放的厦门特区服务，还要为海外中华文化区服务、为海外华裔子弟到这里受教育提供条件。当天晚上，钱老等在省、市领导陈明义、洪永世的陪同下，出席由福建省委、省府，厦门市委、市府举行的欢迎酒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钱老</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厦门之行的最紧张最繁忙的一天</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已成为昔日之事。但钱老所表现出来的关心教育事业、科学务实态度、和蔼热情态度和支持特区建设、不辞辛劳奔波的精神，已铭刻在特区人民的心坎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w:t>
      </w:r>
      <w:r>
        <w:rPr>
          <w:rFonts w:ascii="宋体;SimSun" w:hAnsi="宋体;SimSun" w:cs="宋体;SimSun"/>
          <w:b/>
          <w:color w:val="000000"/>
          <w:kern w:val="0"/>
          <w:position w:val="6"/>
          <w:sz w:val="36"/>
          <w:szCs w:val="36"/>
          <w:lang w:val="zh-CN"/>
        </w:rPr>
        <w:t>、集美校友总会召开全体理事会</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讨论研究第三届理事会期满换届工作，</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协商产生了新一届理事会组成名单，修改、通过了总会章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日下午，集美校友总会在陈嘉庚先生生平事迹陈列馆接待室召集全体理事会议，围绕总会第三届理事会期满换届工作及修改总会章程等重要议题，进行深入的协商研究。会议在各位理事的共同努力下，圆满完成了预定的各项任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总会第三届理事会副理事长吴景宁主持了当天的会议。理事长王毅林首先向与会理事作了《关于按章程进行换届和协商产生第四届理事会的几点说明》的报告。接着由黄德全常务副理事长就有关情况向大会作了报告。他在报告中介绍了第三届理事会期间部分理事的变动情况；第四届理事会组成人选的酝酿过程和意见：拟增补的理事的个人简况；有关总会章程的修改意见等。最后，他宣读了经总会、集美校委会、集美学村各院校共同研究形成的第四届理事会组成人员的推荐名单，以及总会章程的讨论稿，提交大会审议。会上，理事们畅所欲言，进行了热烈、深入的讨论，提出了不少宝贵的意见、建议。在发扬民主、增进共识的基础上，与会者们一致鼓掌通过了新一届理事会名单，并原则通过了总会章程。至此，总会换届工作圆满结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之后，新任理事长王毅林还在会上简要向大家通报了今年纪念陈嘉庚先生诞辰</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活动的有关安排；并就进一步把《集美校友》刊物办得更好提出了几点希望。口</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本刊记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5</w:t>
      </w:r>
      <w:r>
        <w:rPr>
          <w:rFonts w:ascii="宋体;SimSun" w:hAnsi="宋体;SimSun" w:cs="宋体;SimSun"/>
          <w:b/>
          <w:color w:val="000000"/>
          <w:kern w:val="0"/>
          <w:position w:val="6"/>
          <w:sz w:val="36"/>
          <w:szCs w:val="36"/>
          <w:lang w:val="zh-CN"/>
        </w:rPr>
        <w:t>、同安集美校友会召开理事扩大会</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彭炳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上午，集美学校同安校友会在县政协召开理事扩大会议，总结该会去年工作，公布财务收支情况，部署纪念陈嘉庚诞辰</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活动。同安集美校友会理事长汪壁清主持了会议，集美校友总会、县民政局社团办负责同志应邀到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会议强调，今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是华侨领袖陈嘉庚诞辰</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为了配合市委、市政府开展纪念活动，在同安集美校友中，要开展一次较为广泛学习陈嘉庚、宣传陈嘉庚、弘扬陈嘉庚爱国主义精神活动，进行爱国、团结、奉献的教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会上，老干部杨雀林、同安一中副校长黄金镇建议，陈嘉庚先生的故乡是同安，他对同安的教育、卫生、交通、林业等各项建设事业都有巨大的贡献，要把这些事迹写出来。他们还自报了要撰写的文章题目。集美校友总会常务副理事长黄德全传达了中央、省、市和安溪县、集美区在</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份纪念陈嘉庚诞辰</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活动的有关安排。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6</w:t>
      </w:r>
      <w:r>
        <w:rPr>
          <w:rFonts w:ascii="宋体;SimSun" w:hAnsi="宋体;SimSun" w:cs="宋体;SimSun"/>
          <w:b/>
          <w:color w:val="000000"/>
          <w:kern w:val="0"/>
          <w:position w:val="6"/>
          <w:sz w:val="36"/>
          <w:szCs w:val="36"/>
          <w:lang w:val="zh-CN"/>
        </w:rPr>
        <w:t>、重要启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本刊定于今年第四期出版纪念陈嘉庚先生诞辰</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专刊，敬请各地校友和各界人士踊跃来稿。稿件形式不限，截稿日期为</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7</w:t>
      </w:r>
      <w:r>
        <w:rPr>
          <w:rFonts w:ascii="宋体;SimSun" w:hAnsi="宋体;SimSun" w:cs="宋体;SimSun"/>
          <w:b/>
          <w:color w:val="000000"/>
          <w:kern w:val="0"/>
          <w:position w:val="6"/>
          <w:sz w:val="36"/>
          <w:szCs w:val="36"/>
          <w:lang w:val="zh-CN"/>
        </w:rPr>
        <w:t>、集美校友总会第四届理事会组成名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名誉理事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村牧</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蔡启瑞</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长溪</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张其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顾</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谢高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柯栋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邓远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联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理事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王毅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副理事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吴景宁、陈毅中、陈永水、黄德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秘书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邓金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副秘书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卢俊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监</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文藻</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彭垂拱（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常务理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王毅林</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邓金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叶天源</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叶东波</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白少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卢俊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刘惠生</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刘玉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庄恭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任镜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许仲经</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许碧凤</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汪存龙</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吴景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吴玉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吴石渊</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永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忠信</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毅中</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文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子权</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泰灿</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少斌</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瑞平</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国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礼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杨积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杨克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张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张仰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林锦伙</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清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永佳</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邱元拔</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周冬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洪天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诗农</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柯松江</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胡亚才</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德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黄拔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庆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彭垂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曾讲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蓝</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蓝林川（按姓氏笔划排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丁加荣</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王毅林</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邓金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王文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王元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叶水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叶亚伟</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叶天源</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叶东波</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白少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卢俊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卢季珍</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刘惠生</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刘维才</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刘明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刘玉容</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纪军</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庄志金</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庄恭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任镜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许仲经</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许碧凤</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朱晨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李泗滨</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李永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李子平</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李国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李庆福</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苏碧猜</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维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忠信</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永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毅中</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文藻</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子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泰灿</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少斌</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瑞平</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国良</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礼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聪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月莲</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朱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德峰</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昆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文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祖霖</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马德</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水吉</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守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少庭</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青岛</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顺言</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甲友</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亚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剑南</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汪存荣</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邱元拔</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吴景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吴玉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吴石渊</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张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张仰仙</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周冬月</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锦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林清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永佳</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歧锡</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两德</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林敬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林焕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杨积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杨克仁</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杨雀林</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杨惠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杨习之</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卓杰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单</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斐</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郑永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郑克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郑伟强</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郑旭旭</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天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诗农</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洪开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柯松江</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胡亚才</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钟梅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赵志成</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唐忠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高墀岩</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郭晓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康大岩</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德全</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拔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黄庆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礼聪</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国瑞</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黄帼英</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彭垂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曾讲来</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蒋玉钦</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谢致和</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程金久</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傅特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蓝天</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蓝林川</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廖超然</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缪乐生</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戴福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按姓氏笔划排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8</w:t>
      </w:r>
      <w:r>
        <w:rPr>
          <w:rFonts w:ascii="宋体;SimSun" w:hAnsi="宋体;SimSun" w:cs="宋体;SimSun"/>
          <w:b/>
          <w:color w:val="000000"/>
          <w:kern w:val="0"/>
          <w:position w:val="6"/>
          <w:sz w:val="36"/>
          <w:szCs w:val="36"/>
          <w:lang w:val="zh-CN"/>
        </w:rPr>
        <w:t>、简明消息</w:t>
      </w:r>
    </w:p>
    <w:p>
      <w:pPr>
        <w:pStyle w:val="Normal"/>
        <w:autoSpaceDE w:val="false"/>
        <w:spacing w:lineRule="exact" w:line="400"/>
        <w:jc w:val="left"/>
        <w:rPr>
          <w:rFonts w:ascii="宋体;SimSun" w:hAnsi="宋体;SimSun" w:cs="宋体;SimSun"/>
          <w:b/>
          <w:b/>
          <w:color w:val="000000"/>
          <w:kern w:val="0"/>
          <w:position w:val="6"/>
          <w:sz w:val="24"/>
          <w:szCs w:val="24"/>
          <w:lang w:val="zh-CN"/>
        </w:rPr>
      </w:pPr>
      <w:r>
        <w:rPr>
          <w:rFonts w:cs="宋体;SimSun" w:ascii="宋体;SimSun" w:hAnsi="宋体;SimSun"/>
          <w:b/>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日（农历正月初三），集美航海学院广州校友会、福州校友会循例组织校友，分别在广州第二工人文化宫、福州闽运大厦举行新春团拜、联谊活动。广州近二百位校友，连同眷属、来宾共约三百人莅会活动；福州校友出席者近百人。（洪瑞临梁钟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日（农历正月初六），集美水产学校五九届校友数百人从全国各地云集母校，参加为期三天的毕业</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周年纪念活动。校友们集体出席了纪念大会暨新春团拜活动和欢庆酒宴，拜访、慰问老校长、老教师，并到集美拜谒校主陵园，参观陈嘉庚纪念馆和海院、水院及当年的教室宿舍。其间，受到王毅林、谢高明、陈永水、洪天来、喻志成、杨积庆等集美校友总会领导、各院校领导的热情欢迎、接待。（集水五九届校友联谊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日（农历正月廿五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汕头集美海院校友会</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联谊会暨校友会成立五周年大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汕头中旅社举行，近百名校友出席大会。海院校友联谊会理事长吴景宁一行</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人专程到会祝贺。汕头校友会理事长林溪河作校友会工作报告。会议收到与会校友即席捐赠的活动经费两万多元。（丁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9</w:t>
      </w:r>
      <w:r>
        <w:rPr>
          <w:rFonts w:ascii="宋体;SimSun" w:hAnsi="宋体;SimSun" w:cs="宋体;SimSun"/>
          <w:b/>
          <w:color w:val="000000"/>
          <w:kern w:val="0"/>
          <w:position w:val="6"/>
          <w:sz w:val="36"/>
          <w:szCs w:val="36"/>
          <w:lang w:val="zh-CN"/>
        </w:rPr>
        <w:t>、集美大学工商管理学院即将开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本刊讯〕为促进集美大学的筹建，由陈嘉庚国际学会和厦门市政府联合创建的集美大学工商管理学院，将于今年秋季开始，与国立新加坡大学管理学院联合举办面向国内的中短期、高层次的一市场营销一学业证书培训班，招收在职的企事业单位管理人员及政府工作人员入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计划开设的主要课程有</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行销规划与控制、策略环境分析、顾客分析、市场竞争分析、企业竞争分析、市场调查与行销研究、产品设计与管理、定价策略、通路策略、促销管理、国际行销策略、行销专题以及其他有关课程。来厦授课的教师将由国立新加坡大学委派，他们是</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国立新加坡大学企业管理学院院长、企业管理研究院院长黄昭虎副教授，企业管理学院副院长、决策科学系主任杨威荣副教授，企业管理研究院副院长高雅景副教授，华盛顿大学陈素娟博士，新加坡报业控股公司研究与咨询助理总经理黄循贵博士和企业管理学院吴臻女士等。</w:t>
      </w:r>
    </w:p>
    <w:p>
      <w:pPr>
        <w:pStyle w:val="Normal"/>
        <w:autoSpaceDE w:val="false"/>
        <w:spacing w:lineRule="exact" w:line="400"/>
        <w:jc w:val="left"/>
        <w:rPr/>
      </w:pPr>
      <w:r>
        <w:rPr>
          <w:rFonts w:ascii="宋体;SimSun" w:hAnsi="宋体;SimSun" w:cs="宋体;SimSun"/>
          <w:color w:val="000000"/>
          <w:kern w:val="0"/>
          <w:position w:val="6"/>
          <w:sz w:val="24"/>
          <w:szCs w:val="24"/>
          <w:lang w:val="zh-CN"/>
        </w:rPr>
        <w:t>　　工商管理学院开办费预计六十万美元，其中由厦门市政府支付四十万美元，陈嘉庚国际学会支付二十万美元。目前各项筹备工作进展顺利。一厦门市政府与陈嘉庚国际学会联合创办集美大学工商管理学院协议书一，以及集美大学工商管理学院与国立新加坡大学企业管理学院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合作协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均已拟就提供正式签约。口</w:t>
      </w:r>
      <w:r>
        <w:rPr>
          <w:rFonts w:ascii="宋体;SimSun" w:hAnsi="宋体;SimSun" w:cs="宋体;SimSun"/>
          <w:color w:val="000000"/>
          <w:kern w:val="0"/>
          <w:position w:val="6"/>
          <w:sz w:val="24"/>
          <w:szCs w:val="24"/>
          <w:lang w:val="zh-CN"/>
        </w:rPr>
        <w:t xml:space="preserve">  </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b/>
          <w:color w:val="000000"/>
          <w:kern w:val="0"/>
          <w:position w:val="6"/>
          <w:sz w:val="36"/>
          <w:szCs w:val="36"/>
          <w:lang w:val="zh-CN"/>
        </w:rPr>
        <w:t>10</w:t>
      </w:r>
      <w:r>
        <w:rPr>
          <w:rFonts w:ascii="宋体;SimSun" w:hAnsi="宋体;SimSun" w:cs="宋体;SimSun"/>
          <w:b/>
          <w:color w:val="000000"/>
          <w:kern w:val="0"/>
          <w:position w:val="6"/>
          <w:sz w:val="36"/>
          <w:szCs w:val="36"/>
          <w:lang w:val="zh-CN"/>
        </w:rPr>
        <w:t>、第十九届国际统计物理会议明年在厦大召开</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海外有关单位对会议筹备工作深表关注与支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第</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届国际统计物理会议将于</w:t>
      </w:r>
      <w:r>
        <w:rPr>
          <w:rFonts w:cs="宋体;SimSun" w:ascii="宋体;SimSun" w:hAnsi="宋体;SimSun"/>
          <w:color w:val="000000"/>
          <w:kern w:val="0"/>
          <w:position w:val="6"/>
          <w:sz w:val="24"/>
          <w:szCs w:val="24"/>
          <w:lang w:val="zh-CN"/>
        </w:rPr>
        <w:t>1995</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1</w:t>
      </w:r>
      <w:r>
        <w:rPr>
          <w:rFonts w:ascii="宋体;SimSun" w:hAnsi="宋体;SimSun" w:cs="宋体;SimSun"/>
          <w:color w:val="000000"/>
          <w:kern w:val="0"/>
          <w:position w:val="6"/>
          <w:sz w:val="24"/>
          <w:szCs w:val="24"/>
          <w:lang w:val="zh-CN"/>
        </w:rPr>
        <w:t>日至</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日，在陈嘉庚先生创办的厦门大学隆重召开。包括数位国际诺贝尔奖得主和玻尔兹曼奖（该领域最高奖）得主在内的近千名各国学者，届时将云集厦门大学，出席这次盛大的国际学术会议。对此，海外有关社团、单位十分关注，正在多方帮助厦大搞好会议筹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统计物理学自十九世纪和二十世纪之交开始发展，至二战以后才举行专门的国际会议。首届国际统计物理会议</w:t>
      </w:r>
      <w:r>
        <w:rPr>
          <w:rFonts w:cs="宋体;SimSun" w:ascii="宋体;SimSun" w:hAnsi="宋体;SimSun"/>
          <w:color w:val="000000"/>
          <w:kern w:val="0"/>
          <w:position w:val="6"/>
          <w:sz w:val="24"/>
          <w:szCs w:val="24"/>
          <w:lang w:val="zh-CN"/>
        </w:rPr>
        <w:t>1948</w:t>
      </w:r>
      <w:r>
        <w:rPr>
          <w:rFonts w:ascii="宋体;SimSun" w:hAnsi="宋体;SimSun" w:cs="宋体;SimSun"/>
          <w:color w:val="000000"/>
          <w:kern w:val="0"/>
          <w:position w:val="6"/>
          <w:sz w:val="24"/>
          <w:szCs w:val="24"/>
          <w:lang w:val="zh-CN"/>
        </w:rPr>
        <w:t>年在意大利佛罗伦萨召开。后来逐渐形成每三年召开一次，并在世界各大洲轮流举行的格局。</w:t>
      </w:r>
      <w:r>
        <w:rPr>
          <w:rFonts w:cs="宋体;SimSun" w:ascii="宋体;SimSun" w:hAnsi="宋体;SimSun"/>
          <w:color w:val="000000"/>
          <w:kern w:val="0"/>
          <w:position w:val="6"/>
          <w:sz w:val="24"/>
          <w:szCs w:val="24"/>
          <w:lang w:val="zh-CN"/>
        </w:rPr>
        <w:t>1986</w:t>
      </w:r>
      <w:r>
        <w:rPr>
          <w:rFonts w:ascii="宋体;SimSun" w:hAnsi="宋体;SimSun" w:cs="宋体;SimSun"/>
          <w:color w:val="000000"/>
          <w:kern w:val="0"/>
          <w:position w:val="6"/>
          <w:sz w:val="24"/>
          <w:szCs w:val="24"/>
          <w:lang w:val="zh-CN"/>
        </w:rPr>
        <w:t>年在美国波士顿举行的第</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届会议，与会人数突破</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人。</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在巴西里约热内卢举行的第</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届会议，有七百人参加。</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在德国柏林召开的第</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届会议，参加者逾</w:t>
      </w:r>
      <w:r>
        <w:rPr>
          <w:rFonts w:cs="宋体;SimSun" w:ascii="宋体;SimSun" w:hAnsi="宋体;SimSun"/>
          <w:color w:val="000000"/>
          <w:kern w:val="0"/>
          <w:position w:val="6"/>
          <w:sz w:val="24"/>
          <w:szCs w:val="24"/>
          <w:lang w:val="zh-CN"/>
        </w:rPr>
        <w:t>1200</w:t>
      </w:r>
      <w:r>
        <w:rPr>
          <w:rFonts w:ascii="宋体;SimSun" w:hAnsi="宋体;SimSun" w:cs="宋体;SimSun"/>
          <w:color w:val="000000"/>
          <w:kern w:val="0"/>
          <w:position w:val="6"/>
          <w:sz w:val="24"/>
          <w:szCs w:val="24"/>
          <w:lang w:val="zh-CN"/>
        </w:rPr>
        <w:t>人。预、计明年厦门会议将有</w:t>
      </w:r>
      <w:r>
        <w:rPr>
          <w:rFonts w:cs="宋体;SimSun" w:ascii="宋体;SimSun" w:hAnsi="宋体;SimSun"/>
          <w:color w:val="000000"/>
          <w:kern w:val="0"/>
          <w:position w:val="6"/>
          <w:sz w:val="24"/>
          <w:szCs w:val="24"/>
          <w:lang w:val="zh-CN"/>
        </w:rPr>
        <w:t>700-1000</w:t>
      </w:r>
      <w:r>
        <w:rPr>
          <w:rFonts w:ascii="宋体;SimSun" w:hAnsi="宋体;SimSun" w:cs="宋体;SimSun"/>
          <w:color w:val="000000"/>
          <w:kern w:val="0"/>
          <w:position w:val="6"/>
          <w:sz w:val="24"/>
          <w:szCs w:val="24"/>
          <w:lang w:val="zh-CN"/>
        </w:rPr>
        <w:t>人参加。这是继</w:t>
      </w:r>
      <w:r>
        <w:rPr>
          <w:rFonts w:cs="宋体;SimSun" w:ascii="宋体;SimSun" w:hAnsi="宋体;SimSun"/>
          <w:color w:val="000000"/>
          <w:kern w:val="0"/>
          <w:position w:val="6"/>
          <w:sz w:val="24"/>
          <w:szCs w:val="24"/>
          <w:lang w:val="zh-CN"/>
        </w:rPr>
        <w:t>1968</w:t>
      </w:r>
      <w:r>
        <w:rPr>
          <w:rFonts w:ascii="宋体;SimSun" w:hAnsi="宋体;SimSun" w:cs="宋体;SimSun"/>
          <w:color w:val="000000"/>
          <w:kern w:val="0"/>
          <w:position w:val="6"/>
          <w:sz w:val="24"/>
          <w:szCs w:val="24"/>
          <w:lang w:val="zh-CN"/>
        </w:rPr>
        <w:t>年在日本京都会议后首次在亚洲召开的国际统计物理会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国际学会已决定协助组织这次会议，并在会议所需的设备条件方面，向厦门大学的会议筹备组提供必要的物质支持。陈嘉庚国际学会秘书长潘国驹教授所主持的新加坡世界科技出版社公司，今年初特向厦大图书馆赠送了一批价值</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万余坡币的英文高科技读物，其中包括</w:t>
      </w:r>
      <w:r>
        <w:rPr>
          <w:rFonts w:cs="宋体;SimSun" w:ascii="宋体;SimSun" w:hAnsi="宋体;SimSun"/>
          <w:color w:val="000000"/>
          <w:kern w:val="0"/>
          <w:position w:val="6"/>
          <w:sz w:val="24"/>
          <w:szCs w:val="24"/>
          <w:lang w:val="zh-CN"/>
        </w:rPr>
        <w:t>1200</w:t>
      </w:r>
      <w:r>
        <w:rPr>
          <w:rFonts w:ascii="宋体;SimSun" w:hAnsi="宋体;SimSun" w:cs="宋体;SimSun"/>
          <w:color w:val="000000"/>
          <w:kern w:val="0"/>
          <w:position w:val="6"/>
          <w:sz w:val="24"/>
          <w:szCs w:val="24"/>
          <w:lang w:val="zh-CN"/>
        </w:rPr>
        <w:t>本书籍及</w:t>
      </w:r>
      <w:r>
        <w:rPr>
          <w:rFonts w:cs="宋体;SimSun" w:ascii="宋体;SimSun" w:hAnsi="宋体;SimSun"/>
          <w:color w:val="000000"/>
          <w:kern w:val="0"/>
          <w:position w:val="6"/>
          <w:sz w:val="24"/>
          <w:szCs w:val="24"/>
          <w:lang w:val="zh-CN"/>
        </w:rPr>
        <w:t>1500</w:t>
      </w:r>
      <w:r>
        <w:rPr>
          <w:rFonts w:ascii="宋体;SimSun" w:hAnsi="宋体;SimSun" w:cs="宋体;SimSun"/>
          <w:color w:val="000000"/>
          <w:kern w:val="0"/>
          <w:position w:val="6"/>
          <w:sz w:val="24"/>
          <w:szCs w:val="24"/>
          <w:lang w:val="zh-CN"/>
        </w:rPr>
        <w:t>本期刊。新加坡李氏基金会也于不久前慨允捐款</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万美元，资助此次会议及明年同在厦大召开的第</w:t>
      </w: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届国际电化学会议。该基金会最近已向厦大支付首期捐款</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万美元；余款将于明年内分两期付讫。据悉，陈嘉庚国际学会还表示，将出面支持东南亚及亚太地区发展中国家的一些学者莅厦赴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1</w:t>
      </w:r>
      <w:r>
        <w:rPr>
          <w:rFonts w:ascii="宋体;SimSun" w:hAnsi="宋体;SimSun" w:cs="宋体;SimSun"/>
          <w:b/>
          <w:color w:val="000000"/>
          <w:kern w:val="0"/>
          <w:position w:val="6"/>
          <w:sz w:val="36"/>
          <w:szCs w:val="36"/>
          <w:lang w:val="zh-CN"/>
        </w:rPr>
        <w:t>、新加坡华侨中学庆祝建校</w:t>
      </w:r>
      <w:r>
        <w:rPr>
          <w:rFonts w:cs="宋体;SimSun" w:ascii="宋体;SimSun" w:hAnsi="宋体;SimSun"/>
          <w:b/>
          <w:color w:val="000000"/>
          <w:kern w:val="0"/>
          <w:position w:val="6"/>
          <w:sz w:val="36"/>
          <w:szCs w:val="36"/>
          <w:lang w:val="zh-CN"/>
        </w:rPr>
        <w:t>75</w:t>
      </w:r>
      <w:r>
        <w:rPr>
          <w:rFonts w:ascii="宋体;SimSun" w:hAnsi="宋体;SimSun" w:cs="宋体;SimSun"/>
          <w:b/>
          <w:color w:val="000000"/>
          <w:kern w:val="0"/>
          <w:position w:val="6"/>
          <w:sz w:val="36"/>
          <w:szCs w:val="36"/>
          <w:lang w:val="zh-CN"/>
        </w:rPr>
        <w:t>周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新加坡华侨中学是由陈嘉庚先生於</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年前亲自创办的华文中学，是目前东南亚最重要的中学之一。</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该校隆重举行了庆祝第一期新校舍落成暨创校</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周年纪念活动。落成仪式由内阁资政李光耀先生主持。王鼎昌总统以校友身分出席了校友会的千人晚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千人宴的高潮是拍卖</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周年纪念币，纪念币正面是华侨中学创办人陈嘉庚先生肖像，背面是华侨中学大钟楼，币上刻有</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5</w:t>
      </w:r>
      <w:r>
        <w:rPr>
          <w:rFonts w:ascii="宋体;SimSun" w:hAnsi="宋体;SimSun" w:cs="宋体;SimSun"/>
          <w:color w:val="000000"/>
          <w:kern w:val="0"/>
          <w:position w:val="6"/>
          <w:sz w:val="24"/>
          <w:szCs w:val="24"/>
          <w:lang w:val="zh-CN"/>
        </w:rPr>
        <w:t>周年纪念</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样。拍卖活动为校友会筹得了</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万余叻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纪念活动在全体校友与嘉宾高声齐唱《友谊万岁》的歌声中圆满结束。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2</w:t>
      </w:r>
      <w:r>
        <w:rPr>
          <w:rFonts w:ascii="宋体;SimSun" w:hAnsi="宋体;SimSun" w:cs="宋体;SimSun"/>
          <w:b/>
          <w:color w:val="000000"/>
          <w:kern w:val="0"/>
          <w:position w:val="6"/>
          <w:sz w:val="36"/>
          <w:szCs w:val="36"/>
          <w:lang w:val="zh-CN"/>
        </w:rPr>
        <w:t>、泰国校友丁文志荣获美国大学企业管理荣誉博士</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曼谷集美校友会消息：泰国集美校友会会长、泰国丁氏宗亲会副会长丁文志先生，不久前荣获美国大学企业管理荣誉博士学位。美国大学院长詹教授专诚出席了在曼谷皇家大酒店举行的隆重典礼，为丁文志先生授冠颁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丁文志先生是集美高中</w:t>
      </w:r>
      <w:r>
        <w:rPr>
          <w:rFonts w:cs="宋体;SimSun" w:ascii="宋体;SimSun" w:hAnsi="宋体;SimSun"/>
          <w:color w:val="000000"/>
          <w:kern w:val="0"/>
          <w:position w:val="6"/>
          <w:sz w:val="24"/>
          <w:szCs w:val="24"/>
          <w:lang w:val="zh-CN"/>
        </w:rPr>
        <w:t>42</w:t>
      </w:r>
      <w:r>
        <w:rPr>
          <w:rFonts w:ascii="宋体;SimSun" w:hAnsi="宋体;SimSun" w:cs="宋体;SimSun"/>
          <w:color w:val="000000"/>
          <w:kern w:val="0"/>
          <w:position w:val="6"/>
          <w:sz w:val="24"/>
          <w:szCs w:val="24"/>
          <w:lang w:val="zh-CN"/>
        </w:rPr>
        <w:t>组的校友。数十年来，他在泰国白手起家，艰苦创业，取得了卓著成就。他现在是泰国丁乍仑钢管接头有限公司董事长，贴威集实业有限公司董事长，旭光机件行总经理。他在企业管理方面的丰富经验和超凡才干，不仅备受同行企业家的推崇，也深得美国大学的重视与好评。此次获得企业管理荣誉博士学位，这既是丁文志先生的光荣，同时也是母校和校友们的光荣。我们借此向丁先生致以热烈的祝贺！口</w:t>
      </w:r>
    </w:p>
    <w:p>
      <w:pPr>
        <w:pStyle w:val="Normal"/>
        <w:autoSpaceDE w:val="false"/>
        <w:spacing w:lineRule="exact" w:line="44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3</w:t>
      </w:r>
      <w:r>
        <w:rPr>
          <w:rFonts w:ascii="宋体;SimSun" w:hAnsi="宋体;SimSun" w:cs="宋体;SimSun"/>
          <w:b/>
          <w:color w:val="000000"/>
          <w:kern w:val="0"/>
          <w:position w:val="6"/>
          <w:sz w:val="36"/>
          <w:szCs w:val="36"/>
          <w:lang w:val="zh-CN"/>
        </w:rPr>
        <w:t>、厦大</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华侨之家</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扩建竣工</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白蓝</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已成为厦大侨联增进海内外联谊活动阵地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华侨之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经由旅菲华裔庄中坚、陈卿卿捐款扩建，业已竣工。厦大侨联于</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日举行扩建落成庆典大会，庄中坚博士、陈卿卿博士，省、市、厦大有关方面的领导，厦大归侨、侨眷及来厦作《菲华颂》演出的菲律宾侨中学院校友会艺术团全体人员出席了庆典大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年前，陈卿卿博士、庄中坚博士分别以其父辈的名义，捐款</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万元兴建了厦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华侨之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去年，他们再次捐款</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万元扩建这栋三层楼建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年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华侨之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还先后接待了校内侨联会成员的海内外亲属、菲律宾侨中学院来华夏令营的学生及港澳台胞近万人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4</w:t>
      </w:r>
      <w:r>
        <w:rPr>
          <w:rFonts w:ascii="宋体;SimSun" w:hAnsi="宋体;SimSun" w:cs="宋体;SimSun"/>
          <w:b/>
          <w:color w:val="000000"/>
          <w:kern w:val="0"/>
          <w:position w:val="6"/>
          <w:sz w:val="36"/>
          <w:szCs w:val="36"/>
          <w:lang w:val="zh-CN"/>
        </w:rPr>
        <w:t>、简讯</w:t>
      </w:r>
    </w:p>
    <w:p>
      <w:pPr>
        <w:pStyle w:val="Normal"/>
        <w:autoSpaceDE w:val="false"/>
        <w:spacing w:lineRule="exact" w:line="400"/>
        <w:jc w:val="left"/>
        <w:rPr>
          <w:rFonts w:ascii="宋体;SimSun" w:hAnsi="宋体;SimSun" w:cs="宋体;SimSun"/>
          <w:b/>
          <w:b/>
          <w:color w:val="000000"/>
          <w:kern w:val="0"/>
          <w:position w:val="6"/>
          <w:sz w:val="24"/>
          <w:szCs w:val="24"/>
          <w:lang w:val="zh-CN"/>
        </w:rPr>
      </w:pPr>
      <w:r>
        <w:rPr>
          <w:rFonts w:cs="宋体;SimSun" w:ascii="宋体;SimSun" w:hAnsi="宋体;SimSun"/>
          <w:b/>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笔者从集美航海学院获悉，交通部于日前已通知集美航海学院的领导，同意集美航海学院参加集美大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一消息是集美航海学院党委书记喻志成在一次中层干部会议上通报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集美航海学院现有航海、国际航运管理、轮机、电气工程四个系，今年</w:t>
      </w:r>
      <w:r>
        <w:rPr>
          <w:rFonts w:cs="宋体;SimSun" w:ascii="宋体;SimSun" w:hAnsi="宋体;SimSun"/>
          <w:color w:val="000000"/>
          <w:kern w:val="0"/>
          <w:position w:val="6"/>
          <w:sz w:val="24"/>
          <w:szCs w:val="24"/>
          <w:lang w:val="zh-CN"/>
        </w:rPr>
        <w:t>520</w:t>
      </w:r>
      <w:r>
        <w:rPr>
          <w:rFonts w:ascii="宋体;SimSun" w:hAnsi="宋体;SimSun" w:cs="宋体;SimSun"/>
          <w:color w:val="000000"/>
          <w:kern w:val="0"/>
          <w:position w:val="6"/>
          <w:sz w:val="24"/>
          <w:szCs w:val="24"/>
          <w:lang w:val="zh-CN"/>
        </w:rPr>
        <w:t>名新生入学后，在校生将超过两千人。（舢夫）</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为弘扬先贤陈化成将军、陈嘉庚先生的爱国业绩，集美、丙洲等</w:t>
      </w:r>
      <w:r>
        <w:rPr>
          <w:rFonts w:cs="宋体;SimSun" w:ascii="宋体;SimSun" w:hAnsi="宋体;SimSun"/>
          <w:color w:val="000000"/>
          <w:kern w:val="0"/>
          <w:position w:val="6"/>
          <w:sz w:val="24"/>
          <w:szCs w:val="24"/>
          <w:lang w:val="zh-CN"/>
        </w:rPr>
        <w:t>108</w:t>
      </w:r>
      <w:r>
        <w:rPr>
          <w:rFonts w:ascii="宋体;SimSun" w:hAnsi="宋体;SimSun" w:cs="宋体;SimSun"/>
          <w:color w:val="000000"/>
          <w:kern w:val="0"/>
          <w:position w:val="6"/>
          <w:sz w:val="24"/>
          <w:szCs w:val="24"/>
          <w:lang w:val="zh-CN"/>
        </w:rPr>
        <w:t>村陈氏后裔组成了筹建会，正积极筹备在同安县建立陈化成、陈嘉庚纪念馆。世界陈氏宗亲总会名誉会长陈立夫先生为纪念馆题写了馆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5</w:t>
      </w:r>
      <w:r>
        <w:rPr>
          <w:rFonts w:ascii="宋体;SimSun" w:hAnsi="宋体;SimSun" w:cs="宋体;SimSun"/>
          <w:b/>
          <w:color w:val="000000"/>
          <w:kern w:val="0"/>
          <w:position w:val="6"/>
          <w:sz w:val="36"/>
          <w:szCs w:val="36"/>
          <w:lang w:val="zh-CN"/>
        </w:rPr>
        <w:t>、首届华侨、华人与体育研讨会召开</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与会者高度评价陈嘉庚体育思想</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厦门市体委</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郑国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由中华全国体育总会、国家体委与福建省体育总会、省体委联合举办的首届华侨、华人与体育研讨会，四月份在福州召开。美国、荷兰、菲律宾等国和香港、台湾地区以及国内各地</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多位代表与会。香港奥委会副主席霍震霆（霍英东先生之子）等应邀参加。国家体委主任伍绍祖，中华全国体育总会主席李梦华，国家体委政策法规司、国际司领导及省体委主任荆福生等出席会议。与会代表对陈嘉庚先生的体育思想，纷纷给予高度的评价。</w:t>
      </w:r>
    </w:p>
    <w:p>
      <w:pPr>
        <w:pStyle w:val="Normal"/>
        <w:autoSpaceDE w:val="false"/>
        <w:spacing w:lineRule="exact" w:line="400"/>
        <w:jc w:val="left"/>
        <w:rPr/>
      </w:pPr>
      <w:r>
        <w:rPr>
          <w:rFonts w:ascii="宋体;SimSun" w:hAnsi="宋体;SimSun" w:cs="宋体;SimSun"/>
          <w:color w:val="000000"/>
          <w:kern w:val="0"/>
          <w:position w:val="6"/>
          <w:sz w:val="24"/>
          <w:szCs w:val="24"/>
          <w:lang w:val="zh-CN"/>
        </w:rPr>
        <w:t>　　伍绍祖在开幕式的讲话中指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对祖国的贡献中，我们不能忘记华侨领袖陈嘉庚先生对发展体育的重视和支持。</w:t>
      </w:r>
      <w:r>
        <w:rPr>
          <w:rFonts w:cs="宋体;SimSun" w:ascii="宋体;SimSun" w:hAnsi="宋体;SimSun"/>
          <w:color w:val="000000"/>
          <w:kern w:val="0"/>
          <w:position w:val="6"/>
          <w:sz w:val="24"/>
          <w:szCs w:val="24"/>
          <w:lang w:val="zh-CN"/>
        </w:rPr>
        <w:t>1945</w:t>
      </w:r>
      <w:r>
        <w:rPr>
          <w:rFonts w:ascii="宋体;SimSun" w:hAnsi="宋体;SimSun" w:cs="宋体;SimSun"/>
          <w:color w:val="000000"/>
          <w:kern w:val="0"/>
          <w:position w:val="6"/>
          <w:sz w:val="24"/>
          <w:szCs w:val="24"/>
          <w:lang w:val="zh-CN"/>
        </w:rPr>
        <w:t>年被毛泽东誉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华侨旗帜、民族光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陈嘉庚先生，是著名的实业家、企业家、教育家和伟大的爱国者，他极为提倡体育，积极修建体育设施，成立体育研究会，推广中国武术等，做出了杰出贡献。</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荆福生在致词中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陈嘉庚先生是华侨中最杰出的代表，他不仅为辛亥革命、抗日战争和中国人民的解放运动作出了重要贡献，而且毕生以办教育为职志，倾资兴学，报效国家。他在教育实践中，极力倡导体育，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三育并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作为办学宗旨，出资开辟运动场地，配备体育设施。陈先生在他创办和资助的学校里，把体育列为必修课，积极引进田径、篮球、足球等现代体育项目，同时推广和发展一大批我国传统体育项目，尤其是把武术当作中华民族的国粹，极力加以倡导和对外传播。</w:t>
      </w:r>
      <w:r>
        <w:rPr>
          <w:rFonts w:cs="宋体;SimSun" w:ascii="宋体;SimSun" w:hAnsi="宋体;SimSun"/>
          <w:color w:val="000000"/>
          <w:kern w:val="0"/>
          <w:position w:val="6"/>
          <w:sz w:val="24"/>
          <w:szCs w:val="24"/>
          <w:lang w:val="zh-CN"/>
        </w:rPr>
        <w:t>1929</w:t>
      </w:r>
      <w:r>
        <w:rPr>
          <w:rFonts w:ascii="宋体;SimSun" w:hAnsi="宋体;SimSun" w:cs="宋体;SimSun"/>
          <w:color w:val="000000"/>
          <w:kern w:val="0"/>
          <w:position w:val="6"/>
          <w:sz w:val="24"/>
          <w:szCs w:val="24"/>
          <w:lang w:val="zh-CN"/>
        </w:rPr>
        <w:t>年，陈嘉庚先生曾邀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闽南国术团，前往新加坡、马来亚等地巡回表演，为武术在异国他乡生根发芽，成为全人类共有的文明财富，奠定了一定的基础。</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原省体委主任、国家体委运动司司长李威在会上怀着无限感激的心情说：</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年代初，国家体委提出开展航海运动。我们福建要率先搞起，但建航海俱乐部缺乏资金。有天一大早我到集美拜会陈嘉庚先生。我谈到建航海俱乐部需要资金的问题时，陈老先生当场表示加以支持。他全部包下建俱乐部的资金，还建了码头以及设有</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米跳台的游泳池，使福建的航海运动成绩走在全国前列。由于航海俱乐部有比较完善的设施和条件，因而</w:t>
      </w:r>
      <w:r>
        <w:rPr>
          <w:rFonts w:cs="宋体;SimSun" w:ascii="宋体;SimSun" w:hAnsi="宋体;SimSun"/>
          <w:color w:val="000000"/>
          <w:kern w:val="0"/>
          <w:position w:val="6"/>
          <w:sz w:val="24"/>
          <w:szCs w:val="24"/>
          <w:lang w:val="zh-CN"/>
        </w:rPr>
        <w:t>1979</w:t>
      </w:r>
      <w:r>
        <w:rPr>
          <w:rFonts w:ascii="宋体;SimSun" w:hAnsi="宋体;SimSun" w:cs="宋体;SimSun"/>
          <w:color w:val="000000"/>
          <w:kern w:val="0"/>
          <w:position w:val="6"/>
          <w:sz w:val="24"/>
          <w:szCs w:val="24"/>
          <w:lang w:val="zh-CN"/>
        </w:rPr>
        <w:t>年国务院很快批准在这里办起福建体育学院。我们应该感谢陈老先生，我们应该发扬陈老先生发展体育事业的精神。</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研讨会期间，一些与会代表还专门就陈嘉庚先生体育思想进行了比较深入的争研讨。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6</w:t>
      </w:r>
      <w:r>
        <w:rPr>
          <w:rFonts w:ascii="宋体;SimSun" w:hAnsi="宋体;SimSun" w:cs="宋体;SimSun"/>
          <w:b/>
          <w:color w:val="000000"/>
          <w:kern w:val="0"/>
          <w:position w:val="6"/>
          <w:sz w:val="36"/>
          <w:szCs w:val="36"/>
          <w:lang w:val="zh-CN"/>
        </w:rPr>
        <w:t>、心存诚毅</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情系中华</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记全国政协委员黄克立校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著名金融家、爱国企业家黄克立先生原籍福建泉州，是集美和厦大校友，小时在集美学村念书，</w:t>
      </w:r>
      <w:r>
        <w:rPr>
          <w:rFonts w:cs="宋体;SimSun" w:ascii="宋体;SimSun" w:hAnsi="宋体;SimSun"/>
          <w:color w:val="000000"/>
          <w:kern w:val="0"/>
          <w:position w:val="6"/>
          <w:sz w:val="24"/>
          <w:szCs w:val="24"/>
          <w:lang w:val="zh-CN"/>
        </w:rPr>
        <w:t>1935</w:t>
      </w:r>
      <w:r>
        <w:rPr>
          <w:rFonts w:ascii="宋体;SimSun" w:hAnsi="宋体;SimSun" w:cs="宋体;SimSun"/>
          <w:color w:val="000000"/>
          <w:kern w:val="0"/>
          <w:position w:val="6"/>
          <w:sz w:val="24"/>
          <w:szCs w:val="24"/>
          <w:lang w:val="zh-CN"/>
        </w:rPr>
        <w:t>年毕业於厦门大学经济系，受校主陈嘉庚先生和校长萨本栋先生赏识，应聘为厦门大学会计主任。抗战期间，曾任同安县长、泉州市直接税局长、福建省合作供销处总经理、省政府顾问等。抗战胜利后，参加代表团接收台湾省并出任台中市市长、台湾省长官公署财政处副处长等公职。</w:t>
      </w:r>
      <w:r>
        <w:rPr>
          <w:rFonts w:cs="宋体;SimSun" w:ascii="宋体;SimSun" w:hAnsi="宋体;SimSun"/>
          <w:color w:val="000000"/>
          <w:kern w:val="0"/>
          <w:position w:val="6"/>
          <w:sz w:val="24"/>
          <w:szCs w:val="24"/>
          <w:lang w:val="zh-CN"/>
        </w:rPr>
        <w:t>1947</w:t>
      </w:r>
      <w:r>
        <w:rPr>
          <w:rFonts w:ascii="宋体;SimSun" w:hAnsi="宋体;SimSun" w:cs="宋体;SimSun"/>
          <w:color w:val="000000"/>
          <w:kern w:val="0"/>
          <w:position w:val="6"/>
          <w:sz w:val="24"/>
          <w:szCs w:val="24"/>
          <w:lang w:val="zh-CN"/>
        </w:rPr>
        <w:t>年携夫人及两子一女定居香港，历任香港集美银行董事、海外信托银行副董事长、香港工商银行副董事长、泛印集团及澳门国际银行副董事长等。</w:t>
      </w:r>
      <w:r>
        <w:rPr>
          <w:rFonts w:cs="宋体;SimSun" w:ascii="宋体;SimSun" w:hAnsi="宋体;SimSun"/>
          <w:color w:val="000000"/>
          <w:kern w:val="0"/>
          <w:position w:val="6"/>
          <w:sz w:val="24"/>
          <w:szCs w:val="24"/>
          <w:lang w:val="zh-CN"/>
        </w:rPr>
        <w:t>1969</w:t>
      </w:r>
      <w:r>
        <w:rPr>
          <w:rFonts w:ascii="宋体;SimSun" w:hAnsi="宋体;SimSun" w:cs="宋体;SimSun"/>
          <w:color w:val="000000"/>
          <w:kern w:val="0"/>
          <w:position w:val="6"/>
          <w:sz w:val="24"/>
          <w:szCs w:val="24"/>
          <w:lang w:val="zh-CN"/>
        </w:rPr>
        <w:t>年间，与东南亚华侨合资在香港成立大正、永固等企业，并任董事长。这些企业在他精心经营下，均成为香港金融证券业、纸品加工业的重要机构。他还担任以投资内地为重点的重信投资有限公司董事长、河联投资有限公司副主席、亚洲保险有限公司常务董事、安全货仓有限公司董事、星洲南大纺织（私人）有限公司董事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黄克立先生深受陈嘉庚先生爱国精神和崇高品德的薰陶。他厦大甫毕业即投身社会服务，适逢陈嘉庚从南洋返闽，对他十分器重，一些重要事情多交他办理。陈嘉庚长子陈济民先生创办集美实业有限公司任董事长，特聘黄先生任总经理，在民族存亡的危急关头，大力抢运物资、药品，为抗战作出贡献。陈嘉庚常勉励黄先生报效国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人而无国，何能生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句话黄先生铭刻心中，终生不忘。无论在香港、台湾或福建，黄先生始终站在振兴中华、造福桑梓的立场，时时用各种方式做适当的工作，争取各方面人士为国效劳。他於</w:t>
      </w:r>
      <w:r>
        <w:rPr>
          <w:rFonts w:cs="宋体;SimSun" w:ascii="宋体;SimSun" w:hAnsi="宋体;SimSun"/>
          <w:color w:val="000000"/>
          <w:kern w:val="0"/>
          <w:position w:val="6"/>
          <w:sz w:val="24"/>
          <w:szCs w:val="24"/>
          <w:lang w:val="zh-CN"/>
        </w:rPr>
        <w:t>1979</w:t>
      </w:r>
      <w:r>
        <w:rPr>
          <w:rFonts w:ascii="宋体;SimSun" w:hAnsi="宋体;SimSun" w:cs="宋体;SimSun"/>
          <w:color w:val="000000"/>
          <w:kern w:val="0"/>
          <w:position w:val="6"/>
          <w:sz w:val="24"/>
          <w:szCs w:val="24"/>
          <w:lang w:val="zh-CN"/>
        </w:rPr>
        <w:t>年获选为福建省政协委员，</w:t>
      </w:r>
      <w:r>
        <w:rPr>
          <w:rFonts w:cs="宋体;SimSun" w:ascii="宋体;SimSun" w:hAnsi="宋体;SimSun"/>
          <w:color w:val="000000"/>
          <w:kern w:val="0"/>
          <w:position w:val="6"/>
          <w:sz w:val="24"/>
          <w:szCs w:val="24"/>
          <w:lang w:val="zh-CN"/>
        </w:rPr>
        <w:t>1983</w:t>
      </w:r>
      <w:r>
        <w:rPr>
          <w:rFonts w:ascii="宋体;SimSun" w:hAnsi="宋体;SimSun" w:cs="宋体;SimSun"/>
          <w:color w:val="000000"/>
          <w:kern w:val="0"/>
          <w:position w:val="6"/>
          <w:sz w:val="24"/>
          <w:szCs w:val="24"/>
          <w:lang w:val="zh-CN"/>
        </w:rPr>
        <w:t>年获选为全国政协委员，</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荣任全国政协常务委员。他利用与海外许多国家政要、工商钜子的深厚交情，共同推进国家建设和开放，增进内地与港台的相互了解，促进香港的繁荣稳定和祖国的统一大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黄克立先生</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受福建省人民政府聘请，出任香港华闽公司顾问，对华闽开拓发展贡献良多。他还应聘担任湖南、湖北等省政府特邀顾问，中国新兴公司以及香港少数中资上市公司董事，对内地经贸企业和驻港中资机构工作大力支持帮助。</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他与知名人士黄保欣先生、吕振万先生合资成立蟠龙实业有限公司并任名誉董事长，在福建进行成片土地开发，起带头、示范作用。他亦很关心教育事业，曾捐赠四百万港元建造</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厦门大学会议中心（克立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并捐赠在泉州的房地产给市里拨充文教用途。他现任厦大财金系客座教授、中华全国侨联会顾问、福建省儿童基金会副会长、华侨大学校董、集友陈嘉庚教育基金会名誉会长、泉州市人民教育基金会名誉会长、泉州鲤城区儿童福利基金会名誉会长、泉州华侨博物馆筹建委员会顾问、仲恺农业技术学院董事会董事、香港厦大校友会、集美校友会和香港泉州同乡会名誉会长、香港福建商会和福建体育会顾问等，亦曾任香港东华三院总理、顾问，为善不甘后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黄克立先生思想敏锐，学识渊博，为人谦虚，处世稳健。由於勤奋耐劳，恪守信用，加以待人诚挚，广结善缘，因而商途顺利，得心应手，投资房地产、股市和制造业等获利不菲，在香港金融工商界德高望重。他对港台政情和国际大事观察入微，所提真知灼见，常能发人深思。他在全国政协及其他场合提出的建设性意见，各级领导都很重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黄克立长公子黄宜弘先生曾因成功设计香港联合交易所电脑系统等成就，荣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世界名人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拿破仑商业奇才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曾任香港联合交易所第一副主席、中央结算公司副主席、基本法谘询委员、东华三院总理等，现任香港中华总商会副会长、中华厂商会会董，是现任立法局议员，国务院港澳办公室及新华社香港分社港澳事务顾问。黄宜弘先生秉承父辈爱国爱乡和实事求是优良传统，发挥自身专业知识和超卓才干，十分重视并致力於过渡期内加强中港之间的协调合作，以确保</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97”</w:t>
      </w:r>
      <w:r>
        <w:rPr>
          <w:rFonts w:ascii="宋体;SimSun" w:hAnsi="宋体;SimSun" w:cs="宋体;SimSun"/>
          <w:color w:val="000000"/>
          <w:kern w:val="0"/>
          <w:position w:val="6"/>
          <w:sz w:val="24"/>
          <w:szCs w:val="24"/>
          <w:lang w:val="zh-CN"/>
        </w:rPr>
        <w:t>平稳过渡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国两制</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顺利实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目前，黄克立先生虽身兼数十职务，但仍精力充沛，健步如飞，据他透露，主要得益於坚持数十年的游泳。他对书法、艺术也有很深造诣，向来喜研墨习字，欣赏名画。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上文转自香港《集美校友》报，标题为本刊所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7</w:t>
      </w:r>
      <w:r>
        <w:rPr>
          <w:rFonts w:ascii="宋体;SimSun" w:hAnsi="宋体;SimSun" w:cs="宋体;SimSun"/>
          <w:b/>
          <w:color w:val="000000"/>
          <w:kern w:val="0"/>
          <w:position w:val="6"/>
          <w:sz w:val="36"/>
          <w:szCs w:val="36"/>
          <w:lang w:val="zh-CN"/>
        </w:rPr>
        <w:t>、中国海关史妍究的拓荒者</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著名中国海关史学家陈诗启教授</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白蓝</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誉饮海内外的厦门大学著名中国海关史研究专家陈诗启教授，是集美高师五组的校友。</w:t>
      </w:r>
      <w:r>
        <w:rPr>
          <w:rFonts w:cs="宋体;SimSun" w:ascii="宋体;SimSun" w:hAnsi="宋体;SimSun"/>
          <w:color w:val="000000"/>
          <w:kern w:val="0"/>
          <w:position w:val="6"/>
          <w:sz w:val="24"/>
          <w:szCs w:val="24"/>
          <w:lang w:val="zh-CN"/>
        </w:rPr>
        <w:t>1935</w:t>
      </w:r>
      <w:r>
        <w:rPr>
          <w:rFonts w:ascii="宋体;SimSun" w:hAnsi="宋体;SimSun" w:cs="宋体;SimSun"/>
          <w:color w:val="000000"/>
          <w:kern w:val="0"/>
          <w:position w:val="6"/>
          <w:sz w:val="24"/>
          <w:szCs w:val="24"/>
          <w:lang w:val="zh-CN"/>
        </w:rPr>
        <w:t>年他在集美师范毕业后，考入同是陈嘉庚先生创办的厦门大学历史系就读，</w:t>
      </w:r>
      <w:r>
        <w:rPr>
          <w:rFonts w:cs="宋体;SimSun" w:ascii="宋体;SimSun" w:hAnsi="宋体;SimSun"/>
          <w:color w:val="000000"/>
          <w:kern w:val="0"/>
          <w:position w:val="6"/>
          <w:sz w:val="24"/>
          <w:szCs w:val="24"/>
          <w:lang w:val="zh-CN"/>
        </w:rPr>
        <w:t>1941</w:t>
      </w:r>
      <w:r>
        <w:rPr>
          <w:rFonts w:ascii="宋体;SimSun" w:hAnsi="宋体;SimSun" w:cs="宋体;SimSun"/>
          <w:color w:val="000000"/>
          <w:kern w:val="0"/>
          <w:position w:val="6"/>
          <w:sz w:val="24"/>
          <w:szCs w:val="24"/>
          <w:lang w:val="zh-CN"/>
        </w:rPr>
        <w:t>年毕业。</w:t>
      </w:r>
      <w:r>
        <w:rPr>
          <w:rFonts w:cs="宋体;SimSun" w:ascii="宋体;SimSun" w:hAnsi="宋体;SimSun"/>
          <w:color w:val="000000"/>
          <w:kern w:val="0"/>
          <w:position w:val="6"/>
          <w:sz w:val="24"/>
          <w:szCs w:val="24"/>
          <w:lang w:val="zh-CN"/>
        </w:rPr>
        <w:t>1945</w:t>
      </w:r>
      <w:r>
        <w:rPr>
          <w:rFonts w:ascii="宋体;SimSun" w:hAnsi="宋体;SimSun" w:cs="宋体;SimSun"/>
          <w:color w:val="000000"/>
          <w:kern w:val="0"/>
          <w:position w:val="6"/>
          <w:sz w:val="24"/>
          <w:szCs w:val="24"/>
          <w:lang w:val="zh-CN"/>
        </w:rPr>
        <w:t>年后他在厦大从事行政、教学工作，历任历史系讲师、副教授、教授，全国重点学科经济史教授，系主任，中国海关史研究中心主任、名誉主任等职。在数十年的教学、研究生涯中，他不忘陈嘉庚先生为集美学校手订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诚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校训，刻苦治学，辛勤耕耘，攻克了重重难关。特别是七十年代以来，他以过人的胆识，独具慧眼地开拓了中国近代海关史研究这一史学领域，取得了令人瞩目的丰硕成果；并以博大的胸怀，深谋远虑地培养出一批新生的中青年研究人才，建立起广泛的国际学术交流网络，为这一研究领域奠定了美好的发展前景。他的开拓性的贡献，受到了国内外同行专家和社会的高度．赞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五六十年代，陈诗启先生从事明清经济史和近代经济史的研究，曾在《历史研究》、《社会科学战线》等杂志上发表了一系列有关明代官手工业及近代资本主义产生与发展，国内统一市场发育与形成等问题的专题论文，并出版了《明代官手工业的研究》一书。这些论著在国内外学术界产生了良好反响。许多论文被转载，许多论点被引为一家之说。他在对中国近代经济史的研究中发现，中国近代海关是一个十分奇特的机构。它名义上隶属于清政府，实际上长期为外籍税务司所把持，其势力渗透进近代中国的政治、经济、文化、军事等各个领域，对近代中国社会有举足轻重的影响。然对它的研究，却一直未能引起学术界的重视。陈诗启由此萌生了填补这一史学研究空白点的强烈兴趣和历史的责任感。但不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文革</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爆发，他惨遭劫难。</w:t>
      </w:r>
      <w:r>
        <w:rPr>
          <w:rFonts w:cs="宋体;SimSun" w:ascii="宋体;SimSun" w:hAnsi="宋体;SimSun"/>
          <w:color w:val="000000"/>
          <w:kern w:val="0"/>
          <w:position w:val="6"/>
          <w:sz w:val="24"/>
          <w:szCs w:val="24"/>
          <w:lang w:val="zh-CN"/>
        </w:rPr>
        <w:t>1972</w:t>
      </w:r>
      <w:r>
        <w:rPr>
          <w:rFonts w:ascii="宋体;SimSun" w:hAnsi="宋体;SimSun" w:cs="宋体;SimSun"/>
          <w:color w:val="000000"/>
          <w:kern w:val="0"/>
          <w:position w:val="6"/>
          <w:sz w:val="24"/>
          <w:szCs w:val="24"/>
          <w:lang w:val="zh-CN"/>
        </w:rPr>
        <w:t>年冬，一阵狂风骤雨，他又险遭淹没。命运的多变并没有使他退却，相反他却在艰难困顿的境况下进一步立志为此付出长期的努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决心已定，他率领全家大小，选摘、抄写、翻译、校对有关的资料，忍辱负重，默默耕耘。一晃过了六七年，陈诗启手头所积累的近代中国海关史资料，已近三百万字之多。</w:t>
      </w:r>
      <w:r>
        <w:rPr>
          <w:rFonts w:cs="宋体;SimSun" w:ascii="宋体;SimSun" w:hAnsi="宋体;SimSun"/>
          <w:color w:val="000000"/>
          <w:kern w:val="0"/>
          <w:position w:val="6"/>
          <w:sz w:val="24"/>
          <w:szCs w:val="24"/>
          <w:lang w:val="zh-CN"/>
        </w:rPr>
        <w:t>1979</w:t>
      </w:r>
      <w:r>
        <w:rPr>
          <w:rFonts w:ascii="宋体;SimSun" w:hAnsi="宋体;SimSun" w:cs="宋体;SimSun"/>
          <w:color w:val="000000"/>
          <w:kern w:val="0"/>
          <w:position w:val="6"/>
          <w:sz w:val="24"/>
          <w:szCs w:val="24"/>
          <w:lang w:val="zh-CN"/>
        </w:rPr>
        <w:t>年，春光沐浴着中国大地，陈诗启恢复了正常教学科研工作，于是他争分夺秒，全力以赴投入研究工作。他整理出《中国近代海关史资料》，并在此基础上开始撰写论文。</w:t>
      </w:r>
      <w:r>
        <w:rPr>
          <w:rFonts w:cs="宋体;SimSun" w:ascii="宋体;SimSun" w:hAnsi="宋体;SimSun"/>
          <w:color w:val="000000"/>
          <w:kern w:val="0"/>
          <w:position w:val="6"/>
          <w:sz w:val="24"/>
          <w:szCs w:val="24"/>
          <w:lang w:val="zh-CN"/>
        </w:rPr>
        <w:t>1980</w:t>
      </w:r>
      <w:r>
        <w:rPr>
          <w:rFonts w:ascii="宋体;SimSun" w:hAnsi="宋体;SimSun" w:cs="宋体;SimSun"/>
          <w:color w:val="000000"/>
          <w:kern w:val="0"/>
          <w:position w:val="6"/>
          <w:sz w:val="24"/>
          <w:szCs w:val="24"/>
          <w:lang w:val="zh-CN"/>
        </w:rPr>
        <w:t>年，他发表了第一批的研究成果，即：中国近代海关史总述之</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中国半殖民海关的创办和巩固过程》，．总述之二《中国半殖民海关的扩展时期》以及《论中国近代海关行政的几个特点》</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这批研究成果在学术界立即引起反响，它向学界同仁展示了充满吸引力和活力的新的研究领域。</w:t>
      </w:r>
      <w:r>
        <w:rPr>
          <w:rFonts w:cs="宋体;SimSun" w:ascii="宋体;SimSun" w:hAnsi="宋体;SimSun"/>
          <w:color w:val="000000"/>
          <w:kern w:val="0"/>
          <w:position w:val="6"/>
          <w:sz w:val="24"/>
          <w:szCs w:val="24"/>
          <w:lang w:val="zh-CN"/>
        </w:rPr>
        <w:t>1987</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他集</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余年心血研究的成果《中国近代海关史问题初探》</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书，由中国展望出版社出版，国内外学术界为之侧目。我国社会科学的权威杂志《中国社会科学》发表书评说，《中国近代海关史问题初探》</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书是陈诗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十余年研究的结晶，是大陆史学界在近代中国海关史研究领域的一部具有开拓意义的专著。</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秋，他竭尽全力写成的另一部</w:t>
      </w: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万多字的专著《中国近代海关史》（晚清部分）在人民出版社出版，再次得到了很高的评价，汤象龙、汪敬庭、聂宝璋、宓汝成等许多前辈专家均专门致电，赞誉陈诗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以惊人之毅力与功力，完成此一艰巨工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认为该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中国近代海关之研究，划上一圆满之句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一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传世之作</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5</w:t>
      </w:r>
      <w:r>
        <w:rPr>
          <w:rFonts w:ascii="宋体;SimSun" w:hAnsi="宋体;SimSun" w:cs="宋体;SimSun"/>
          <w:color w:val="000000"/>
          <w:kern w:val="0"/>
          <w:position w:val="6"/>
          <w:sz w:val="24"/>
          <w:szCs w:val="24"/>
          <w:lang w:val="zh-CN"/>
        </w:rPr>
        <w:t>年，他在深入接触海关档案之后，感到海关档案浩如烟海，且海关史所涉及的领域又包括关税史、对外贸易史、内债史、外债史、金融史、港务史、邮政史、外交史、对外关系史等诸多方面，要一一进行这些方面的研究，绝非个人所能办到，而必须进行分工合作的系统研究。他由此产生了设立专门研究机构的设想。于是他一面倡议中国海关学会和厦门大学联合建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国海关史研究中心</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面开始招收中国海关史研究生，培养研究人才，至今已有</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人获得硕士学位。中国海关史研究中心也于</w:t>
      </w:r>
      <w:r>
        <w:rPr>
          <w:rFonts w:cs="宋体;SimSun" w:ascii="宋体;SimSun" w:hAnsi="宋体;SimSun"/>
          <w:color w:val="000000"/>
          <w:kern w:val="0"/>
          <w:position w:val="6"/>
          <w:sz w:val="24"/>
          <w:szCs w:val="24"/>
          <w:lang w:val="zh-CN"/>
        </w:rPr>
        <w:t>1985</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正式建立起来，陈诗启被任命为主任。他在繁忙的行政、教学工作之余，不仅独立完成了多部著述，还先后主编了《中国近代海关地名录（英汉对照）》、《中国近代海关名词及常用语英汉对照》、《中国近代海关机构职衔名称英汉对照》等三种研究中国近代海关史的工具书，同时还组织翻译了《李泰国与中英关系》、《东印度公司对华贸易编年史》、《步入中国仕途</w:t>
      </w:r>
      <w:r>
        <w:rPr>
          <w:rFonts w:cs="宋体;SimSun" w:ascii="宋体;SimSun" w:hAnsi="宋体;SimSun"/>
          <w:color w:val="000000"/>
          <w:kern w:val="0"/>
          <w:position w:val="6"/>
          <w:sz w:val="24"/>
          <w:szCs w:val="24"/>
          <w:lang w:val="zh-CN"/>
        </w:rPr>
        <w:t>-1854</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863</w:t>
      </w:r>
      <w:r>
        <w:rPr>
          <w:rFonts w:ascii="宋体;SimSun" w:hAnsi="宋体;SimSun" w:cs="宋体;SimSun"/>
          <w:color w:val="000000"/>
          <w:kern w:val="0"/>
          <w:position w:val="6"/>
          <w:sz w:val="24"/>
          <w:szCs w:val="24"/>
          <w:lang w:val="zh-CN"/>
        </w:rPr>
        <w:t>年赫德日记》、《赫德与中国海关》等多部具有较高史料价值的外国专著和档案资料。几年来，该中心还复印了数百册海关档案资料，添置了一批书刊，为进行研究提供了基础和前提。自</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起，该中心还在陈诗启的倡议、努力之下，与厦门海关合作整理、开发厦门海关档案室所收藏的旧海关全宗档案，至今已翻译、编辑好近百万字海关税务司与总税务司来往密函和半官函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近代中国海关是在英帝国主义控制下的国际官厅，许多国家至今保留有大量有关中国海关的档案资料，且一些国家的学者对中国海关问题也作了不少的研究。陈诗启在工作中有感于此，认为有必要在国际范围进行一定的交流，以推动研究工作更全面的展开。在他的倡议和热情鼓励下，香港大学于</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冬在香港主办了中国海关史第一次国际学术研讨会。</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月，中国海关史研究中心牵头，《历史研究》编辑部、《近代史研究》编辑部、中山大学历史系、广东省社科院历史研究所联合在厦门大学举办了第二次国际学术研讨会，陈诗启被推为大会组委会主任委员。这两次国际学术研讨会的召开，对推进中国海关史研究的国际交流和国际合作，均起到了积极的作用。之后，陈诗启又大力倡议召开第三次国际学术研讨会，现已计划今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在香港中文大学历史系举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诗启不仅亲自从事并积极推动中国海关史的学术研究工作，同时，还接受中国海关总署和中国海关学会的委托，负责指导全国海关史志的编写工作，在这方面也做出了显著的成绩。在</w:t>
      </w:r>
      <w:r>
        <w:rPr>
          <w:rFonts w:cs="宋体;SimSun" w:ascii="宋体;SimSun" w:hAnsi="宋体;SimSun"/>
          <w:color w:val="000000"/>
          <w:kern w:val="0"/>
          <w:position w:val="6"/>
          <w:sz w:val="24"/>
          <w:szCs w:val="24"/>
          <w:lang w:val="zh-CN"/>
        </w:rPr>
        <w:t>1986</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三年间，他频频出门远行，先后抵达深圳、长沙、武汉、九江、芜湖、南京、上海、天津、秦皇岛、大连、沈阳、青岛、九龙等城市，与当地海关领导及编志人员见面座谈，指导海．关史志的编写工作。还多次应邀在中国海关学会于厦门、上海等地举办的编志工作座谈会、讲席班上作专题报告，传授海关史的基本知识，分析各地编志工作中存在的问题，提出指导性的意见。全国各大海关如上海、广州、九龙等关的领导和编志人员也多次来厦：门，向陈诗启请教和商榷有关史志的编写问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中国海关总署为了表彰陈诗启对中国海关史研究做出的巨大贡献，于</w:t>
      </w:r>
      <w:r>
        <w:rPr>
          <w:rFonts w:cs="宋体;SimSun" w:ascii="宋体;SimSun" w:hAnsi="宋体;SimSun"/>
          <w:color w:val="000000"/>
          <w:kern w:val="0"/>
          <w:position w:val="6"/>
          <w:sz w:val="24"/>
          <w:szCs w:val="24"/>
          <w:lang w:val="zh-CN"/>
        </w:rPr>
        <w:t>1987</w:t>
      </w:r>
      <w:r>
        <w:rPr>
          <w:rFonts w:ascii="宋体;SimSun" w:hAnsi="宋体;SimSun" w:cs="宋体;SimSun"/>
          <w:color w:val="000000"/>
          <w:kern w:val="0"/>
          <w:position w:val="6"/>
          <w:sz w:val="24"/>
          <w:szCs w:val="24"/>
          <w:lang w:val="zh-CN"/>
        </w:rPr>
        <w:t>年授予他海关工作金质纪念章。国务院为表彰他对高等教育的突出贡献，也向他颁发政府特殊津贴。中国海关学会作为与厦门大学联办中国海关史研究中心的单位之一，对他在中心领导岗位上的出色工作十分赞赏，特别委托厦门海关代表该学会向陈诗启致谢。陈诗启教授以他辛勤的工作和卓著的成绩，赢得了各方面对他的尊敬和赞誉。他的名字和传略已被载入《中国现代社会科学家传略》、《中国当代名人录》，其简历也已被美国传记学会出版的《国际著名领袖名录》、《世界当代名人录》（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版）和英国剑桥传记中心出版的《世界知识分子名人录》（第</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版）、《国际传记词典》（第</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版）所收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诗启教授是在年过半百的时候开始着手海关史研究而取得累累硕累的人，他的成功来自他锲而不舍的努力，来自他的诚毅精神。如今，他虽已届</w:t>
      </w:r>
      <w:r>
        <w:rPr>
          <w:rFonts w:cs="宋体;SimSun" w:ascii="宋体;SimSun" w:hAnsi="宋体;SimSun"/>
          <w:color w:val="000000"/>
          <w:kern w:val="0"/>
          <w:position w:val="6"/>
          <w:sz w:val="24"/>
          <w:szCs w:val="24"/>
          <w:lang w:val="zh-CN"/>
        </w:rPr>
        <w:t>719</w:t>
      </w:r>
      <w:r>
        <w:rPr>
          <w:rFonts w:ascii="宋体;SimSun" w:hAnsi="宋体;SimSun" w:cs="宋体;SimSun"/>
          <w:color w:val="000000"/>
          <w:kern w:val="0"/>
          <w:position w:val="6"/>
          <w:sz w:val="24"/>
          <w:szCs w:val="24"/>
          <w:lang w:val="zh-CN"/>
        </w:rPr>
        <w:t>高龄，却仍在朝着自己既定的目标迈进。他告诉笔者，他正在撰写的《中国近代海关史》（民国部分），将于今年底明年初完稿，我借此祝他成功。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8</w:t>
      </w:r>
      <w:r>
        <w:rPr>
          <w:rFonts w:ascii="宋体;SimSun" w:hAnsi="宋体;SimSun" w:cs="宋体;SimSun"/>
          <w:b/>
          <w:color w:val="000000"/>
          <w:kern w:val="0"/>
          <w:position w:val="6"/>
          <w:sz w:val="36"/>
          <w:szCs w:val="36"/>
          <w:lang w:val="zh-CN"/>
        </w:rPr>
        <w:t>、华埠商界俊杰</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记菲律宾国际商业有限公司董事长王芳泽校友</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程若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63</w:t>
      </w:r>
      <w:r>
        <w:rPr>
          <w:rFonts w:ascii="宋体;SimSun" w:hAnsi="宋体;SimSun" w:cs="宋体;SimSun"/>
          <w:color w:val="000000"/>
          <w:kern w:val="0"/>
          <w:position w:val="6"/>
          <w:sz w:val="24"/>
          <w:szCs w:val="24"/>
          <w:lang w:val="zh-CN"/>
        </w:rPr>
        <w:t>年，荷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个大型五金仓库正在清仓。一堆堆黑糊糊的，不起眼的螺丝钉、小五金被主人以每公斤一毛钱的低价扫地出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一位来自菲律宾的华埠青年竟花上几万美元，包下了这整仓库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废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源源运抵菲律宾，经过仔细分门别类后，这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废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成了人们急需而又一时难于购着的汽车和小五金配件。又是这位年青人凭借自己独特的眼力，观察到了战争之后，被淘汰了的美国军用越野车，十分适合菲律宾的山地运输这一情况，于是他到世界各国，凡有美军驻扎过的地方，购进了这种车辆和配件。生意从汽配发展到整车的销售，渐渐地，他经销的卡车和配件占全菲这一市场的</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以上，凡乎控制了整个市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就是集美侨校校友，菲律宾国际商业有限公司董事长，厦门龙泽花园、白鹭苑公寓、厦门新世纪广场及上海芳泽国际贸易有限公司的投资者王芳泽先生，一位被人们称之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胸中存灼见，慧眼识真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华埠商界强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eastAsia="仿宋;微软雅黑" w:cs="仿宋;微软雅黑" w:ascii="仿宋;微软雅黑" w:hAnsi="仿宋;微软雅黑"/>
          <w:color w:val="000000"/>
          <w:kern w:val="0"/>
          <w:position w:val="6"/>
          <w:sz w:val="28"/>
          <w:szCs w:val="28"/>
          <w:lang w:val="zh-CN"/>
        </w:rPr>
        <w:t xml:space="preserve">   </w:t>
      </w:r>
      <w:r>
        <w:rPr>
          <w:rFonts w:ascii="仿宋;微软雅黑" w:hAnsi="仿宋;微软雅黑" w:cs="宋体;SimSun" w:eastAsia="仿宋;微软雅黑"/>
          <w:color w:val="000000"/>
          <w:kern w:val="0"/>
          <w:position w:val="6"/>
          <w:sz w:val="28"/>
          <w:szCs w:val="28"/>
          <w:lang w:val="zh-CN"/>
        </w:rPr>
        <w:t>磨琢自见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58</w:t>
      </w:r>
      <w:r>
        <w:rPr>
          <w:rFonts w:ascii="宋体;SimSun" w:hAnsi="宋体;SimSun" w:cs="宋体;SimSun"/>
          <w:color w:val="000000"/>
          <w:kern w:val="0"/>
          <w:position w:val="6"/>
          <w:sz w:val="24"/>
          <w:szCs w:val="24"/>
          <w:lang w:val="zh-CN"/>
        </w:rPr>
        <w:t>年，不到</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岁的王芳泽先生赴港定居。在香港，这位不到</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岁的青年人，勇敢地面对着这竞争与挑战的社会。白天，他在中学里教书。夜间，他从未间断过到夜校补习英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60</w:t>
      </w:r>
      <w:r>
        <w:rPr>
          <w:rFonts w:ascii="宋体;SimSun" w:hAnsi="宋体;SimSun" w:cs="宋体;SimSun"/>
          <w:color w:val="000000"/>
          <w:kern w:val="0"/>
          <w:position w:val="6"/>
          <w:sz w:val="24"/>
          <w:szCs w:val="24"/>
          <w:lang w:val="zh-CN"/>
        </w:rPr>
        <w:t>年，他按照父亲的意愿，旅居菲律宾，开始了艰苦的创业生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有了目标的生活，如同航行的舟船有了舵。王芳泽先生选择的目标，就是拓展出一个经销汽车配件的新天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零的起点上，王芳泽先生花了整两年的时间，学习汽车的拆、修、装本领。为了攒积每一分钱，他时常连几毛钱的车费都舍不得花，刻苦地磨练着自己的意志。当王芳泽先生有能力购车时，他便自己学开车，修车。亲自拉货、送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度过了人生最艰难的旅程之后，王芳泽先生愈发精明强干，他熟悉各种车型，掌握了各种类型的配件型号。隔年，他兴办了一个规格型号齐全的五金行，同时干起了别人看不上眼的行业</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收旧利废，即收购旧轮胎、螺帽，螺丝钉等等汽车零部件。</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别人不想干的，他干；别人没有的，他有；这就是王芳泽先生成功之处。在他的五金行里，无论是何种轴承、齿轮，。还是小小的滚珠，别人没有的配件，他有；别家五金行要成批才给出售的零配件，他不必。商旅生涯中处处胜人一筹的王芳泽先生在短短的几年中，存货上万吨，他先后建立了一个工厂，辟出了包装、加工、出货的场所，设立了批发店、同时还开辟了一个面积达</w:t>
      </w:r>
      <w:r>
        <w:rPr>
          <w:rFonts w:cs="宋体;SimSun" w:ascii="宋体;SimSun" w:hAnsi="宋体;SimSun"/>
          <w:color w:val="000000"/>
          <w:kern w:val="0"/>
          <w:position w:val="6"/>
          <w:sz w:val="24"/>
          <w:szCs w:val="24"/>
          <w:lang w:val="zh-CN"/>
        </w:rPr>
        <w:t>15000</w:t>
      </w:r>
      <w:r>
        <w:rPr>
          <w:rFonts w:ascii="宋体;SimSun" w:hAnsi="宋体;SimSun" w:cs="宋体;SimSun"/>
          <w:color w:val="000000"/>
          <w:kern w:val="0"/>
          <w:position w:val="6"/>
          <w:sz w:val="24"/>
          <w:szCs w:val="24"/>
          <w:lang w:val="zh-CN"/>
        </w:rPr>
        <w:t>多平方米的仓储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随着事业的发展，王芳泽先生的事业从菲律宾拓展到境外，足迹遍布世界各地。他来到日本的北海道、横滨、大阪、九州；还先后到了美国、西欧、希腊、韩国、香港等许多国家和地区。每到一地，他便寻找代理点、代理人。由于他讲究信用，让利对方，使合作方信心倍增，业务得到了不断的拓展，一年中，仅进出口物资就多达数百个货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不善社交，亦是默默耕耘的王芳泽先生，成了实实在在的商界强手。他，几乎控制了全菲卡车及汽车配件的经销量，成了同行业的佼佼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丹青耀桑梓</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数十载的商旅生涯，王芳泽先生尽管是日日处于繁忙之中，却时常怀念闽南故土，眷念着梦中的故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78</w:t>
      </w:r>
      <w:r>
        <w:rPr>
          <w:rFonts w:ascii="宋体;SimSun" w:hAnsi="宋体;SimSun" w:cs="宋体;SimSun"/>
          <w:color w:val="000000"/>
          <w:kern w:val="0"/>
          <w:position w:val="6"/>
          <w:sz w:val="24"/>
          <w:szCs w:val="24"/>
          <w:lang w:val="zh-CN"/>
        </w:rPr>
        <w:t>年，中菲建交，王芳泽先生便乘上了第一架中菲通航的班机，急切地踏上了归途。</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从此，北往的火车，南来的飞机，在闹市，在山城，到处留下了王芳泽先生的足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每年，他把大陆各地数百万美元的小五金、汽车配件销往了国际市场，如株洲的齿轮、重庆和上海的弹簧，厦门的轴承……即便是小型的乡镇企业，只要能加工出质量过硬的小五金和汽车配件，王芳泽先生一样帮助他们在国际市场上找到了销售的渠道。</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0</w:t>
      </w:r>
      <w:r>
        <w:rPr>
          <w:rFonts w:ascii="宋体;SimSun" w:hAnsi="宋体;SimSun" w:cs="宋体;SimSun"/>
          <w:color w:val="000000"/>
          <w:kern w:val="0"/>
          <w:position w:val="6"/>
          <w:sz w:val="24"/>
          <w:szCs w:val="24"/>
          <w:lang w:val="zh-CN"/>
        </w:rPr>
        <w:t>年，当时为数不多的海外投资者还处在投石问路阶段，王芳泽先生便以独到的见解，开始了固定资产的投入，他投下了几千万元，第一个在泉州市买下了金山新村的商品房、工厂以及商店。接着他回到了思念中的厦门岛，在这里他买下了嘉美花园的三套住宅，并投入了</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多万元，购下了厦门市第一座中外合资兴建的高层楼宇</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海滨大厦的两层房产，开始了投资厦门的新起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王芳泽先生高瞻到厦门特区旧城改造，房地产开发和建设所潜在的市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5</w:t>
      </w:r>
      <w:r>
        <w:rPr>
          <w:rFonts w:ascii="宋体;SimSun" w:hAnsi="宋体;SimSun" w:cs="宋体;SimSun"/>
          <w:color w:val="000000"/>
          <w:kern w:val="0"/>
          <w:position w:val="6"/>
          <w:sz w:val="24"/>
          <w:szCs w:val="24"/>
          <w:lang w:val="zh-CN"/>
        </w:rPr>
        <w:t>年，王芳泽先生与厦门经济特区建设发展公司签署了合作兴建一个庭院式的高级住宅区合同</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鹭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合同项目，由于双方合作真诚，进展顺利，第一期工程</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栋上百单元的多层商住楼宇已竣工交付使用，第二期工程七栋上百单元的多层商住楼宇，如今也被订购一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投资的顺利，使王芳泽先生的信心大增，他决心将在厦门投资发展所得，再投入厦门的建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福建省投资贸易洽谈会在厦门召开，会上，推出一个吸引外资，成片改造鼓浪屿黄家渡到三丘田沿海地段的项目。王芳泽先生欣喜之余，断然投下了上亿元与厦门市房地产公司、鼓浪屿区携手合作，决意在鼓浪屿沿线黄家渡到三丘田码头一带，改造将近三万平方米的旧厝，建成一片名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龙泽花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高级别墅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去年初，王芳泽先生又投入数亿元人民币，计划改造厦禾路到湖滨西路与角滨路一带旧屋，预备建成四幢三十层以上的高层楼宇，名日：新世纪中心</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步履匆匆，步履坚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王芳泽先生对在厦门的投资一往无前，即便是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六</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期间，投资出现低潮对，他仍然坚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国改革开放的政策不会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调入资金，加快了在厦门的工程建设步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去年底，王芳泽先生又以独具慧眼，将业务从厦门</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拓展到外省，在上海浦东外高桥保税区、六里工业区以及陆家咀，签下了几个开发型项目合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　　春到绿荫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正是这位强人，在事业有成、经济发达的时候，仍是俭朴谦和，自身生活十分简单，应酬极少。然而，对待社会公益事业，他却慷慨解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为菲律宾丙测同乡会子女上学捐赠钱款；</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为菲律宾丙洲同多会捐款兴建会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赠款为家乡办电、兴学，赞助鼓浪屿区兴办旅游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近来年，云南地震、大兴安岭火灾、闽北水灾，玉芳泽先生都默默带头捐款，赈济灾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话语不多，却很实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人嘛，一生创造财福，赚钱再，多，取之社会，用之社会，这是最大的欣慰。口（程若姗小姐：请将您的联系地址尽速通知本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9</w:t>
      </w:r>
      <w:r>
        <w:rPr>
          <w:rFonts w:ascii="宋体;SimSun" w:hAnsi="宋体;SimSun" w:cs="宋体;SimSun"/>
          <w:b/>
          <w:color w:val="000000"/>
          <w:kern w:val="0"/>
          <w:position w:val="6"/>
          <w:sz w:val="36"/>
          <w:szCs w:val="36"/>
          <w:lang w:val="zh-CN"/>
        </w:rPr>
        <w:t>、悼叶振汉校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泉灵寂寞草披离，十载浔涛泣可悲。</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隔世难寻前度梦，教言已敕永生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雄才劲节真无匹，传本承宗幸有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今日乾坤春色满，宜将捷报慰先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甲戍清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鲁芒</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0</w:t>
      </w:r>
      <w:r>
        <w:rPr>
          <w:rFonts w:ascii="宋体;SimSun" w:hAnsi="宋体;SimSun" w:cs="宋体;SimSun"/>
          <w:b/>
          <w:color w:val="000000"/>
          <w:kern w:val="0"/>
          <w:position w:val="6"/>
          <w:sz w:val="36"/>
          <w:szCs w:val="36"/>
          <w:lang w:val="zh-CN"/>
        </w:rPr>
        <w:t>、缅怀苏和盛校友</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黄水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日，苏和盛校友不</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日，苏和盛校友不幸在同安病故，噩耗传来，亲朋好友莫不悲疼万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身体魁梧，侗傥洒脱，不拘小节，勤奋好学，乐观风趣，平易近人，生活简朴，待人以诫，和我建立友谊长近半个世纪。我俩推心置腹，亲密无间，情同手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45</w:t>
      </w:r>
      <w:r>
        <w:rPr>
          <w:rFonts w:ascii="宋体;SimSun" w:hAnsi="宋体;SimSun" w:cs="宋体;SimSun"/>
          <w:color w:val="000000"/>
          <w:kern w:val="0"/>
          <w:position w:val="6"/>
          <w:sz w:val="24"/>
          <w:szCs w:val="24"/>
          <w:lang w:val="zh-CN"/>
        </w:rPr>
        <w:t>年，他毕业子集美高农，后升入福建私立协和大学农学院。</w:t>
      </w:r>
      <w:r>
        <w:rPr>
          <w:rFonts w:cs="宋体;SimSun" w:ascii="宋体;SimSun" w:hAnsi="宋体;SimSun"/>
          <w:color w:val="000000"/>
          <w:kern w:val="0"/>
          <w:position w:val="6"/>
          <w:sz w:val="24"/>
          <w:szCs w:val="24"/>
          <w:lang w:val="zh-CN"/>
        </w:rPr>
        <w:t>1949</w:t>
      </w:r>
      <w:r>
        <w:rPr>
          <w:rFonts w:ascii="宋体;SimSun" w:hAnsi="宋体;SimSun" w:cs="宋体;SimSun"/>
          <w:color w:val="000000"/>
          <w:kern w:val="0"/>
          <w:position w:val="6"/>
          <w:sz w:val="24"/>
          <w:szCs w:val="24"/>
          <w:lang w:val="zh-CN"/>
        </w:rPr>
        <w:t>年获得协大农业经济系学士学位。生前是同安三中退休教师，中国科学技术学会会员，福建科技史研究会会员，厦门苏颂学术研究会副理事长，苏颂故居芦山堂董事会副董事长，也是我国宋代著名科学家苏颂的第三十二代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出生于同安县埭头村的一个农家，家境清寒，但从小刻苦学习，聪敏过人。早在协和大学学习时，便以品学兼优而受到师生青睐。协大毕业后，他先后在长泰一中、同安启梧中学及安溪一中任教。他教学认真负责，为社会培养了大批优秀人才。</w:t>
      </w:r>
      <w:r>
        <w:rPr>
          <w:rFonts w:cs="宋体;SimSun" w:ascii="宋体;SimSun" w:hAnsi="宋体;SimSun"/>
          <w:color w:val="000000"/>
          <w:kern w:val="0"/>
          <w:position w:val="6"/>
          <w:sz w:val="24"/>
          <w:szCs w:val="24"/>
          <w:lang w:val="zh-CN"/>
        </w:rPr>
        <w:t>1952</w:t>
      </w:r>
      <w:r>
        <w:rPr>
          <w:rFonts w:ascii="宋体;SimSun" w:hAnsi="宋体;SimSun" w:cs="宋体;SimSun"/>
          <w:color w:val="000000"/>
          <w:kern w:val="0"/>
          <w:position w:val="6"/>
          <w:sz w:val="24"/>
          <w:szCs w:val="24"/>
          <w:lang w:val="zh-CN"/>
        </w:rPr>
        <w:t>年，他在启梧中学任校长时，与陈素端老师结为伉俪。</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文革</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期间，他虽受到精神上和物质上的种种磨难，仍处处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诚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精神激励自己，坚持工作，忠于职守，默默地奉献着自己的聪明才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1</w:t>
      </w:r>
      <w:r>
        <w:rPr>
          <w:rFonts w:ascii="宋体;SimSun" w:hAnsi="宋体;SimSun" w:cs="宋体;SimSun"/>
          <w:color w:val="000000"/>
          <w:kern w:val="0"/>
          <w:position w:val="6"/>
          <w:sz w:val="24"/>
          <w:szCs w:val="24"/>
          <w:lang w:val="zh-CN"/>
        </w:rPr>
        <w:t>年，和盛夫妇调来同安三中任教，家庭情况有所好转，孩子们都长大成人，有了工作。</w:t>
      </w:r>
      <w:r>
        <w:rPr>
          <w:rFonts w:cs="宋体;SimSun" w:ascii="宋体;SimSun" w:hAnsi="宋体;SimSun"/>
          <w:color w:val="000000"/>
          <w:kern w:val="0"/>
          <w:position w:val="6"/>
          <w:sz w:val="24"/>
          <w:szCs w:val="24"/>
          <w:lang w:val="zh-CN"/>
        </w:rPr>
        <w:t>1985</w:t>
      </w:r>
      <w:r>
        <w:rPr>
          <w:rFonts w:ascii="宋体;SimSun" w:hAnsi="宋体;SimSun" w:cs="宋体;SimSun"/>
          <w:color w:val="000000"/>
          <w:kern w:val="0"/>
          <w:position w:val="6"/>
          <w:sz w:val="24"/>
          <w:szCs w:val="24"/>
          <w:lang w:val="zh-CN"/>
        </w:rPr>
        <w:t>年，他退休后，不顾年事渐高，开始专心致志地学习古今中外科技史，广泛收集整理有关资料，撰写了大量科技史方面的研究文章，特别是有关宋代科学家苏颂的研究文章，其中不少发表在国内外学术刊物上。他还先后参与了由吉林大学管成学和东北师大颜中其两位教授主编的《中国宋代科学家</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苏颂》以及由台湾苏克福博士主编的《苏颂与</w:t>
      </w:r>
      <w:r>
        <w:rPr>
          <w:rFonts w:cs="宋体;SimSun" w:ascii="宋体;SimSun" w:hAnsi="宋体;SimSun"/>
          <w:color w:val="000000"/>
          <w:kern w:val="0"/>
          <w:position w:val="6"/>
          <w:sz w:val="24"/>
          <w:szCs w:val="24"/>
          <w:lang w:val="zh-CN"/>
        </w:rPr>
        <w:t>&lt;</w:t>
      </w:r>
      <w:r>
        <w:rPr>
          <w:rFonts w:ascii="宋体;SimSun" w:hAnsi="宋体;SimSun" w:cs="宋体;SimSun"/>
          <w:color w:val="000000"/>
          <w:kern w:val="0"/>
          <w:position w:val="6"/>
          <w:sz w:val="24"/>
          <w:szCs w:val="24"/>
          <w:lang w:val="zh-CN"/>
        </w:rPr>
        <w:t>本草图经）》两部专著的编写工作。这两部专著在海内外均有一定影响。此外，和盛校友也常为高雄市《闽光》杂志社写稿，是台湾同胞熟悉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大陆作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著名的中国科技史权威，英国李约瑟博士</w:t>
      </w:r>
      <w:r>
        <w:rPr>
          <w:rFonts w:cs="宋体;SimSun" w:ascii="宋体;SimSun" w:hAnsi="宋体;SimSun"/>
          <w:color w:val="000000"/>
          <w:kern w:val="0"/>
          <w:position w:val="6"/>
          <w:sz w:val="24"/>
          <w:szCs w:val="24"/>
          <w:lang w:val="zh-CN"/>
        </w:rPr>
        <w:t>( Dr.Joseph Needham)</w:t>
      </w:r>
      <w:r>
        <w:rPr>
          <w:rFonts w:ascii="宋体;SimSun" w:hAnsi="宋体;SimSun" w:cs="宋体;SimSun"/>
          <w:color w:val="000000"/>
          <w:kern w:val="0"/>
          <w:position w:val="6"/>
          <w:sz w:val="24"/>
          <w:szCs w:val="24"/>
          <w:lang w:val="zh-CN"/>
        </w:rPr>
        <w:t>对和盛校友为弘扬苏颂精神所作的努力，表示赞赏：曾先后两次来信，邀请他参加第五届在美国和第六届在英国举行的国际科技史会议。他虽因故未能赴会，但寄送去的论文，都在大会上宣读，获得与会专家教授的赞扬。作为一名普普通通的退休中学教师，能获得世界科技史大会的邀请和重视，委实不易。和盛校友为国争了光，也为苏氏宗族和集美校友争了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中共同安县委、同安县人民政府授予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有所为先进个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称号；</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中国民主同盟福建省委授予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优秀盟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光荣称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正值苏颂创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水运仪象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九百周年，海内外掀起了纪念苏颂和研究苏颂的热潮。和盛校友在联系海内外苏氏族亲、专家学者和各单位各部门，以及收集与整理资料等方面均起了很大作用。在筹建苏颂纪念馆和修复苏颂故居，筹办学术会议等方面也做了大量工作。美国的吴家玮博士、李瑞芳教授，台湾的苏克福博士，吉林大学管成学教授和东北师大颜中其教授……等许多学者都和他有来往。他也应邀到长春、广东、武夷山等地参加有关学术会议，广泛宣扬苏颂精神。他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国历史悠久，文化发达，古代四大发明是举世闻名的。但还有其它许多发明也是始于我国的，却鲜为人知。如世界上第一座天文授时器一一水运仪象台，世界上第一部中药经典著作</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草图经》，便是我国宋代科学家苏颂的杰作</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了发掘祖国科技遗产，普及中国科技史知识，为四化建设服务，他还编写了一本正待出版的《中国科技史》，洋洋数万言，融科学性与趣味性于一体，是一本较好的中国科技史知识普及读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学习很刻苦，常常读书至深夜。为了收集苏颂史料，弄清一个问题，往往不厌其烦地到各地图书馆查询，或深入群众和遗迹景点调查。</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他特地从同安来南安九日山，寻访苏颂旧迹，证实黄柏龄教授所写的有关九日山苏颂遗迹的准确性。他博览群书，自然科学、社会科学，莫不兴趣有加，且能不耻下问，以人为师，乃一谦谦君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今天，我怀着沉痛的心情，撰写这篇短文以缅怀这位好友。让我们一齐来学习他热爱祖国、热爱家乡、热爱科学、艰苦朴素、勤奋学习、默默奉献的高尚品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安息吧，和盛好友！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1</w:t>
      </w:r>
      <w:r>
        <w:rPr>
          <w:rFonts w:ascii="宋体;SimSun" w:hAnsi="宋体;SimSun" w:cs="宋体;SimSun"/>
          <w:b/>
          <w:color w:val="000000"/>
          <w:kern w:val="0"/>
          <w:position w:val="6"/>
          <w:sz w:val="36"/>
          <w:szCs w:val="36"/>
          <w:lang w:val="zh-CN"/>
        </w:rPr>
        <w:t>、痛悼庄纾老师</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王炳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我怀着沉痛的心情告知海峡两岸校友，我们集美农校校长庄纾先生逝世了！他是一九九四年一月二十八日九时在福州逝世的，享年八十三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据他的胞弟庄任老师（也是农校老师）来信说。二九九三年十一月十日庄纾由台北到福州，他决定在福州过春节。他说已有几十年没有在家乡过年了。一月廿八日下午我还和他通电话，约好三十日他来我家吃午饭后同去参加东南大学同学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不意晚七时半左右接电话，说他在寓所的卫生间跌一跤，昏迷不醒，正要送他去省立医院。我和两个做医生的堂弟立即赶到省立医院，经一个多小时的抢救无效，他就这样无声无息地走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庄纾老师系集美初中十九组毕业生。一九三六年于中央大学农学院毕业后留校任教，在川西主持螟虫防治工作卓有成效，后调任国民党中央农业复兴委员会驻闽代表。一九四二年来集美农校担任校长，台湾光复后率领一批农校学生到台湾，为战后台湾农业振兴做出卓绝的贡献。他不图虚名，不求私利，躬身农村实践，力寻改变中国农村贫穷落后面貌的道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的一生事迹堪称母校校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诚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楷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在集美初中念书的时候，在图书馆借到一本《中华国耻史》，那本书很厚但他一口气就把它读完了。那时国家受列强欺侮的事件不断，这本书给他极大的教育，启迪他必须发奋学习，以备将来为国家做点贡献。在济南惨案发生后，同学们非常激愤，到厦门去游行。他听到集美学校科学馆长陈延庭老先生讲话，大意是说现代青年要矢志学科学，以后为国家建设服务。这席话影响了他一生，使他立下志愿要很好地为国家建设作工作。抗日战争时期，他在重庆中央大学任教，工作可谓称心如意。但他却要求到川西搞治螟工作，深入农村向农民传授技术。两年中他走遍川西六十一个县，治螟工作大获成功。工作中他切身体会到中国农村的贫穷落后与农民生活的痛苦，这使他的振兴中国农业的志向更加坚定。一九四一年他任国民党中央农复会驻闽代表，官居省处级，但他鄙视那种时代的官场生活，甘愿放弃高位而向校董会请缨来贫困的山城大田，担任集美农校校长，为国家培养农业建设人材。抗战胜利后，台湾刚刚光复，需要大量的懂闽南话的农业技术人员。他意识到这是他立志报效祖国的大好时机，立即率大批农校学生开赴海峡彼岸，为振兴台湾农业做出了卓绝的贡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庄纾老师认为中国农民贫穷落后的原因，在于缺乏现代化的农业科学技术。因此他任农复会驻闽代表期间，第一件事就是搞农业技术推广工作。在省农业改进处成立农业推广所，本身兼任推广所的总干事，并在当时的福建省会永安办两个农业推广实验区（吉安、大湖二乡），培训一批农业推广人员输送各县。所以说庄纾老师是福建农业推广工作的先躯者。在抗日战争时期，沿海受日寇封锁，运输困难，粮食奇缺，他积极地推广粮食增产技术，如励行冬耕冬种，推广高产质优的江西南特号早籼，改良种公牛等等，为解决福建战时粮食缺乏问题做出了贡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庄纾老师深刻地认识到要为国家建设事业做贡献，单靠自己的努力不行，必须有大批人材共同努力才能完成。所以他在任何地方工作，都与当地的名流学者、农业专家密切交往，可以说是农业战线上一个很有组织才能的活动家。例如在大田担任集美农校校长时期，就有一批与他志同道合的专家学者，甘愿放弃高位而随他来校执教。他对教职员工的生活十分关心，记得那时我因勤工俭学而负责食堂粮食保管，他每月都督促我向教师送米送菜，排忧解难。他很重视福建的农业、果林及农产品加工业，且特别重视理论与实践结合，每年寒暑假学生回家，都要求学生调查当地特产的生产情况及栽培技术，学生在毕业前都必须撰写一篇以家乡特产为题材的农业技术论文。那时校内设有农场、苗圃、作物试验区，特别是建了一个农产品加工厂，生产辣酱油、蓝墨水、果酒、松节油等，深受同学欢迎，有不少同学以后都从事这项事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自海峡两岸关系缓和以来，庄纾老师每年都有数次来大陆。他说他来大陆的原因，除探亲外，更重要的是想找回这四十多年来在大陆遗失的历史。他热爱这块他当年曾经受过苦难并为之奋斗拼博的土地。他走遍大江南北、巴山蜀水，看到大陆在改革开放后经济发展，不胜欢喜。去年四月他来信告诉我，说他打算在福州买栋房子，好让他儿子阿虎来大陆搞建筑设计咨询业务有个落脚的地方，他也想在大陆终老。不意这句话却应了验，这次来福州搬到新居不到两个月他就辞世了，噩耗传来，深感悲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据庄任老师说，庄纾老师的遗体火化后骨灰分装两合，一合留在福州与他母亲的放在一起，另一合由庄虎于二月三日送回台湾，于三月七日与他夫人万华年女士合葬。</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庄纾老师为集美农校和祖国农业做出了巨大贡献，一生劳苦功高。我们泉州市集美农校校友为之深深悼惜，祈愿他在天之灵永垂不朽！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2</w:t>
      </w:r>
      <w:r>
        <w:rPr>
          <w:rFonts w:ascii="宋体;SimSun" w:hAnsi="宋体;SimSun" w:cs="宋体;SimSun"/>
          <w:b/>
          <w:color w:val="000000"/>
          <w:kern w:val="0"/>
          <w:position w:val="6"/>
          <w:sz w:val="36"/>
          <w:szCs w:val="36"/>
          <w:lang w:val="zh-CN"/>
        </w:rPr>
        <w:t>、谁是同安一中创办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参与《同安教育志》（草稿）的审稿过程中，同安一中到底成立于何年，创办人是谁，有不同的看法。一种看法认为同安一中是创办于</w:t>
      </w:r>
      <w:r>
        <w:rPr>
          <w:rFonts w:cs="宋体;SimSun" w:ascii="宋体;SimSun" w:hAnsi="宋体;SimSun"/>
          <w:color w:val="000000"/>
          <w:kern w:val="0"/>
          <w:position w:val="6"/>
          <w:sz w:val="24"/>
          <w:szCs w:val="24"/>
          <w:lang w:val="zh-CN"/>
        </w:rPr>
        <w:t>1924</w:t>
      </w:r>
      <w:r>
        <w:rPr>
          <w:rFonts w:ascii="宋体;SimSun" w:hAnsi="宋体;SimSun" w:cs="宋体;SimSun"/>
          <w:color w:val="000000"/>
          <w:kern w:val="0"/>
          <w:position w:val="6"/>
          <w:sz w:val="24"/>
          <w:szCs w:val="24"/>
          <w:lang w:val="zh-CN"/>
        </w:rPr>
        <w:t>年，创办人是陈延香；一种看法认为同安一中是创办于</w:t>
      </w:r>
      <w:r>
        <w:rPr>
          <w:rFonts w:cs="宋体;SimSun" w:ascii="宋体;SimSun" w:hAnsi="宋体;SimSun"/>
          <w:color w:val="000000"/>
          <w:kern w:val="0"/>
          <w:position w:val="6"/>
          <w:sz w:val="24"/>
          <w:szCs w:val="24"/>
          <w:lang w:val="zh-CN"/>
        </w:rPr>
        <w:t>1941</w:t>
      </w:r>
      <w:r>
        <w:rPr>
          <w:rFonts w:ascii="宋体;SimSun" w:hAnsi="宋体;SimSun" w:cs="宋体;SimSun"/>
          <w:color w:val="000000"/>
          <w:kern w:val="0"/>
          <w:position w:val="6"/>
          <w:sz w:val="24"/>
          <w:szCs w:val="24"/>
          <w:lang w:val="zh-CN"/>
        </w:rPr>
        <w:t>年，创办人是陈嘉庚。</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同安一中纪念建校六十五周年，那时我也参加纪念活动，因对有关历史资料尚未查证，难于明确提出不同看法。最近，我查证了有关历史资料，觉得有大量历史事实可以说明，同安一中是创办于</w:t>
      </w:r>
      <w:r>
        <w:rPr>
          <w:rFonts w:cs="宋体;SimSun" w:ascii="宋体;SimSun" w:hAnsi="宋体;SimSun"/>
          <w:color w:val="000000"/>
          <w:kern w:val="0"/>
          <w:position w:val="6"/>
          <w:sz w:val="24"/>
          <w:szCs w:val="24"/>
          <w:lang w:val="zh-CN"/>
        </w:rPr>
        <w:t>1941</w:t>
      </w:r>
      <w:r>
        <w:rPr>
          <w:rFonts w:ascii="宋体;SimSun" w:hAnsi="宋体;SimSun" w:cs="宋体;SimSun"/>
          <w:color w:val="000000"/>
          <w:kern w:val="0"/>
          <w:position w:val="6"/>
          <w:sz w:val="24"/>
          <w:szCs w:val="24"/>
          <w:lang w:val="zh-CN"/>
        </w:rPr>
        <w:t>年，创亦人是陈嘉庚先生。兹述如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24</w:t>
      </w:r>
      <w:r>
        <w:rPr>
          <w:rFonts w:ascii="宋体;SimSun" w:hAnsi="宋体;SimSun" w:cs="宋体;SimSun"/>
          <w:color w:val="000000"/>
          <w:kern w:val="0"/>
          <w:position w:val="6"/>
          <w:sz w:val="24"/>
          <w:szCs w:val="24"/>
          <w:lang w:val="zh-CN"/>
        </w:rPr>
        <w:t>年同安县阳翟小学确曾添设过初中。民国</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91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日，陈仲赫、陈延香创办了阳翟小学，陈延香首任校长。开始时名为同安城立阳翟初等小学校。民国</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年改为城立高等小学。民国</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年改为第一区公立第一高等小学校第一国民学校。民国</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年添设幼稚园。民国</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年就添设了初级中学。民国</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年又添设图书馆及仁爱医院。阳翟小学校长陈庆池说初级中学是在小学基础上添设的，他在《校务进行计划纲要》中写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本校创办于民国二年……由初级小学而高级小学，而幼稚园而初级中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民国</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年，该校成立校友会，也是中小学联在一起定名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同安阳翟中小学校友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由此可见．幼稚园、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级中学、国书馆、仁爱医院都是在阳翟小学这个基础上不断添设的。故民国</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92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同安初级中学就是在阳翟小学基础上成立起来的。这一年</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日，由创办人陈延香、许荣、杨孟让、洪绍勋、庄庆斯、杨基颜等提议，成立同安公立初级中学，招收初一年新生</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人，陈延香首任校长。民国</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年，初级中学呈报立案，</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日，县公署批示，初中图章暂准刊刻。民国</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教育厅令颁中学钤记，前印缴销。民国</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日，教育厅训令，公立中学改为县立初级中学。民国</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日同安县政府</w:t>
      </w:r>
      <w:r>
        <w:rPr>
          <w:rFonts w:cs="宋体;SimSun" w:ascii="宋体;SimSun" w:hAnsi="宋体;SimSun"/>
          <w:color w:val="000000"/>
          <w:kern w:val="0"/>
          <w:position w:val="6"/>
          <w:sz w:val="24"/>
          <w:szCs w:val="24"/>
          <w:lang w:val="zh-CN"/>
        </w:rPr>
        <w:t>33</w:t>
      </w:r>
      <w:r>
        <w:rPr>
          <w:rFonts w:ascii="宋体;SimSun" w:hAnsi="宋体;SimSun" w:cs="宋体;SimSun"/>
          <w:color w:val="000000"/>
          <w:kern w:val="0"/>
          <w:position w:val="6"/>
          <w:sz w:val="24"/>
          <w:szCs w:val="24"/>
          <w:lang w:val="zh-CN"/>
        </w:rPr>
        <w:t>号训令，略称案奉福建省政府第</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号训令开：案据本厅督学叶松坡视察该县教育报告，内略称，同安县立初级中学设备缺乏，学生仅</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余人，办理无甚精神，该县已有私立集美中学，实无再设中学之必要，应令停办，将经费移交义务教育及社会教育。初级中学接到这一训令，即建议改办乡村简师，同年</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日，同安县政府</w:t>
      </w:r>
      <w:r>
        <w:rPr>
          <w:rFonts w:cs="宋体;SimSun" w:ascii="宋体;SimSun" w:hAnsi="宋体;SimSun"/>
          <w:color w:val="000000"/>
          <w:kern w:val="0"/>
          <w:position w:val="6"/>
          <w:sz w:val="24"/>
          <w:szCs w:val="24"/>
          <w:lang w:val="zh-CN"/>
        </w:rPr>
        <w:t>89</w:t>
      </w:r>
      <w:r>
        <w:rPr>
          <w:rFonts w:ascii="宋体;SimSun" w:hAnsi="宋体;SimSun" w:cs="宋体;SimSun"/>
          <w:color w:val="000000"/>
          <w:kern w:val="0"/>
          <w:position w:val="6"/>
          <w:sz w:val="24"/>
          <w:szCs w:val="24"/>
          <w:lang w:val="zh-CN"/>
        </w:rPr>
        <w:t>号训令，不同意办简易师范，要求校舍、校产点收，学生发给修业证书，速令转学他校。</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日，该校办理结束，校具还前公立中学校董会，所有仪器、药品也由前公立中学校董会及阳翟学校接收。校牌卸除，校钤交上截除。作为一个初级中学有它自己成立、发展（计毕业八届</w:t>
      </w:r>
      <w:r>
        <w:rPr>
          <w:rFonts w:cs="宋体;SimSun" w:ascii="宋体;SimSun" w:hAnsi="宋体;SimSun"/>
          <w:color w:val="000000"/>
          <w:kern w:val="0"/>
          <w:position w:val="6"/>
          <w:sz w:val="24"/>
          <w:szCs w:val="24"/>
          <w:lang w:val="zh-CN"/>
        </w:rPr>
        <w:t>107</w:t>
      </w:r>
      <w:r>
        <w:rPr>
          <w:rFonts w:ascii="宋体;SimSun" w:hAnsi="宋体;SimSun" w:cs="宋体;SimSun"/>
          <w:color w:val="000000"/>
          <w:kern w:val="0"/>
          <w:position w:val="6"/>
          <w:sz w:val="24"/>
          <w:szCs w:val="24"/>
          <w:lang w:val="zh-CN"/>
        </w:rPr>
        <w:t>人）和消失的过程。它与</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年后即</w:t>
      </w:r>
      <w:r>
        <w:rPr>
          <w:rFonts w:cs="宋体;SimSun" w:ascii="宋体;SimSun" w:hAnsi="宋体;SimSun"/>
          <w:color w:val="000000"/>
          <w:kern w:val="0"/>
          <w:position w:val="6"/>
          <w:sz w:val="24"/>
          <w:szCs w:val="24"/>
          <w:lang w:val="zh-CN"/>
        </w:rPr>
        <w:t>1941</w:t>
      </w:r>
      <w:r>
        <w:rPr>
          <w:rFonts w:ascii="宋体;SimSun" w:hAnsi="宋体;SimSun" w:cs="宋体;SimSun"/>
          <w:color w:val="000000"/>
          <w:kern w:val="0"/>
          <w:position w:val="6"/>
          <w:sz w:val="24"/>
          <w:szCs w:val="24"/>
          <w:lang w:val="zh-CN"/>
        </w:rPr>
        <w:t>年陈嘉庚创办的同安初中校并没有任何内在的联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先生是</w:t>
      </w:r>
      <w:r>
        <w:rPr>
          <w:rFonts w:cs="宋体;SimSun" w:ascii="宋体;SimSun" w:hAnsi="宋体;SimSun"/>
          <w:color w:val="000000"/>
          <w:kern w:val="0"/>
          <w:position w:val="6"/>
          <w:sz w:val="24"/>
          <w:szCs w:val="24"/>
          <w:lang w:val="zh-CN"/>
        </w:rPr>
        <w:t>194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率南侨慰劳团来重庆、延安等地慰劳抗日战士的。后他回家乡福建，</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日来安溪集美学校，</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日到达同安城。陈嘉庚在他所著的《南侨回忆录》第</w:t>
      </w:r>
      <w:r>
        <w:rPr>
          <w:rFonts w:cs="宋体;SimSun" w:ascii="宋体;SimSun" w:hAnsi="宋体;SimSun"/>
          <w:color w:val="000000"/>
          <w:kern w:val="0"/>
          <w:position w:val="6"/>
          <w:sz w:val="24"/>
          <w:szCs w:val="24"/>
          <w:lang w:val="zh-CN"/>
        </w:rPr>
        <w:t>361</w:t>
      </w:r>
      <w:r>
        <w:rPr>
          <w:rFonts w:ascii="宋体;SimSun" w:hAnsi="宋体;SimSun" w:cs="宋体;SimSun"/>
          <w:color w:val="000000"/>
          <w:kern w:val="0"/>
          <w:position w:val="6"/>
          <w:sz w:val="24"/>
          <w:szCs w:val="24"/>
          <w:lang w:val="zh-CN"/>
        </w:rPr>
        <w:t>节《拟设同安初中校》写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余到安溪集美学校，始闻同安海澄两县未有初中，因政府禁设……余至同安便思创办一初中校。据县长言，政府前收没埔尾乡叶定胜住宅，现关闭无用，如合作中校舍可以供给。越日余即同县长及集校教师陈延庭君往视察。距同城廿余里，认为略经修改便可开课。即交代陈君负责筹备，赶应新春招生，并备文教育厅请求许可，如不许可，余回洋再与交涉，备期达到目的。盖政府之禁设学校绝无理由也。</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见《南侨回忆录》第</w:t>
      </w:r>
      <w:r>
        <w:rPr>
          <w:rFonts w:cs="宋体;SimSun" w:ascii="宋体;SimSun" w:hAnsi="宋体;SimSun"/>
          <w:color w:val="000000"/>
          <w:kern w:val="0"/>
          <w:position w:val="6"/>
          <w:sz w:val="24"/>
          <w:szCs w:val="24"/>
          <w:lang w:val="zh-CN"/>
        </w:rPr>
        <w:t>255</w:t>
      </w:r>
      <w:r>
        <w:rPr>
          <w:rFonts w:ascii="宋体;SimSun" w:hAnsi="宋体;SimSun" w:cs="宋体;SimSun"/>
          <w:color w:val="000000"/>
          <w:kern w:val="0"/>
          <w:position w:val="6"/>
          <w:sz w:val="24"/>
          <w:szCs w:val="24"/>
          <w:lang w:val="zh-CN"/>
        </w:rPr>
        <w:t>页）陈嘉庚并没有说他是在陈延香创办过的县立初级中学的基础上续办或复办的，而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便思创办一初中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越日（即</w:t>
      </w:r>
      <w:r>
        <w:rPr>
          <w:rFonts w:cs="宋体;SimSun" w:ascii="宋体;SimSun" w:hAnsi="宋体;SimSun"/>
          <w:color w:val="000000"/>
          <w:kern w:val="0"/>
          <w:position w:val="6"/>
          <w:sz w:val="24"/>
          <w:szCs w:val="24"/>
          <w:lang w:val="zh-CN"/>
        </w:rPr>
        <w:t>194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日），他到莲花埔尾乡视察。</w:t>
      </w:r>
      <w:r>
        <w:rPr>
          <w:rFonts w:cs="宋体;SimSun" w:ascii="宋体;SimSun" w:hAnsi="宋体;SimSun"/>
          <w:color w:val="000000"/>
          <w:kern w:val="0"/>
          <w:position w:val="6"/>
          <w:sz w:val="24"/>
          <w:szCs w:val="24"/>
          <w:lang w:val="zh-CN"/>
        </w:rPr>
        <w:t>194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初中校就创办起来了，校名定为集美中学分校，招生三个班</w:t>
      </w:r>
      <w:r>
        <w:rPr>
          <w:rFonts w:cs="宋体;SimSun" w:ascii="宋体;SimSun" w:hAnsi="宋体;SimSun"/>
          <w:color w:val="000000"/>
          <w:kern w:val="0"/>
          <w:position w:val="6"/>
          <w:sz w:val="24"/>
          <w:szCs w:val="24"/>
          <w:lang w:val="zh-CN"/>
        </w:rPr>
        <w:t>132</w:t>
      </w:r>
      <w:r>
        <w:rPr>
          <w:rFonts w:ascii="宋体;SimSun" w:hAnsi="宋体;SimSun" w:cs="宋体;SimSun"/>
          <w:color w:val="000000"/>
          <w:kern w:val="0"/>
          <w:position w:val="6"/>
          <w:sz w:val="24"/>
          <w:szCs w:val="24"/>
          <w:lang w:val="zh-CN"/>
        </w:rPr>
        <w:t>人，教职员</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人，首任校长叶敦煌，开办费</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元和教具，课桌椅均由集美学校提供的。同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分校由县政府接办，校名才改为同安初级中学。以后校舍迁移多次，</w:t>
      </w:r>
      <w:r>
        <w:rPr>
          <w:rFonts w:cs="宋体;SimSun" w:ascii="宋体;SimSun" w:hAnsi="宋体;SimSun"/>
          <w:color w:val="000000"/>
          <w:kern w:val="0"/>
          <w:position w:val="6"/>
          <w:sz w:val="24"/>
          <w:szCs w:val="24"/>
          <w:lang w:val="zh-CN"/>
        </w:rPr>
        <w:t>1942</w:t>
      </w:r>
      <w:r>
        <w:rPr>
          <w:rFonts w:ascii="宋体;SimSun" w:hAnsi="宋体;SimSun" w:cs="宋体;SimSun"/>
          <w:color w:val="000000"/>
          <w:kern w:val="0"/>
          <w:position w:val="6"/>
          <w:sz w:val="24"/>
          <w:szCs w:val="24"/>
          <w:lang w:val="zh-CN"/>
        </w:rPr>
        <w:t>年迁阳翟，</w:t>
      </w:r>
      <w:r>
        <w:rPr>
          <w:rFonts w:cs="宋体;SimSun" w:ascii="宋体;SimSun" w:hAnsi="宋体;SimSun"/>
          <w:color w:val="000000"/>
          <w:kern w:val="0"/>
          <w:position w:val="6"/>
          <w:sz w:val="24"/>
          <w:szCs w:val="24"/>
          <w:lang w:val="zh-CN"/>
        </w:rPr>
        <w:t>1944</w:t>
      </w:r>
      <w:r>
        <w:rPr>
          <w:rFonts w:ascii="宋体;SimSun" w:hAnsi="宋体;SimSun" w:cs="宋体;SimSun"/>
          <w:color w:val="000000"/>
          <w:kern w:val="0"/>
          <w:position w:val="6"/>
          <w:sz w:val="24"/>
          <w:szCs w:val="24"/>
          <w:lang w:val="zh-CN"/>
        </w:rPr>
        <w:t>年又迁回莲花，抗战胜利后又迁回阳翟，</w:t>
      </w:r>
      <w:r>
        <w:rPr>
          <w:rFonts w:cs="宋体;SimSun" w:ascii="宋体;SimSun" w:hAnsi="宋体;SimSun"/>
          <w:color w:val="000000"/>
          <w:kern w:val="0"/>
          <w:position w:val="6"/>
          <w:sz w:val="24"/>
          <w:szCs w:val="24"/>
          <w:lang w:val="zh-CN"/>
        </w:rPr>
        <w:t>1947</w:t>
      </w:r>
      <w:r>
        <w:rPr>
          <w:rFonts w:ascii="宋体;SimSun" w:hAnsi="宋体;SimSun" w:cs="宋体;SimSun"/>
          <w:color w:val="000000"/>
          <w:kern w:val="0"/>
          <w:position w:val="6"/>
          <w:sz w:val="24"/>
          <w:szCs w:val="24"/>
          <w:lang w:val="zh-CN"/>
        </w:rPr>
        <w:t>年迁到县城孔庙。同安一中每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日定为校庆日。</w:t>
      </w:r>
      <w:r>
        <w:rPr>
          <w:rFonts w:cs="宋体;SimSun" w:ascii="宋体;SimSun" w:hAnsi="宋体;SimSun"/>
          <w:color w:val="000000"/>
          <w:kern w:val="0"/>
          <w:position w:val="6"/>
          <w:sz w:val="24"/>
          <w:szCs w:val="24"/>
          <w:lang w:val="zh-CN"/>
        </w:rPr>
        <w:t>196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日，我曾主持举办过庆祝建校二十周年活动，师生在县城大众剧场同台公演《红旗谱》话剧，许多扮演的师生现在都还健在，当时同安一中历史教员、副教导主任陈清海曾写过一份同安一中廿周年的校史，并抄成大字张贴在校园内，并没有听到校内外对同安一中创办时间和创办人有何不同意见。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pPr>
      <w:r>
        <w:rPr>
          <w:rFonts w:cs="宋体;SimSun" w:ascii="宋体;SimSun" w:hAnsi="宋体;SimSun"/>
          <w:b/>
          <w:color w:val="000000"/>
          <w:kern w:val="0"/>
          <w:position w:val="6"/>
          <w:sz w:val="36"/>
          <w:szCs w:val="36"/>
          <w:lang w:val="zh-CN"/>
        </w:rPr>
        <w:t>23</w:t>
      </w:r>
      <w:r>
        <w:rPr>
          <w:rFonts w:ascii="宋体;SimSun" w:hAnsi="宋体;SimSun" w:cs="宋体;SimSun"/>
          <w:b/>
          <w:color w:val="000000"/>
          <w:kern w:val="0"/>
          <w:position w:val="6"/>
          <w:sz w:val="36"/>
          <w:szCs w:val="36"/>
          <w:lang w:val="zh-CN"/>
        </w:rPr>
        <w:t>、集美建筑话</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合璧</w:t>
      </w:r>
      <w:r>
        <w:rPr>
          <w:rFonts w:ascii="宋体;SimSun" w:hAnsi="宋体;SimSun" w:cs="宋体;SimSun"/>
          <w:b/>
          <w:color w:val="000000"/>
          <w:kern w:val="0"/>
          <w:position w:val="6"/>
          <w:sz w:val="36"/>
          <w:szCs w:val="36"/>
          <w:lang w:val="zh-CN"/>
        </w:rPr>
        <w:t>”</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韩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从集美大桥北望，扑入眼帘的是绿树簇拥的集美学村。亭台楼阁高低错落，白色的南薰楼耸入云霄，整、座楼显得气势磅礴临风欲举。后面是柔媚的美人山，前面是碧蓝的大海，学村如托在雪浪花上的蓬莱仙境。步入学村，但见楼房栉比，风格独具，花木扶疏，清池涟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集美给人的第一印象是建筑美。集美建筑的特点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西合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古今合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合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是不同建筑构件的拚凑，而是不同建筑思想、建筑风格、建筑技艺的互相渗透达到形式上的融合，从而创造出全新的美的境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现在的集美校舍大都建于五十年代初期。当时国家困难一切从简，而且全世界建筑几乎也都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盒子式</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但陈嘉庚先生却高瞻远瞩匠心独运，以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盒子式</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还低的成本创造出了高品位的建筑群。现在，有的八十年代的建筑已经显得老气横秋，而集美的校舍却依然青春焕发，由此足见陈嘉庚先生的远见卓识和超群的审美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从整体布局看，无论整个学村还是每个学校，校舍都是依山就势而筑，没有中轴线，不按固定程式，各具特色。如航院主楼如一艘巨轮，陈嘉庚故居清静朴素有伊斯兰风格，归来堂则完全是闽南祠庙式。每座楼都有寓意深刻的名字，如航院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海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崇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小学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三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尚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幼儿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葆真</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养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等。每座楼都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西交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古今相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建筑思想的体现。其中最突出、最具代表性的是南薰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南薰楼的中心楼高</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层，从第四层向上每两层收进一间，楼顶是一座四角亭。自第四层向两翼后掠展开并成弧形降低。左翼降至</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层右翼降至</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层。翼端又各升高一层。翼端平台各有一座八角攒尖亭。从正面看楼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形。中心楼背后拖一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尾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后楼由五层渐降至二层。楼的形态不符合任何建筑程式，古、今、中、外建筑风格兼收并蓄，风格独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南薰楼中心楼面向西南，两翼分别向北、向东延伸，呈</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L’</w:t>
      </w:r>
      <w:r>
        <w:rPr>
          <w:rFonts w:ascii="宋体;SimSun" w:hAnsi="宋体;SimSun" w:cs="宋体;SimSun"/>
          <w:color w:val="000000"/>
          <w:kern w:val="0"/>
          <w:position w:val="6"/>
          <w:sz w:val="24"/>
          <w:szCs w:val="24"/>
          <w:lang w:val="zh-CN"/>
        </w:rPr>
        <w:t>型。这种取向大大减小了受风面。无论风从哪方来，</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L’</w:t>
      </w:r>
      <w:r>
        <w:rPr>
          <w:rFonts w:ascii="宋体;SimSun" w:hAnsi="宋体;SimSun" w:cs="宋体;SimSun"/>
          <w:color w:val="000000"/>
          <w:kern w:val="0"/>
          <w:position w:val="6"/>
          <w:sz w:val="24"/>
          <w:szCs w:val="24"/>
          <w:lang w:val="zh-CN"/>
        </w:rPr>
        <w:t>型最大受风面也小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型的一半。为保证高耸建筑物的稳定，哥特式建筑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飞扶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国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斜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南薰楼的两翼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后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既是实用房间，又对高耸的中心楼起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斜撑</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作用。这就是南薰楼经历两次拔树倒屋的强台风袭击而巍然屹立的的奥秘所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远看南薰楼左右完全对称，实际上由于地基不平，右翼比左翼多一层。如果强求对称则要把一侧垫高或另一侧削低，这不但要投入很多工作量，还破坏了与相邻楼房的自然连续性。而现在这样，近看因不能见到楼的全貌，不会有不对称的缺憾；远看时底部被遮掩，依然不失均衡美。由此可见，南薰楼的设计不但立足于实用，而且相当考究。</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南薰楼的中心楼既像欧州的钟楼又像中国楼台的叠积。在两翼各有一座歇山顶式房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后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采用闽南特有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双归燕</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屋顶，屋脊星弧形两端上翘。这三座屋顶和三座小亭的屋顶都呈弧形上翻，好象鸟儿展翅欲飞。这种层层拔高、轻盈飞动的形象给人以轻松、友爱、积极向上的精神感受。建搂之初，有人说南薰楼无论正看俯看都象一架喷气式战斗机。五十年代初，喷气式飞机是最快的运载工具。当时劳动竞赛最优秀者就是以喷气式飞机为标志。人们认为南薰楼像喷气式飞机，正是它本身形式和内含的积极意义在人精神上的反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南薰楼以石、砖的本色构图，同时又以少量雕刻及巧妙的图案拚饰打破了现代建筑的单调感。在中心楼与两翼结合部采用半圆形过渡，其顶部青石雕是明显的欧州风格。两翼部分的柱廊造成光线明暗交替变化给人以音乐的节奏感。所有廊柱都是红砖中嵌白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而墙角处是白石中嵌红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字，从地面一贯到顶。近看，同一图案反复出现给人以韵律美；远看，图案联成的纵线条增强了建筑的耸立感和崇高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南薰楼形式独特立足实用有很强的现代意识。它的材料直接取之自然，追求均衡美又是对古典传统的继承。它不做繁琐的雕饰而以丰富的形式、变换的色彩使建筑成为有观赏价值的艺术品。它以大量中国传统技巧表现了欧洲自由、开放、以造型显示性格的建筑思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中西合壁，古今合壁，这正是集美建筑引人注目、令人赞赏和魅力不衰的原因所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4</w:t>
      </w:r>
      <w:r>
        <w:rPr>
          <w:rFonts w:ascii="宋体;SimSun" w:hAnsi="宋体;SimSun" w:cs="宋体;SimSun"/>
          <w:b/>
          <w:color w:val="000000"/>
          <w:kern w:val="0"/>
          <w:position w:val="6"/>
          <w:sz w:val="36"/>
          <w:szCs w:val="36"/>
          <w:lang w:val="zh-CN"/>
        </w:rPr>
        <w:t>、泰国华侨崇圣大学建成</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郑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亚洲第一所由华人、华侨集资创办的大学</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泰国华侨崇圣大学，最近在曼谷成立，泰皇蒲美蓬亲自主持学校的开幕典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据报道，这所大学是由泰华银行家郑午楼发起创办的，综合了商科、理工和文科的大学，未来授课将包括中文课程，目前已招收</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多名学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华侨崇圣大学位于曼谷通往芭塔雅的近郊，校园占地</w:t>
      </w:r>
      <w:r>
        <w:rPr>
          <w:rFonts w:cs="宋体;SimSun" w:ascii="宋体;SimSun" w:hAnsi="宋体;SimSun"/>
          <w:color w:val="000000"/>
          <w:kern w:val="0"/>
          <w:position w:val="6"/>
          <w:sz w:val="24"/>
          <w:szCs w:val="24"/>
          <w:lang w:val="zh-CN"/>
        </w:rPr>
        <w:t>350</w:t>
      </w:r>
      <w:r>
        <w:rPr>
          <w:rFonts w:ascii="宋体;SimSun" w:hAnsi="宋体;SimSun" w:cs="宋体;SimSun"/>
          <w:color w:val="000000"/>
          <w:kern w:val="0"/>
          <w:position w:val="6"/>
          <w:sz w:val="24"/>
          <w:szCs w:val="24"/>
          <w:lang w:val="zh-CN"/>
        </w:rPr>
        <w:t>亩，由泰国华裔金融家郑午楼于前年首先出资兴办，两年来泰国华人企业家共捐近</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亿泰币，完成教学大楼、校舍的建筑工程。其间，台湾有关单位亦向该校图书馆捐助大批书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东南亚华人、华侨众多的地区，堂堂正正打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华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旗帜兴办大学，目前来讲只有泰国独此一家。这说明泰国以华人和华侨所形成的华族跟当地的民族已经融成一体。</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应该看到的，泰国执政当局的做法是高瞻远瞩、豁达大度的。文化和文学是人类长期积累下来的遗产，东西文化各有优点，各国人民应该取长补短，互相交流。泰国当局不仅容许华文流通，而且提倡学习华文，对于丰富泰国各族经济和文化生活自然裨益不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更值得提出的是中国正在亚洲崛起，开放政策招引来各国经商投资者，而且</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亿人口是巨大的潜在市场。要跟中国打交道，做生意，懂得汉语可占优先之利，欧美日各国大学和中学开始重视中文的学习，而泰国更走在这趋势的最前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我们希望泰国华侨崇圣大学教务蒸蒸日上，影响日益扩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5</w:t>
      </w:r>
      <w:r>
        <w:rPr>
          <w:rFonts w:ascii="宋体;SimSun" w:hAnsi="宋体;SimSun" w:cs="宋体;SimSun"/>
          <w:b/>
          <w:color w:val="000000"/>
          <w:kern w:val="0"/>
          <w:position w:val="6"/>
          <w:sz w:val="36"/>
          <w:szCs w:val="36"/>
          <w:lang w:val="zh-CN"/>
        </w:rPr>
        <w:t>、香港科技大学散记</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忠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今年</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底至</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初，我与集美校委会其它几位领导一同前往香港，参加香港集友银行股东会。在港期间，耳闻香港科技大学是一所极具现代气息的新学府，校舍华丽，设施先进，环境优美，遂慕名前往参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日一早，在旅港老校友陈友贤先生的热情引导下，我们一行五人兴冲冲地从香港北角住地乘地铁，过海底隧道往九龙蓝田，再转乘大巴士，共约一小时始抵香港科技大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香港科技大位于风光绮丽的西贡清水湾半岛，这里远离商业区和工业区，十分幽静。校区地势陡斜，依山傍海，占地约</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公顷。校舍的建筑依地形变化错落有致，布局十分完美。环境绿化也很好，处处是鲜花、树木和绿草。建筑物以几何图形及简单线条为主，以淡灰色为主调，以红、黄、蓝作为点缀。在校园进口的广场中央安置着一座太，阳钟，它是用钢铸成的，象征着古代科技与文化的渊远流长。广场之后是学术大堂，也是行政部门及学系所在地。大堂的北侧是图书馆，南侧连着教学区，东面为宿舍区。一进入大堂，便见顶棚有一个百米见方的拱形大天窗，阳光透过玻璃洒落下来，令人满目生辉。学校经常在大堂内举行各类展览及学习活动，使校园气息更为浓烈。大堂的尽处有一开阔的观景台，可远眺观粮船湾洲、牛尾海、白沙湾及桥咀岛等，美丽的清水湾尽收眼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香港科技大创立于</w:t>
      </w:r>
      <w:r>
        <w:rPr>
          <w:rFonts w:cs="宋体;SimSun" w:ascii="宋体;SimSun" w:hAnsi="宋体;SimSun"/>
          <w:color w:val="000000"/>
          <w:kern w:val="0"/>
          <w:position w:val="6"/>
          <w:sz w:val="24"/>
          <w:szCs w:val="24"/>
          <w:lang w:val="zh-CN"/>
        </w:rPr>
        <w:t>1988</w:t>
      </w:r>
      <w:r>
        <w:rPr>
          <w:rFonts w:ascii="宋体;SimSun" w:hAnsi="宋体;SimSun" w:cs="宋体;SimSun"/>
          <w:color w:val="000000"/>
          <w:kern w:val="0"/>
          <w:position w:val="6"/>
          <w:sz w:val="24"/>
          <w:szCs w:val="24"/>
          <w:lang w:val="zh-CN"/>
        </w:rPr>
        <w:t>年，并于</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正式开学，肩负着香港未来经济和社会发展人才的培养任务。学校教学与科研并重，设有工学院、理工学院、工商管理学院及人文社会科学院，共有</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个系。前三者开办学士、硕士及博士学位课程，人文社会科学院只开办硕士和博士学位课程，全部采用英语教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学校还设有多个跨学科的研究所，鼓励不同的学院、学系合作从事研究。同时，还与社会上的公营、私营机构建立密切的联系，进行各种学术交流。此外，还设有计算机及电讯中心、语言中心、教学技术中心、工业训练中心、计算机辅助设计，制造实验室，及中央辅助设施、多功能讲演厅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香港科技大聘有教师</w:t>
      </w:r>
      <w:r>
        <w:rPr>
          <w:rFonts w:cs="宋体;SimSun" w:ascii="宋体;SimSun" w:hAnsi="宋体;SimSun"/>
          <w:color w:val="000000"/>
          <w:kern w:val="0"/>
          <w:position w:val="6"/>
          <w:sz w:val="24"/>
          <w:szCs w:val="24"/>
          <w:lang w:val="zh-CN"/>
        </w:rPr>
        <w:t>350</w:t>
      </w:r>
      <w:r>
        <w:rPr>
          <w:rFonts w:ascii="宋体;SimSun" w:hAnsi="宋体;SimSun" w:cs="宋体;SimSun"/>
          <w:color w:val="000000"/>
          <w:kern w:val="0"/>
          <w:position w:val="6"/>
          <w:sz w:val="24"/>
          <w:szCs w:val="24"/>
          <w:lang w:val="zh-CN"/>
        </w:rPr>
        <w:t>多人，他们来自世界各地，其中华裔的占</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学生现有</w:t>
      </w:r>
      <w:r>
        <w:rPr>
          <w:rFonts w:cs="宋体;SimSun" w:ascii="宋体;SimSun" w:hAnsi="宋体;SimSun"/>
          <w:color w:val="000000"/>
          <w:kern w:val="0"/>
          <w:position w:val="6"/>
          <w:sz w:val="24"/>
          <w:szCs w:val="24"/>
          <w:lang w:val="zh-CN"/>
        </w:rPr>
        <w:t>3200</w:t>
      </w:r>
      <w:r>
        <w:rPr>
          <w:rFonts w:ascii="宋体;SimSun" w:hAnsi="宋体;SimSun" w:cs="宋体;SimSun"/>
          <w:color w:val="000000"/>
          <w:kern w:val="0"/>
          <w:position w:val="6"/>
          <w:sz w:val="24"/>
          <w:szCs w:val="24"/>
          <w:lang w:val="zh-CN"/>
        </w:rPr>
        <w:t>多人，据校方介绍</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到</w:t>
      </w:r>
      <w:r>
        <w:rPr>
          <w:rFonts w:cs="宋体;SimSun" w:ascii="宋体;SimSun" w:hAnsi="宋体;SimSun"/>
          <w:color w:val="000000"/>
          <w:kern w:val="0"/>
          <w:position w:val="6"/>
          <w:sz w:val="24"/>
          <w:szCs w:val="24"/>
          <w:lang w:val="zh-CN"/>
        </w:rPr>
        <w:t>1996</w:t>
      </w:r>
      <w:r>
        <w:rPr>
          <w:rFonts w:ascii="宋体;SimSun" w:hAnsi="宋体;SimSun" w:cs="宋体;SimSun"/>
          <w:color w:val="000000"/>
          <w:kern w:val="0"/>
          <w:position w:val="6"/>
          <w:sz w:val="24"/>
          <w:szCs w:val="24"/>
          <w:lang w:val="zh-CN"/>
        </w:rPr>
        <w:t>年，学生将增至</w:t>
      </w:r>
      <w:r>
        <w:rPr>
          <w:rFonts w:cs="宋体;SimSun" w:ascii="宋体;SimSun" w:hAnsi="宋体;SimSun"/>
          <w:color w:val="000000"/>
          <w:kern w:val="0"/>
          <w:position w:val="6"/>
          <w:sz w:val="24"/>
          <w:szCs w:val="24"/>
          <w:lang w:val="zh-CN"/>
        </w:rPr>
        <w:t>7000</w:t>
      </w:r>
      <w:r>
        <w:rPr>
          <w:rFonts w:ascii="宋体;SimSun" w:hAnsi="宋体;SimSun" w:cs="宋体;SimSun"/>
          <w:color w:val="000000"/>
          <w:kern w:val="0"/>
          <w:position w:val="6"/>
          <w:sz w:val="24"/>
          <w:szCs w:val="24"/>
          <w:lang w:val="zh-CN"/>
        </w:rPr>
        <w:t>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课余，师生们常去科技大图书馆。它是一所藏书百万册的大型图书馆，共有五层。图书管理实现了电脑化，且与世界各地的许多图书馆建立了电脑联网，十分便利师生们查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我们一行还参观了学生宿舍区。它座落于海滨，共有</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座多层楼房，可供</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多名学生住宿。宿舍楼与学校大堂之间，由一条架设了玻璃顶篷的走廊相连，，上下大堂有电梯及升降机运送，方便宿生的来往。宿舍楼内设施极为先进，每个房间设有个人电脑插口，有空调，有电话。本科生两人住一室，研究生一人住一室。每层楼还设有公共休息室。在学生宿舍区北侧不远处为教师宿舍区，据说设施更为先进、豪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尽管我们在香港科技大逗留的时间不太多，未能作更为仔细的参观，但这所现代化的学校，其美丽的校园，雄伟的建筑，整洁的环境，以及先进的管理水平，已经给我留下了至深的印象。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6</w:t>
      </w:r>
      <w:r>
        <w:rPr>
          <w:rFonts w:ascii="宋体;SimSun" w:hAnsi="宋体;SimSun" w:cs="宋体;SimSun"/>
          <w:b/>
          <w:color w:val="000000"/>
          <w:kern w:val="0"/>
          <w:position w:val="6"/>
          <w:sz w:val="36"/>
          <w:szCs w:val="36"/>
          <w:lang w:val="zh-CN"/>
        </w:rPr>
        <w:t>、▲王小林</w:t>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再回小城</w:t>
      </w:r>
    </w:p>
    <w:p>
      <w:pPr>
        <w:pStyle w:val="Normal"/>
        <w:autoSpaceDE w:val="false"/>
        <w:spacing w:lineRule="exact" w:line="440"/>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致汪国真</w:t>
      </w:r>
    </w:p>
    <w:p>
      <w:pPr>
        <w:pStyle w:val="Normal"/>
        <w:autoSpaceDE w:val="false"/>
        <w:spacing w:lineRule="exact" w:line="400"/>
        <w:jc w:val="left"/>
        <w:rPr>
          <w:rFonts w:ascii="宋体;SimSun" w:hAnsi="宋体;SimSun" w:eastAsia="仿宋;微软雅黑" w:cs="宋体;SimSun"/>
          <w:color w:val="000000"/>
          <w:kern w:val="0"/>
          <w:position w:val="6"/>
          <w:sz w:val="24"/>
          <w:szCs w:val="24"/>
          <w:lang w:val="zh-CN"/>
        </w:rPr>
      </w:pPr>
      <w:r>
        <w:rPr>
          <w:rFonts w:eastAsia="仿宋;微软雅黑"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第一次和外公他们</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走在街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有点承受不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太多带刀刃的眼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回到南方小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走在细又短的石板路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这就是我千里寻根的故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第一次和太太他们</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走在街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喜欢别人有意无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投来带笑意的眼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再回南方小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走在长又宽的水泥路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这就是阔别十多年的故乡？</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终归是金秋十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终归是收获的季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想说说故乡今日的模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就想到花枝招展的南国姑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 199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著名青年诗人汪国真回集美时在师专开讲座，作者采访了汪国真。这首诗是作者试以汪国真的口气写的。汪国真的父亲汪振世、母亲李桂英都是集美校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7</w:t>
      </w:r>
      <w:r>
        <w:rPr>
          <w:rFonts w:ascii="宋体;SimSun" w:hAnsi="宋体;SimSun" w:cs="宋体;SimSun"/>
          <w:b/>
          <w:color w:val="000000"/>
          <w:kern w:val="0"/>
          <w:position w:val="6"/>
          <w:sz w:val="36"/>
          <w:szCs w:val="36"/>
          <w:lang w:val="zh-CN"/>
        </w:rPr>
        <w:t>、▲郑永华</w:t>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海边晨眺</w:t>
      </w:r>
      <w:r>
        <w:rPr>
          <w:rFonts w:ascii="仿宋;微软雅黑" w:hAnsi="仿宋;微软雅黑" w:cs="宋体;SimSun" w:eastAsia="仿宋;微软雅黑"/>
          <w:color w:val="000000"/>
          <w:kern w:val="0"/>
          <w:position w:val="6"/>
          <w:sz w:val="28"/>
          <w:szCs w:val="28"/>
          <w:lang w:val="zh-CN"/>
        </w:rPr>
        <w:t>（外一首）</w:t>
      </w:r>
    </w:p>
    <w:p>
      <w:pPr>
        <w:pStyle w:val="Normal"/>
        <w:autoSpaceDE w:val="false"/>
        <w:spacing w:lineRule="exact" w:line="400"/>
        <w:jc w:val="left"/>
        <w:rPr>
          <w:rFonts w:ascii="宋体;SimSun" w:hAnsi="宋体;SimSun" w:cs="宋体;SimSun"/>
          <w:b/>
          <w:b/>
          <w:color w:val="000000"/>
          <w:kern w:val="0"/>
          <w:position w:val="6"/>
          <w:sz w:val="24"/>
          <w:szCs w:val="24"/>
          <w:lang w:val="zh-CN"/>
        </w:rPr>
      </w:pPr>
      <w:r>
        <w:rPr>
          <w:rFonts w:cs="宋体;SimSun" w:ascii="宋体;SimSun" w:hAnsi="宋体;SimSun"/>
          <w:b/>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朝日蠕跃浪沿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波光帆影舞彩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群峰拨雾蜃楼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欢歌笑语随风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紫云深处耸青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绿瓦红砖映漪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沙鸥奋翅追逝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山川秋色亦春天</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夜阑叙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秋风萧瑟泰斗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清波默默伴玉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多情岁月今又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霜落须眉侃孩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cs="宋体;SimSun" w:ascii="宋体;SimSun" w:hAnsi="宋体;SimSun"/>
          <w:b/>
          <w:color w:val="000000"/>
          <w:kern w:val="0"/>
          <w:position w:val="6"/>
          <w:sz w:val="36"/>
          <w:szCs w:val="36"/>
          <w:lang w:val="zh-CN"/>
        </w:rPr>
        <w:t>28</w:t>
      </w:r>
      <w:r>
        <w:rPr>
          <w:rFonts w:ascii="宋体;SimSun" w:hAnsi="宋体;SimSun" w:cs="宋体;SimSun"/>
          <w:b/>
          <w:color w:val="000000"/>
          <w:kern w:val="0"/>
          <w:position w:val="6"/>
          <w:sz w:val="36"/>
          <w:szCs w:val="36"/>
          <w:lang w:val="zh-CN"/>
        </w:rPr>
        <w:t>、▲张舰艇</w:t>
      </w:r>
      <w:r>
        <w:rPr>
          <w:rFonts w:ascii="宋体;SimSun" w:hAnsi="宋体;SimSun" w:cs="宋体;SimSun"/>
          <w:b/>
          <w:color w:val="000000"/>
          <w:kern w:val="0"/>
          <w:position w:val="6"/>
          <w:sz w:val="36"/>
          <w:szCs w:val="36"/>
          <w:lang w:val="zh-CN"/>
        </w:rPr>
        <w:t xml:space="preserve">   </w:t>
      </w:r>
      <w:r>
        <w:rPr>
          <w:rFonts w:ascii="仿宋;微软雅黑" w:hAnsi="仿宋;微软雅黑" w:cs="宋体;SimSun" w:eastAsia="仿宋;微软雅黑"/>
          <w:color w:val="000000"/>
          <w:kern w:val="0"/>
          <w:position w:val="6"/>
          <w:sz w:val="28"/>
          <w:szCs w:val="28"/>
          <w:lang w:val="zh-CN"/>
        </w:rPr>
        <w:t>集美海院驾驶</w:t>
      </w:r>
      <w:r>
        <w:rPr>
          <w:rFonts w:eastAsia="仿宋;微软雅黑" w:cs="宋体;SimSun" w:ascii="仿宋;微软雅黑" w:hAnsi="仿宋;微软雅黑"/>
          <w:color w:val="000000"/>
          <w:kern w:val="0"/>
          <w:position w:val="6"/>
          <w:sz w:val="28"/>
          <w:szCs w:val="28"/>
          <w:lang w:val="zh-CN"/>
        </w:rPr>
        <w:t>9153</w:t>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年青的心</w:t>
      </w:r>
      <w:r>
        <w:rPr>
          <w:rFonts w:ascii="仿宋;微软雅黑" w:hAnsi="仿宋;微软雅黑" w:cs="宋体;SimSun" w:eastAsia="仿宋;微软雅黑"/>
          <w:color w:val="000000"/>
          <w:kern w:val="0"/>
          <w:position w:val="6"/>
          <w:sz w:val="28"/>
          <w:szCs w:val="28"/>
          <w:lang w:val="zh-CN"/>
        </w:rPr>
        <w:t>（外一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在很多被海雾淋湿了的早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年青的心便开始乞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总该在海那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还有一个角落</w:t>
      </w:r>
    </w:p>
    <w:p>
      <w:pPr>
        <w:pStyle w:val="Normal"/>
        <w:autoSpaceDE w:val="false"/>
        <w:spacing w:lineRule="exact" w:line="400"/>
        <w:jc w:val="left"/>
        <w:rPr/>
      </w:pPr>
      <w:r>
        <w:rPr>
          <w:rFonts w:ascii="宋体;SimSun" w:hAnsi="宋体;SimSun" w:cs="宋体;SimSun"/>
          <w:color w:val="000000"/>
          <w:kern w:val="0"/>
          <w:position w:val="6"/>
          <w:sz w:val="24"/>
          <w:szCs w:val="24"/>
          <w:lang w:val="zh-CN"/>
        </w:rPr>
        <w:t>她</w:t>
      </w:r>
      <w:r>
        <w:rPr>
          <w:rFonts w:cs="宋体;SimSun" w:ascii="宋体;SimSun" w:hAnsi="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在默默地织着岁月的情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织起的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不是为了网住自己的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抬起头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让目光微笑着飞向彼岸</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不相信萌动的气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会被空间所定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当心儿学会流浪</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思念就开始呼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紫罗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曾千百次在梦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见到你的倩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千百次陶醉于</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你的淡雅高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曾千百次梦醒思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决定为你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浪迹天涯寻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沼泽的泥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阻挡不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我痴心的渴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戈壁滩的酷暑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哪比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心中的热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北国的雪原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留下我一行行</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爱的足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寻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当我拖着累累的伤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咽着酸楚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泪水</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失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重返</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却发现你正楚楚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含笑在我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窗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9</w:t>
      </w:r>
      <w:r>
        <w:rPr>
          <w:rFonts w:ascii="宋体;SimSun" w:hAnsi="宋体;SimSun" w:cs="宋体;SimSun"/>
          <w:b/>
          <w:color w:val="000000"/>
          <w:kern w:val="0"/>
          <w:position w:val="6"/>
          <w:sz w:val="36"/>
          <w:szCs w:val="36"/>
          <w:lang w:val="zh-CN"/>
        </w:rPr>
        <w:t>、▲章松风</w:t>
      </w:r>
      <w:r>
        <w:rPr>
          <w:rFonts w:ascii="宋体;SimSun" w:hAnsi="宋体;SimSun" w:cs="宋体;SimSun"/>
          <w:b/>
          <w:color w:val="000000"/>
          <w:kern w:val="0"/>
          <w:position w:val="6"/>
          <w:sz w:val="36"/>
          <w:szCs w:val="36"/>
          <w:lang w:val="zh-CN"/>
        </w:rPr>
        <w:t xml:space="preserve">  </w:t>
      </w:r>
      <w:r>
        <w:rPr>
          <w:rFonts w:ascii="仿宋;微软雅黑" w:hAnsi="仿宋;微软雅黑" w:cs="宋体;SimSun" w:eastAsia="仿宋;微软雅黑"/>
          <w:color w:val="000000"/>
          <w:kern w:val="0"/>
          <w:position w:val="6"/>
          <w:sz w:val="28"/>
          <w:szCs w:val="28"/>
          <w:lang w:val="zh-CN"/>
        </w:rPr>
        <w:t>海沧中学</w:t>
      </w:r>
    </w:p>
    <w:p>
      <w:pPr>
        <w:pStyle w:val="Normal"/>
        <w:autoSpaceDE w:val="false"/>
        <w:spacing w:lineRule="exact" w:line="440"/>
        <w:jc w:val="left"/>
        <w:rPr>
          <w:rFonts w:ascii="宋体;SimSun" w:hAnsi="宋体;SimSun" w:cs="宋体;SimSun"/>
          <w:color w:val="000000"/>
          <w:kern w:val="0"/>
          <w:position w:val="6"/>
          <w:sz w:val="24"/>
          <w:szCs w:val="24"/>
          <w:lang w:val="zh-CN"/>
        </w:rPr>
      </w:pPr>
      <w:r>
        <w:rPr>
          <w:rFonts w:ascii="宋体;SimSun" w:hAnsi="宋体;SimSun" w:cs="宋体;SimSun"/>
          <w:b/>
          <w:color w:val="000000"/>
          <w:kern w:val="0"/>
          <w:position w:val="6"/>
          <w:sz w:val="36"/>
          <w:szCs w:val="36"/>
          <w:lang w:val="zh-CN"/>
        </w:rPr>
        <w:t>海沧即兴</w:t>
      </w:r>
      <w:r>
        <w:rPr>
          <w:rFonts w:ascii="仿宋;微软雅黑" w:hAnsi="仿宋;微软雅黑" w:cs="宋体;SimSun" w:eastAsia="仿宋;微软雅黑"/>
          <w:color w:val="000000"/>
          <w:kern w:val="0"/>
          <w:position w:val="6"/>
          <w:sz w:val="28"/>
          <w:szCs w:val="28"/>
          <w:lang w:val="zh-CN"/>
        </w:rPr>
        <w:t>（词二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采桑子</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海沧鳌冠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轻舟短棹鳌冠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海湾逶迤，绿树长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渔家笙歌伴舟归。</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月光海面琉璃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撒网船移，鱼跃涟漪，</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惊起鸥鹭掠岸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浪淘沙</w:t>
      </w:r>
      <w:r>
        <w:rPr>
          <w:rFonts w:cs="宋体;SimSun" w:ascii="宋体;SimSun" w:hAnsi="宋体;SimSun"/>
          <w:b/>
          <w:color w:val="000000"/>
          <w:kern w:val="0"/>
          <w:position w:val="6"/>
          <w:sz w:val="36"/>
          <w:szCs w:val="36"/>
          <w:lang w:val="zh-CN"/>
        </w:rPr>
        <w:t>·</w:t>
      </w:r>
      <w:r>
        <w:rPr>
          <w:rFonts w:ascii="宋体;SimSun" w:hAnsi="宋体;SimSun" w:cs="宋体;SimSun"/>
          <w:b/>
          <w:color w:val="000000"/>
          <w:kern w:val="0"/>
          <w:position w:val="6"/>
          <w:sz w:val="36"/>
          <w:szCs w:val="36"/>
          <w:lang w:val="zh-CN"/>
        </w:rPr>
        <w:t>嵩屿电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新世纪曙光，嵩屿电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高压电线不畏寒。</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百辆卡车穿梭忙，通宵达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伸出新海岸，锦绣江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移山填海真好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百米烟囱见蓝天，点缀人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注：鳌冠</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地名，属于海沧镇，与石塘新市区相邻。鳌冠背靠山，三面临海。</w:t>
      </w:r>
    </w:p>
    <w:p>
      <w:pPr>
        <w:pStyle w:val="Normal"/>
        <w:autoSpaceDE w:val="false"/>
        <w:spacing w:lineRule="exact" w:line="44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left"/>
        <w:rPr>
          <w:rFonts w:ascii="宋体;SimSun" w:hAnsi="宋体;SimSun" w:cs="宋体;SimSun"/>
          <w:color w:val="000000"/>
          <w:kern w:val="0"/>
          <w:position w:val="6"/>
          <w:sz w:val="24"/>
          <w:szCs w:val="24"/>
          <w:lang w:val="zh-CN"/>
        </w:rPr>
      </w:pPr>
      <w:r>
        <w:rPr>
          <w:rFonts w:cs="宋体;SimSun" w:ascii="宋体;SimSun" w:hAnsi="宋体;SimSun"/>
          <w:b/>
          <w:color w:val="000000"/>
          <w:kern w:val="0"/>
          <w:position w:val="6"/>
          <w:sz w:val="36"/>
          <w:szCs w:val="36"/>
          <w:lang w:val="zh-CN"/>
        </w:rPr>
        <w:t>30</w:t>
      </w:r>
      <w:r>
        <w:rPr>
          <w:rFonts w:ascii="宋体;SimSun" w:hAnsi="宋体;SimSun" w:cs="宋体;SimSun"/>
          <w:b/>
          <w:color w:val="000000"/>
          <w:kern w:val="0"/>
          <w:position w:val="6"/>
          <w:sz w:val="36"/>
          <w:szCs w:val="36"/>
          <w:lang w:val="zh-CN"/>
        </w:rPr>
        <w:t>、▲徐上铎</w:t>
      </w:r>
      <w:r>
        <w:rPr>
          <w:rFonts w:ascii="宋体;SimSun" w:hAnsi="宋体;SimSun" w:cs="宋体;SimSun"/>
          <w:b/>
          <w:color w:val="000000"/>
          <w:kern w:val="0"/>
          <w:position w:val="6"/>
          <w:sz w:val="36"/>
          <w:szCs w:val="36"/>
          <w:lang w:val="zh-CN"/>
        </w:rPr>
        <w:t xml:space="preserve">  </w:t>
      </w:r>
      <w:r>
        <w:rPr>
          <w:rFonts w:ascii="宋体;SimSun" w:hAnsi="宋体;SimSun" w:cs="宋体;SimSun"/>
          <w:color w:val="000000"/>
          <w:kern w:val="0"/>
          <w:position w:val="6"/>
          <w:sz w:val="24"/>
          <w:szCs w:val="24"/>
          <w:lang w:val="zh-CN"/>
        </w:rPr>
        <w:t xml:space="preserve"> </w:t>
      </w:r>
      <w:r>
        <w:rPr>
          <w:rFonts w:ascii="仿宋;微软雅黑" w:hAnsi="仿宋;微软雅黑" w:cs="宋体;SimSun" w:eastAsia="仿宋;微软雅黑"/>
          <w:color w:val="000000"/>
          <w:kern w:val="0"/>
          <w:position w:val="6"/>
          <w:sz w:val="28"/>
          <w:szCs w:val="28"/>
          <w:lang w:val="zh-CN"/>
        </w:rPr>
        <w:t>集美海院轮机</w:t>
      </w:r>
      <w:r>
        <w:rPr>
          <w:rFonts w:eastAsia="仿宋;微软雅黑" w:cs="宋体;SimSun" w:ascii="仿宋;微软雅黑" w:hAnsi="仿宋;微软雅黑"/>
          <w:color w:val="000000"/>
          <w:kern w:val="0"/>
          <w:position w:val="6"/>
          <w:sz w:val="28"/>
          <w:szCs w:val="28"/>
          <w:lang w:val="zh-CN"/>
        </w:rPr>
        <w:t>9152</w:t>
      </w:r>
    </w:p>
    <w:p>
      <w:pPr>
        <w:pStyle w:val="Normal"/>
        <w:autoSpaceDE w:val="false"/>
        <w:spacing w:lineRule="exact" w:line="440"/>
        <w:jc w:val="left"/>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想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想你的时候总是梦见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昨夜又梦见我们一起画的那幅画，你用洁白点缀了天空，我用蓝色涂满了大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想你的心情是一种流浪的心情，说不清有多寂寞，多凄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想你的时候却也是一种美丽，一幕风景。在想望中我们在同一阳光下，风雨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年年岁岁花相似，岁岁年年人不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知道在我们分开的日子里，你是不是还一如往昔，是不是也这样的想起我。在我想你的时候。</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想你的心情如潮水般溅湿了我的眼，不知你是不是和我一样留连在海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想你的感动下了一场大雨，于是，大雨又淋湿了我的心。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1</w:t>
      </w:r>
      <w:r>
        <w:rPr>
          <w:rFonts w:ascii="宋体;SimSun" w:hAnsi="宋体;SimSun" w:cs="宋体;SimSun"/>
          <w:b/>
          <w:color w:val="000000"/>
          <w:kern w:val="0"/>
          <w:position w:val="6"/>
          <w:sz w:val="36"/>
          <w:szCs w:val="36"/>
          <w:lang w:val="zh-CN"/>
        </w:rPr>
        <w:t>、浔江浪花</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诗文摘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春去秋来，情感的河床无水流淌，却未曾干涸；一切青春浪漫的诗意，未能使追求的气球膨胀，但也不曾瘪去。晚秋好凉，一只被风浪打湿的舢舨搁浅河岸……</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师范</w:t>
      </w:r>
      <w:r>
        <w:rPr>
          <w:rFonts w:cs="宋体;SimSun" w:ascii="宋体;SimSun" w:hAnsi="宋体;SimSun"/>
          <w:color w:val="000000"/>
          <w:kern w:val="0"/>
          <w:position w:val="6"/>
          <w:sz w:val="24"/>
          <w:szCs w:val="24"/>
          <w:lang w:val="zh-CN"/>
        </w:rPr>
        <w:t>92</w:t>
      </w:r>
      <w:r>
        <w:rPr>
          <w:rFonts w:ascii="宋体;SimSun" w:hAnsi="宋体;SimSun" w:cs="宋体;SimSun"/>
          <w:color w:val="000000"/>
          <w:kern w:val="0"/>
          <w:position w:val="6"/>
          <w:sz w:val="24"/>
          <w:szCs w:val="24"/>
          <w:lang w:val="zh-CN"/>
        </w:rPr>
        <w:t>大专班羽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不要过多地彷徨于失落，不要被烦恼所困扰，当我们有泪只往心里咽的时候，更应该抬起头大胆地往前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轻校</w:t>
      </w:r>
      <w:r>
        <w:rPr>
          <w:rFonts w:cs="宋体;SimSun" w:ascii="宋体;SimSun" w:hAnsi="宋体;SimSun"/>
          <w:color w:val="000000"/>
          <w:kern w:val="0"/>
          <w:position w:val="6"/>
          <w:sz w:val="24"/>
          <w:szCs w:val="24"/>
          <w:lang w:val="zh-CN"/>
        </w:rPr>
        <w:t>9224</w:t>
      </w:r>
      <w:r>
        <w:rPr>
          <w:rFonts w:ascii="宋体;SimSun" w:hAnsi="宋体;SimSun" w:cs="宋体;SimSun"/>
          <w:color w:val="000000"/>
          <w:kern w:val="0"/>
          <w:position w:val="6"/>
          <w:sz w:val="24"/>
          <w:szCs w:val="24"/>
          <w:lang w:val="zh-CN"/>
        </w:rPr>
        <w:t>班张小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那个多情的雨季，融入多少悲凉的泪滴，飘撒几许浪漫几多凄美，昏暗的灯光和着那道令人心动的目光，把我的心拉到无人触及的角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福建化校</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工艺</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班鸿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匹小黑马静静地立在绿洲边缘，守着一个永恒的诺言。它不肯低头去啃脚边青嫩的小草，为的是要让归航的人们在遥远的彼岸就能看到这一片绿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师专</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中文李政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我在磨一把锐利的剑，请别问为什么。世俗是一张无形的网，我要用宝剑把它击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技校</w:t>
      </w:r>
      <w:r>
        <w:rPr>
          <w:rFonts w:cs="宋体;SimSun" w:ascii="宋体;SimSun" w:hAnsi="宋体;SimSun"/>
          <w:color w:val="000000"/>
          <w:kern w:val="0"/>
          <w:position w:val="6"/>
          <w:sz w:val="24"/>
          <w:szCs w:val="24"/>
          <w:lang w:val="zh-CN"/>
        </w:rPr>
        <w:t>93</w:t>
      </w:r>
      <w:r>
        <w:rPr>
          <w:rFonts w:ascii="宋体;SimSun" w:hAnsi="宋体;SimSun" w:cs="宋体;SimSun"/>
          <w:color w:val="000000"/>
          <w:kern w:val="0"/>
          <w:position w:val="6"/>
          <w:sz w:val="24"/>
          <w:szCs w:val="24"/>
          <w:lang w:val="zh-CN"/>
        </w:rPr>
        <w:t>计算机班洪澍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人海之中，你说你丢失自我。归心似箭，你说你迷惘失措。你总是停泊了，就急于起航，起航了还依恋港湾……几度春秋了，我依然站在落叶飘零的码头期待你的归航。</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乐安中学初三蓝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中学艰苦奋斗的日子里，老师最常鼓励的话是：到大学里可以轻松点。到了大学才知道什么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轻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同学之间旗鼓相当，再无法稳居前列了，而且眼界开阔了，对社会的思考在深化：时代在变，如大浪淘沙，要想不被社会淘汰，就得努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大学化学系</w:t>
      </w:r>
      <w:r>
        <w:rPr>
          <w:rFonts w:cs="宋体;SimSun" w:ascii="宋体;SimSun" w:hAnsi="宋体;SimSun"/>
          <w:color w:val="000000"/>
          <w:kern w:val="0"/>
          <w:position w:val="6"/>
          <w:sz w:val="24"/>
          <w:szCs w:val="24"/>
          <w:lang w:val="zh-CN"/>
        </w:rPr>
        <w:t>9307</w:t>
      </w:r>
      <w:r>
        <w:rPr>
          <w:rFonts w:ascii="宋体;SimSun" w:hAnsi="宋体;SimSun" w:cs="宋体;SimSun"/>
          <w:color w:val="000000"/>
          <w:kern w:val="0"/>
          <w:position w:val="6"/>
          <w:sz w:val="24"/>
          <w:szCs w:val="24"/>
          <w:lang w:val="zh-CN"/>
        </w:rPr>
        <w:t>何杏仪</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根碧绿的竹子刻成坚硬的你，奏出如泣如诉的曲调，清风徐徐吹散到四方，没有人知道你的心事。然而，在人生的旅途中，只有你</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竹箫，永远陪侔着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工业学校</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工艺庄亚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低低掩住的柴扉，皎然寻茶神（陆羽）不遇，山道清峰悠悠：如苇的一片舟上，有人挥别倚户的越女，她正如楚云出岫……</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财政专科学校李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微风轻送，我独步山野，</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望碧空，任思念的鸽子放飞：那年秋枫点点红，与你街中相逢，影不再孤单，行不再匆匆，只因有了你陪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长乐营前</w:t>
      </w:r>
      <w:r>
        <w:rPr>
          <w:rFonts w:cs="宋体;SimSun" w:ascii="宋体;SimSun" w:hAnsi="宋体;SimSun"/>
          <w:color w:val="000000"/>
          <w:kern w:val="0"/>
          <w:position w:val="6"/>
          <w:sz w:val="24"/>
          <w:szCs w:val="24"/>
          <w:lang w:val="zh-CN"/>
        </w:rPr>
        <w:t>32361</w:t>
      </w:r>
      <w:r>
        <w:rPr>
          <w:rFonts w:ascii="宋体;SimSun" w:hAnsi="宋体;SimSun" w:cs="宋体;SimSun"/>
          <w:color w:val="000000"/>
          <w:kern w:val="0"/>
          <w:position w:val="6"/>
          <w:sz w:val="24"/>
          <w:szCs w:val="24"/>
          <w:lang w:val="zh-CN"/>
        </w:rPr>
        <w:t>部队陈金锻</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我不知道表妹是否懂得我们的故事，但让我们永远记住：珍惜同学之间那份来之不易、金玉不换的友谊吧！</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工业学校</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化工郑景辉</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地球绕太阳转了三周，我们相处的一千多个日子虽然平淡，却足够我们回味终生；这一百二十张真心的面孔，尽管并不奇特，却值得我们深藏心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财专</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会计刘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总喜欢独自坐在海边，看潮末潮往，让思绪跟着船帆飘向远方随意驰骋，让自己用心去感受大海的浩瀚、深沉，在不知不觉中塑造自己的性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师范学校</w:t>
      </w:r>
      <w:r>
        <w:rPr>
          <w:rFonts w:cs="宋体;SimSun" w:ascii="宋体;SimSun" w:hAnsi="宋体;SimSun"/>
          <w:color w:val="000000"/>
          <w:kern w:val="0"/>
          <w:position w:val="6"/>
          <w:sz w:val="24"/>
          <w:szCs w:val="24"/>
          <w:lang w:val="zh-CN"/>
        </w:rPr>
        <w:t>9202</w:t>
      </w:r>
      <w:r>
        <w:rPr>
          <w:rFonts w:ascii="宋体;SimSun" w:hAnsi="宋体;SimSun" w:cs="宋体;SimSun"/>
          <w:color w:val="000000"/>
          <w:kern w:val="0"/>
          <w:position w:val="6"/>
          <w:sz w:val="24"/>
          <w:szCs w:val="24"/>
          <w:lang w:val="zh-CN"/>
        </w:rPr>
        <w:t>洪根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我们谈得特别投机，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复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到辨证哲学，从天文地理到流行歌曲，话题海阔天空。不知怎的，我们说起了农村的童年生活，一下子仿佛小了十岁，我们变得很兴奋，好像一切还在昨天，彼此之间感觉很亲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轻校听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生活，本图个滋味。兴许昨夜残梦怯哭，正是为了寻找些什么。</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十岁不似往日幼稚了，自信又坦荡。因为年轻，什么都不需要签证，它是最好的</w:t>
      </w:r>
      <w:r>
        <w:rPr>
          <w:rFonts w:cs="宋体;SimSun" w:ascii="宋体;SimSun" w:hAnsi="宋体;SimSun"/>
          <w:color w:val="000000"/>
          <w:kern w:val="0"/>
          <w:position w:val="6"/>
          <w:sz w:val="24"/>
          <w:szCs w:val="24"/>
          <w:lang w:val="zh-CN"/>
        </w:rPr>
        <w:t>Pass</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师范学校</w:t>
      </w:r>
      <w:r>
        <w:rPr>
          <w:rFonts w:cs="宋体;SimSun" w:ascii="宋体;SimSun" w:hAnsi="宋体;SimSun"/>
          <w:color w:val="000000"/>
          <w:kern w:val="0"/>
          <w:position w:val="6"/>
          <w:sz w:val="24"/>
          <w:szCs w:val="24"/>
          <w:lang w:val="zh-CN"/>
        </w:rPr>
        <w:t>92</w:t>
      </w:r>
      <w:r>
        <w:rPr>
          <w:rFonts w:ascii="宋体;SimSun" w:hAnsi="宋体;SimSun" w:cs="宋体;SimSun"/>
          <w:color w:val="000000"/>
          <w:kern w:val="0"/>
          <w:position w:val="6"/>
          <w:sz w:val="24"/>
          <w:szCs w:val="24"/>
          <w:lang w:val="zh-CN"/>
        </w:rPr>
        <w:t>大专班羽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默默地站在湖岸上，单薄的衣襟被风掀起，微微感到有些凉意，此时湖面已失去往日的光泽，它昔日的艳丽已被晦雾遮挡。我悄悄</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地走了，梦中的喜悦也悄悄地消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厦门技校</w:t>
      </w:r>
      <w:r>
        <w:rPr>
          <w:rFonts w:cs="宋体;SimSun" w:ascii="宋体;SimSun" w:hAnsi="宋体;SimSun"/>
          <w:color w:val="000000"/>
          <w:kern w:val="0"/>
          <w:position w:val="6"/>
          <w:sz w:val="24"/>
          <w:szCs w:val="24"/>
          <w:lang w:val="zh-CN"/>
        </w:rPr>
        <w:t>93</w:t>
      </w:r>
      <w:r>
        <w:rPr>
          <w:rFonts w:ascii="宋体;SimSun" w:hAnsi="宋体;SimSun" w:cs="宋体;SimSun"/>
          <w:color w:val="000000"/>
          <w:kern w:val="0"/>
          <w:position w:val="6"/>
          <w:sz w:val="24"/>
          <w:szCs w:val="24"/>
          <w:lang w:val="zh-CN"/>
        </w:rPr>
        <w:t>计算机班洪继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风雨无情人有情，金钱有价情无价，不要让时间冲淡你我之间的友情，不要让金钱吞蚀美好的情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集美水校</w:t>
      </w:r>
      <w:r>
        <w:rPr>
          <w:rFonts w:cs="宋体;SimSun" w:ascii="宋体;SimSun" w:hAnsi="宋体;SimSun"/>
          <w:color w:val="000000"/>
          <w:kern w:val="0"/>
          <w:position w:val="6"/>
          <w:sz w:val="24"/>
          <w:szCs w:val="24"/>
          <w:lang w:val="zh-CN"/>
        </w:rPr>
        <w:t>92</w:t>
      </w:r>
      <w:r>
        <w:rPr>
          <w:rFonts w:ascii="宋体;SimSun" w:hAnsi="宋体;SimSun" w:cs="宋体;SimSun"/>
          <w:color w:val="000000"/>
          <w:kern w:val="0"/>
          <w:position w:val="6"/>
          <w:sz w:val="24"/>
          <w:szCs w:val="24"/>
          <w:lang w:val="zh-CN"/>
        </w:rPr>
        <w:t>轮机班叶云南</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我把自己关在一个灰色的圈子里，然后学会虚伪，我对生活失去了信心。在那个多雨之夜，雨把我淋湿了，我的灵魂被浇醒，虚伪被洗脱，我又把信心找回来了。有了信心，再难走的路我们也会走过去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轻校分析</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班陈俊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编辑同志：我是一名文学爱好者，进大学后对文学的兴趣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增无减，课余时间喜欢看文学刊物，贵刊文学栏是我丰盛的精神快餐。现向贵刊投稿一篇，如不适用，我也将以一如既往的热情期待有一天能一亲缪斯芳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财专学生蔡信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2</w:t>
      </w:r>
      <w:r>
        <w:rPr>
          <w:rFonts w:ascii="宋体;SimSun" w:hAnsi="宋体;SimSun" w:cs="宋体;SimSun"/>
          <w:b/>
          <w:color w:val="000000"/>
          <w:kern w:val="0"/>
          <w:position w:val="6"/>
          <w:sz w:val="36"/>
          <w:szCs w:val="36"/>
          <w:lang w:val="zh-CN"/>
        </w:rPr>
        <w:t>、小溪</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黄丹青（集美轻工业学校</w:t>
      </w:r>
      <w:r>
        <w:rPr>
          <w:rFonts w:cs="宋体;SimSun" w:ascii="宋体;SimSun" w:hAnsi="宋体;SimSun"/>
          <w:color w:val="000000"/>
          <w:kern w:val="0"/>
          <w:position w:val="6"/>
          <w:sz w:val="24"/>
          <w:szCs w:val="24"/>
          <w:lang w:val="zh-CN"/>
        </w:rPr>
        <w:t>9228</w:t>
      </w:r>
      <w:r>
        <w:rPr>
          <w:rFonts w:ascii="宋体;SimSun" w:hAnsi="宋体;SimSun" w:cs="宋体;SimSun"/>
          <w:color w:val="000000"/>
          <w:kern w:val="0"/>
          <w:position w:val="6"/>
          <w:sz w:val="24"/>
          <w:szCs w:val="24"/>
          <w:lang w:val="zh-CN"/>
        </w:rPr>
        <w:t>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最怀念的，便是家乡那条充满欢乐的小溪。那清澈柔和的溪水，那翠绿欲滴的竹叶，那溪边的石板，被时光的影子琢磨得滑亮……</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春天，早晨，浓雾还没有完全散开，叽喳忙碌的小鸟儿早在枝头盘旋，可爱的小溪充满欢声笑语。踏着细碎的步子，沿着竹林小径漫步，咸涩的雾气酝酿着刚被春雨洗礼过的泥土清香，一扑鼻而来。袅袅上升的炊烟更平添几分情趣。一道道小光点透过郁郁苍苍的竹林投射在幽暗的小径上，有如点点繁星，十分可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细长的竹叶滑下一滴晶莹剔透的水珠，洒落在鼻尖上，不知是雨水还是露水。小径尽头，放眼远眺，小溪奔流激荡，拱桥下的溪水呼啸而来，在近处汇集成一个个小漩涡，编织着无数面小鼓儿，一片</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哗啦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响声，仿佛是在抗议，抗议春天水量的充沛，又似乎在奏鸣，奏鸣一曲古老而深沉的歌谣，发人深省。攸然，溪面拉宽了，满滩的鹅卵石若隐若现，好似水中仙子，羞怯怯的，透亮冰洁。两岸的竹叶绿透了半边天，那一片绿啊，是大自然的水彩笔勾勒的无法形容的绿，是展现旺盛生命力的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嘎嘎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竹林下几只小鸭子探出了小脑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夏日，中午，骄阳似火。小溪，人间的天堂，．迤逦含蓄。清风袭来，心旷神怡，岸边的竹叶怡然地摇曳着，舞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慢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晃着纤巧的细腰，宛若摇篮里静听催眠曲，嘤嘤欲睡的婴儿。石板上的水被吹干了，身体轻轻一靠，凉丝丝的，惬意得如听贝多芬的《献给爱丽丝》。溪水好清好柔，沙底的水草伸长绮丽的倩肢，尝试着探出头来感受外面的世界。白肚皮的小鱼儿翻着身子，在阳光下闪着粼光。溪水柔柔地悠闲自得地淌着，潺潺渐涓涓，是一位和蔼可亲的老妈妈在叙说</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个古老而神奇的传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秋天，傍晚，凉风习习。溪面写满了红彤彤的彩霞，</w:t>
      </w:r>
      <w:r>
        <w:rPr>
          <w:rFonts w:cs="宋体;SimSun" w:ascii="宋体;SimSun" w:hAnsi="宋体;SimSun"/>
          <w:color w:val="000000"/>
          <w:kern w:val="0"/>
          <w:position w:val="6"/>
          <w:sz w:val="24"/>
          <w:szCs w:val="24"/>
          <w:lang w:val="zh-CN"/>
        </w:rPr>
        <w:t>_</w:t>
      </w:r>
      <w:r>
        <w:rPr>
          <w:rFonts w:ascii="宋体;SimSun" w:hAnsi="宋体;SimSun" w:cs="宋体;SimSun"/>
          <w:color w:val="000000"/>
          <w:kern w:val="0"/>
          <w:position w:val="6"/>
          <w:sz w:val="24"/>
          <w:szCs w:val="24"/>
          <w:lang w:val="zh-CN"/>
        </w:rPr>
        <w:t>二片金光。偶尔几只小木舟划水而过，泛起细碎的波光，无限美好。渔人撒下丰收的希望，一曲悠扬的笛声荡气回肠，萦绕心际。高风亮节的竹子依然是那么的挺拔，那么的浓密。枝头的龙眼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机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调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基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轰轰烈烈地进了罐头厂的仓库。一群</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小毛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猴儿般地爬上树梢，摘取隐身子密叶丛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幸存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天女散花般地撒下来，大树底下荡起一串铜铃般的笑声。枝丫上温存的小鸟窝嘤嘤作响，抑或感应，抑或害了惊吓？小溪依旧，只是添了几丝凉意，怯寒的小鸭子于是早早游回了岸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哦！美丽的小溪，乡情浓浓的小溪，我爱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3</w:t>
      </w:r>
      <w:r>
        <w:rPr>
          <w:rFonts w:ascii="宋体;SimSun" w:hAnsi="宋体;SimSun" w:cs="宋体;SimSun"/>
          <w:b/>
          <w:color w:val="000000"/>
          <w:kern w:val="0"/>
          <w:position w:val="6"/>
          <w:sz w:val="36"/>
          <w:szCs w:val="36"/>
          <w:lang w:val="zh-CN"/>
        </w:rPr>
        <w:t>、汕头大学印象记</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嘉庚国际学会秘书长</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潘国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去年</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底我借往厦门参加集美学村</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庆典及陈嘉庚国际学会董事会之便，于活动结束之后来到汕头大学访问。此行主要目的是与校方有关人士具体讨论筹办</w:t>
      </w:r>
      <w:r>
        <w:rPr>
          <w:rFonts w:cs="宋体;SimSun" w:ascii="宋体;SimSun" w:hAnsi="宋体;SimSun"/>
          <w:color w:val="000000"/>
          <w:kern w:val="0"/>
          <w:position w:val="6"/>
          <w:sz w:val="24"/>
          <w:szCs w:val="24"/>
          <w:lang w:val="zh-CN"/>
        </w:rPr>
        <w:t>1995</w:t>
      </w:r>
      <w:r>
        <w:rPr>
          <w:rFonts w:ascii="宋体;SimSun" w:hAnsi="宋体;SimSun" w:cs="宋体;SimSun"/>
          <w:color w:val="000000"/>
          <w:kern w:val="0"/>
          <w:position w:val="6"/>
          <w:sz w:val="24"/>
          <w:szCs w:val="24"/>
          <w:lang w:val="zh-CN"/>
        </w:rPr>
        <w:t>年将在汕头大学召开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第一届全球华人物理学家大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事项，同时顺便作一个学术演讲及举行敝社（注）捐给汕头大学一批科技书籍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赠书仪式</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现谨将此行见闻及观感整理如下，以飨读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pPr>
      <w:r>
        <w:rPr>
          <w:rFonts w:ascii="仿宋;微软雅黑" w:hAnsi="仿宋;微软雅黑" w:cs="宋体;SimSun" w:eastAsia="仿宋;微软雅黑"/>
          <w:color w:val="000000"/>
          <w:kern w:val="0"/>
          <w:position w:val="6"/>
          <w:sz w:val="28"/>
          <w:szCs w:val="28"/>
          <w:lang w:val="zh-CN"/>
        </w:rPr>
        <w:t>　　一、建校之历史渊源</w:t>
      </w:r>
      <w:r>
        <w:rPr>
          <w:rFonts w:ascii="仿宋;微软雅黑" w:hAnsi="仿宋;微软雅黑" w:cs="宋体;SimSun" w:eastAsia="仿宋;微软雅黑"/>
          <w:color w:val="000000"/>
          <w:kern w:val="0"/>
          <w:position w:val="6"/>
          <w:sz w:val="28"/>
          <w:szCs w:val="28"/>
          <w:lang w:val="zh-CN"/>
        </w:rPr>
        <w:t xml:space="preserve"> </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汕头大学于</w:t>
      </w:r>
      <w:r>
        <w:rPr>
          <w:rFonts w:cs="宋体;SimSun" w:ascii="宋体;SimSun" w:hAnsi="宋体;SimSun"/>
          <w:color w:val="000000"/>
          <w:kern w:val="0"/>
          <w:position w:val="6"/>
          <w:sz w:val="24"/>
          <w:szCs w:val="24"/>
          <w:lang w:val="zh-CN"/>
        </w:rPr>
        <w:t>1981</w:t>
      </w:r>
      <w:r>
        <w:rPr>
          <w:rFonts w:ascii="宋体;SimSun" w:hAnsi="宋体;SimSun" w:cs="宋体;SimSun"/>
          <w:color w:val="000000"/>
          <w:kern w:val="0"/>
          <w:position w:val="6"/>
          <w:sz w:val="24"/>
          <w:szCs w:val="24"/>
          <w:lang w:val="zh-CN"/>
        </w:rPr>
        <w:t>年批准成立，至</w:t>
      </w:r>
      <w:r>
        <w:rPr>
          <w:rFonts w:cs="宋体;SimSun" w:ascii="宋体;SimSun" w:hAnsi="宋体;SimSun"/>
          <w:color w:val="000000"/>
          <w:kern w:val="0"/>
          <w:position w:val="6"/>
          <w:sz w:val="24"/>
          <w:szCs w:val="24"/>
          <w:lang w:val="zh-CN"/>
        </w:rPr>
        <w:t>1983</w:t>
      </w:r>
      <w:r>
        <w:rPr>
          <w:rFonts w:ascii="宋体;SimSun" w:hAnsi="宋体;SimSun" w:cs="宋体;SimSun"/>
          <w:color w:val="000000"/>
          <w:kern w:val="0"/>
          <w:position w:val="6"/>
          <w:sz w:val="24"/>
          <w:szCs w:val="24"/>
          <w:lang w:val="zh-CN"/>
        </w:rPr>
        <w:t>年秋正式向全国招生，几乎全部费用均是由著名的潮州籍企业家李嘉诚先生所提供，累积至今，他所用于汕头大学的经费已近</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亿港元，从而使汕头大学成为继陈嘉庚先生独创厦门大学之后中国第二所由海外爱国人士捐资兴办的综合性大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其实在潮汕一带兴办大学的设想由来已，久。早在本世纪二十年代初，当陈嘉庚先生在毗邻粤东的福建厦门创办厦门大学后，潮汕之地的有识之士也对在粤东兴建大学产生了浓厚兴趣，尤其是留法归国的张竞生博士更是十分落力为实现此理想而疾呼奔走，可是他的满腔热血和教育救国的宏愿终因不被顽固的封建环境所接纳，而不得成功。随后于</w:t>
      </w:r>
      <w:r>
        <w:rPr>
          <w:rFonts w:cs="宋体;SimSun" w:ascii="宋体;SimSun" w:hAnsi="宋体;SimSun"/>
          <w:color w:val="000000"/>
          <w:kern w:val="0"/>
          <w:position w:val="6"/>
          <w:sz w:val="24"/>
          <w:szCs w:val="24"/>
          <w:lang w:val="zh-CN"/>
        </w:rPr>
        <w:t>1925</w:t>
      </w:r>
      <w:r>
        <w:rPr>
          <w:rFonts w:ascii="宋体;SimSun" w:hAnsi="宋体;SimSun" w:cs="宋体;SimSun"/>
          <w:color w:val="000000"/>
          <w:kern w:val="0"/>
          <w:position w:val="6"/>
          <w:sz w:val="24"/>
          <w:szCs w:val="24"/>
          <w:lang w:val="zh-CN"/>
        </w:rPr>
        <w:t>年，又有潮州人士林仔肩等在汕头市提出组织潮州大学的构想，他们成立筹备处展开各项工作，陈嘉庚先生闻知此讯后特地撰写了《论潮州大学》</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文，对办学意义等作了阐述，文中他祝愿办学能达成功。然而由于时局动荡、纷争不息，使筹办潮州大学之事再次夭折，令人惋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潮州一带有着悠久的文化传统，自古教育水准发达，有海滨邹鲁之称。当地著名的金山中学培养了不少人才，而未能有一所大学实为海内外潮人一大憾事。因而，这所大学最终由世界著名的华人企业家、祖籍潮州的李嘉诚先生来创办是一件十分自然的事。李嘉诚先生出生于书香门第，祖父是清末秀才，两伯父曾负笈扶桑学有所成，叔父与父亲均担任过小学校长，长期从事教育工作。家庭环境的薰陶及其本人年青时失学的痛苦经历，使李嘉诚先生对教育十分热爱与敬仰，这也是促成他日后捐巨资办教育的因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　二、汕头大学之现况</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汕头大学座落在桑浦山下，蛇浦蓬州村边，处潮安、澄海、揭阳及汕头市区交界处，距汕头市区</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公里，由柏油公路与市区相连。校舍背靠桑浦山麓，面临平原，环境清幽，气势磅礴。建筑面积达</w:t>
      </w:r>
      <w:r>
        <w:rPr>
          <w:rFonts w:cs="宋体;SimSun" w:ascii="宋体;SimSun" w:hAnsi="宋体;SimSun"/>
          <w:color w:val="000000"/>
          <w:kern w:val="0"/>
          <w:position w:val="6"/>
          <w:sz w:val="24"/>
          <w:szCs w:val="24"/>
          <w:lang w:val="zh-CN"/>
        </w:rPr>
        <w:t>27</w:t>
      </w:r>
      <w:r>
        <w:rPr>
          <w:rFonts w:ascii="宋体;SimSun" w:hAnsi="宋体;SimSun" w:cs="宋体;SimSun"/>
          <w:color w:val="000000"/>
          <w:kern w:val="0"/>
          <w:position w:val="6"/>
          <w:sz w:val="24"/>
          <w:szCs w:val="24"/>
          <w:lang w:val="zh-CN"/>
        </w:rPr>
        <w:t>万平方米，包括有教学楼、行政楼、实验室、礼堂、图书馆、宿舍、餐厅等共</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个工程项目，错落有致地分布在占地一平方公里的校园内。大学的总体规划与建设施工均为李嘉诚先生亲自主持进行的，他曾委托数家香港公司设计出不同方案，加以比较取长补短，更经过实地考察，最后才确定现行方案。校舍不仅结构新颖，风格独特，且总体规划上兼顾了教育区、风景区及园林化的要求，在国内大学中诚为一流水准。随着近年来汕头医学院的归入，汕头大学已成为一所文、理、工、医和艺术学科俱全的综合性大学。全校现有</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个院系，</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个研究室（所），在校生</w:t>
      </w:r>
      <w:r>
        <w:rPr>
          <w:rFonts w:cs="宋体;SimSun" w:ascii="宋体;SimSun" w:hAnsi="宋体;SimSun"/>
          <w:color w:val="000000"/>
          <w:kern w:val="0"/>
          <w:position w:val="6"/>
          <w:sz w:val="24"/>
          <w:szCs w:val="24"/>
          <w:lang w:val="zh-CN"/>
        </w:rPr>
        <w:t>3500</w:t>
      </w:r>
      <w:r>
        <w:rPr>
          <w:rFonts w:ascii="宋体;SimSun" w:hAnsi="宋体;SimSun" w:cs="宋体;SimSun"/>
          <w:color w:val="000000"/>
          <w:kern w:val="0"/>
          <w:position w:val="6"/>
          <w:sz w:val="24"/>
          <w:szCs w:val="24"/>
          <w:lang w:val="zh-CN"/>
        </w:rPr>
        <w:t>余人，正副教授</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人。历年来，先后培养了</w:t>
      </w:r>
      <w:r>
        <w:rPr>
          <w:rFonts w:cs="宋体;SimSun" w:ascii="宋体;SimSun" w:hAnsi="宋体;SimSun"/>
          <w:color w:val="000000"/>
          <w:kern w:val="0"/>
          <w:position w:val="6"/>
          <w:sz w:val="24"/>
          <w:szCs w:val="24"/>
          <w:lang w:val="zh-CN"/>
        </w:rPr>
        <w:t>4000</w:t>
      </w:r>
      <w:r>
        <w:rPr>
          <w:rFonts w:ascii="宋体;SimSun" w:hAnsi="宋体;SimSun" w:cs="宋体;SimSun"/>
          <w:color w:val="000000"/>
          <w:kern w:val="0"/>
          <w:position w:val="6"/>
          <w:sz w:val="24"/>
          <w:szCs w:val="24"/>
          <w:lang w:val="zh-CN"/>
        </w:rPr>
        <w:t>余名本科及专科毕业生，及千余名校外进修生。汕头大学一直以来努力在向高水平、开放型学府的方向发展。为此李嘉诚先生特捐资设立学术基金作奖励获得重大科研成果者和教学成绩优异者、学生学习成绩优异者，以及进行国内外学术交流、聘请专家讲学、资助教师出国进修访问和资助部分优学生到境外实习或作毕业论文之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仿宋;微软雅黑" w:hAnsi="仿宋;微软雅黑" w:cs="宋体;SimSun" w:eastAsia="仿宋;微软雅黑"/>
          <w:color w:val="000000"/>
          <w:kern w:val="0"/>
          <w:position w:val="6"/>
          <w:sz w:val="28"/>
          <w:szCs w:val="28"/>
          <w:lang w:val="zh-CN"/>
        </w:rPr>
        <w:t>　三、发展中存在的问题与解决办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办大学是件非常艰苦的工作，比较厦门与广州而言，在汕头办学尤其有其困难之处。由陈嘉庚先生所创办的厦门大学、集美学村均有半个多世纪的历史，经过数十年的发展已在各方面打下了稳固的基础；作为省会的广州也拥有若干所历史较久、全国知名的大学，如中山大学、华南理工大学、中山医学院～…．，而汕头大学作为一所新办大学，且是潮汕一带第一所正规的综合性高等学府，欲发展成为一流大学是不易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汕头大学面对的最大困难乃是师资缺乏，特别是缺少高水平的教授专家。不过问题正在逐步解决与改善，这主要是得益于李嘉诚先生的大力资助，使汕头大学有条件付高薪从国外招聘贤才。最近该校刚从北京请来</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位学部委员，据闻他们薪水达一万元人民币，在中国国内可谓最高标准。目前汕头大学还在继续聘请有资格有学术地位的教授到汕大执教。为了提高学校的教学研究水平，李嘉诚先生也特别邀请了南洋大学前校长和香港大学前校长黄丽松教授作为汕头大学顾问，指导工作。此外，汕头大学也经常派教师到香港大学或别的国家交流访问，以期逐步培养出一批精锐的师资队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除了师资的问题外，学校面临的另一个问题是如何与世界各地的学术界加强往来。汕头虽属特区，但在科技与学术上尚无基础，要尽快提高水平，必须利用现有条件，尽可能邀请海外学者，特别是华裔学者去访问、讲学，甚至是短期居留。通过各种有效的形式给师生们带来最大的提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让人欣慰的是，除了在经费方面较国内其他学府有优势之外，汕头大学还有一个好现象，即</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大学的行政领导相对而言比较年轻，学有所长，且思想开放，从校长至各院系负责人都有强烈的心愿与干劲希望办好这所学校，他们认真勤奋、有信心把汕头大学办为一流学府，这将是汕大不断发展进步的保证，值得一提的是李嘉诚先生不但出钱办校，而且为了办好学校而殚精竭虑，他不仅亲自参与主持校董会，关注学校事务，更是专门在香港设立了汕头大学办公室，请有多位职员专门处理日常工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我们很高兴看到汕头大学的创办，李嘉诚先生此举继承了陈嘉庚先生倾资兴学的精神，翻开了海外华人独资兴学的新篇章。一时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福建有个陈嘉庚，广东有个李嘉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之语传为佳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十年树木，百年树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教育是民族兴旺富强的大计，我们希望所有成功的华裔企业家都能向陈嘉庚、李光前、陈六使、李嘉诚等人看齐，将资金投入教育中去，这将是最有意义的事情。口（注：指新加坡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世界科技出版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4</w:t>
      </w:r>
      <w:r>
        <w:rPr>
          <w:rFonts w:ascii="宋体;SimSun" w:hAnsi="宋体;SimSun" w:cs="宋体;SimSun"/>
          <w:b/>
          <w:color w:val="000000"/>
          <w:kern w:val="0"/>
          <w:position w:val="6"/>
          <w:sz w:val="36"/>
          <w:szCs w:val="36"/>
          <w:lang w:val="zh-CN"/>
        </w:rPr>
        <w:t>、青年书法家骆良彬简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集美财专青年教师骆良彬，其书真朴轻倩、婉转秀逸，曾获厦门青年楷书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思明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二等奖、全国财税系统书法大赛优异奖、江西财院书法大赛特等奖；入选《全国财税系统书法绘画摄影大赛优秀作品集》等，颇获专家、学者、观众赞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5</w:t>
      </w:r>
      <w:r>
        <w:rPr>
          <w:rFonts w:ascii="宋体;SimSun" w:hAnsi="宋体;SimSun" w:cs="宋体;SimSun"/>
          <w:b/>
          <w:color w:val="000000"/>
          <w:kern w:val="0"/>
          <w:position w:val="6"/>
          <w:sz w:val="36"/>
          <w:szCs w:val="36"/>
          <w:lang w:val="zh-CN"/>
        </w:rPr>
        <w:t>、面向市场适应需求</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ascii="仿宋;微软雅黑" w:hAnsi="仿宋;微软雅黑" w:cs="宋体;SimSun" w:eastAsia="仿宋;微软雅黑"/>
          <w:color w:val="000000"/>
          <w:kern w:val="0"/>
          <w:position w:val="6"/>
          <w:sz w:val="28"/>
          <w:szCs w:val="28"/>
          <w:lang w:val="zh-CN"/>
        </w:rPr>
        <w:t>一一集美财专毕业生就业指导中心成立见闻</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董振寿</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吴建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春天，带着希望高飞的季节。</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日。集美财专大礼堂。人头攒动，济济一堂。省建行，省工商行，省邮电管理局，厦门海沧开发区办公处，厦大建南集团等数十个单位的代表各自落座，接受财专毕业生递上的自荐表、个人材料，回答毕业生的咨询，也不失时机地向同学们了解一些情况。集美财专毕业生和用人单位供需见面洽谈会紧张有序地进行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当天是集美财专毕业生就业指导中心、福建省毕业生就业指导中心集美财专办事处正式成立的日子。省人事局、各地市人事局、省内各有关单位人事处、银行、外经贸委、邮电部门以及兄弟院校的来宾近百人，在参加了简短的开幕揭牌仪式后，就来到指导中心安排的现场见面会上进行供需交流活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早早守候在那里的毕业班同学，有的马上走到自己向往的单位代表跟前，郑重地递上毕业生推荐表、简历等材料，并简练地回答代表的提问；有的则心绪不定，四面探询情况，权衡高低利弊。现场各单位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摊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前，门庭若市的，首推金融系统。厦门、泉州等沿海地区的金融单位，门前更是沸沸扬扬，热浪翻卷。另外，今年首次到财专招选人才的省邮电管理局，也是毕业生们普遍青睐的单位。还有三资企业如福州福禄鞋业有限公司，也有很多同学在翻看其公司简介材料，询问详细情况。许多非毕业班的同学，也带着强烈的好奇心挤在人群中打探门路，了解行情。整个场面繁忙而有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毕业生可以挑选单位，单位同样也要选择毕业生。各用人单位的代表，都按照自己既定的用人标准，不停地向前来求职的毕业生进行简要的质询，并不时在表上录下要点。有的单位还要求那些初试</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过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同学，会后再来单独见面，以便作进一步的了解。在这关键时刻，同学们都施展浑身解数以迎接挑战。如果感到这家单位希望不大时，他们便马上抽身赶往他处，以求能有着落</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毕竟对自己来说，这是一次难得的择业机会。一天的交流结果，当场被录用签订协议的有</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多人，其中到省兴业银行的</w:t>
      </w:r>
      <w:r>
        <w:rPr>
          <w:rFonts w:cs="宋体;SimSun" w:ascii="宋体;SimSun" w:hAnsi="宋体;SimSun"/>
          <w:color w:val="000000"/>
          <w:kern w:val="0"/>
          <w:position w:val="6"/>
          <w:sz w:val="24"/>
          <w:szCs w:val="24"/>
          <w:lang w:val="zh-CN"/>
        </w:rPr>
        <w:t>33</w:t>
      </w:r>
      <w:r>
        <w:rPr>
          <w:rFonts w:ascii="宋体;SimSun" w:hAnsi="宋体;SimSun" w:cs="宋体;SimSun"/>
          <w:color w:val="000000"/>
          <w:kern w:val="0"/>
          <w:position w:val="6"/>
          <w:sz w:val="24"/>
          <w:szCs w:val="24"/>
          <w:lang w:val="zh-CN"/>
        </w:rPr>
        <w:t>人，省建行</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人，省工商行</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人，福州福禄鞋业有限公司</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人。至今，通过指导中心找到就业单位的毕业生已达一百多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集美财专成立毕业生就业指导中心，其效果是显著的。同学们对中心的成应反响热烈，一致赞扬学校为他们办了一件大好事。事实也是如此：由于许多同学对社会的情况了解甚少，对如何选择适合自己最佳的就业单位往往束手无策，而许多家长在帮助子女选择单位时也常常带有盲目性甚至偏见。有了中心提供的镜内外用人单位的资料、需求信息，毕业生就能够结合自己的特长、兴趣作出分析比较，从而有效地选择合适的工作单位。过去有的同学自己跑厦门几十趟，还找不到接收单位，现在通过现场见面会一次就定下了满意的单位。这就难怪同学们对中心的成立，会如此欢迎了。</w:t>
      </w:r>
    </w:p>
    <w:p>
      <w:pPr>
        <w:pStyle w:val="Normal"/>
        <w:autoSpaceDE w:val="false"/>
        <w:spacing w:lineRule="exact" w:line="400"/>
        <w:jc w:val="left"/>
        <w:rPr/>
      </w:pPr>
      <w:r>
        <w:rPr>
          <w:rFonts w:ascii="宋体;SimSun" w:hAnsi="宋体;SimSun" w:cs="宋体;SimSun"/>
          <w:color w:val="000000"/>
          <w:kern w:val="0"/>
          <w:position w:val="6"/>
          <w:sz w:val="24"/>
          <w:szCs w:val="24"/>
          <w:lang w:val="zh-CN"/>
        </w:rPr>
        <w:t>　　中心的成立更为社会了解学校提供了一个有利的条件。很多来宾都是第一次到财专来，一些人对该校的了解甚少，有的甚至还不知道它的存在。亲眼看一看学校的办学环境、教学设备，他们方有了信任感。省邮电管理局干部处林法祥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通过参加这次就业指导中心成立的活动，一个印象就是学校很重视培养学生的实际操作能力和组织纪律观念，我们感到财专毕业生也很适合邮电部门的工作。</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当即表示今后将每年向财专要一批毕业生。省外经贸委的叶一清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相对今年形势，这次活动是偏迟了些，若能早点提供这个见面机会，我们就能多吸收一批学生（经贸系统已先在福州举行过供需见面交流会），争取以后有机会到财专选拔优秀毕业生。</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对学校来说，同样需要通过了解社会需求信息，来调整专业设置、更新教学内容、改进办学模式，以及加强能力培养、提高教学质量，更好地面向社会和适应市场经济的需求。就业指导中心的成立无疑可以在这方面起到外引内联的作用。另外，在这一次毕业生分配中，指导中心优先向用人单位推荐品学兼优的学生干部，做到优生优用，这在同学中引起的震动是不小的。有的</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级同学就后悔自己原先太不努力了，而未毕业的同学也从中体会到，社会需要的是有真本事的人，由此激发了学习热情。总之，指导中心的成立，无论从哪一方面看，都是很有益处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为了适应市场经济的要求，集美财专近年来还推出了一系列的教育改革。如规定学生在学期间，允许修单专业、双专业或主辅修专业；改革自费生招生录取及教学模式；按照社会需要，调整专业设置，增设新专业，加强学科建设；把提高学生的能力和素养作为重点，加强应用型专业课和外语、珠算及计算机课程的教学，加强实验、实习等实践性教学环节等等，这些都是集美财专面向社会需求，为培养适应性强的专门人才所作的努力。</w:t>
      </w:r>
    </w:p>
    <w:p>
      <w:pPr>
        <w:pStyle w:val="Normal"/>
        <w:autoSpaceDE w:val="false"/>
        <w:spacing w:lineRule="exact" w:line="400"/>
        <w:jc w:val="left"/>
        <w:rPr/>
      </w:pPr>
      <w:r>
        <w:rPr>
          <w:rFonts w:ascii="宋体;SimSun" w:hAnsi="宋体;SimSun" w:cs="宋体;SimSun"/>
          <w:color w:val="000000"/>
          <w:kern w:val="0"/>
          <w:position w:val="6"/>
          <w:sz w:val="24"/>
          <w:szCs w:val="24"/>
          <w:lang w:val="zh-CN"/>
        </w:rPr>
        <w:t>　　负责毕业生就业指导中心工作的集美财专学生处何少平副处长，在谈到指导中心今后的工作时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把学生、学校、用人单位各部分有机地组织起来，形成有效的人才市场，使人才得到合理的配置，更好地服务于经济主战场，是我们的首要工作。今后，指导中心首先要建立健全毕业生需求信息的电脑网络系统，强化管理，加强与用人单位的联系；其次是学校要多走出去，多宣传，让社会用人单位认识自己，了解自己，接受学校培养的学生。象厦门市人事局来宾提出的，对毕业生提前半年左右进行求职技巧、面试心理、公关意识的强化培训，是很有必要的；再次，要把社会对学校的办学要求及时反馈给学校领导及教师、学生。例如现阶段对学生的计算机操作、外语口语加强训练，就是符合社会的要求的。总之，要更充分地发挥中心的桥梁纽带作用，为学校的发展，为国家的经济建设贡献力量……</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6</w:t>
      </w:r>
      <w:r>
        <w:rPr>
          <w:rFonts w:ascii="宋体;SimSun" w:hAnsi="宋体;SimSun" w:cs="宋体;SimSun"/>
          <w:b/>
          <w:color w:val="000000"/>
          <w:kern w:val="0"/>
          <w:position w:val="6"/>
          <w:sz w:val="36"/>
          <w:szCs w:val="36"/>
          <w:lang w:val="zh-CN"/>
        </w:rPr>
        <w:t>、政协集美区委员深入海沧镇考察《教师法》实施情况</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禾子</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丽冰</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日，政协集美区组织教育组部分委员深入海沧镇，召开《教师法》实施情况座谈会，了解《教师法》实施四个月来，该镇贯彻的情况。委员们和全镇</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所中小学的领导、教师代表一起听取了海沧镇王常忠副镇长的全面汇报后，进一步就有关问题进行了座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委员们认为：今年来镇党委、政府在贯彻落实《教师法》方面作了大量工作，特别是增加投入．改善了鳌冠、贞庵、后井等村的办学条件；解决了教师的部分实际困难，民办教师的工资有了明显提高；教育教学环境有了改善。这些成绩是值得肯定的。镇党委、政府所提出的今后意见，如分期解决部分学校教学楼的破旧现状；为教师提供住宅基地，集资兴建教师宿舍；帮助教师解决子女就业问题；加强教师队伍建设，提高教师素质和教学质量等内容、措施，比较具体、有力，希望很好地加以落实。</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会上，石塘中学、海沧中学、海沧中心小学及渐美、贞庵小学的领导及教师先后发言，谈到了一些具体问题和意见、建议，主要有：</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要求镇政府积极帮助，做好石塘中学宿舍楼、食堂等配套建设与海沧中学搬迁的选址、规划工作；</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增加小学的办公经费；</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创造条件，逐步提高代课教师的工资待遇；</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关于兴建教师宿舍，对于大部分收入不高的教师来说，集资有一定困难，希望政府给予关心；</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加强学校治安管理，依法维护正常教学秩序和教师人身权利，对殴打、辱骂教师的事件应依法从严查处；</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应重视培养当地的师资力量，改善师资不足、队伍不稳的问题。他们在发言中还认为，贯彻《教师法》，不仅要讲教师的地位和待遇，更要讲教师的奉献，他们表示一定要安心教学，进一步把学校上作搞好。</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委员们认为：宣传、贯彻、落实《教师法》是教育部门的事，也是各级政府的事和全社会的事，希望党委、政府把宣传、贯彻、落实《教师法》做为长期性、经常性的工作来抓，政府、社会、学校一起努力，多为教师办好事办实事，在全社会形成尊师重教的良好风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7</w:t>
      </w:r>
      <w:r>
        <w:rPr>
          <w:rFonts w:ascii="宋体;SimSun" w:hAnsi="宋体;SimSun" w:cs="宋体;SimSun"/>
          <w:b/>
          <w:color w:val="000000"/>
          <w:kern w:val="0"/>
          <w:position w:val="6"/>
          <w:sz w:val="36"/>
          <w:szCs w:val="36"/>
          <w:lang w:val="zh-CN"/>
        </w:rPr>
        <w:t>、</w:t>
      </w:r>
      <w:r>
        <w:rPr>
          <w:rFonts w:cs="宋体;SimSun" w:ascii="宋体;SimSun" w:hAnsi="宋体;SimSun"/>
          <w:b/>
          <w:color w:val="000000"/>
          <w:kern w:val="0"/>
          <w:position w:val="6"/>
          <w:sz w:val="36"/>
          <w:szCs w:val="36"/>
          <w:lang w:val="zh-CN"/>
        </w:rPr>
        <w:t>1992-1993</w:t>
      </w:r>
      <w:r>
        <w:rPr>
          <w:rFonts w:ascii="宋体;SimSun" w:hAnsi="宋体;SimSun" w:cs="宋体;SimSun"/>
          <w:b/>
          <w:color w:val="000000"/>
          <w:kern w:val="0"/>
          <w:position w:val="6"/>
          <w:sz w:val="36"/>
          <w:szCs w:val="36"/>
          <w:lang w:val="zh-CN"/>
        </w:rPr>
        <w:t>年度集友陈嘉庚教育基金</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突出贡献奖荣获者事迹简介</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丁一</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整理</w:t>
      </w:r>
    </w:p>
    <w:p>
      <w:pPr>
        <w:pStyle w:val="Normal"/>
        <w:autoSpaceDE w:val="false"/>
        <w:spacing w:lineRule="exact" w:line="440"/>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许庚申</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许庚申是集美财专会计系主任、副教授，财政部统编教材编审委员会专科、中专财经专业编审组副组长，又是一位从教</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多年的老教师，无论在教学、科研还是行政管理工作上，成绩都十分突出。作为教师，他的教学效果一向深受学生的好评，</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学年该校教师工作考核评分，他的成绩为</w:t>
      </w:r>
      <w:r>
        <w:rPr>
          <w:rFonts w:cs="宋体;SimSun" w:ascii="宋体;SimSun" w:hAnsi="宋体;SimSun"/>
          <w:color w:val="000000"/>
          <w:kern w:val="0"/>
          <w:position w:val="6"/>
          <w:sz w:val="24"/>
          <w:szCs w:val="24"/>
          <w:lang w:val="zh-CN"/>
        </w:rPr>
        <w:t>97. 39</w:t>
      </w:r>
      <w:r>
        <w:rPr>
          <w:rFonts w:ascii="宋体;SimSun" w:hAnsi="宋体;SimSun" w:cs="宋体;SimSun"/>
          <w:color w:val="000000"/>
          <w:kern w:val="0"/>
          <w:position w:val="6"/>
          <w:sz w:val="24"/>
          <w:szCs w:val="24"/>
          <w:lang w:val="zh-CN"/>
        </w:rPr>
        <w:t>。在教学上，他对已有的成绩永不知足，经常围绕教学问题刻苦研究，改革教学内容，改进教学方法，不断提高教学质量。</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他获得校优秀教师称号和集友陈嘉庚奖教金。他多年来积极致力于专业教材的建设，做出了突出的成绩。在三轮的全国财经统编教材的编审工作中，他曾应邀两次主持全国专科、中专财会专业教材的审稿工作。先后正式出版的该专业（学制）统编教材及教学大纲，由他担任主编的有</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本，担任主审的有</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本，参编的有</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本，显示出他在学术上具有较高的造诣和研究能力。</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和</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他都获得当年该校科研成果的一等奖。</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作为系主任，他是一位好领导，以身作则，知人善任，关心教师，积极配合、支持系党支部的工作。多年来，他认真履行职责，勇于开拓，善于管理，在加强该系的教学基础设施建设、改善实践环节的教学以及深化教学改革、拓宽办学路子等方面，都做出了较突出的成绩。在他的支持、领导下办起的会计实验室及实习基地，几年来的工作深受好评，实验室被省教委评为</w:t>
      </w:r>
      <w:r>
        <w:rPr>
          <w:rFonts w:cs="宋体;SimSun" w:ascii="宋体;SimSun" w:hAnsi="宋体;SimSun"/>
          <w:color w:val="000000"/>
          <w:kern w:val="0"/>
          <w:position w:val="6"/>
          <w:sz w:val="24"/>
          <w:szCs w:val="24"/>
          <w:lang w:val="zh-CN"/>
        </w:rPr>
        <w:t>19 91</w:t>
      </w:r>
      <w:r>
        <w:rPr>
          <w:rFonts w:ascii="宋体;SimSun" w:hAnsi="宋体;SimSun" w:cs="宋体;SimSun"/>
          <w:color w:val="000000"/>
          <w:kern w:val="0"/>
          <w:position w:val="6"/>
          <w:sz w:val="24"/>
          <w:szCs w:val="24"/>
          <w:lang w:val="zh-CN"/>
        </w:rPr>
        <w:t>年度省先进集体，并荣获</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省级优秀教学成果一等奖。为挖掘内部办学潜力，他先后倡导和主持办起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乡镇企业会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等</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期</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个方面内容的培训班、研讨班和自学考试辅导班，培训人数</w:t>
      </w:r>
      <w:r>
        <w:rPr>
          <w:rFonts w:cs="宋体;SimSun" w:ascii="宋体;SimSun" w:hAnsi="宋体;SimSun"/>
          <w:color w:val="000000"/>
          <w:kern w:val="0"/>
          <w:position w:val="6"/>
          <w:sz w:val="24"/>
          <w:szCs w:val="24"/>
          <w:lang w:val="zh-CN"/>
        </w:rPr>
        <w:t>912</w:t>
      </w:r>
      <w:r>
        <w:rPr>
          <w:rFonts w:ascii="宋体;SimSun" w:hAnsi="宋体;SimSun" w:cs="宋体;SimSun"/>
          <w:color w:val="000000"/>
          <w:kern w:val="0"/>
          <w:position w:val="6"/>
          <w:sz w:val="24"/>
          <w:szCs w:val="24"/>
          <w:lang w:val="zh-CN"/>
        </w:rPr>
        <w:t>人，取得了良好的社会效益，为促进我省财经管理成人教育和提高财经干部业务素质作出了贡献，同时也为学校增加了一大笔创收。由于各方面成绩显著，他于</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被授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省级优秀教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光荣称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厚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厚迭是集美航海学院电气工程系副主任，副教授，长年来在领导和教学岗位上，处处起表率作用，做了大量工作，深受师生的赞誉。在完成教学任务中，他为了克服教员人员紧张的矛盾，勇挑重担，自己一边担负着繁重的系行政工作，一边又承担了大量的课时，他不仅教学认真严谨，具有良好职业道德，而且坚持开展教书育人工作，经常深入学生，帮助解决他们学习、生活中遇到的困难，成为学生的良师益友。</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是一名党外知识分子，非党员系领导，能自觉接受党的领导，主动配合、支持系党总支的工作．并注意通过党组织充分发挥党员的先锋模范作用，使全系工作开展得有声有色。他严以律己，乐于奉献，被誉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黄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电气系初创时期，条件相当艰苦，为了给学校节约开支，他自己带领师生进行搬迁工作，硬是把笨重的设备扛上新区九楼，并率领教师自己安装调试实验室设备。他得知学校礼堂电路陈陋，需要重新安装时，便带领全系教工利用课余时间，义务完成安装工程，为学校节约了大笔装修费。为了促进学校办学效益的提高，他四处奔波联系，先后与厦门中厦公司等有关单位，合作办起了委培班、技术培训班，还大胆支持该系创办了电气工程技术服务公司，从而进一步扩大了学校的社会影响，增加了学校与教工的经济收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他辛勤工作的成绩，得到了师生们一致的赞扬。该系教工多次评选他为先进工作者和奖教金获得者，但他都坚持让出。厦门中厦公司为了感谢他在双方单位合作办班期间付出的大量劳动，特意向他赠送了一份新年购物卡，他推辞不过，便收下交给系办用于慰问教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柯坚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柯贤岱是厦门水产学院机电系计算机教研室教师，在</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的教学生涯中，他上过十几门课，参加过十几个科研项目研究，一贯勤勤恳恳，任劳任怨。当工作需要他改行教计算机时，他二话没说，带领计算机教研室和计算机实验室克服了创建初期教师缺乏、设备严重不足的种种困难，圆满完成了教学的任务。</w:t>
      </w:r>
      <w:r>
        <w:rPr>
          <w:rFonts w:cs="宋体;SimSun" w:ascii="宋体;SimSun" w:hAnsi="宋体;SimSun"/>
          <w:color w:val="000000"/>
          <w:kern w:val="0"/>
          <w:position w:val="6"/>
          <w:sz w:val="24"/>
          <w:szCs w:val="24"/>
          <w:lang w:val="zh-CN"/>
        </w:rPr>
        <w:t>1986</w:t>
      </w:r>
      <w:r>
        <w:rPr>
          <w:rFonts w:ascii="宋体;SimSun" w:hAnsi="宋体;SimSun" w:cs="宋体;SimSun"/>
          <w:color w:val="000000"/>
          <w:kern w:val="0"/>
          <w:position w:val="6"/>
          <w:sz w:val="24"/>
          <w:szCs w:val="24"/>
          <w:lang w:val="zh-CN"/>
        </w:rPr>
        <w:t>年，他妻子因患脑瘤手术后，半年瘫痪在床，三年半生活不能自理，在家的小儿子刚上初中，他默默地顶住了精神、经济上的巨大压力，没有拉下一节课，没有少改一本作业，年年完成或超额完成教学工作量。</w:t>
      </w:r>
      <w:r>
        <w:rPr>
          <w:rFonts w:cs="宋体;SimSun" w:ascii="宋体;SimSun" w:hAnsi="宋体;SimSun"/>
          <w:color w:val="000000"/>
          <w:kern w:val="0"/>
          <w:position w:val="6"/>
          <w:sz w:val="24"/>
          <w:szCs w:val="24"/>
          <w:lang w:val="zh-CN"/>
        </w:rPr>
        <w:t>1989 -1993</w:t>
      </w:r>
      <w:r>
        <w:rPr>
          <w:rFonts w:ascii="宋体;SimSun" w:hAnsi="宋体;SimSun" w:cs="宋体;SimSun"/>
          <w:color w:val="000000"/>
          <w:kern w:val="0"/>
          <w:position w:val="6"/>
          <w:sz w:val="24"/>
          <w:szCs w:val="24"/>
          <w:lang w:val="zh-CN"/>
        </w:rPr>
        <w:t>年的四年里，他利用教学、家务的空隙时间刻苦研究，正式发表论文</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篇，其中</w:t>
      </w:r>
      <w:r>
        <w:rPr>
          <w:rFonts w:cs="宋体;SimSun" w:ascii="宋体;SimSun" w:hAnsi="宋体;SimSun"/>
          <w:color w:val="000000"/>
          <w:kern w:val="0"/>
          <w:position w:val="6"/>
          <w:sz w:val="24"/>
          <w:szCs w:val="24"/>
          <w:lang w:val="zh-CN"/>
        </w:rPr>
        <w:t>_</w:t>
      </w:r>
      <w:r>
        <w:rPr>
          <w:rFonts w:ascii="宋体;SimSun" w:hAnsi="宋体;SimSun" w:cs="宋体;SimSun"/>
          <w:color w:val="000000"/>
          <w:kern w:val="0"/>
          <w:position w:val="6"/>
          <w:sz w:val="24"/>
          <w:szCs w:val="24"/>
          <w:lang w:val="zh-CN"/>
        </w:rPr>
        <w:t>篇在第二届全国农业计算机应用技术交流会上评为优秀论文，一篇获得水院</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度优秀教学成果二等奖。</w:t>
      </w:r>
      <w:r>
        <w:rPr>
          <w:rFonts w:cs="宋体;SimSun" w:ascii="宋体;SimSun" w:hAnsi="宋体;SimSun"/>
          <w:color w:val="000000"/>
          <w:kern w:val="0"/>
          <w:position w:val="6"/>
          <w:sz w:val="24"/>
          <w:szCs w:val="24"/>
          <w:lang w:val="zh-CN"/>
        </w:rPr>
        <w:t>1992-1993</w:t>
      </w:r>
      <w:r>
        <w:rPr>
          <w:rFonts w:ascii="宋体;SimSun" w:hAnsi="宋体;SimSun" w:cs="宋体;SimSun"/>
          <w:color w:val="000000"/>
          <w:kern w:val="0"/>
          <w:position w:val="6"/>
          <w:sz w:val="24"/>
          <w:szCs w:val="24"/>
          <w:lang w:val="zh-CN"/>
        </w:rPr>
        <w:t>年，他分别与三位年轻教师合作编写了两本电脑培训教材，不仅解决了相关课程缺教材的燃眉之急，而且出版后成为市场上的畅销书。他还参与承担了《中国鱼类分类微机检索系统》科研课题和主持了农业部八五规划重点科研课题《中国鱼类分类专家系统》的研究工作，均圆满完成了任务。在应邀为筹建该校印刷厂</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激光照排中心</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担任技术顾问的工作中，他自始至终做了大量的工作，使学校印刷厂的印刷质量上了一个新台阶，达到福建省和厦门市的先进水平，并取得了较好的经济效益。不久前，水院特授予他</w:t>
      </w:r>
      <w:r>
        <w:rPr>
          <w:rFonts w:cs="宋体;SimSun" w:ascii="宋体;SimSun" w:hAnsi="宋体;SimSun"/>
          <w:color w:val="000000"/>
          <w:kern w:val="0"/>
          <w:position w:val="6"/>
          <w:sz w:val="24"/>
          <w:szCs w:val="24"/>
          <w:lang w:val="zh-CN"/>
        </w:rPr>
        <w:t>19 92 -1993</w:t>
      </w:r>
      <w:r>
        <w:rPr>
          <w:rFonts w:ascii="宋体;SimSun" w:hAnsi="宋体;SimSun" w:cs="宋体;SimSun"/>
          <w:color w:val="000000"/>
          <w:kern w:val="0"/>
          <w:position w:val="6"/>
          <w:sz w:val="24"/>
          <w:szCs w:val="24"/>
          <w:lang w:val="zh-CN"/>
        </w:rPr>
        <w:t>年度先进教育工作者称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丽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陈丽敏是福建体育学院英语教研室副教授。她担任大学英语教学任务，不仅连年超额完成工作量，且教学质量被评为优秀。为了提高学生的英语水平，她不计报酬，牺牲业余时间坚持为学生每周增开两节泛读课；还发动学生开辟第二课堂，组织定期出版</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英语学习园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板报，举办英语演讲比赛、英语词汇竞赛等活动；鼓励、组织学生参加全国四级、六级英语统考，并热情为学生搜集复习资料，进行考前辅导、答题、模拟测试等工作。在她的辛勤努力下，体院学生的英语水平得到了较大、较快的提高，一些原来只有二级水平的学生通过了全国四级、六级英语水平考试。同时，她在近几年中还多次为该院申报初、中级职称的教师、技术人员、医务工作者辅导英语，也取得了明显成效。为了给别人一杯水，她要求自己要有一桶水，不论工作多么繁忙，都坚持挤时间自学，</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她利用假期到省高师培训中心进修英语研究生课程，所学六门课程门门优秀，平均成绩</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多分。参加省里举办的第二外语统考，也取得了</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分的优秀成绩。近几年她还在学报上发表学术论文</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篇，在省级和国家级刊物上发表体育研究方面的译文</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篇。</w:t>
      </w:r>
    </w:p>
    <w:p>
      <w:pPr>
        <w:pStyle w:val="Normal"/>
        <w:autoSpaceDE w:val="false"/>
        <w:spacing w:lineRule="exact" w:line="400"/>
        <w:jc w:val="left"/>
        <w:rPr/>
      </w:pPr>
      <w:r>
        <w:rPr>
          <w:rFonts w:ascii="宋体;SimSun" w:hAnsi="宋体;SimSun" w:cs="宋体;SimSun"/>
          <w:color w:val="000000"/>
          <w:kern w:val="0"/>
          <w:position w:val="6"/>
          <w:sz w:val="24"/>
          <w:szCs w:val="24"/>
          <w:lang w:val="zh-CN"/>
        </w:rPr>
        <w:t>　　在从事英语教学的同时，她先后兼任该院本科</w:t>
      </w:r>
      <w:r>
        <w:rPr>
          <w:rFonts w:cs="宋体;SimSun" w:ascii="宋体;SimSun" w:hAnsi="宋体;SimSun"/>
          <w:color w:val="000000"/>
          <w:kern w:val="0"/>
          <w:position w:val="6"/>
          <w:sz w:val="24"/>
          <w:szCs w:val="24"/>
          <w:lang w:val="zh-CN"/>
        </w:rPr>
        <w:t>85</w:t>
      </w:r>
      <w:r>
        <w:rPr>
          <w:rFonts w:ascii="宋体;SimSun" w:hAnsi="宋体;SimSun" w:cs="宋体;SimSun"/>
          <w:color w:val="000000"/>
          <w:kern w:val="0"/>
          <w:position w:val="6"/>
          <w:sz w:val="24"/>
          <w:szCs w:val="24"/>
          <w:lang w:val="zh-CN"/>
        </w:rPr>
        <w:t>级、</w:t>
      </w:r>
      <w:r>
        <w:rPr>
          <w:rFonts w:cs="宋体;SimSun" w:ascii="宋体;SimSun" w:hAnsi="宋体;SimSun"/>
          <w:color w:val="000000"/>
          <w:kern w:val="0"/>
          <w:position w:val="6"/>
          <w:sz w:val="24"/>
          <w:szCs w:val="24"/>
          <w:lang w:val="zh-CN"/>
        </w:rPr>
        <w:t>87</w:t>
      </w:r>
      <w:r>
        <w:rPr>
          <w:rFonts w:ascii="宋体;SimSun" w:hAnsi="宋体;SimSun" w:cs="宋体;SimSun"/>
          <w:color w:val="000000"/>
          <w:kern w:val="0"/>
          <w:position w:val="6"/>
          <w:sz w:val="24"/>
          <w:szCs w:val="24"/>
          <w:lang w:val="zh-CN"/>
        </w:rPr>
        <w:t>级和</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级的班主任工作。她认真履行岗位职责，对学生教之严，爱之深，工作细致入微，循循善诱，做出了突出的成绩。她所撰写的思想教育工作论文</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篇</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先后发表在省《思想工作探索》杂志和选送参加省教书育人经验交流会交流。她担任班主任的体育系</w:t>
      </w:r>
      <w:r>
        <w:rPr>
          <w:rFonts w:cs="宋体;SimSun" w:ascii="宋体;SimSun" w:hAnsi="宋体;SimSun"/>
          <w:color w:val="000000"/>
          <w:kern w:val="0"/>
          <w:position w:val="6"/>
          <w:sz w:val="24"/>
          <w:szCs w:val="24"/>
          <w:lang w:val="zh-CN"/>
        </w:rPr>
        <w:t>91</w:t>
      </w:r>
      <w:r>
        <w:rPr>
          <w:rFonts w:ascii="宋体;SimSun" w:hAnsi="宋体;SimSun" w:cs="宋体;SimSun"/>
          <w:color w:val="000000"/>
          <w:kern w:val="0"/>
          <w:position w:val="6"/>
          <w:sz w:val="24"/>
          <w:szCs w:val="24"/>
          <w:lang w:val="zh-CN"/>
        </w:rPr>
        <w:t>级</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班，连续两年被评为院先进班级，</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被评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省先进班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她个人也先后被学院和省教委、省高工委表彰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院优秀班主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福建省教书育人先进工作者。</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蔡灿庭</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蔡灿庭是集美中学高级教师，数学教研组组长。他长期担任高中重点班和高三毕业班数学科的教学工作，其所任教的班级学生，参加历年高考数学科考试，均取得较好成绩。</w:t>
      </w:r>
      <w:r>
        <w:rPr>
          <w:rFonts w:cs="宋体;SimSun" w:ascii="宋体;SimSun" w:hAnsi="宋体;SimSun"/>
          <w:color w:val="000000"/>
          <w:kern w:val="0"/>
          <w:position w:val="6"/>
          <w:sz w:val="24"/>
          <w:szCs w:val="24"/>
          <w:lang w:val="zh-CN"/>
        </w:rPr>
        <w:t>86</w:t>
      </w:r>
      <w:r>
        <w:rPr>
          <w:rFonts w:ascii="宋体;SimSun" w:hAnsi="宋体;SimSun" w:cs="宋体;SimSun"/>
          <w:color w:val="000000"/>
          <w:kern w:val="0"/>
          <w:position w:val="6"/>
          <w:sz w:val="24"/>
          <w:szCs w:val="24"/>
          <w:lang w:val="zh-CN"/>
        </w:rPr>
        <w:t>届所带班级高考数学成绩，在省内</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所重点中学中排为</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级，全班</w:t>
      </w:r>
      <w:r>
        <w:rPr>
          <w:rFonts w:cs="宋体;SimSun" w:ascii="宋体;SimSun" w:hAnsi="宋体;SimSun"/>
          <w:color w:val="000000"/>
          <w:kern w:val="0"/>
          <w:position w:val="6"/>
          <w:sz w:val="24"/>
          <w:szCs w:val="24"/>
          <w:lang w:val="zh-CN"/>
        </w:rPr>
        <w:t>52</w:t>
      </w:r>
      <w:r>
        <w:rPr>
          <w:rFonts w:ascii="宋体;SimSun" w:hAnsi="宋体;SimSun" w:cs="宋体;SimSun"/>
          <w:color w:val="000000"/>
          <w:kern w:val="0"/>
          <w:position w:val="6"/>
          <w:sz w:val="24"/>
          <w:szCs w:val="24"/>
          <w:lang w:val="zh-CN"/>
        </w:rPr>
        <w:t>人全部考上电大以上的高等院校。</w:t>
      </w:r>
      <w:r>
        <w:rPr>
          <w:rFonts w:cs="宋体;SimSun" w:ascii="宋体;SimSun" w:hAnsi="宋体;SimSun"/>
          <w:color w:val="000000"/>
          <w:kern w:val="0"/>
          <w:position w:val="6"/>
          <w:sz w:val="24"/>
          <w:szCs w:val="24"/>
          <w:lang w:val="zh-CN"/>
        </w:rPr>
        <w:t>88</w:t>
      </w:r>
      <w:r>
        <w:rPr>
          <w:rFonts w:ascii="宋体;SimSun" w:hAnsi="宋体;SimSun" w:cs="宋体;SimSun"/>
          <w:color w:val="000000"/>
          <w:kern w:val="0"/>
          <w:position w:val="6"/>
          <w:sz w:val="24"/>
          <w:szCs w:val="24"/>
          <w:lang w:val="zh-CN"/>
        </w:rPr>
        <w:t>届所教班级高考数学成绩平均为</w:t>
      </w:r>
      <w:r>
        <w:rPr>
          <w:rFonts w:cs="宋体;SimSun" w:ascii="宋体;SimSun" w:hAnsi="宋体;SimSun"/>
          <w:color w:val="000000"/>
          <w:kern w:val="0"/>
          <w:position w:val="6"/>
          <w:sz w:val="24"/>
          <w:szCs w:val="24"/>
          <w:lang w:val="zh-CN"/>
        </w:rPr>
        <w:t>98</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88</w:t>
      </w:r>
      <w:r>
        <w:rPr>
          <w:rFonts w:ascii="宋体;SimSun" w:hAnsi="宋体;SimSun" w:cs="宋体;SimSun"/>
          <w:color w:val="000000"/>
          <w:kern w:val="0"/>
          <w:position w:val="6"/>
          <w:sz w:val="24"/>
          <w:szCs w:val="24"/>
          <w:lang w:val="zh-CN"/>
        </w:rPr>
        <w:t>届、</w:t>
      </w:r>
      <w:r>
        <w:rPr>
          <w:rFonts w:cs="宋体;SimSun" w:ascii="宋体;SimSun" w:hAnsi="宋体;SimSun"/>
          <w:color w:val="000000"/>
          <w:kern w:val="0"/>
          <w:position w:val="6"/>
          <w:sz w:val="24"/>
          <w:szCs w:val="24"/>
          <w:lang w:val="zh-CN"/>
        </w:rPr>
        <w:t>90</w:t>
      </w:r>
      <w:r>
        <w:rPr>
          <w:rFonts w:ascii="宋体;SimSun" w:hAnsi="宋体;SimSun" w:cs="宋体;SimSun"/>
          <w:color w:val="000000"/>
          <w:kern w:val="0"/>
          <w:position w:val="6"/>
          <w:sz w:val="24"/>
          <w:szCs w:val="24"/>
          <w:lang w:val="zh-CN"/>
        </w:rPr>
        <w:t>届、</w:t>
      </w:r>
      <w:r>
        <w:rPr>
          <w:rFonts w:cs="宋体;SimSun" w:ascii="宋体;SimSun" w:hAnsi="宋体;SimSun"/>
          <w:color w:val="000000"/>
          <w:kern w:val="0"/>
          <w:position w:val="6"/>
          <w:sz w:val="24"/>
          <w:szCs w:val="24"/>
          <w:lang w:val="zh-CN"/>
        </w:rPr>
        <w:t>93</w:t>
      </w:r>
      <w:r>
        <w:rPr>
          <w:rFonts w:ascii="宋体;SimSun" w:hAnsi="宋体;SimSun" w:cs="宋体;SimSun"/>
          <w:color w:val="000000"/>
          <w:kern w:val="0"/>
          <w:position w:val="6"/>
          <w:sz w:val="24"/>
          <w:szCs w:val="24"/>
          <w:lang w:val="zh-CN"/>
        </w:rPr>
        <w:t>届全年段考生，高考成绩达到和超过省专线的人数均达</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在开展教研组工作方面，他积极带动全组教师共同搞好教学，经常组织开设创优课和各种类型的教学研究课，动员老教师做好传帮带工作，发动全组教师开展教学研究，撰写教学总结和研究论文，广泛开辟第二课堂培养；训练数学尖子，组织参加各种数学竞赛，做出了较大成绩。几年来，全组教师撰写的教学研究论文有</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多篇分别在省、市数学学会、数学研究会和全校大会上交流，有的已经发表，其中他带头撰写的就有</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篇发表于有关学术刊物或被收入论文集，促进了教学工作。在他的领导和推动下，</w:t>
      </w:r>
      <w:r>
        <w:rPr>
          <w:rFonts w:cs="宋体;SimSun" w:ascii="宋体;SimSun" w:hAnsi="宋体;SimSun"/>
          <w:color w:val="000000"/>
          <w:kern w:val="0"/>
          <w:position w:val="6"/>
          <w:sz w:val="24"/>
          <w:szCs w:val="24"/>
          <w:lang w:val="zh-CN"/>
        </w:rPr>
        <w:t>1991</w:t>
      </w:r>
      <w:r>
        <w:rPr>
          <w:rFonts w:ascii="宋体;SimSun" w:hAnsi="宋体;SimSun" w:cs="宋体;SimSun"/>
          <w:color w:val="000000"/>
          <w:kern w:val="0"/>
          <w:position w:val="6"/>
          <w:sz w:val="24"/>
          <w:szCs w:val="24"/>
          <w:lang w:val="zh-CN"/>
        </w:rPr>
        <w:t>年和</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该校学生参加全国</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祖冲之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初中数学竞赛，连续两年夺得厦门赛区一等奖第一名，另有</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多人分获二、三等奖；参加</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全国初中数学联赛，有一人获福建省一等奖第</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名；在省、市各类数学竞赛中，也有</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多位同学先后获奖。由于他在教学、教研组工作和数学研究方面作出了成绩，集美中学曾授予他</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度先进教育工作者称号，同时获得</w:t>
      </w:r>
      <w:r>
        <w:rPr>
          <w:rFonts w:cs="宋体;SimSun" w:ascii="宋体;SimSun" w:hAnsi="宋体;SimSun"/>
          <w:color w:val="000000"/>
          <w:kern w:val="0"/>
          <w:position w:val="6"/>
          <w:sz w:val="24"/>
          <w:szCs w:val="24"/>
          <w:lang w:val="zh-CN"/>
        </w:rPr>
        <w:t>1989</w:t>
      </w:r>
      <w:r>
        <w:rPr>
          <w:rFonts w:ascii="宋体;SimSun" w:hAnsi="宋体;SimSun" w:cs="宋体;SimSun"/>
          <w:color w:val="000000"/>
          <w:kern w:val="0"/>
          <w:position w:val="6"/>
          <w:sz w:val="24"/>
          <w:szCs w:val="24"/>
          <w:lang w:val="zh-CN"/>
        </w:rPr>
        <w:t>年度集友陈嘉庚奖教金；中国数学奥林匹克委员会于</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月授予他</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国数学奥林匹克一级教练员</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称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8</w:t>
      </w:r>
      <w:r>
        <w:rPr>
          <w:rFonts w:ascii="宋体;SimSun" w:hAnsi="宋体;SimSun" w:cs="宋体;SimSun"/>
          <w:b/>
          <w:color w:val="000000"/>
          <w:kern w:val="0"/>
          <w:position w:val="6"/>
          <w:sz w:val="36"/>
          <w:szCs w:val="36"/>
          <w:lang w:val="zh-CN"/>
        </w:rPr>
        <w:t>、解酒不宜用浓茶</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浓茶能解酒，几乎人所共知。但由此而产生的副作用却鲜为人知。据国内外医学专家证实，酒中所含的乙醇对人心血管系统有较强的刺激作用。饮酒过量后往往使人出现心悸、脉搏加快、头昏、四肢乏力等异常症状。而浓茶同样具有兴奋心脏的作用。若用浓茶解酒，两者双管齐下，对心脏功能欠佳的人，特别是对老年人是十分危险的。另外，浓茶中所含的茶碱因抑制肾小管再吸收功能而具有迅速利尿的作用，这样就会使酒中的尚未分解的有毒物质过早地进入肾脏，从而造成对肾功能的损害。所以，请君千万勿用浓茶解酒。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9</w:t>
      </w:r>
      <w:r>
        <w:rPr>
          <w:rFonts w:ascii="宋体;SimSun" w:hAnsi="宋体;SimSun" w:cs="宋体;SimSun"/>
          <w:b/>
          <w:color w:val="000000"/>
          <w:kern w:val="0"/>
          <w:position w:val="6"/>
          <w:sz w:val="36"/>
          <w:szCs w:val="36"/>
          <w:lang w:val="zh-CN"/>
        </w:rPr>
        <w:t>、畸形瓜果、蛋、鱼不能吃</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日常生活中常会看到一些畸形的瓜果蛋鱼，这些东西不能吃。例如有的鸡蛋外壳不光滑，有突起的小疙瘩，这是受铬、镍等有害物质侵害造成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鱼受污染后，有的下唇很长；有的头大、身瘦、尾尖；有的鱼切开后，肝肾肿大，局部畸、肿，这些鱼往往含有较高的铅、铬等有害物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瓜果受污染后，常会产生肿瘤，肿瘤中各种毒素含量很高，人食用后会引起疾病。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0</w:t>
      </w:r>
      <w:r>
        <w:rPr>
          <w:rFonts w:ascii="宋体;SimSun" w:hAnsi="宋体;SimSun" w:cs="宋体;SimSun"/>
          <w:b/>
          <w:color w:val="000000"/>
          <w:kern w:val="0"/>
          <w:position w:val="6"/>
          <w:sz w:val="36"/>
          <w:szCs w:val="36"/>
          <w:lang w:val="zh-CN"/>
        </w:rPr>
        <w:t>、戴表睡觉害处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生活中，有不少人怕麻烦，晚上睡觉总是戴表上床，殊不知，这是一种不好的习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首先</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戴表睡觉不利于手表保养。晚上睡觉时，人身上的皮屑、被窝里的纤维脏物等很容易沾在表壳上，并渐渐地潜入手表内部。日子一久，就会影响手表的机件和走时的质量。尤其是当手腕露在被褥外面时，表很容易碰到床架、床头柜和墙壁上，轻则碰伤表壳，重则震坏机件。</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其次，戴表睡觉，尤其是戴着夜光表睡觉，会危害身体健康。因为夜光表上的指针和刻度盘上的发光材料，是由对人体有害的镭和硫化锌混合而成的。镭放出的射线可以激发硫化锌晶体发光。人戴着夜光表睡觉，身体就会在睡眠中受到</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至</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个小时的镭辐射，危害身体的健康。</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第三，由于手表及表带均有棱角，人在睡觉时又经常扭动身躯，因此易对针织蚊帐、内衣及被褥发生勾丝，甚至勾破，造成不必要的损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1</w:t>
      </w:r>
      <w:r>
        <w:rPr>
          <w:rFonts w:ascii="宋体;SimSun" w:hAnsi="宋体;SimSun" w:cs="宋体;SimSun"/>
          <w:b/>
          <w:color w:val="000000"/>
          <w:kern w:val="0"/>
          <w:position w:val="6"/>
          <w:sz w:val="36"/>
          <w:szCs w:val="36"/>
          <w:lang w:val="zh-CN"/>
        </w:rPr>
        <w:t>、那些人不宜坐飞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心脏血管性毛病：包括发生心肌栓塞后四星期内、脑血管意外发生后两星期内及严重高血压的病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支气管肺部毛病：如气胸、先天性肺囊肿和肺活量小的病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眼、耳、鼻、喉等毛病：如最近做过眼科手术，患有急性鼻窦炎、中耳炎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胃肠道疾病：如动过腹部手术不足</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至</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天，急性肠胃炎、急性溃疡性结肠炎等患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精神方面的毛病：有暴力或不能预知行为的精神病患者，患脑肿瘤或有过颅骨破裂的病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血液毛病：贫血或因血液本质毛病以致容易出血的疾病（白血病）。</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怀孕超过</w:t>
      </w:r>
      <w:r>
        <w:rPr>
          <w:rFonts w:cs="宋体;SimSun" w:ascii="宋体;SimSun" w:hAnsi="宋体;SimSun"/>
          <w:color w:val="000000"/>
          <w:kern w:val="0"/>
          <w:position w:val="6"/>
          <w:sz w:val="24"/>
          <w:szCs w:val="24"/>
          <w:lang w:val="zh-CN"/>
        </w:rPr>
        <w:t>240</w:t>
      </w:r>
      <w:r>
        <w:rPr>
          <w:rFonts w:ascii="宋体;SimSun" w:hAnsi="宋体;SimSun" w:cs="宋体;SimSun"/>
          <w:color w:val="000000"/>
          <w:kern w:val="0"/>
          <w:position w:val="6"/>
          <w:sz w:val="24"/>
          <w:szCs w:val="24"/>
          <w:lang w:val="zh-CN"/>
        </w:rPr>
        <w:t>天或有流产症状的孕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其他：凡是需要静脉滴注或使用任何特殊医疗器材的病人。</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2</w:t>
      </w:r>
      <w:r>
        <w:rPr>
          <w:rFonts w:ascii="宋体;SimSun" w:hAnsi="宋体;SimSun" w:cs="宋体;SimSun"/>
          <w:b/>
          <w:color w:val="000000"/>
          <w:kern w:val="0"/>
          <w:position w:val="6"/>
          <w:sz w:val="36"/>
          <w:szCs w:val="36"/>
          <w:lang w:val="zh-CN"/>
        </w:rPr>
        <w:t>、哪些人不宜使用电热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皮肤过敏的人。这些人用后可能在皮肤上出现红色疹子或荨麻疹，奇痒难忍，影响睡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患有活动性肺结核或支气管扩张咯血的人。这种人较长时间睡在高温的电热毯上，会导致咯血增多！病情加重。</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身强力壮的年轻人。长期使用电热毯会削弱自身的耐寒力和抗病能力。</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怀孕妇女。孕妇使用电热毯，会使胎儿的大脑、神经、骨骼、心脏等器官的发育受到影响，不利于优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生育能力较弱的男人。电热毯所产生的高温会影响睾丸产生精子。</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3</w:t>
      </w:r>
      <w:r>
        <w:rPr>
          <w:rFonts w:ascii="宋体;SimSun" w:hAnsi="宋体;SimSun" w:cs="宋体;SimSun"/>
          <w:b/>
          <w:color w:val="000000"/>
          <w:kern w:val="0"/>
          <w:position w:val="6"/>
          <w:sz w:val="36"/>
          <w:szCs w:val="36"/>
          <w:lang w:val="zh-CN"/>
        </w:rPr>
        <w:t>、哪些人不宜戴变色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儿童不宜戴变色镜。因儿童年龄尚小，眼正处在生长发育阶段，戴上变色镜后，不能随着变色镜的变化来调节明暗视差，这会影响视网膜正常发育而患弱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高度近视患者（尤以</w:t>
      </w:r>
      <w:r>
        <w:rPr>
          <w:rFonts w:cs="宋体;SimSun" w:ascii="宋体;SimSun" w:hAnsi="宋体;SimSun"/>
          <w:color w:val="000000"/>
          <w:kern w:val="0"/>
          <w:position w:val="6"/>
          <w:sz w:val="24"/>
          <w:szCs w:val="24"/>
          <w:lang w:val="zh-CN"/>
        </w:rPr>
        <w:t>600</w:t>
      </w:r>
      <w:r>
        <w:rPr>
          <w:rFonts w:ascii="宋体;SimSun" w:hAnsi="宋体;SimSun" w:cs="宋体;SimSun"/>
          <w:color w:val="000000"/>
          <w:kern w:val="0"/>
          <w:position w:val="6"/>
          <w:sz w:val="24"/>
          <w:szCs w:val="24"/>
          <w:lang w:val="zh-CN"/>
        </w:rPr>
        <w:t>度以上者），视力本来就差，如果再戴上一副变色镜，就会更影响视力。视物时，由于光线暗，视物模糊，眼的调节力增大，疲劳度增加，导致近视度数继续加深。</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老年人不宜戴变色镜。人到</w:t>
      </w: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岁以后，眼功能出现退化，晶体弹性减弱，开始老花，视力也渐渐下降。因此，在读书、看报时，要有充足的光源口</w:t>
      </w:r>
    </w:p>
    <w:p>
      <w:pPr>
        <w:pStyle w:val="Normal"/>
        <w:autoSpaceDE w:val="false"/>
        <w:spacing w:lineRule="exact" w:line="440"/>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4</w:t>
      </w:r>
      <w:r>
        <w:rPr>
          <w:rFonts w:ascii="宋体;SimSun" w:hAnsi="宋体;SimSun" w:cs="宋体;SimSun"/>
          <w:b/>
          <w:color w:val="000000"/>
          <w:kern w:val="0"/>
          <w:position w:val="6"/>
          <w:sz w:val="36"/>
          <w:szCs w:val="36"/>
          <w:lang w:val="zh-CN"/>
        </w:rPr>
        <w:t>、博物大观窥万象</w:t>
      </w:r>
    </w:p>
    <w:p>
      <w:pPr>
        <w:pStyle w:val="Normal"/>
        <w:autoSpaceDE w:val="false"/>
        <w:spacing w:lineRule="exact" w:line="440"/>
        <w:jc w:val="center"/>
        <w:rPr>
          <w:rFonts w:ascii="仿宋;微软雅黑" w:hAnsi="仿宋;微软雅黑" w:eastAsia="仿宋;微软雅黑" w:cs="宋体;SimSun"/>
          <w:color w:val="000000"/>
          <w:kern w:val="0"/>
          <w:position w:val="6"/>
          <w:sz w:val="28"/>
          <w:szCs w:val="28"/>
          <w:lang w:val="zh-CN"/>
        </w:rPr>
      </w:pPr>
      <w:r>
        <w:rPr>
          <w:rFonts w:eastAsia="仿宋;微软雅黑" w:cs="宋体;SimSun" w:ascii="仿宋;微软雅黑" w:hAnsi="仿宋;微软雅黑"/>
          <w:color w:val="000000"/>
          <w:kern w:val="0"/>
          <w:position w:val="6"/>
          <w:sz w:val="28"/>
          <w:szCs w:val="28"/>
          <w:lang w:val="zh-CN"/>
        </w:rPr>
        <w:t>--</w:t>
      </w:r>
      <w:r>
        <w:rPr>
          <w:rFonts w:ascii="仿宋;微软雅黑" w:hAnsi="仿宋;微软雅黑" w:cs="宋体;SimSun" w:eastAsia="仿宋;微软雅黑"/>
          <w:color w:val="000000"/>
          <w:kern w:val="0"/>
          <w:position w:val="6"/>
          <w:sz w:val="28"/>
          <w:szCs w:val="28"/>
          <w:lang w:val="zh-CN"/>
        </w:rPr>
        <w:t>推荐《陈嘉庚与集美鳌园》一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为弘扬陈嘉庚先生倾资办学、爱国爱乡的伟大精神，《陈嘉庚丛书》已陆续出版，第二册《陈嘉庚与集美鳌园》即将问世。这是一本至今为止介绍陈嘉庚兴建鳌园始末及鳌园陈列内容、典故最为详尽的书。阅读此书，可以帮助人们更深入地认识鳌园，更全面地了解陈嘉庚先生。</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与集美鳌园》依序介绍了鳌园的游廊、围墙、集美解放纪念碑、影壁、陈嘉庚墓、拜亭及命世亭，介绍了魅力独具的陈氐建筑风格，精工细作、栩栩如生的青石雕刻及在鳌园的建设中作出巨大贡献的闽南工匠，介绍了大批政治名人和教育家、书法家在鳌园留下的不朽题劐。未游鳌园，阅读此书，令人心驰神往；手持此书，再游鳌园，定然会有更多的乐趣，更大的获益。</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与集美鳌园》绝不是一本纯粹的导游手册，而是一部陈嘉庚思想研究的宝贵资料。它结合鳌园石雕的内容，生动地叙述了陈嘉庚富有传奇色彩的一生中最主要的经历，如前期的艰苦创业，后期的全，力兴学。</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陈嘉庚与集美鳌园》一书，内容丰富生动，史料精确翔实，文风朴素自然。它是进行爱国主义教育的重要材料，是献给陈嘉庚先生</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诞辰的珍贵礼物，也是广大游客不可多得的纪念品。口（史怀章）</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5</w:t>
      </w:r>
      <w:r>
        <w:rPr>
          <w:rFonts w:ascii="宋体;SimSun" w:hAnsi="宋体;SimSun" w:cs="宋体;SimSun"/>
          <w:b/>
          <w:color w:val="000000"/>
          <w:kern w:val="0"/>
          <w:position w:val="6"/>
          <w:sz w:val="36"/>
          <w:szCs w:val="36"/>
          <w:lang w:val="zh-CN"/>
        </w:rPr>
        <w:t>、校友来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集美校友》编辑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寄来的</w:t>
      </w:r>
      <w:r>
        <w:rPr>
          <w:rFonts w:cs="宋体;SimSun" w:ascii="宋体;SimSun" w:hAnsi="宋体;SimSun"/>
          <w:color w:val="000000"/>
          <w:kern w:val="0"/>
          <w:position w:val="6"/>
          <w:sz w:val="24"/>
          <w:szCs w:val="24"/>
          <w:lang w:val="zh-CN"/>
        </w:rPr>
        <w:t>&lt;</w:t>
      </w:r>
      <w:r>
        <w:rPr>
          <w:rFonts w:ascii="宋体;SimSun" w:hAnsi="宋体;SimSun" w:cs="宋体;SimSun"/>
          <w:color w:val="000000"/>
          <w:kern w:val="0"/>
          <w:position w:val="6"/>
          <w:sz w:val="24"/>
          <w:szCs w:val="24"/>
          <w:lang w:val="zh-CN"/>
        </w:rPr>
        <w:t>陈嘉庚国际学会会讯》</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第一期已经收到。谢谢！</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筹建集美大学，实现校主遗愿，是集美建校</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周年以来的一件大事，为众多的海内外集美校友所称颂。当初校主建立集美学校就是一个统一的整体，现今筹建的集美大学应当包括集美学村的各个部分，这样才能保持原先那种完整的而且是层次更高的统一体。高校的深化改革已经出现了许多不同规格的联合办学模式。筹建中的集美大学是</w:t>
      </w:r>
      <w:r>
        <w:rPr>
          <w:rFonts w:cs="宋体;SimSun" w:ascii="宋体;SimSun" w:hAnsi="宋体;SimSun"/>
          <w:color w:val="000000"/>
          <w:kern w:val="0"/>
          <w:position w:val="6"/>
          <w:sz w:val="24"/>
          <w:szCs w:val="24"/>
          <w:lang w:val="zh-CN"/>
        </w:rPr>
        <w:t>80</w:t>
      </w:r>
      <w:r>
        <w:rPr>
          <w:rFonts w:ascii="宋体;SimSun" w:hAnsi="宋体;SimSun" w:cs="宋体;SimSun"/>
          <w:color w:val="000000"/>
          <w:kern w:val="0"/>
          <w:position w:val="6"/>
          <w:sz w:val="24"/>
          <w:szCs w:val="24"/>
          <w:lang w:val="zh-CN"/>
        </w:rPr>
        <w:t>年来经历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统一办学一分开办学一更高层次的统一办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发展，相信我们的集美学校一定能够办成一所具有悠久历史的、国内一流的高等学府。</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致</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敬礼！</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洪福尔</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日</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6</w:t>
      </w:r>
      <w:r>
        <w:rPr>
          <w:rFonts w:ascii="宋体;SimSun" w:hAnsi="宋体;SimSun" w:cs="宋体;SimSun"/>
          <w:b/>
          <w:color w:val="000000"/>
          <w:kern w:val="0"/>
          <w:position w:val="6"/>
          <w:sz w:val="36"/>
          <w:szCs w:val="36"/>
          <w:lang w:val="zh-CN"/>
        </w:rPr>
        <w:t>、校友谈《集美校友》</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赵宁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集美校友》是校友的良师益友，是校友了解集美学村和母校的窗口。我多次听到一些校友谈到《集美校友》刊物，现将所闻摘录如下。</w:t>
      </w:r>
    </w:p>
    <w:p>
      <w:pPr>
        <w:pStyle w:val="Normal"/>
        <w:autoSpaceDE w:val="false"/>
        <w:spacing w:lineRule="exact" w:line="400"/>
        <w:jc w:val="left"/>
        <w:rPr/>
      </w:pPr>
      <w:r>
        <w:rPr>
          <w:rFonts w:ascii="宋体;SimSun" w:hAnsi="宋体;SimSun" w:cs="宋体;SimSun"/>
          <w:color w:val="000000"/>
          <w:kern w:val="0"/>
          <w:position w:val="6"/>
          <w:sz w:val="24"/>
          <w:szCs w:val="24"/>
          <w:lang w:val="zh-CN"/>
        </w:rPr>
        <w:t>　　香港集美侨校校友会副主席陈长隆曾对笔者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们寓居海外，心系母校，象大旱盼甘霖一样，盼望了解母校的动态，《集美校友》的文章是我了解母校的直接的讯息，所以《集美校友》我每期读。希望你多写反映母校情况的文章。</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泰国校友张安乐语重心长地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集美校友》弘扬了中华文化，发扬光大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诚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精神，我们在异国他乡，读了它能激励我们奋发竞争的意识，在生意场上，永远立于不败之地。</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厦门七中王乐夫校友看到近期出版的《集美校友》，赞叹地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们一无专门编辑，二无核对人员，都是业余来搞的，这就难能可贵了。不但文章内容多样、丰富，而且排版也新颖、活泼，图文并茂，绚丽多彩，使人耳目一新。</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原编委严作楫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近几期</w:t>
      </w:r>
      <w:r>
        <w:rPr>
          <w:rFonts w:cs="宋体;SimSun" w:ascii="宋体;SimSun" w:hAnsi="宋体;SimSun"/>
          <w:color w:val="000000"/>
          <w:kern w:val="0"/>
          <w:position w:val="6"/>
          <w:sz w:val="24"/>
          <w:szCs w:val="24"/>
          <w:lang w:val="zh-CN"/>
        </w:rPr>
        <w:t>&lt;</w:t>
      </w:r>
      <w:r>
        <w:rPr>
          <w:rFonts w:ascii="宋体;SimSun" w:hAnsi="宋体;SimSun" w:cs="宋体;SimSun"/>
          <w:color w:val="000000"/>
          <w:kern w:val="0"/>
          <w:position w:val="6"/>
          <w:sz w:val="24"/>
          <w:szCs w:val="24"/>
          <w:lang w:val="zh-CN"/>
        </w:rPr>
        <w:t>集美校友》，面貌焕然一新，一改过去的平板的、简陋的面孔</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left"/>
        <w:rPr/>
      </w:pPr>
      <w:r>
        <w:rPr>
          <w:rFonts w:ascii="宋体;SimSun" w:hAnsi="宋体;SimSun" w:cs="宋体;SimSun"/>
          <w:color w:val="000000"/>
          <w:kern w:val="0"/>
          <w:position w:val="6"/>
          <w:sz w:val="24"/>
          <w:szCs w:val="24"/>
          <w:lang w:val="zh-CN"/>
        </w:rPr>
        <w:t>　　印尼校友林某仪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我原是侨校校友，旅居海外，一直以为侨校停办了，我是从一个朋友家中，看到《集美校友》上侨校的文章，才知道侨校已复办了，于是决心把孩子送回母校</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学习。</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综上所述，可以了解到校友对《集美校友》真挚的感情。我们应在校友意见的基础上，群策群力，进一步把《集美校友》办好。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7</w:t>
      </w:r>
      <w:r>
        <w:rPr>
          <w:rFonts w:ascii="宋体;SimSun" w:hAnsi="宋体;SimSun" w:cs="宋体;SimSun"/>
          <w:b/>
          <w:color w:val="000000"/>
          <w:kern w:val="0"/>
          <w:position w:val="6"/>
          <w:sz w:val="36"/>
          <w:szCs w:val="36"/>
          <w:lang w:val="zh-CN"/>
        </w:rPr>
        <w:t>、缅怀与建议</w:t>
      </w:r>
    </w:p>
    <w:p>
      <w:pPr>
        <w:pStyle w:val="Normal"/>
        <w:autoSpaceDE w:val="false"/>
        <w:spacing w:lineRule="exact" w:line="44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陈文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叶振汉同志逝世已经</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周年。我们深深地怀念这位为继承和发扬陈嘉庚先生的精神，为办好集美学校而鞠躬尽瘁的老校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叶校长生前不但竭尽全力主持所任集美各校的工作，而且十分关心集美学校的长远发展。我从集美高中毕业后，留校在叶校长领导下工作了四年，到复旦大学后仍和他保持着联系，每次见面时，我们谈得最多的话题就是有关集美的建设和发展。我们都为当时集美学校取得的成绩感到高兴，但又感到各院校自成体系，对把集美学校作为一个整体的意识有所削弱，相互间的联合、协作不够，应加强集美各院校之间的团结与合作，如果航海、水产、财经、师范、体院、轻工等院校能联合起来创办集美大学，这既继承了陈嘉庚先生创办集美学校的精神，又能更好地发挥综合优势，把集美学校提高到一个新的水平。当然，我们也感到由于各个学校的上级主管部门不同，会有一定的困难，但只要各级领导有决心，困难是可以解决的。叶校长还表示要积极向有关领导反映。直到</w:t>
      </w:r>
      <w:r>
        <w:rPr>
          <w:rFonts w:cs="宋体;SimSun" w:ascii="宋体;SimSun" w:hAnsi="宋体;SimSun"/>
          <w:color w:val="000000"/>
          <w:kern w:val="0"/>
          <w:position w:val="6"/>
          <w:sz w:val="24"/>
          <w:szCs w:val="24"/>
          <w:lang w:val="zh-CN"/>
        </w:rPr>
        <w:t>1984</w:t>
      </w:r>
      <w:r>
        <w:rPr>
          <w:rFonts w:ascii="宋体;SimSun" w:hAnsi="宋体;SimSun" w:cs="宋体;SimSun"/>
          <w:color w:val="000000"/>
          <w:kern w:val="0"/>
          <w:position w:val="6"/>
          <w:sz w:val="24"/>
          <w:szCs w:val="24"/>
          <w:lang w:val="zh-CN"/>
        </w:rPr>
        <w:t>年他病重住中山医院，在谈到集美工委（他任工委书记）工作时，他还谈到建立集美工委的目的就是为了更好地促进集美学校的团结、联合和发展，我们又再一次谈到建立集美大学的问题。</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时值叶振汉校长逝世</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周年之际，我很高兴地看到在陈嘉庚国际学会和海内外校友的积极倡导和推动下，在中央、省、市领导的重视下，已经建立了集美大学筹建委员会，正在积极从事建校的各项准备工作，叶振汉校长九泉有知，也一定会深感高兴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如何办好集美大学，筹委会、咨询委员会的专家、教授提出了许多很好的意见。我作为集美人，作为长期在高校工作的校友，也提几点建议：一是办学的指导思想应面向世界，面向廿一世纪，面向现代化。在专业设置上除继续办好原有的专业并注意调整和更新外，特别应注意增加新的、前沿的和国内短缺的专业，以适应对外开放和国际化的要求。二是要有一支高质量的师资队伍，这是办好一所大学的关键所在。国内外一些名牌大学无不具有素质很好的教师队伍。但这又是短期内很难建立起来的，因此，我建议除向国内外招聘师资外，可以与一些名牌大学挂钩，聘请兼职教授定期来校讲学和共同进行课题研究，联合培养研究生，以提高本校教师和学生的水平。三是学校的办学和管理体制上要有所创新，应实行民主开放的办学体制，可以同国内外的社会团体、经济集团建立密切的联系，取得他们的支持和帮助，也可以与其联合办学。校、院、系要形成一个整体，防止各自为政和形式上联合的情况，特别要注意建立团结、精干、高效的校、院领导班子。四是注意发挥集美校友的作用。集美学校的校友遍布海内外，其中不乏教学上、科研上和实业上很有成就的教授、专家、实业家，因此，集美大学筹建中，在资金的筹措、学科的建设、科学研究、师资和研究生的培养等方面，都可以争取他们的支持和帮助。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8</w:t>
      </w:r>
      <w:r>
        <w:rPr>
          <w:rFonts w:ascii="宋体;SimSun" w:hAnsi="宋体;SimSun" w:cs="宋体;SimSun"/>
          <w:b/>
          <w:color w:val="000000"/>
          <w:kern w:val="0"/>
          <w:position w:val="6"/>
          <w:sz w:val="36"/>
          <w:szCs w:val="36"/>
          <w:lang w:val="zh-CN"/>
        </w:rPr>
        <w:t>、集美隆重举行祭扫嘉庚陵墓和敬贤塔活动</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上午，祭扫嘉庚陵墓和敬贤塔的活动在集美隆重举行。厦门市委市政府、市委统战部、集美区委区政府、区人大、区政协和学村各院校有关负责人，集美各校师生代表和市、区有关单位干部职工共数百人，参加了祭扫活动。中央、省市区各级政府、部门，各有关单位、团体和集美各校，以及陈嘉庚、陈敬贤的亲属，敬献了花篮、花圈。集美校委会副主任陈永水主持了悼念仪式。市委统战部部长陈耀中在致辞中缅怀陈嘉庚先生、陈敬贤先生爱国爱乡、兴办教育的伟大功绩，号召大家学习弘扬两位校主的崇高精神，为祖国建设多作贡献。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9</w:t>
      </w:r>
      <w:r>
        <w:rPr>
          <w:rFonts w:ascii="宋体;SimSun" w:hAnsi="宋体;SimSun" w:cs="宋体;SimSun"/>
          <w:b/>
          <w:color w:val="000000"/>
          <w:kern w:val="0"/>
          <w:position w:val="6"/>
          <w:sz w:val="36"/>
          <w:szCs w:val="36"/>
          <w:lang w:val="zh-CN"/>
        </w:rPr>
        <w:t>、集美航海学院申请学士学位授予权获初审通过</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l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日至</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日，经交通部专家组初审及无记名投票，一致同意集美航海学院列为工学学士学位授予单位。初审结果将由交通部教育司报送国家教委和国务院学位委员会审批。</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参加初审工作的专家组由交通部教育司、福建省教委、大连海事大学、上海海运学院、广州航海高等专科学校、集美航海学院的</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名专家和有关领导共同组成。他们在三天的紧张工作中，先后听取学院和专业系汇报驾驶、轮机两个本科专业的全面情况，参观展览室，查阅教学文件和教学材料，实地考察实验室、实习工厂，召开教师、学生座谈会，深入课堂听课等，在取得大量第一手资料的基础上进行评审，一致认为该院自升格为本科以来，办学思想端正，办学条件具备，师资力量齐全，教学效果良好，学生质量较好，管理考核制度健全，符合国家教委规定的列为学士学位授予单位的标准。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50</w:t>
      </w:r>
      <w:r>
        <w:rPr>
          <w:rFonts w:ascii="宋体;SimSun" w:hAnsi="宋体;SimSun" w:cs="宋体;SimSun"/>
          <w:b/>
          <w:color w:val="000000"/>
          <w:kern w:val="0"/>
          <w:position w:val="6"/>
          <w:sz w:val="36"/>
          <w:szCs w:val="36"/>
          <w:lang w:val="zh-CN"/>
        </w:rPr>
        <w:t>、菲华幼教团在集美进修结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日，</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名分别来自菲律宾的</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所华校从事幼儿教育的教师，在集美中国语言文化学校进修结业。她们是应国务院侨办的邀请于</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初组团来集美进行为期一个月的学习进修的。</w:t>
      </w:r>
    </w:p>
    <w:p>
      <w:pPr>
        <w:pStyle w:val="Normal"/>
        <w:autoSpaceDE w:val="false"/>
        <w:spacing w:lineRule="exact" w:line="400"/>
        <w:jc w:val="left"/>
        <w:rPr/>
      </w:pPr>
      <w:r>
        <w:rPr>
          <w:rFonts w:ascii="宋体;SimSun" w:hAnsi="宋体;SimSun" w:cs="宋体;SimSun"/>
          <w:color w:val="000000"/>
          <w:kern w:val="0"/>
          <w:position w:val="6"/>
          <w:sz w:val="24"/>
          <w:szCs w:val="24"/>
          <w:lang w:val="zh-CN"/>
        </w:rPr>
        <w:t>　　为了办好这次幼教团进修班，集美中国语言文化学校培训部聘请了长期从事幼儿教学和科研工作的知名教师担任培训工作，并根据菲华幼儿教育的实际情况，开设了幼儿心理学、幼儿教育学、幼儿计算教学法、体育教学法、华语教学法、常识教学法等</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多门课程。还开设了儿童诗歌、儿童文学、美术手工和幼儿音乐、舞蹈等课，同时组织学员到集美、华侨、贳笪、秀德、虎溪等幼儿园观摩教学，增强感性认识。幼教团成员、菲律宾那牙市嘉南中学副校长李清美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次进修，学员们普遍反映收获很大，不但能系统地学习幼儿教学理论和方法，还增强了搞好菲华幼儿教育的信心。</w:t>
      </w:r>
      <w:r>
        <w:rPr>
          <w:rFonts w:ascii="宋体;SimSun" w:hAnsi="宋体;SimSun" w:cs="宋体;SimSun"/>
          <w:color w:val="000000"/>
          <w:kern w:val="0"/>
          <w:position w:val="6"/>
          <w:sz w:val="24"/>
          <w:szCs w:val="24"/>
          <w:lang w:val="zh-CN"/>
        </w:rPr>
        <w:t>”</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副团长王一仁在结业式上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目前菲律宾还未制定出一套幼儿教学大纲，这次回祖国进修参观，感、到菲律宾的幼儿教育已经远远落后于厦门幼儿教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她希望能和厦门市幼儿教师共同编写适合菲华幼儿的教学大纲和教材，并在华校中搞试点，推广中国幼儿教育方法。</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游源辉）口</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51</w:t>
      </w:r>
      <w:r>
        <w:rPr>
          <w:rFonts w:ascii="宋体;SimSun" w:hAnsi="宋体;SimSun" w:cs="宋体;SimSun"/>
          <w:b/>
          <w:color w:val="000000"/>
          <w:kern w:val="0"/>
          <w:position w:val="6"/>
          <w:sz w:val="36"/>
          <w:szCs w:val="36"/>
          <w:lang w:val="zh-CN"/>
        </w:rPr>
        <w:t>、校友骆炳南诗词选《微澜集》出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中华诗词学会会员、厦门大学《晚晴诗刊》主编骆炳南校友的诗词选集《微澜集》，已由厦大出版社出版。该集收．入作者</w:t>
      </w:r>
      <w:r>
        <w:rPr>
          <w:rFonts w:cs="宋体;SimSun" w:ascii="宋体;SimSun" w:hAnsi="宋体;SimSun"/>
          <w:color w:val="000000"/>
          <w:kern w:val="0"/>
          <w:position w:val="6"/>
          <w:sz w:val="24"/>
          <w:szCs w:val="24"/>
          <w:lang w:val="zh-CN"/>
        </w:rPr>
        <w:t>1977</w:t>
      </w:r>
      <w:r>
        <w:rPr>
          <w:rFonts w:ascii="宋体;SimSun" w:hAnsi="宋体;SimSun" w:cs="宋体;SimSun"/>
          <w:color w:val="000000"/>
          <w:kern w:val="0"/>
          <w:position w:val="6"/>
          <w:sz w:val="24"/>
          <w:szCs w:val="24"/>
          <w:lang w:val="zh-CN"/>
        </w:rPr>
        <w:t>年以来诗词</w:t>
      </w:r>
      <w:r>
        <w:rPr>
          <w:rFonts w:cs="宋体;SimSun" w:ascii="宋体;SimSun" w:hAnsi="宋体;SimSun"/>
          <w:color w:val="000000"/>
          <w:kern w:val="0"/>
          <w:position w:val="6"/>
          <w:sz w:val="24"/>
          <w:szCs w:val="24"/>
          <w:lang w:val="zh-CN"/>
        </w:rPr>
        <w:t>306</w:t>
      </w:r>
      <w:r>
        <w:rPr>
          <w:rFonts w:ascii="宋体;SimSun" w:hAnsi="宋体;SimSun" w:cs="宋体;SimSun"/>
          <w:color w:val="000000"/>
          <w:kern w:val="0"/>
          <w:position w:val="6"/>
          <w:sz w:val="24"/>
          <w:szCs w:val="24"/>
          <w:lang w:val="zh-CN"/>
        </w:rPr>
        <w:t>首，其中一些曾在全国及省市大赛中获奖。全书分《校园吟章》、《游踪留咏》、《英哲赞歌》、《节日抒怀》等六辑。它通过校园生活的动人情景和对祖国锦绣河山、英雄人物的歌颂，从不同侧面反映改革开放大潮中校园内外多采多姿的文化生活，也形象鲜明地反映出一位离休老教师丰富的精神世界和老骥伏枥壮心未已的豪情壮志，具有浓郁的时代气息。在形式上，作者进行了一些革新鼎故的尝试，既继承了传统诗词的优点，又有所发展和创新。口（文拾）</w:t>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52</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个体户</w:t>
      </w:r>
      <w:r>
        <w:rPr>
          <w:rFonts w:ascii="宋体;SimSun" w:hAnsi="宋体;SimSun" w:cs="宋体;SimSun"/>
          <w:b/>
          <w:color w:val="000000"/>
          <w:kern w:val="0"/>
          <w:position w:val="6"/>
          <w:sz w:val="36"/>
          <w:szCs w:val="36"/>
          <w:lang w:val="zh-CN"/>
        </w:rPr>
        <w:t>”</w:t>
      </w:r>
      <w:r>
        <w:rPr>
          <w:rFonts w:ascii="宋体;SimSun" w:hAnsi="宋体;SimSun" w:cs="宋体;SimSun"/>
          <w:b/>
          <w:color w:val="000000"/>
          <w:kern w:val="0"/>
          <w:position w:val="6"/>
          <w:sz w:val="36"/>
          <w:szCs w:val="36"/>
          <w:lang w:val="zh-CN"/>
        </w:rPr>
        <w:t>林汉彪为教育办实事</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初的一天，湖里区高崎小学校长林振其把一个精美牌匾送给高崎村民林汉彪，代表学校师生对这位从事海上养殖的个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捐资助学表示感谢。自</w:t>
      </w:r>
      <w:r>
        <w:rPr>
          <w:rFonts w:cs="宋体;SimSun" w:ascii="宋体;SimSun" w:hAnsi="宋体;SimSun"/>
          <w:color w:val="000000"/>
          <w:kern w:val="0"/>
          <w:position w:val="6"/>
          <w:sz w:val="24"/>
          <w:szCs w:val="24"/>
          <w:lang w:val="zh-CN"/>
        </w:rPr>
        <w:t>1990</w:t>
      </w:r>
      <w:r>
        <w:rPr>
          <w:rFonts w:ascii="宋体;SimSun" w:hAnsi="宋体;SimSun" w:cs="宋体;SimSun"/>
          <w:color w:val="000000"/>
          <w:kern w:val="0"/>
          <w:position w:val="6"/>
          <w:sz w:val="24"/>
          <w:szCs w:val="24"/>
          <w:lang w:val="zh-CN"/>
        </w:rPr>
        <w:t>年以来，林老板每年春节都要购买礼品慰问该校教职工，还帮助修建学校篮球场，常用自己的车接送老师开会等，最近又为学校添置工会活动用的进口彩电、录像。据悉，近几年他为该村小学共捐款</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万多元。这对一个白手起家的个体户来说，实为可贵之举。又悉，他曾在集美中学上过学，是集美校友，对陈嘉庚先生倾资兴学的诚毅精神十分敬佩。口（林登艺）</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53</w:t>
      </w:r>
      <w:r>
        <w:rPr>
          <w:rFonts w:ascii="宋体;SimSun" w:hAnsi="宋体;SimSun" w:cs="宋体;SimSun"/>
          <w:b/>
          <w:color w:val="000000"/>
          <w:kern w:val="0"/>
          <w:position w:val="6"/>
          <w:sz w:val="36"/>
          <w:szCs w:val="36"/>
          <w:lang w:val="zh-CN"/>
        </w:rPr>
        <w:t>、简</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讯</w:t>
      </w:r>
    </w:p>
    <w:p>
      <w:pPr>
        <w:pStyle w:val="Normal"/>
        <w:autoSpaceDE w:val="false"/>
        <w:spacing w:lineRule="exact" w:line="400"/>
        <w:jc w:val="left"/>
        <w:rPr>
          <w:rFonts w:ascii="宋体;SimSun" w:hAnsi="宋体;SimSun" w:cs="宋体;SimSun"/>
          <w:b/>
          <w:b/>
          <w:color w:val="000000"/>
          <w:kern w:val="0"/>
          <w:position w:val="6"/>
          <w:sz w:val="24"/>
          <w:szCs w:val="24"/>
          <w:lang w:val="zh-CN"/>
        </w:rPr>
      </w:pPr>
      <w:r>
        <w:rPr>
          <w:rFonts w:cs="宋体;SimSun" w:ascii="宋体;SimSun" w:hAnsi="宋体;SimSun"/>
          <w:b/>
          <w:color w:val="000000"/>
          <w:kern w:val="0"/>
          <w:position w:val="6"/>
          <w:sz w:val="24"/>
          <w:szCs w:val="24"/>
          <w:lang w:val="zh-CN"/>
        </w:rPr>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由集美区文化馆举办的少儿美术作品展于</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日结束。这次展览汇集了</w:t>
      </w:r>
      <w:r>
        <w:rPr>
          <w:rFonts w:cs="宋体;SimSun" w:ascii="宋体;SimSun" w:hAnsi="宋体;SimSun"/>
          <w:color w:val="000000"/>
          <w:kern w:val="0"/>
          <w:position w:val="6"/>
          <w:sz w:val="24"/>
          <w:szCs w:val="24"/>
          <w:lang w:val="zh-CN"/>
        </w:rPr>
        <w:t>1992-1993</w:t>
      </w:r>
      <w:r>
        <w:rPr>
          <w:rFonts w:ascii="宋体;SimSun" w:hAnsi="宋体;SimSun" w:cs="宋体;SimSun"/>
          <w:color w:val="000000"/>
          <w:kern w:val="0"/>
          <w:position w:val="6"/>
          <w:sz w:val="24"/>
          <w:szCs w:val="24"/>
          <w:lang w:val="zh-CN"/>
        </w:rPr>
        <w:t>年全区少儿作品</w:t>
      </w:r>
      <w:r>
        <w:rPr>
          <w:rFonts w:cs="宋体;SimSun" w:ascii="宋体;SimSun" w:hAnsi="宋体;SimSun"/>
          <w:color w:val="000000"/>
          <w:kern w:val="0"/>
          <w:position w:val="6"/>
          <w:sz w:val="24"/>
          <w:szCs w:val="24"/>
          <w:lang w:val="zh-CN"/>
        </w:rPr>
        <w:t>180</w:t>
      </w:r>
      <w:r>
        <w:rPr>
          <w:rFonts w:ascii="宋体;SimSun" w:hAnsi="宋体;SimSun" w:cs="宋体;SimSun"/>
          <w:color w:val="000000"/>
          <w:kern w:val="0"/>
          <w:position w:val="6"/>
          <w:sz w:val="24"/>
          <w:szCs w:val="24"/>
          <w:lang w:val="zh-CN"/>
        </w:rPr>
        <w:t>多幅，其中有</w:t>
      </w:r>
      <w:r>
        <w:rPr>
          <w:rFonts w:cs="宋体;SimSun" w:ascii="宋体;SimSun" w:hAnsi="宋体;SimSun"/>
          <w:color w:val="000000"/>
          <w:kern w:val="0"/>
          <w:position w:val="6"/>
          <w:sz w:val="24"/>
          <w:szCs w:val="24"/>
          <w:lang w:val="zh-CN"/>
        </w:rPr>
        <w:t>65</w:t>
      </w:r>
      <w:r>
        <w:rPr>
          <w:rFonts w:ascii="宋体;SimSun" w:hAnsi="宋体;SimSun" w:cs="宋体;SimSun"/>
          <w:color w:val="000000"/>
          <w:kern w:val="0"/>
          <w:position w:val="6"/>
          <w:sz w:val="24"/>
          <w:szCs w:val="24"/>
          <w:lang w:val="zh-CN"/>
        </w:rPr>
        <w:t>幅曾在全国、省、市、区比赛中获奖。（陈聪稀）</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应体院邀请，日本国立鸣门教育大学教授日比野翔郎先生，国立上越教育大学教授砥堀雅信先生于</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6</w:t>
      </w:r>
      <w:r>
        <w:rPr>
          <w:rFonts w:ascii="宋体;SimSun" w:hAnsi="宋体;SimSun" w:cs="宋体;SimSun"/>
          <w:color w:val="000000"/>
          <w:kern w:val="0"/>
          <w:position w:val="6"/>
          <w:sz w:val="24"/>
          <w:szCs w:val="24"/>
          <w:lang w:val="zh-CN"/>
        </w:rPr>
        <w:t>日至</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日莅体院访问讲学。（体院办公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以大西荣为团长的日本国际拳道学代表团一行九人，于</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日下午在体院竞武馆与该院武术专选学生进行演武交流。（体院办公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与集美侨校结为姐妹学校的马来西亚培南独中，日前由马来西亚福建公会陈根本先生和校长陈郁菲女士率领，组团前来侨校访问，受到学校领导的热情接待。（赵宁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清明节前夕，集美中学党、政、校友会领导洪诗农、柯松江、黄德全等</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多人，到厦门薛岭山叶振汉校长陵墓，举行了叶振汉校长逝世十周年祭悼仪式，深切缅怀他为教育事业所作的卓著贡献。（郑景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为促进离、退休老教师晚年的健康，增强他们防治老年性疾病的基本知识，集美中学离退休教师协会于四月份开设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年疾病危险信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讲座，特邀集美医院内科主任医师陈宗敬来校授课。此举深受离退休老教师的欢迎。（郑景雄）</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日下午，全国人大副委员长、厦大著名校友卢嘉锡一行</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余人，由厦门市人大副主任林伯龄等陪同，前来集美参观，并在集美校友总会与总会顾问陈村牧、林鹤龄及</w:t>
      </w:r>
      <w:r>
        <w:rPr>
          <w:rFonts w:cs="宋体;SimSun" w:ascii="宋体;SimSun" w:hAnsi="宋体;SimSun"/>
          <w:color w:val="000000"/>
          <w:kern w:val="0"/>
          <w:position w:val="6"/>
          <w:sz w:val="24"/>
          <w:szCs w:val="24"/>
          <w:lang w:val="zh-CN"/>
        </w:rPr>
        <w:t>97</w:t>
      </w:r>
      <w:r>
        <w:rPr>
          <w:rFonts w:ascii="宋体;SimSun" w:hAnsi="宋体;SimSun" w:cs="宋体;SimSun"/>
          <w:color w:val="000000"/>
          <w:kern w:val="0"/>
          <w:position w:val="6"/>
          <w:sz w:val="24"/>
          <w:szCs w:val="24"/>
          <w:lang w:val="zh-CN"/>
        </w:rPr>
        <w:t>岁高龄的归侨张殊明先生见面叙谈。</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位老人从多角度多侧面回忆了陈嘉庚先生办学的丰功伟绩，以及各自的经历和报效祖国的情况。（校委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日上午，参加厦门大学创建</w:t>
      </w:r>
      <w:r>
        <w:rPr>
          <w:rFonts w:cs="宋体;SimSun" w:ascii="宋体;SimSun" w:hAnsi="宋体;SimSun"/>
          <w:color w:val="000000"/>
          <w:kern w:val="0"/>
          <w:position w:val="6"/>
          <w:sz w:val="24"/>
          <w:szCs w:val="24"/>
          <w:lang w:val="zh-CN"/>
        </w:rPr>
        <w:t>73</w:t>
      </w:r>
      <w:r>
        <w:rPr>
          <w:rFonts w:ascii="宋体;SimSun" w:hAnsi="宋体;SimSun" w:cs="宋体;SimSun"/>
          <w:color w:val="000000"/>
          <w:kern w:val="0"/>
          <w:position w:val="6"/>
          <w:sz w:val="24"/>
          <w:szCs w:val="24"/>
          <w:lang w:val="zh-CN"/>
        </w:rPr>
        <w:t>周年庆典的海内外校友近</w:t>
      </w:r>
      <w:r>
        <w:rPr>
          <w:rFonts w:cs="宋体;SimSun" w:ascii="宋体;SimSun" w:hAnsi="宋体;SimSun"/>
          <w:color w:val="000000"/>
          <w:kern w:val="0"/>
          <w:position w:val="6"/>
          <w:sz w:val="24"/>
          <w:szCs w:val="24"/>
          <w:lang w:val="zh-CN"/>
        </w:rPr>
        <w:t>200</w:t>
      </w:r>
      <w:r>
        <w:rPr>
          <w:rFonts w:ascii="宋体;SimSun" w:hAnsi="宋体;SimSun" w:cs="宋体;SimSun"/>
          <w:color w:val="000000"/>
          <w:kern w:val="0"/>
          <w:position w:val="6"/>
          <w:sz w:val="24"/>
          <w:szCs w:val="24"/>
          <w:lang w:val="zh-CN"/>
        </w:rPr>
        <w:t>人，手抬花篮，列队到鳌园，拜谒陈嘉庚先生陵墓。（校委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集美财专教务处日前在全国普通高校先进教务处表彰会上被国家教委表彰为先进单位。这次会上共表彰了全国</w:t>
      </w:r>
      <w:r>
        <w:rPr>
          <w:rFonts w:cs="宋体;SimSun" w:ascii="宋体;SimSun" w:hAnsi="宋体;SimSun"/>
          <w:color w:val="000000"/>
          <w:kern w:val="0"/>
          <w:position w:val="6"/>
          <w:sz w:val="24"/>
          <w:szCs w:val="24"/>
          <w:lang w:val="zh-CN"/>
        </w:rPr>
        <w:t>161</w:t>
      </w:r>
      <w:r>
        <w:rPr>
          <w:rFonts w:ascii="宋体;SimSun" w:hAnsi="宋体;SimSun" w:cs="宋体;SimSun"/>
          <w:color w:val="000000"/>
          <w:kern w:val="0"/>
          <w:position w:val="6"/>
          <w:sz w:val="24"/>
          <w:szCs w:val="24"/>
          <w:lang w:val="zh-CN"/>
        </w:rPr>
        <w:t>个先进单位，国家教委特约其中</w:t>
      </w:r>
      <w:r>
        <w:rPr>
          <w:rFonts w:cs="宋体;SimSun" w:ascii="宋体;SimSun" w:hAnsi="宋体;SimSun"/>
          <w:color w:val="000000"/>
          <w:kern w:val="0"/>
          <w:position w:val="6"/>
          <w:sz w:val="24"/>
          <w:szCs w:val="24"/>
          <w:lang w:val="zh-CN"/>
        </w:rPr>
        <w:t>37</w:t>
      </w:r>
      <w:r>
        <w:rPr>
          <w:rFonts w:ascii="宋体;SimSun" w:hAnsi="宋体;SimSun" w:cs="宋体;SimSun"/>
          <w:color w:val="000000"/>
          <w:kern w:val="0"/>
          <w:position w:val="6"/>
          <w:sz w:val="24"/>
          <w:szCs w:val="24"/>
          <w:lang w:val="zh-CN"/>
        </w:rPr>
        <w:t>个单位提交经验交流材料供会议交流，集美财专教务处荣列其一。（董振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根据省委任免通知，福建体育学院领导班子最近作出如下调整：免去郑贤宗、薛偕顺院党委委员、副书记职务，退休；免去刘丽珍副院长、党委委员职务，改任副厅级调研员。林耀坤（原福建农学院党委副书记）任院党委委员、副书记；李金水（原省体委办主任）任副院长、党委委员。（体院办公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体院体育教研室讲师郭建生不久前在首届中国莆田国际南少林武术节上荣获女子四十二式太极拳冠军，夺得</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金龙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本刊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0-30</w:t>
      </w:r>
      <w:r>
        <w:rPr>
          <w:rFonts w:ascii="宋体;SimSun" w:hAnsi="宋体;SimSun" w:cs="宋体;SimSun"/>
          <w:color w:val="000000"/>
          <w:kern w:val="0"/>
          <w:position w:val="6"/>
          <w:sz w:val="24"/>
          <w:szCs w:val="24"/>
          <w:lang w:val="zh-CN"/>
        </w:rPr>
        <w:t>日，省高校招生南片体育考试工作在集美学村的福建体育学院举行。厦门、漳州、泉州、龙岩四个地市共</w:t>
      </w:r>
      <w:r>
        <w:rPr>
          <w:rFonts w:cs="宋体;SimSun" w:ascii="宋体;SimSun" w:hAnsi="宋体;SimSun"/>
          <w:color w:val="000000"/>
          <w:kern w:val="0"/>
          <w:position w:val="6"/>
          <w:sz w:val="24"/>
          <w:szCs w:val="24"/>
          <w:lang w:val="zh-CN"/>
        </w:rPr>
        <w:t>614</w:t>
      </w:r>
      <w:r>
        <w:rPr>
          <w:rFonts w:ascii="宋体;SimSun" w:hAnsi="宋体;SimSun" w:cs="宋体;SimSun"/>
          <w:color w:val="000000"/>
          <w:kern w:val="0"/>
          <w:position w:val="6"/>
          <w:sz w:val="24"/>
          <w:szCs w:val="24"/>
          <w:lang w:val="zh-CN"/>
        </w:rPr>
        <w:t>名考生参加了考试。（体院办公室）</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日，集美校委会主任陈耀中，副主任陈永水、陈忠信及办公室主任卢俊钦，市委统战部办公室副主任曾汉中一行五人，到港参加</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香港集友银行股东会议。（校委会）</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 xml:space="preserve">5 </w:t>
      </w:r>
      <w:r>
        <w:rPr>
          <w:rFonts w:ascii="宋体;SimSun" w:hAnsi="宋体;SimSun" w:cs="宋体;SimSun"/>
          <w:color w:val="000000"/>
          <w:kern w:val="0"/>
          <w:position w:val="6"/>
          <w:sz w:val="24"/>
          <w:szCs w:val="24"/>
          <w:lang w:val="zh-CN"/>
        </w:rPr>
        <w:t>日，杨虎城将军之女、甘肃省政协三胞委员会主任杨拯美女士一行</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人莅集美参观考察。（集美区政协）</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集美财专华晓春、庄东生老师编导的专题电视艺术片《追求的恋歌》（</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分钟），最近在福建电视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多彩年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栏目中播出。该片是作为团省委主办的新世纪校园青年风采电视展播参展作品播出的。（董振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深受侨生青睬的歌辑《集美歌声》最近在集美侨校恢复出版。该刊是在文革中被迫停刊的。侨校旅港校友苏培祥、林益恭为支持母校予以复刊，分别捐献出版费</w:t>
      </w:r>
      <w:r>
        <w:rPr>
          <w:rFonts w:cs="宋体;SimSun" w:ascii="宋体;SimSun" w:hAnsi="宋体;SimSun"/>
          <w:color w:val="000000"/>
          <w:kern w:val="0"/>
          <w:position w:val="6"/>
          <w:sz w:val="24"/>
          <w:szCs w:val="24"/>
          <w:lang w:val="zh-CN"/>
        </w:rPr>
        <w:t>5000</w:t>
      </w:r>
      <w:r>
        <w:rPr>
          <w:rFonts w:ascii="宋体;SimSun" w:hAnsi="宋体;SimSun" w:cs="宋体;SimSun"/>
          <w:color w:val="000000"/>
          <w:kern w:val="0"/>
          <w:position w:val="6"/>
          <w:sz w:val="24"/>
          <w:szCs w:val="24"/>
          <w:lang w:val="zh-CN"/>
        </w:rPr>
        <w:t>元。（赵宁先）</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日</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日，新加坡同安会馆举办了旨在弘扬中华传统文化的第三届国际学术研讨会。会上同时举行第一届世界同安联谊会成立庆典。（本刊讯）</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据《陈嘉庚国际学会简报》讯，马来西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筹募陈嘉庚大楼基金委员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自</w:t>
      </w:r>
      <w:r>
        <w:rPr>
          <w:rFonts w:cs="宋体;SimSun" w:ascii="宋体;SimSun" w:hAnsi="宋体;SimSun"/>
          <w:color w:val="000000"/>
          <w:kern w:val="0"/>
          <w:position w:val="6"/>
          <w:sz w:val="24"/>
          <w:szCs w:val="24"/>
          <w:lang w:val="zh-CN"/>
        </w:rPr>
        <w:t>1992</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月开始发动筹款以来，经一年多努力已筹得马币</w:t>
      </w:r>
      <w:r>
        <w:rPr>
          <w:rFonts w:cs="宋体;SimSun" w:ascii="宋体;SimSun" w:hAnsi="宋体;SimSun"/>
          <w:color w:val="000000"/>
          <w:kern w:val="0"/>
          <w:position w:val="6"/>
          <w:sz w:val="24"/>
          <w:szCs w:val="24"/>
          <w:lang w:val="zh-CN"/>
        </w:rPr>
        <w:t>95</w:t>
      </w:r>
      <w:r>
        <w:rPr>
          <w:rFonts w:ascii="宋体;SimSun" w:hAnsi="宋体;SimSun" w:cs="宋体;SimSun"/>
          <w:color w:val="000000"/>
          <w:kern w:val="0"/>
          <w:position w:val="6"/>
          <w:sz w:val="24"/>
          <w:szCs w:val="24"/>
          <w:lang w:val="zh-CN"/>
        </w:rPr>
        <w:t>万元。这笔义款的支票已由筹委会顾问、吉隆坡中华独中董事长李成枫先生，于</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日正式移交给正在马来西亚访问的陈嘉庚国际学会会长李远哲教授。（本刊辑）</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口香港消息：由集美航海学院和福建省电影家协会联合摄制，吴子牛执导的八集电视连续剧《沧海之恋》（原名《海之骄子》），已于</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初在香港亚视中文台播出。</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口集美中学学生参赛获奖消息：①</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全国初中应用物理知识竞赛：黄荣鑫获全国二等奖；刘仲达、林晓昆获厦门赛区二等奖；张明海、庄超获厦门赛区三等奖。②</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全国初中数学联赛：林晓昆、吴榕分获厦门赛区一等奖和三等奖。③</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全国初中学生奥林匹克化学竞赛：林晓昆获全国三等奖；吴榕、郑国华获厦门市优秀奖。④厦门市第三届中学生作文竞赛：童谨、杨斯鸿分获高中组一等奖和三等奖；戴淑兰获初中组一等奖。⑤</w:t>
      </w:r>
      <w:r>
        <w:rPr>
          <w:rFonts w:cs="宋体;SimSun" w:ascii="宋体;SimSun" w:hAnsi="宋体;SimSun"/>
          <w:color w:val="000000"/>
          <w:kern w:val="0"/>
          <w:position w:val="6"/>
          <w:sz w:val="24"/>
          <w:szCs w:val="24"/>
          <w:lang w:val="zh-CN"/>
        </w:rPr>
        <w:t>1993</w:t>
      </w:r>
      <w:r>
        <w:rPr>
          <w:rFonts w:ascii="宋体;SimSun" w:hAnsi="宋体;SimSun" w:cs="宋体;SimSun"/>
          <w:color w:val="000000"/>
          <w:kern w:val="0"/>
          <w:position w:val="6"/>
          <w:sz w:val="24"/>
          <w:szCs w:val="24"/>
          <w:lang w:val="zh-CN"/>
        </w:rPr>
        <w:t>年厦门市中学生化学竞赛：周志鸿获第二名。⑥</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厦门市中小学校艺术节舞蹈比赛：学生艺术团参赛节目获三等奖。（郑景雄）</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4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54</w:t>
      </w:r>
      <w:r>
        <w:rPr>
          <w:rFonts w:ascii="宋体;SimSun" w:hAnsi="宋体;SimSun" w:cs="宋体;SimSun"/>
          <w:b/>
          <w:color w:val="000000"/>
          <w:kern w:val="0"/>
          <w:position w:val="6"/>
          <w:sz w:val="36"/>
          <w:szCs w:val="36"/>
          <w:lang w:val="zh-CN"/>
        </w:rPr>
        <w:t>、征</w:t>
      </w:r>
      <w:r>
        <w:rPr>
          <w:rFonts w:ascii="宋体;SimSun" w:hAnsi="宋体;SimSun" w:cs="宋体;SimSun"/>
          <w:b/>
          <w:color w:val="000000"/>
          <w:kern w:val="0"/>
          <w:position w:val="6"/>
          <w:sz w:val="36"/>
          <w:szCs w:val="36"/>
          <w:lang w:val="zh-CN"/>
        </w:rPr>
        <w:t xml:space="preserve">  </w:t>
      </w:r>
      <w:r>
        <w:rPr>
          <w:rFonts w:ascii="宋体;SimSun" w:hAnsi="宋体;SimSun" w:cs="宋体;SimSun"/>
          <w:b/>
          <w:color w:val="000000"/>
          <w:kern w:val="0"/>
          <w:position w:val="6"/>
          <w:sz w:val="36"/>
          <w:szCs w:val="36"/>
          <w:lang w:val="zh-CN"/>
        </w:rPr>
        <w:t>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在纪念陈嘉庚先生创办集美学校八十周年之际，我们编辑出版了《桃李争艳</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集美中学知名校友录》</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书，得到了广大校友的热情欢迎和充分肯定。但因编辑力置及篇幅所限，该书只收入了</w:t>
      </w:r>
      <w:r>
        <w:rPr>
          <w:rFonts w:cs="宋体;SimSun" w:ascii="宋体;SimSun" w:hAnsi="宋体;SimSun"/>
          <w:color w:val="000000"/>
          <w:kern w:val="0"/>
          <w:position w:val="6"/>
          <w:sz w:val="24"/>
          <w:szCs w:val="24"/>
          <w:lang w:val="zh-CN"/>
        </w:rPr>
        <w:t>67</w:t>
      </w:r>
      <w:r>
        <w:rPr>
          <w:rFonts w:ascii="宋体;SimSun" w:hAnsi="宋体;SimSun" w:cs="宋体;SimSun"/>
          <w:color w:val="000000"/>
          <w:kern w:val="0"/>
          <w:position w:val="6"/>
          <w:sz w:val="24"/>
          <w:szCs w:val="24"/>
          <w:lang w:val="zh-CN"/>
        </w:rPr>
        <w:t>名校友的事迹；这自然远远不能反映校友的全貌，也未能满足广大校友的要求。经研究我们决定争取在今年内出版《桃李争艳》第二辑，作为纪念陈嘉庚先生诞辰</w:t>
      </w:r>
      <w:r>
        <w:rPr>
          <w:rFonts w:cs="宋体;SimSun" w:ascii="宋体;SimSun" w:hAnsi="宋体;SimSun"/>
          <w:color w:val="000000"/>
          <w:kern w:val="0"/>
          <w:position w:val="6"/>
          <w:sz w:val="24"/>
          <w:szCs w:val="24"/>
          <w:lang w:val="zh-CN"/>
        </w:rPr>
        <w:t>120</w:t>
      </w:r>
      <w:r>
        <w:rPr>
          <w:rFonts w:ascii="宋体;SimSun" w:hAnsi="宋体;SimSun" w:cs="宋体;SimSun"/>
          <w:color w:val="000000"/>
          <w:kern w:val="0"/>
          <w:position w:val="6"/>
          <w:sz w:val="24"/>
          <w:szCs w:val="24"/>
          <w:lang w:val="zh-CN"/>
        </w:rPr>
        <w:t>周年的献礼，希望再次得到各地校友会和广大校友的支持与协助。爰提出如下意见。</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征集对象：</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在党政机关工作的副厅级以上千部；</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中国人民解放军师级以上千部；</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高校或科研单位的教授或研究员；</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中小学、幼儿园或其他各类学校的特级教师；</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工、矿、企业、医务、文化、艺术、体育等行业具有正高级职称的业务骨干或有特殊贡献的知名人士。</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受过军级以上表彰的战斗英雄或有特殊功绩的人员，受过省级以上人民政府表彰的劳动模范和先进工作者；</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在国外的有关国家或地区的校友会、社团组织和学术界等有影响的知名人士；</w:t>
      </w:r>
    </w:p>
    <w:p>
      <w:pPr>
        <w:pStyle w:val="Normal"/>
        <w:autoSpaceDE w:val="false"/>
        <w:spacing w:lineRule="exact" w:line="400"/>
        <w:ind w:firstLine="480"/>
        <w:jc w:val="left"/>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对经济、文化、教育、科技事业有较大贡献的实业家。</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征稿方式：凡符合征集条件的知名校友，可自己撰稿（以第三人称写法，用笔名）或请秘书、知已代为撰稿。必要时，编辑部可派人到知名校友比较集中的城市帮助收集资料，或代为撰稿。</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三、截稿时间：至</w:t>
      </w:r>
      <w:r>
        <w:rPr>
          <w:rFonts w:cs="宋体;SimSun" w:ascii="宋体;SimSun" w:hAnsi="宋体;SimSun"/>
          <w:color w:val="000000"/>
          <w:kern w:val="0"/>
          <w:position w:val="6"/>
          <w:sz w:val="24"/>
          <w:szCs w:val="24"/>
          <w:lang w:val="zh-CN"/>
        </w:rPr>
        <w:t>1994</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月底截止。</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超过时间的，恕待后处理。</w:t>
      </w:r>
    </w:p>
    <w:p>
      <w:pPr>
        <w:pStyle w:val="Normal"/>
        <w:autoSpaceDE w:val="false"/>
        <w:spacing w:lineRule="exact" w:line="400"/>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敬请各地校友热情支持，积极荐稿、撰稿，及时寄回母校编辑部，以期第二辑能顺利出版。</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福建省厦门集美中学</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集美中学校友会</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同启</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桃李争艳》编辑部</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1994.4.25.</w:t>
      </w:r>
    </w:p>
    <w:p>
      <w:pPr>
        <w:pStyle w:val="Normal"/>
        <w:spacing w:lineRule="exact" w:line="400"/>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9:00Z</dcterms:created>
  <dc:creator>okbon</dc:creator>
  <dc:description/>
  <cp:keywords/>
  <dc:language>en-US</dc:language>
  <cp:lastModifiedBy>微软用户</cp:lastModifiedBy>
  <dcterms:modified xsi:type="dcterms:W3CDTF">2011-08-24T02:26:00Z</dcterms:modified>
  <cp:revision>4</cp:revision>
  <dc:subject/>
  <dc:title>1、大陆稳定香港必定繁荣</dc:title>
</cp:coreProperties>
</file>