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新春寄语</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任镜波</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时人事日相催，冬至阳生春又来。”值此新春到来之际，我谨代表《集美校友》杂志社和编辑部同仁，向关心爱护本刊的海内外校友和读者，致以亲切的问侯。敬祝大家新春快乐，万事如意，家庭幸福</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意君须会，人间要好诗。”好诗好文，人之所爱。《集美校友》既是集美校友总会联系海内外广大校友并为他们服务的刊物，理应为校友们奉献更多更好的诗文。这几年，我们为此苦苦努力。今年，我们仍将瞄准这个日标，继续作些探索。从第一期起，我们将在醒  目的位置，新推出“海外采风”、“海峡情”专栏，以增强刊物的“海味”，强化本刊的特色。我们还将在调整、合并原有栏目的基础上，重点办好“学村新貌”、“集美人物”、“校友事迹”、“校友来鸿”、“学村文苑”、“集美乡音”等几个老栏目，并力求使这些栏目能更加生动、活泼、可读，更加贴近校友、贴近生活。为此，敬希海内外校友、读者，能进一步给予支持，多赐好诗好文。我们尤其欢迎字数不过二千的短小精悍的好文章，以便能在有限的篇幅里容纳更多的好诗好文。当然对确实优秀的鸿篇巨制，我们也可不惜版面给予连载。来稿请用方格稿纸誊写，引文或摘登请在篇末注明出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春到人间万象新。让我们携手并肩，群策群力，使本刊在猴年跃上新的台阶</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回顾</w:t>
      </w:r>
      <w:r>
        <w:rPr>
          <w:rFonts w:cs="宋体;SimSun" w:ascii="宋体;SimSun" w:hAnsi="宋体;SimSun"/>
          <w:b/>
          <w:color w:val="000000"/>
          <w:sz w:val="36"/>
          <w:szCs w:val="36"/>
        </w:rPr>
        <w:t>·</w:t>
      </w:r>
      <w:r>
        <w:rPr>
          <w:rFonts w:ascii="宋体;SimSun" w:hAnsi="宋体;SimSun" w:cs="宋体;SimSun"/>
          <w:b/>
          <w:color w:val="000000"/>
          <w:sz w:val="36"/>
          <w:szCs w:val="36"/>
        </w:rPr>
        <w:t>展望</w:t>
      </w:r>
      <w:r>
        <w:rPr>
          <w:rFonts w:cs="宋体;SimSun" w:ascii="宋体;SimSun" w:hAnsi="宋体;SimSun"/>
          <w:b/>
          <w:color w:val="000000"/>
          <w:sz w:val="36"/>
          <w:szCs w:val="36"/>
        </w:rPr>
        <w:t>·</w:t>
      </w:r>
      <w:r>
        <w:rPr>
          <w:rFonts w:ascii="宋体;SimSun" w:hAnsi="宋体;SimSun" w:cs="宋体;SimSun"/>
          <w:b/>
          <w:color w:val="000000"/>
          <w:sz w:val="36"/>
          <w:szCs w:val="36"/>
        </w:rPr>
        <w:t>奋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一本刊新年座谈会侧写</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熹微</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天气骤冷，小镇上细雨丝丝，寒风凛凛。此时，在集美陈嘉庚先生故居的会议厅里，由本刊举办的新年座谈会，却开得十分热火。本刊全体编委，及有关领导、校友和部分作者、读者出席。会议由白少山副主编主持。任镜波主编向与会者报告了本刊</w:t>
      </w:r>
      <w:r>
        <w:rPr>
          <w:rFonts w:cs="宋体;SimSun" w:ascii="宋体;SimSun" w:hAnsi="宋体;SimSun"/>
          <w:color w:val="000000"/>
          <w:sz w:val="24"/>
        </w:rPr>
        <w:t>1990</w:t>
      </w:r>
      <w:r>
        <w:rPr>
          <w:rFonts w:ascii="宋体;SimSun" w:hAnsi="宋体;SimSun" w:cs="宋体;SimSun"/>
          <w:color w:val="000000"/>
          <w:sz w:val="24"/>
        </w:rPr>
        <w:t>年的工作情况和令后的设想，大家畅所欲言，会场里充满了宽松、活跃的气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回顾一年来的工作时，任镜波说，本刊在大家的支持帮助和编委的共同努力下，有了进一步的改进，出现了外稿尤其是海外来稿增多、文采渐趋浓厚、编排相对活泼、特色有所强化、编辑出版工作开始朝着规范化发展的好势头。他代表编辑部全体同仁衷心感谢有关领导和广大读者、作者长期以来对本刊的关心、爱护和支特。展望新的一年，他说，本刊将进一步办好“校友事迹”、校友来鸿”、“学村新貌”、“集美人物”、“教育之窗”、“学村文范”、“集美乡音”等重点栏目，新辟“海外采风”、“海峡情”专栏，逐步显示刊物的特色，更好地发挥联系海外“三胞”和广大校友的纽带作用。同时，还要加强选题的计划；改善版式设计和美编，努力形成自己的风格</w:t>
      </w:r>
      <w:r>
        <w:rPr>
          <w:rFonts w:cs="宋体;SimSun" w:ascii="宋体;SimSun" w:hAnsi="宋体;SimSun"/>
          <w:color w:val="000000"/>
          <w:sz w:val="24"/>
        </w:rPr>
        <w:t>;</w:t>
      </w:r>
      <w:r>
        <w:rPr>
          <w:rFonts w:ascii="宋体;SimSun" w:hAnsi="宋体;SimSun" w:cs="宋体;SimSun"/>
          <w:color w:val="000000"/>
          <w:sz w:val="24"/>
        </w:rPr>
        <w:t>重视抓好联通和发行工作，提高办刊的社会效益。</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与会者在发言中充分肯定了本刊近年来特别是</w:t>
      </w:r>
      <w:r>
        <w:rPr>
          <w:rFonts w:cs="宋体;SimSun" w:ascii="宋体;SimSun" w:hAnsi="宋体;SimSun"/>
          <w:color w:val="000000"/>
          <w:sz w:val="24"/>
        </w:rPr>
        <w:t>1990</w:t>
      </w:r>
      <w:r>
        <w:rPr>
          <w:rFonts w:ascii="宋体;SimSun" w:hAnsi="宋体;SimSun" w:cs="宋体;SimSun"/>
          <w:color w:val="000000"/>
          <w:sz w:val="24"/>
        </w:rPr>
        <w:t>年所取得的明显进步。吴玉液校友说</w:t>
      </w:r>
      <w:r>
        <w:rPr>
          <w:rFonts w:cs="宋体;SimSun" w:ascii="宋体;SimSun" w:hAnsi="宋体;SimSun"/>
          <w:color w:val="000000"/>
          <w:sz w:val="24"/>
        </w:rPr>
        <w:t>:“</w:t>
      </w:r>
      <w:r>
        <w:rPr>
          <w:rFonts w:ascii="宋体;SimSun" w:hAnsi="宋体;SimSun" w:cs="宋体;SimSun"/>
          <w:color w:val="000000"/>
          <w:sz w:val="24"/>
        </w:rPr>
        <w:t>本刊从今年起改为国内统一的</w:t>
      </w:r>
      <w:r>
        <w:rPr>
          <w:rFonts w:cs="宋体;SimSun" w:ascii="宋体;SimSun" w:hAnsi="宋体;SimSun"/>
          <w:color w:val="000000"/>
          <w:sz w:val="24"/>
        </w:rPr>
        <w:t>CN(Q)</w:t>
      </w:r>
      <w:r>
        <w:rPr>
          <w:rFonts w:ascii="宋体;SimSun" w:hAnsi="宋体;SimSun" w:cs="宋体;SimSun"/>
          <w:color w:val="000000"/>
          <w:sz w:val="24"/>
        </w:rPr>
        <w:t>刊号，是可喜可贺的，也是很不容易的，它是全体编辑和工作人员辛勤努力的结晶。”傅子玖副教授说</w:t>
      </w:r>
      <w:r>
        <w:rPr>
          <w:rFonts w:cs="宋体;SimSun" w:ascii="宋体;SimSun" w:hAnsi="宋体;SimSun"/>
          <w:color w:val="000000"/>
          <w:sz w:val="24"/>
        </w:rPr>
        <w:t>:“</w:t>
      </w:r>
      <w:r>
        <w:rPr>
          <w:rFonts w:ascii="宋体;SimSun" w:hAnsi="宋体;SimSun" w:cs="宋体;SimSun"/>
          <w:color w:val="000000"/>
          <w:sz w:val="24"/>
        </w:rPr>
        <w:t>《集美校友》是新时期重新崛起的昌盛的刊物，近年来，面目焕然一新，与</w:t>
      </w:r>
      <w:r>
        <w:rPr>
          <w:rFonts w:cs="宋体;SimSun" w:ascii="宋体;SimSun" w:hAnsi="宋体;SimSun"/>
          <w:color w:val="000000"/>
          <w:sz w:val="24"/>
        </w:rPr>
        <w:t>11</w:t>
      </w:r>
      <w:r>
        <w:rPr>
          <w:rFonts w:ascii="宋体;SimSun" w:hAnsi="宋体;SimSun" w:cs="宋体;SimSun"/>
          <w:color w:val="000000"/>
          <w:sz w:val="24"/>
        </w:rPr>
        <w:t>年前复刊时比，的的确确是改观了，更加耐看了，耐读了。”陈少斌说</w:t>
      </w:r>
      <w:r>
        <w:rPr>
          <w:rFonts w:cs="宋体;SimSun" w:ascii="宋体;SimSun" w:hAnsi="宋体;SimSun"/>
          <w:color w:val="000000"/>
          <w:sz w:val="24"/>
        </w:rPr>
        <w:t>:“</w:t>
      </w:r>
      <w:r>
        <w:rPr>
          <w:rFonts w:ascii="宋体;SimSun" w:hAnsi="宋体;SimSun" w:cs="宋体;SimSun"/>
          <w:color w:val="000000"/>
          <w:sz w:val="24"/>
        </w:rPr>
        <w:t xml:space="preserve">近两三年来刊物的进步从校友们的来信中就可以反映出来。可以说，现在它处于创刊以来的黄金时代；它的影响，正从集美学村逐步拓展到东南亚国家、港澳台地区和我国一些大中城市。”  </w:t>
      </w:r>
    </w:p>
    <w:p>
      <w:pPr>
        <w:pStyle w:val="Normal"/>
        <w:spacing w:lineRule="exact" w:line="400"/>
        <w:ind w:firstLine="478"/>
        <w:rPr/>
      </w:pPr>
      <w:r>
        <w:rPr>
          <w:rFonts w:ascii="宋体;SimSun" w:hAnsi="宋体;SimSun" w:cs="宋体;SimSun"/>
          <w:color w:val="000000"/>
          <w:sz w:val="24"/>
        </w:rPr>
        <w:t xml:space="preserve">会上，大家就如何进一步办好刊物，展开了热烈的讨论。有的同志说，本刊是集美校友总会联系海内外校友的刊物，今后应继续加强对各地校友活动的报导，以推动各地校友会开展工作。集美校友人数众多，遍及海内外，要通过《集美校友》这座桥梁，加强与他们的联系和沟通，编样部内应有专人负责做通联的工作。另外，还可以开辟一个“服务栏”，为校友们提供各种咨询服务。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有的同志提出，本刊要有自己的个性特色，避免千人一面。鉴于相当数量的刊物将发行到海外，内容上也要注意适应海外校友和乡亲的需要，开辟一些介绍风土、人情、乡音的栏目。原有的“校友飞鸿”栏目，也很有特色，富有校友的真情实意，应继续办好。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对于发行问题，目前本刊主要是寄赠读者，有些地方或单位需要经过中间环节传递，如何使每期刊物及时地送达读者手里，需要有制度上和措施上的保证。还有的同志提出，要重视做好集美各校在校学生这一部分读者的工作，他们是明日的集美校友，应扩大刊物在他们中的影响，组织他们订阅，发表他们的文章，使他们受到薰陶，对此必须提高到继承和发扬陈嘉庚先生的爱国主义精神和弘扬“诚毅”校训的高度来加以认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回首过去，展望明天。明天的路更长，明天的担子更重，如何把刊物办得更好，与会者的信念是一致的，那就是一一携手、奋进！</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李远哲谈陈嘉庚</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陈可焜</w:t>
      </w:r>
      <w:r>
        <w:rPr>
          <w:rFonts w:cs="宋体;SimSun" w:ascii="宋体;SimSun" w:hAnsi="宋体;SimSun"/>
          <w:color w:val="000000"/>
          <w:sz w:val="24"/>
        </w:rPr>
        <w:t>·</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台湾来电</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真没想到</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到</w:t>
      </w:r>
      <w:r>
        <w:rPr>
          <w:rFonts w:cs="宋体;SimSun" w:ascii="宋体;SimSun" w:hAnsi="宋体;SimSun"/>
          <w:color w:val="000000"/>
          <w:sz w:val="24"/>
        </w:rPr>
        <w:t>10</w:t>
      </w:r>
      <w:r>
        <w:rPr>
          <w:rFonts w:ascii="宋体;SimSun" w:hAnsi="宋体;SimSun" w:cs="宋体;SimSun"/>
          <w:color w:val="000000"/>
          <w:sz w:val="24"/>
        </w:rPr>
        <w:t>日的四天之内，和诺贝尔化学奖获得者李远哲博士有过  两次的聚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两次都是由厦门大学校友主持的宴会。由于庄启程会长不在香港，因此一次是朱伯舜先生，另一次是黄涤岩先生，分别作了主人，而和李远哲先生之间的关系则是由于对陈嘉庚老先生的道德功绩的崇敬这个共同点而把大家联系起来的。尽管李远哲先生还是厦门大学的荣誉教授，原来也和厦大旅港校友有来往，但大家过去并不认识。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是台湾的厦大校友会会长沈祖馨先生从台北特地打来了长途电话，告诉我们，李远哲先生最近在台湾，他在很多场合介绍和推崇陈嘉庚的功绩，于是台湾的厦大校友和李远哲先生见了面。他们深深地为李远哲对陈嘉庚精神的真诚态度所感动，因此反复时我们说，趁李远哲夫扫近日来港参加香港科技大学盛典等活动的时候，希望我们和李远哲见面，谈谈陈嘉庚。这个信息使我们高兴。刚从法国访问归来经港小留准备回厦门的厦大前校长汪耀德老教授也为此作了延期居留，热切安排这次和李远哲的见面。</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亚洲文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朱伯舜是在上海总会、黄涤岩是在中银大厦会见和宴请李远哲博士的。李远哲朴素真挚，平易进人，他每次都准时到达，和大家一见如故，亲切谈心。一坐下来，大家立刻就找了共同的语言一一谈陈嘉老先生。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李远哲是从亚洲文化、在美国的华裔谈起来的。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他说，他现在加洲柏克莱大学，每天所见所闻，越来越深切地感到美国西岸的变化：亚洲人在西海岸的比例由过去的占</w:t>
      </w:r>
      <w:r>
        <w:rPr>
          <w:rFonts w:cs="宋体;SimSun" w:ascii="宋体;SimSun" w:hAnsi="宋体;SimSun"/>
          <w:color w:val="000000"/>
          <w:sz w:val="24"/>
        </w:rPr>
        <w:t>2%'</w:t>
      </w:r>
      <w:r>
        <w:rPr>
          <w:rFonts w:ascii="宋体;SimSun" w:hAnsi="宋体;SimSun" w:cs="宋体;SimSun"/>
          <w:color w:val="000000"/>
          <w:sz w:val="24"/>
        </w:rPr>
        <w:t>跃升到现在的占</w:t>
      </w:r>
      <w:r>
        <w:rPr>
          <w:rFonts w:cs="宋体;SimSun" w:ascii="宋体;SimSun" w:hAnsi="宋体;SimSun"/>
          <w:color w:val="000000"/>
          <w:sz w:val="24"/>
        </w:rPr>
        <w:t>10%</w:t>
      </w:r>
      <w:r>
        <w:rPr>
          <w:rFonts w:ascii="宋体;SimSun" w:hAnsi="宋体;SimSun" w:cs="宋体;SimSun"/>
          <w:color w:val="000000"/>
          <w:sz w:val="24"/>
        </w:rPr>
        <w:t>；大学生中亚洲人的比例占</w:t>
      </w:r>
      <w:r>
        <w:rPr>
          <w:rFonts w:cs="宋体;SimSun" w:ascii="宋体;SimSun" w:hAnsi="宋体;SimSun"/>
          <w:color w:val="000000"/>
          <w:sz w:val="24"/>
        </w:rPr>
        <w:t>30%</w:t>
      </w:r>
      <w:r>
        <w:rPr>
          <w:rFonts w:ascii="宋体;SimSun" w:hAnsi="宋体;SimSun" w:cs="宋体;SimSun"/>
          <w:color w:val="000000"/>
          <w:sz w:val="24"/>
        </w:rPr>
        <w:t>，工学院更占到</w:t>
      </w:r>
      <w:r>
        <w:rPr>
          <w:rFonts w:cs="宋体;SimSun" w:ascii="宋体;SimSun" w:hAnsi="宋体;SimSun"/>
          <w:color w:val="000000"/>
          <w:sz w:val="24"/>
        </w:rPr>
        <w:t>50%</w:t>
      </w:r>
      <w:r>
        <w:rPr>
          <w:rFonts w:ascii="宋体;SimSun" w:hAnsi="宋体;SimSun" w:cs="宋体;SimSun"/>
          <w:color w:val="000000"/>
          <w:sz w:val="24"/>
        </w:rPr>
        <w:t xml:space="preserve">以上，而这些亚洲大学生主要就是中国人。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面对着这种形势，李远哲想到了如何提高和发挥亚裔和华裔人士对美国社会的影响问题。其他华裔学者也抱着这样的想法。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远哲首先想到的是，心须改变美国大学长期以来以欧洲文化为中心的教育传统。美国大学从来讲的是欧洲学说体系，欧洲文化、美国文化，很少讲中国文化、非洲文化或其他地方文化。因此李远哲等华裔学者就不断呼吁，并说服了加州柏克莱大学当局，现决定自明年开始，大学一年级要讲授东方文化，这算是初步的的成功。</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件往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远哲叹气</w:t>
      </w:r>
      <w:r>
        <w:rPr>
          <w:rFonts w:cs="宋体;SimSun" w:ascii="宋体;SimSun" w:hAnsi="宋体;SimSun"/>
          <w:color w:val="000000"/>
          <w:sz w:val="24"/>
        </w:rPr>
        <w:t>1974</w:t>
      </w:r>
      <w:r>
        <w:rPr>
          <w:rFonts w:ascii="宋体;SimSun" w:hAnsi="宋体;SimSun" w:cs="宋体;SimSun"/>
          <w:color w:val="000000"/>
          <w:sz w:val="24"/>
        </w:rPr>
        <w:t xml:space="preserve">年的一件往事。当时他刚从芝加哥大学来到加大，而中国出土的马王堆汉墓文物正在加州巡回展览，盛况空前，极其轰动。一时中国几千年的灿烂文化，展现在美国人面前，使他们惊奇咋舌，许多美国教职员和普通朋友对李远哲说，他们深深地为中    国的文化所感动，“你们是几千年的中国文化，太伟大了，我们美国才不过二百年”。有的美国朋友还说，他们原以为中国人就只是洗衣服、开餐馆的。二是此次展览根本是不收费的，这种不用门票免费的参观方式给予美国的高度商业化社会又是一个震动。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李远哲慨叹亚洲文化、东方文化和中日文化没有恰当地为全世界所认识，在美国就认识不够呀！因此，他决心要在这方面尽力，宣扬陈嘉庚先生这样一位中国人就是他的一个愿望。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谈陈嘉庚</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为什么首先挑选陈嘉庚</w:t>
      </w:r>
      <w:r>
        <w:rPr>
          <w:rFonts w:cs="宋体;SimSun" w:ascii="宋体;SimSun" w:hAnsi="宋体;SimSun"/>
          <w:color w:val="000000"/>
          <w:sz w:val="24"/>
        </w:rPr>
        <w:t>?</w:t>
      </w:r>
      <w:r>
        <w:rPr>
          <w:rFonts w:ascii="宋体;SimSun" w:hAnsi="宋体;SimSun" w:cs="宋体;SimSun"/>
          <w:color w:val="000000"/>
          <w:sz w:val="24"/>
        </w:rPr>
        <w:t xml:space="preserve">请问你怎样评价陈嘉庚呢”我禁不住在席间单刀直入地向李远哲教授请教。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说实在的，由于李远哲生长和读书都在台湾和海外，到中国大陆参观、访问和讲学也仅是近年获得诺贝尔奖后被邀访华的事。过去没来过福建、厦门大学或陈嘉庚的故乡集美，为什么却对陈嘉庚认识和崇敬如此之深呢</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博士不无诙谐地说，在台湾，青少年是不大知道陈嘉庚的；至于年长的，即使知道，但也谈论不多。这是因为抗战期间，陈嘉庚去过延安，而</w:t>
      </w:r>
      <w:r>
        <w:rPr>
          <w:rFonts w:cs="宋体;SimSun" w:ascii="宋体;SimSun" w:hAnsi="宋体;SimSun"/>
          <w:color w:val="000000"/>
          <w:sz w:val="24"/>
        </w:rPr>
        <w:t>1949</w:t>
      </w:r>
      <w:r>
        <w:rPr>
          <w:rFonts w:ascii="宋体;SimSun" w:hAnsi="宋体;SimSun" w:cs="宋体;SimSun"/>
          <w:color w:val="000000"/>
          <w:sz w:val="24"/>
        </w:rPr>
        <w:t xml:space="preserve">年之后，陈嘉庚和大陆的密切关系，陈嘉庚就被台湾列为“与匪认同”的人。因此即使是知道和崇敬陈嘉庚的道德和精神的人，也没对他多所宣扬和介绍。李博士也是以后在学习、教学和研究中逐渐认识陈嘉庚的人格的。他看过一些详料，听说过一些介绍，并在多次来往台湾、大陆、南洋和美国等地之后，听到、看到许多有关陈嘉庚的事迹，深深感到他是极其难得的伟大人物。他说了对陈嘉庚的看法。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他出资兴学。也许有的富豪也会捐资办学，同样值得敬仰。但毕竟他所捐助的数目是他的财富的一小部份或一定比例，但陈嘉庚基本上将自己的家产都拿出来办学。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当他企业失败而没有财产之后，他仍旧尽力说服他的女婿、他的下辈、他的亲友捐资兴学。象他这样出资兴学，大概是空前绝后的人。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他不仅仅在于慷慨地拿出了钱，而且他的办学有完整的思想。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礼赞先贤</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李远哲认为，秤价格一方面怀着报效祖国之志，兴办教育，目的是要使国家富强，民众幸福。另一方面，他从幼稚园、小学办起，再办中学、师范、水产、航海等专科学校直到大学。从陈嘉庚故乡的集美学村到厦门演武亭旁的厦门大学，他有着完整的育人和办学的思想。</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他说，陈嘉庚对教育、对建筑、对生活都有自己的独立见解。他简直毁家兴学，但他自奉俭薄，克已待人。而且他爱憎分明，凡是都有他自己的看法。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李远哲觉得，要数亚洲和中国的伟人，陈嘉庚是很难得的一个。也许由于李博士本身就是一位有成就的知识分子，他就更加体会到知识、教育在改变人类社会中的重要作用。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最近，加州柏克莱大学正拟兴建一座化工学院大楼，李远哲立即抓住此事，认为这是宣传陈嘉庚的一个机会。他游说了以田长霖校知为首的大学当局，建议用陈嘉庚来命名这座大楼。学校已初步答应了。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具体设想</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不过，这里还牵涉到一些法例和习惯问题。</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根据加州的法例和习惯，加州大学兴建大楼，州政府出一半费用，其中一半是向私人募捐。而在后一半中，如果有人捐助了其中的一半</w:t>
      </w:r>
      <w:r>
        <w:rPr>
          <w:rFonts w:cs="宋体;SimSun" w:ascii="宋体;SimSun" w:hAnsi="宋体;SimSun"/>
          <w:color w:val="000000"/>
          <w:sz w:val="24"/>
        </w:rPr>
        <w:t>(</w:t>
      </w:r>
      <w:r>
        <w:rPr>
          <w:rFonts w:ascii="宋体;SimSun" w:hAnsi="宋体;SimSun" w:cs="宋体;SimSun"/>
          <w:color w:val="000000"/>
          <w:sz w:val="24"/>
        </w:rPr>
        <w:t>即相当于总数的四分之一</w:t>
      </w:r>
      <w:r>
        <w:rPr>
          <w:rFonts w:cs="宋体;SimSun" w:ascii="宋体;SimSun" w:hAnsi="宋体;SimSun"/>
          <w:color w:val="000000"/>
          <w:sz w:val="24"/>
        </w:rPr>
        <w:t>)</w:t>
      </w:r>
      <w:r>
        <w:rPr>
          <w:rFonts w:ascii="宋体;SimSun" w:hAnsi="宋体;SimSun" w:cs="宋体;SimSun"/>
          <w:color w:val="000000"/>
          <w:sz w:val="24"/>
        </w:rPr>
        <w:t>，他们才有条件申请给大楼命名。以这座化工大楼为例，需要费用是三千四百万美元，州政府出一半，私人捐助一半，各为一千七百万美元。而在一千七百万美元的私人捐助款中，如果有人捐助一半即八百五十万美元，就可以申请为大楼命名。据李远哲说，为了这八百五十万美元，他已经到处游说，宣扬陈嘉庚，呼吁捐款，他在美国讲，在台湾讲，在新加坡讲，这次和厦门大学的一些旅港校友见面，也是要讲这些。他说，和他接触过的人，不论是厦大、集美学生及与陈嘉庚有直接间接渊源和联系的人，不论是陈嘉庚的亲朋门生故旧，也不论是根本与陈嘉庚毫不认识和毫无瓜葛的人，听了这项捐款活动，无不慷慨解囊。据李远哲透露，已捐到的数目相当可观，八百五十万美元是完全达得到的。事实上，有的捐款者是高达二百五十万美元的巨额捐助。但是，李远哲博士还持有另一种想法，即他更希望是广泛性的捐献，他并不认为由几位巨富或少数热心者一下子捐够所需的数额这祥做法好，他更希望的是更多更多的人捐助，为了陈嘉庚楼，你出一千，我出五百，他出二十，甚至某人只出一元，数额多少并不紧要，但通过这广泛的捐助，可以使更多人知道陈嘉庚，知道陈嘉庚精神，知道陈嘉庚事迹。千万人捐出了钱，那就等于千万人知道了陈嘉庚，因为他们一定会问一下这座大楼为什么要命名为陈嘉庚楼，要问一下陈嘉庚是谁，要问一下陈嘉庚精神是什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正是根据同样的设想，李远哲建议这座大楼会名为陈嘉庚楼的目的，就在于凡是看到或进入这座大楼的人，不论是他来自什么地方，是美国的或外国的，是年长的或年幼的，他必定都会问一下：陈嘉庚</w:t>
      </w:r>
      <w:r>
        <w:rPr>
          <w:rFonts w:cs="宋体;SimSun" w:ascii="宋体;SimSun" w:hAnsi="宋体;SimSun"/>
          <w:color w:val="000000"/>
          <w:sz w:val="24"/>
        </w:rPr>
        <w:t>?</w:t>
      </w:r>
      <w:r>
        <w:rPr>
          <w:rFonts w:ascii="宋体;SimSun" w:hAnsi="宋体;SimSun" w:cs="宋体;SimSun"/>
          <w:color w:val="000000"/>
          <w:sz w:val="24"/>
        </w:rPr>
        <w:t>他是谁？他有什么功绩？他做过什么？而在听了或看了对陈嘉庚的介绍后，他不是知道了陈嘉庚，知道了中国人、中国文化和亚洲文化吗</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这就是让更多的人了解中国文化的设想。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这就是让更多的人参与宣扬陈嘉庚精神的设想。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普遍赞赏</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两次厦门大学校友聚会的参加者中，有年近九旬的厦大前校长汪德耀博士，有年近八旬的老校友黄克立先生，有四十年代、五十年代、六十年代毕业于厦大的校友，有同时念过集美中学和厦门大学的校友，还有新华社香港分社和中银集团的负责人……他们都是异口同声地赞赏李远哲博士的设想和行动，完全支持他的种种倡议，表示也要介绍这项活动，并以实际的行动赞助这座陈嘉庚楼的命名工作。大家还相信，李远哲博士的这个好倡议，一定会得到厦大、集美学生，会得到广大中国人和外国友好人士的赞赏和支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李远哲博士说，如果一切顺利，大楼会于明年破土动工，那就是说，在不久的将来，以中国人陈嘉庚命名的“陈嘉庚楼”将出现于美国西海岸的加州大学柏克莱校园中。陈嘉庚精神将更加广泛地为各国人民所认识、赞扬和传播。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19"/>
        <w:jc w:val="center"/>
        <w:rPr>
          <w:rFonts w:ascii="宋体;SimSun" w:hAnsi="宋体;SimSun" w:cs="宋体;SimSun"/>
          <w:b/>
          <w:b/>
          <w:color w:val="000000"/>
          <w:sz w:val="36"/>
          <w:szCs w:val="36"/>
        </w:rPr>
      </w:pPr>
      <w:r>
        <w:rPr>
          <w:rFonts w:cs="宋体;SimSun" w:ascii="宋体;SimSun" w:hAnsi="宋体;SimSun"/>
          <w:b/>
          <w:color w:val="000000"/>
          <w:sz w:val="36"/>
          <w:szCs w:val="36"/>
        </w:rPr>
        <w:t>4</w:t>
      </w:r>
      <w:r>
        <w:rPr>
          <w:rFonts w:ascii="宋体;SimSun" w:hAnsi="宋体;SimSun" w:cs="宋体;SimSun"/>
          <w:b/>
          <w:color w:val="000000"/>
          <w:sz w:val="36"/>
          <w:szCs w:val="36"/>
        </w:rPr>
        <w:t>陈可焜给陈村牧的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村牧老：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香港晤别以来，时念起居。虽未常奉函问候，但从毅中同志处知吾老健康，极为欣慰。刚刚收到集美校友</w:t>
      </w:r>
      <w:r>
        <w:rPr>
          <w:rFonts w:cs="宋体;SimSun" w:ascii="宋体;SimSun" w:hAnsi="宋体;SimSun"/>
          <w:color w:val="000000"/>
          <w:sz w:val="24"/>
        </w:rPr>
        <w:t>1991</w:t>
      </w:r>
      <w:r>
        <w:rPr>
          <w:rFonts w:ascii="宋体;SimSun" w:hAnsi="宋体;SimSun" w:cs="宋体;SimSun"/>
          <w:color w:val="000000"/>
          <w:sz w:val="24"/>
        </w:rPr>
        <w:t>年第五期，详知集美祝贺吾老执教</w:t>
      </w:r>
      <w:r>
        <w:rPr>
          <w:rFonts w:cs="宋体;SimSun" w:ascii="宋体;SimSun" w:hAnsi="宋体;SimSun"/>
          <w:color w:val="000000"/>
          <w:sz w:val="24"/>
        </w:rPr>
        <w:t>60</w:t>
      </w:r>
      <w:r>
        <w:rPr>
          <w:rFonts w:ascii="宋体;SimSun" w:hAnsi="宋体;SimSun" w:cs="宋体;SimSun"/>
          <w:color w:val="000000"/>
          <w:sz w:val="24"/>
        </w:rPr>
        <w:t xml:space="preserve">周年的盛况，益增仰慕之情，我算是迟了一步，谨在这里由衷祝贺您老人家健康长寿。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也许人们提到您，就想到陈嘉庚老先生。因此我今天特寄上记叙最近厦大旅港校友和诺贝尔奖得主李远哲博士会晤的一篇文章。这篇文章，表达我的一点心意，敬请教正；如有可能，我还建议可在《集美校友》中转载。我虽非集美校友，但李远哲先生更不一样，他既不是集美，也不是厦大校友，但大家称颂和不忘嘉庚精神则是一样的。为了嘉庚精神，为了嘉庚楼，这篇文章，可让更多的人知道和关心这件事，就于愿足矣。李远哲博士复我的信，也一并寄上，这封信提到了如果厦大校友与友好人士愿意捐款的办法，敬请垂注。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专此即颂</w:t>
      </w:r>
    </w:p>
    <w:p>
      <w:pPr>
        <w:pStyle w:val="Normal"/>
        <w:spacing w:lineRule="exact" w:line="400"/>
        <w:rPr/>
      </w:pPr>
      <w:r>
        <w:rPr>
          <w:rFonts w:ascii="宋体;SimSun" w:hAnsi="宋体;SimSun" w:cs="宋体;SimSun"/>
          <w:color w:val="000000"/>
          <w:sz w:val="24"/>
        </w:rPr>
        <w:t xml:space="preserve">大安                        </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晚    陈可焜敬上</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199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9</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5</w:t>
      </w:r>
      <w:r>
        <w:rPr>
          <w:rFonts w:ascii="宋体;SimSun" w:hAnsi="宋体;SimSun" w:cs="宋体;SimSun"/>
          <w:b/>
          <w:color w:val="000000"/>
          <w:sz w:val="36"/>
          <w:szCs w:val="36"/>
        </w:rPr>
        <w:t>、李远哲给陈可焜的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可焜兄</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我十月底回美国两周，上个星期才又回到台北。回来后，看到您的信与您在《新晚报》刊登的文章，心里无比的高兴。在香港能与厦大校友见面，受到热忱的欢迎，尤其是我们第二次见面，受到您细心的安排与照顾，给我留下温暖而深刻的印象，谨在此致谢，也请代为问候见过面的长辈们。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非常敬佩您在那篇文章里，您把我们的见面与我们谈到的事情与内容，写得那么真实、细致。您为发扬陈嘉庚精神所做的工作确是非常有效的。郑子瑜教授记忆写下的陈嘉庚创办厦门大学宣言一文，使我更深切地了解那时陈嘉庚先生的心境。正如您所说的，是陈嘉庚把我们聚在一起，大家对陈嘉庚先生的尊敬与对筹建陈嘉庚大楼一事的赞许，使我更坚信，明年在</w:t>
      </w:r>
      <w:r>
        <w:rPr>
          <w:rFonts w:cs="宋体;SimSun" w:ascii="宋体;SimSun" w:hAnsi="宋体;SimSun"/>
          <w:color w:val="000000"/>
          <w:sz w:val="24"/>
        </w:rPr>
        <w:t>Berkeley(</w:t>
      </w:r>
      <w:r>
        <w:rPr>
          <w:rFonts w:ascii="宋体;SimSun" w:hAnsi="宋体;SimSun" w:cs="宋体;SimSun"/>
          <w:color w:val="000000"/>
          <w:sz w:val="24"/>
        </w:rPr>
        <w:t>柏克策</w:t>
      </w:r>
      <w:r>
        <w:rPr>
          <w:rFonts w:cs="宋体;SimSun" w:ascii="宋体;SimSun" w:hAnsi="宋体;SimSun"/>
          <w:color w:val="000000"/>
          <w:sz w:val="24"/>
        </w:rPr>
        <w:t>)</w:t>
      </w:r>
      <w:r>
        <w:rPr>
          <w:rFonts w:ascii="宋体;SimSun" w:hAnsi="宋体;SimSun" w:cs="宋体;SimSun"/>
          <w:color w:val="000000"/>
          <w:sz w:val="24"/>
        </w:rPr>
        <w:t>破土兴建陈嘉庚大楼是有希望的。更希望您能继续支特这件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离开香港后一直东奔西跑，为许多事缠着，很惭愧地还没向两次聚会的主人写信致谢，望在近日内能抽点时间写些信。关于嘉庚楼的捐款，能否请厦大校友与友好人士把钱捐到</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Tan Ka Kee Building Fund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College of Chemistry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University of California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Berkeley  California USA 9</w:t>
      </w:r>
      <w:r>
        <w:rPr>
          <w:rFonts w:cs="宋体;SimSun" w:ascii="宋体;SimSun" w:hAnsi="宋体;SimSun"/>
          <w:color w:val="000000"/>
          <w:sz w:val="24"/>
        </w:rPr>
        <w:t>4</w:t>
      </w:r>
      <w:r>
        <w:rPr>
          <w:rFonts w:cs="宋体;SimSun" w:ascii="宋体;SimSun" w:hAnsi="宋体;SimSun"/>
          <w:color w:val="000000"/>
          <w:sz w:val="24"/>
        </w:rPr>
        <w:t xml:space="preserve">720          </w:t>
      </w:r>
    </w:p>
    <w:p>
      <w:pPr>
        <w:pStyle w:val="Normal"/>
        <w:spacing w:lineRule="exact" w:line="400"/>
        <w:ind w:firstLine="598"/>
        <w:rPr>
          <w:rFonts w:ascii="宋体;SimSun" w:hAnsi="宋体;SimSun" w:cs="宋体;SimSun"/>
          <w:color w:val="000000"/>
          <w:sz w:val="24"/>
        </w:rPr>
      </w:pPr>
      <w:r>
        <w:rPr>
          <w:rFonts w:cs="宋体;SimSun" w:ascii="宋体;SimSun" w:hAnsi="宋体;SimSun"/>
          <w:color w:val="000000"/>
          <w:sz w:val="24"/>
        </w:rPr>
        <w:t>Attention</w:t>
      </w:r>
      <w:r>
        <w:rPr>
          <w:rFonts w:ascii="宋体;SimSun" w:hAnsi="宋体;SimSun" w:cs="宋体;SimSun"/>
          <w:color w:val="000000"/>
          <w:sz w:val="24"/>
        </w:rPr>
        <w:t>：</w:t>
      </w:r>
      <w:r>
        <w:rPr>
          <w:rFonts w:cs="宋体;SimSun" w:ascii="宋体;SimSun" w:hAnsi="宋体;SimSun"/>
          <w:color w:val="000000"/>
          <w:sz w:val="24"/>
        </w:rPr>
        <w:t>Mrs Jane Scheiber</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将于十二底〔二十七日至三十一日</w:t>
      </w:r>
      <w:r>
        <w:rPr>
          <w:rFonts w:cs="宋体;SimSun" w:ascii="宋体;SimSun" w:hAnsi="宋体;SimSun"/>
          <w:color w:val="000000"/>
          <w:sz w:val="24"/>
        </w:rPr>
        <w:t>)</w:t>
      </w:r>
      <w:r>
        <w:rPr>
          <w:rFonts w:ascii="宋体;SimSun" w:hAnsi="宋体;SimSun" w:cs="宋体;SimSun"/>
          <w:color w:val="000000"/>
          <w:sz w:val="24"/>
        </w:rPr>
        <w:t>再到香港。这次是为了参加蒋震基金会的会议</w:t>
      </w:r>
      <w:r>
        <w:rPr>
          <w:rFonts w:ascii="宋体;SimSun" w:hAnsi="宋体;SimSun" w:cs="宋体;SimSun"/>
          <w:color w:val="000000"/>
          <w:sz w:val="24"/>
        </w:rPr>
        <w:t xml:space="preserve">  </w:t>
      </w:r>
      <w:r>
        <w:rPr>
          <w:rFonts w:cs="宋体;SimSun" w:ascii="宋体;SimSun" w:hAnsi="宋体;SimSun"/>
          <w:color w:val="000000"/>
          <w:sz w:val="24"/>
        </w:rPr>
        <w:t>(First International Conf  on  Manu-factoring Technology and the 1991 C</w:t>
      </w:r>
      <w:r>
        <w:rPr>
          <w:rFonts w:cs="宋体;SimSun" w:ascii="宋体;SimSun" w:hAnsi="宋体;SimSun"/>
          <w:color w:val="000000"/>
          <w:sz w:val="24"/>
        </w:rPr>
        <w:t>h</w:t>
      </w:r>
      <w:r>
        <w:rPr>
          <w:rFonts w:cs="宋体;SimSun" w:ascii="宋体;SimSun" w:hAnsi="宋体;SimSun"/>
          <w:color w:val="000000"/>
          <w:sz w:val="24"/>
        </w:rPr>
        <w:t>ang Technology Achievement Award)</w:t>
      </w:r>
      <w:r>
        <w:rPr>
          <w:rFonts w:ascii="宋体;SimSun" w:hAnsi="宋体;SimSun" w:cs="宋体;SimSun"/>
          <w:color w:val="000000"/>
          <w:sz w:val="24"/>
        </w:rPr>
        <w:t>而去的。我于</w:t>
      </w:r>
      <w:r>
        <w:rPr>
          <w:rFonts w:cs="宋体;SimSun" w:ascii="宋体;SimSun" w:hAnsi="宋体;SimSun"/>
          <w:color w:val="000000"/>
          <w:sz w:val="24"/>
        </w:rPr>
        <w:t>28</w:t>
      </w:r>
      <w:r>
        <w:rPr>
          <w:rFonts w:ascii="宋体;SimSun" w:hAnsi="宋体;SimSun" w:cs="宋体;SimSun"/>
          <w:color w:val="000000"/>
          <w:sz w:val="24"/>
        </w:rPr>
        <w:t>日上午十一时至下午五时，以及</w:t>
      </w:r>
      <w:r>
        <w:rPr>
          <w:rFonts w:cs="宋体;SimSun" w:ascii="宋体;SimSun" w:hAnsi="宋体;SimSun"/>
          <w:color w:val="000000"/>
          <w:sz w:val="24"/>
        </w:rPr>
        <w:t>29</w:t>
      </w:r>
      <w:r>
        <w:rPr>
          <w:rFonts w:ascii="宋体;SimSun" w:hAnsi="宋体;SimSun" w:cs="宋体;SimSun"/>
          <w:color w:val="000000"/>
          <w:sz w:val="24"/>
        </w:rPr>
        <w:t>日白天下午五时以前能抽点时间，如能有机会再见到您，我将非常高兴。上次我没能见到庄启程校友，不知他能拨空见我吗</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我打算于十二月三十一日到国内一趟，主要的是到北京看望科学院化学研究所的朋友们，我是他们开放实验室的名誉所长；也想到北大、清华访问，回程将从香港经过，但是不逗留。敬祝    </w:t>
      </w:r>
    </w:p>
    <w:p>
      <w:pPr>
        <w:pStyle w:val="Normal"/>
        <w:spacing w:lineRule="exact" w:line="400"/>
        <w:ind w:firstLine="478"/>
        <w:rPr/>
      </w:pPr>
      <w:r>
        <w:rPr>
          <w:rFonts w:ascii="宋体;SimSun" w:hAnsi="宋体;SimSun" w:cs="宋体;SimSun"/>
          <w:color w:val="000000"/>
          <w:sz w:val="24"/>
        </w:rPr>
        <w:t>雅安</w:t>
      </w:r>
      <w:r>
        <w:rPr>
          <w:rFonts w:cs="宋体;SimSun" w:ascii="宋体;SimSun" w:hAnsi="宋体;SimSun"/>
          <w:color w:val="000000"/>
          <w:sz w:val="24"/>
        </w:rPr>
        <w:t xml:space="preserve">!                   </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弟     李远哲敬上</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1991</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0</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w:t>
      </w:r>
      <w:r>
        <w:rPr>
          <w:rFonts w:ascii="宋体;SimSun" w:hAnsi="宋体;SimSun" w:cs="宋体;SimSun"/>
          <w:b/>
          <w:color w:val="000000"/>
          <w:sz w:val="36"/>
          <w:szCs w:val="36"/>
        </w:rPr>
        <w:t>故乡行</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来西亚</w:t>
      </w:r>
      <w:r>
        <w:rPr>
          <w:rFonts w:cs="宋体;SimSun" w:ascii="宋体;SimSun" w:hAnsi="宋体;SimSun"/>
          <w:color w:val="000000"/>
          <w:sz w:val="24"/>
        </w:rPr>
        <w:t>)</w:t>
      </w:r>
      <w:r>
        <w:rPr>
          <w:rFonts w:ascii="宋体;SimSun" w:hAnsi="宋体;SimSun" w:cs="宋体;SimSun"/>
          <w:color w:val="000000"/>
          <w:sz w:val="24"/>
        </w:rPr>
        <w:t>涂建东</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孩提时听父母讲过，我们的家乡在福建省德化县的上丰村，那里崇山峻岭、交通不便，贫穷落后，还说时有虎蛇伤人。这次有机会回故乡探亲，实现了多年的愿望。鉴此原因，特地在马来西亚购买了胶底旅游鞋、手电筒等日用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冬日，阳光和煦，我带着对故乡先辈崇敬的心情，沿着他们踏出的足迹一一照仿。然而，时代的变迁使我走了冤枉路程，上丰村早已隶属大田县济阳乡了，在亲人的陪同下，一早驱车出发，顺着崎岖的山路，车行四十八公里来到故乡，可故乡并没有家父所说的古木森林，碧绿小溪，展现在眼前的却是光秃秃的荒山。我到过菲律宾、台湾等国家和地区，比较起来家乡仍然贫穷，然而听乡亲们讲，现在粮食基本够吃，番薯吃的少，生活比以前好多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假此机会竭祖祭墓，能向先辈寄托一片赤子心情，自己感到非常快慰。我生在马来亚，对家乡很陌生，可是遇到每一个乡亲，不管年纪大小，都对我说： “您回来了</w:t>
      </w:r>
      <w:r>
        <w:rPr>
          <w:rFonts w:cs="宋体;SimSun" w:ascii="宋体;SimSun" w:hAnsi="宋体;SimSun"/>
          <w:color w:val="000000"/>
          <w:sz w:val="24"/>
        </w:rPr>
        <w:t>!”</w:t>
      </w:r>
      <w:r>
        <w:rPr>
          <w:rFonts w:ascii="宋体;SimSun" w:hAnsi="宋体;SimSun" w:cs="宋体;SimSun"/>
          <w:color w:val="000000"/>
          <w:sz w:val="24"/>
        </w:rPr>
        <w:t>一声平常的问候，情意深长，非常自然贴切，我听了非常感动。家乡食物甜美，我回乡的第一餐就吃了二碗番薯稀饭，听说啤酒是用地下水酿成的味道醇厚，要不是身体不适，真想喝上三杯。</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进入大田城，城市繁荣景象尽入眼帘，据说大田县城有“闽中明珠”誉称，乘旭日东升，晨雾未消散，沿着公园内的林中石径迤逦而上，在白岩塔下纵目四望，岩城突然博大起来，群峰环抱隐约中，幢幢高楼大厦，鳞次栉比；古老的镇东桥横跨南北；丁字街向远处伸延；湖光山色的公园，景色迷人，气象不凡，到处有新颖和心旷神怡的感觉。</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们还特地到桃源洞去游览，桃源洞并没有洞，可有不同凡响之处，登上一线天，站在亭阁上向下望，峭壁千仞，燕溪在浓雾中象彩带在翻滚，使我心发怵脚发软，赶紧向后山爬去。桃源洞别有一番景致，给我留下美好记忆。</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到厦门，我兄长是集美校友，我们到集美雪村参观，校主陈嘉庚在南洋是侨领，他热爱祖国，关心家乡，倾资办学的爱国主义思想和“诚毅”精神，将是我们教育者弘扬中华民族文化的动力。</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临别之际，暍胜依依。这次家乡所见闻，使我产生了一种很强的愿望——不但我还要来，还要联络和介绍更多的乡亲回来，好好地看，更多地了解家乡。</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19"/>
        <w:jc w:val="center"/>
        <w:rPr>
          <w:rFonts w:ascii="宋体;SimSun" w:hAnsi="宋体;SimSun" w:cs="宋体;SimSun"/>
          <w:b/>
          <w:b/>
          <w:color w:val="000000"/>
          <w:sz w:val="36"/>
          <w:szCs w:val="36"/>
        </w:rPr>
      </w:pPr>
      <w:r>
        <w:rPr>
          <w:rFonts w:cs="宋体;SimSun" w:ascii="宋体;SimSun" w:hAnsi="宋体;SimSun"/>
          <w:b/>
          <w:color w:val="000000"/>
          <w:sz w:val="36"/>
          <w:szCs w:val="36"/>
        </w:rPr>
        <w:t>6</w:t>
      </w:r>
      <w:r>
        <w:rPr>
          <w:rFonts w:ascii="宋体;SimSun" w:hAnsi="宋体;SimSun" w:cs="宋体;SimSun"/>
          <w:b/>
          <w:color w:val="000000"/>
          <w:sz w:val="36"/>
          <w:szCs w:val="36"/>
        </w:rPr>
        <w:t>《南侨回忆录》</w:t>
      </w:r>
      <w:r>
        <w:rPr>
          <w:rFonts w:ascii="宋体;SimSun" w:hAnsi="宋体;SimSun" w:cs="宋体;SimSun"/>
          <w:color w:val="000000"/>
          <w:sz w:val="30"/>
          <w:szCs w:val="30"/>
        </w:rPr>
        <w:t>（连载</w:t>
      </w:r>
      <w:r>
        <w:rPr>
          <w:rFonts w:cs="宋体;SimSun" w:ascii="宋体;SimSun" w:hAnsi="宋体;SimSun"/>
          <w:color w:val="000000"/>
          <w:sz w:val="30"/>
          <w:szCs w:val="30"/>
        </w:rPr>
        <w:t>34-45</w:t>
      </w:r>
      <w:r>
        <w:rPr>
          <w:rFonts w:ascii="宋体;SimSun" w:hAnsi="宋体;SimSun" w:cs="宋体;SimSun"/>
          <w:color w:val="000000"/>
          <w:sz w:val="30"/>
          <w:szCs w:val="30"/>
        </w:rPr>
        <w:t>）</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 xml:space="preserve">参加捐办星洲大学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英属马来亚以新加坡为首府，初时对教育甚形敷衍，如历史、地理、化学，与及诸文化智识极少教授，学校教科书只教服务公役书记。殆后美国教会学校开办较为提高，故政府学校亦不得不改善多少，但对于地理及化学等虽中学生亦无由问津，比较非律宾美国人之设施相差远甚。民七年美教会校长那牙君来访余云，马来亚乏一大学至为可借。该教会久欲倡办，拟于本坡捐款困难，故目的未达。如有坡币一百万元决可成立。在美国教会机关愿捐半数五十万元，当地亦须捐得五十万元方能成事。渠筹谋已久，坡侨富人多推诿不肯先捐，恳余首捐十万元，渠自有办法，余即应承，但声明以该大学须兼教中文科，所捐十万元作该科基金为条件，渠亦接受，乃由律师立定合约作十年交清，每年交一万元，约字中声明如办不成，须将原款及利息交回，由其主教与余签押作据，即交去一首期坡币一万元。美主教与余签约字后转向他侨募捐，个人认五万元者已有数人，其他两三万元者亦有多人，不久之间五十万元业已募足。考其成绩如此优异之故约有数端，一大学设于本坡侨生必多获益，二主持者为西洋人信用素著，三美教会办中小学已久，成绩规模为全马冠，富侨子弟多其学生，该校长有此三项故目的易达。于是积极进行，一面向当地政府请注册开办大学，一面向市区外购置地址数十英亩，费十余万元，即绘图拟建校舍，据言一年后即可开幕。不图英政府对注册事挨延年余，始驳回不准，云大学事英政府欲负责创办。盖认为最高学府容外国人创立，于国体有关，不似我国政府社会茫不知耻一也。美教会遭此意外，遂打消计划，所有捐款应当交还。余已交三万元，乃来询可否将母利捐送其中学作理化基金，应诺遂不收回。 </w:t>
      </w:r>
    </w:p>
    <w:p>
      <w:pPr>
        <w:pStyle w:val="Normal"/>
        <w:spacing w:lineRule="exact" w:line="400"/>
        <w:ind w:firstLine="479"/>
        <w:rPr>
          <w:rFonts w:ascii="宋体;SimSun" w:hAnsi="宋体;SimSun" w:cs="宋体;SimSun"/>
          <w:color w:val="000000"/>
          <w:sz w:val="24"/>
        </w:rPr>
      </w:pPr>
      <w:r>
        <w:rPr>
          <w:rFonts w:cs="宋体;SimSun" w:ascii="宋体;SimSun" w:hAnsi="宋体;SimSun"/>
          <w:b/>
          <w:color w:val="000000"/>
          <w:sz w:val="24"/>
        </w:rPr>
        <w:t>35</w:t>
      </w:r>
      <w:r>
        <w:rPr>
          <w:rFonts w:ascii="宋体;SimSun" w:hAnsi="宋体;SimSun" w:cs="宋体;SimSun"/>
          <w:b/>
          <w:color w:val="000000"/>
          <w:sz w:val="24"/>
        </w:rPr>
        <w:t xml:space="preserve">英政府自办星洲大学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新加坡英政府既不许美教会办大学，欲自行开办，当然有相当之筹备，庶不使民众失望，乃延至民十四年始克成立。迄兹几二十年，所办仅文科理科，学生不上百人，且理科多为医学之预备生。该大学无论其质如何完美，然对于量之设施，及扩大收容，必非其立心本意，第要过敷衍塞责了事，维维持其殖民地教育本来面目焉耳。当时若许美教会开办，必能推诚积极多设学科，宽容收纳如菲律宾诸大学之进展。至于经费问题，美国方面既负担半数，而南洋诸富侨及该校学生，既感其培养成绩，亦必有相当协助，可惜失此良机，否则，迄今二十佘年我华侨人才不知将养成多少矣。</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 xml:space="preserve">南侨中学校之兴设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民国光复前满清学制变动后，南洋华侨学校寥寥无几。光复后略有进展，概属小学校，马来亚未有正式中学。民国七年余乃招多位侨领，在新加坡倡办新加坡南洋华侨中学校，募款五六十万元，向上海聘请校长教师，越年春开幕。自是以后，南洋各处不但中等学校继起设立，而小学亦更形发展，几如雨后荀春，前年统计约三千余校，学生男女数十万人，较我国内地任何地方为普及。其经费概由侨胞募捐，绝非政府帮助。待近年马未亚政府始有择校津贴，每生全年不上十元。至能如此发展原因，约有数端，有因各地方或各会馆互相竟争比较者，亦有因校内校长教师发生意见另行创设者。至于经费问题，则受厦大集美之影晌，亦较前容易募扣。加以教师易聘</w:t>
      </w:r>
      <w:r>
        <w:rPr>
          <w:rFonts w:cs="宋体;SimSun" w:ascii="宋体;SimSun" w:hAnsi="宋体;SimSun"/>
          <w:color w:val="000000"/>
          <w:sz w:val="24"/>
        </w:rPr>
        <w:t>,</w:t>
      </w:r>
      <w:r>
        <w:rPr>
          <w:rFonts w:ascii="宋体;SimSun" w:hAnsi="宋体;SimSun" w:cs="宋体;SimSun"/>
          <w:color w:val="000000"/>
          <w:sz w:val="24"/>
        </w:rPr>
        <w:t>与民国十年以前大不相同。本省华侨所办学校，多用本省人，不复如前须向上海远聘。校内教授则用国语，现下南洋国语到外可以流通，较之祖国某省学校，尚有用方言教授者大不同矣。</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南洋各属之华侨教育</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南洋华侨最多为暹罗，次则为英属殖民地，再次为荷印。暹罗华侨设立学校原本落后，后受各处影响，及民国光复，民心内向，颇见进步，故对中文教育亦知注意，于是热心创办学校者日多。数年后暹政府嫉忌心生，多方取缔，校长教师须用识暹文者。再后亲日派操权，愈增苛例。及中日战事发生，更因媚日而不好对待华侨，所有学校尽行封闭矣。荷印自来以不平等条例对待华侨，荷政所办学校，不许华侨子弟参加，唯许侨生入学。民国光复后，我侨创办学校日多，始取消禁令，然对我国教师入口颇多刁难，故学校之进展，不免受其阻碍。英殖民地对教育方面则较形宽放，虽校长教师须经注册承认，若无不法行功，却亦无何干涉，且时常派视学员到校视察，对卫生上甚加注意，唯三民主义书籍不许教授。至于经费近年米颇有择校津贴，有相当董事及办理良好者方得享受。故马来亚华侨学校比他属更多。法属安南华侨教育虽稍逊英属，然当地政府无取缔之苛例。美属菲律宾政府重视教育，一律待遇，有教无类，其诚意优待为南洋冠也。</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南洋教育之弊端</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南洋华侨教育既如上述，量数虽略有可观，质的方面不免尚差，其原因不外各自为政，泛而无统，或董事校长任用私人，或因陋就简，种种弊端，颇为不少。盖无教育会之机关监督领导，亦无我国政府视学员为之纠正，且各校经济概系自筹，既无资助财力，虽有教育会亦等于无。至我国政府虽鞭长莫及，若责委所在领事馆何尝不可。如无我政府既无此远图，而素来领事馆官大都不满人意，不但不能称职，尚多露出丑状，殆华侨羞。间有一二称职者，则不能久于其位，唯能敷衍应酬，虚伪浮沉者乃得久任。外交官僚既如上言，不但不能改善华侨教育，且有反生陷害者。新加坡有一“中正中学”已办两年，学生五六百名，中正二字校名系创办人托林君文庆，呈请重庆蒋委员长同意。而校内一位教师为总领事高凌百内亲，被校长辞退，总领事不满，则电请蒋公取消校名，云该校专为造成共产机关。取消电文既到，立即交送各日报发表，以为该校便即瓦解。不图以此事妨碍当地提学司名誉，致提学司甚为不满，董事长亦以被诬拒绝取消，教师学生更形坚持，仍旧开课，其贻羞国体为何如耶。</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 xml:space="preserve">济案筹赈会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民十七年夏蒋委员长将兵北伐，日本恐其成功，藉保护日侨为名，派兵入济南。阻挠北伐军，并惨杀外交官蔡公时及许多民众，占据济南城。新加坡发起筹赈会召集全侨大会，名为“山东惨祸筹赈会”，举余为主席。两三个月间筹捐国币一百三十余万元，概汇交南京财政部施赈。自筹赈会成立后，新加坡树胶公会议决，每担抽一角交筹赈会助赈，每星期录交一次。初时依期来交，迨后则迟日期。及日寇退出济南，筹贩会将结束，树胶公会存款六万余元，任催不交，盖因掌财务者两三人不能一致之故。其后蔡公时夫人来新加坡募捐，拟为公时办一中学作纪念。余乃召集大会通过。将树胶公会未交款数，捐作公时中学基金。再后多月树胶公会尚未交出，适华北豫陕甘早灾，新加坡总商会组救济会，因负责者不善管理，成绩甚少，乃异想天开，谋取树胶公会存款移作救济。竟不明向余等磋商，私写约章运动数位胶商盖印承认。由是盲从签同意者七八十家，踌躇未签及反对者五十余家。首谋诸人扬扬得意，谓大半赞成便算有效。余乃登报声明该款乃山东惨祸筹赈会存款，业经某月日大会议决，捐作公时学校基金，已登报表明在案，树胶商无权擅移别用。倡谋诸人尚不甘休，屡向树胶公会迫取，该公会乃传集诸胶商开会解决，结果通过仍交还山东筹赈会。越日树胶公会开和丰银行支票一纸六万余元来交，余即转交和丰银行登入山东筹赈会来帐，</w:t>
      </w:r>
      <w:r>
        <w:rPr>
          <w:rFonts w:cs="宋体;SimSun" w:ascii="宋体;SimSun" w:hAnsi="宋体;SimSun"/>
          <w:color w:val="000000"/>
          <w:sz w:val="24"/>
        </w:rPr>
        <w:t>(</w:t>
      </w:r>
      <w:r>
        <w:rPr>
          <w:rFonts w:ascii="宋体;SimSun" w:hAnsi="宋体;SimSun" w:cs="宋体;SimSun"/>
          <w:color w:val="000000"/>
          <w:sz w:val="24"/>
        </w:rPr>
        <w:t>筹赈会始终系与和丰银行来往，树胶公会亦然</w:t>
      </w:r>
      <w:r>
        <w:rPr>
          <w:rFonts w:cs="宋体;SimSun" w:ascii="宋体;SimSun" w:hAnsi="宋体;SimSun"/>
          <w:color w:val="000000"/>
          <w:sz w:val="24"/>
        </w:rPr>
        <w:t>)</w:t>
      </w:r>
      <w:r>
        <w:rPr>
          <w:rFonts w:ascii="宋体;SimSun" w:hAnsi="宋体;SimSun" w:cs="宋体;SimSun"/>
          <w:color w:val="000000"/>
          <w:sz w:val="24"/>
        </w:rPr>
        <w:t xml:space="preserve">迨至越日和丰银行始将该支票驳返，余则将原票送回树胶公会。该会主席向和丰银行交涉无效，乃以法律控告和丰银行于案，涉讼多月，和丰银行败诉，然尚不休再行上诉，后又失败。至此已拖延两年之久，树胶公会再开和丰银行支票仍旧将六万余元来交了事。此场讼案和丰银行经理在公堂被原告律师鄙辱致于无地，以为经理银行资格，复感情作用，捣乱商业秩序。盖银行可越日驳回支票，系甲银行与乙银行之例。若同是该银行出入，因故要驳回支票只以本日为限，若越日则不可也，此乃银行普通条例，稍有常识者皆能知之。然和丰银行董事长及正副经理等，非不知此粗浅常规为逐日出入支票常例。第因受人嘱托，感情用事，竟置法律于度外。闻系某夜董事长及经理受对方友人要求，乃不顾损失颜面。华侨如此程度，莫怪被洋人轻视也。   </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 xml:space="preserve">胶款诉讼案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和丰银行既败诉，将款交还山东筹赈会，对方等复挣扎不休，唆使某树胶商延律师阻止该款，不得汇祖家，须留存坡，其理由为济案已息，不需救济，且不得捐作用。余由是不得不以法律解决，讼案由奥侨总务员负责办理，兴讼经年，对方败诉，再行上控复失败，纠延三年余，最后该款乃由筹赈会汇交南京政府财政部了结。至公时夫人所办中学已停罢，故请财政部仍赈济山东难民。树胶公会管财人为拖延不交，致与和风银行涉讼，继复弄出胶商与筹赈会涉讼，前后拖延五六年。和丰银行及胶商等开讼费四万余元，筹赈会亦费二万余元，诉论目的物之该存款额数只供洋律师支尽。当和丰银行驳回支票之初，树胶公会将诉诸法津，一日“华民政务司”某君，与数位名律师在西商会楼上午饭。政务司某君言，树胶公会与和丰银行交涉案，渠将为幹旋了解。某名律师答“干汝阿事，我济方将开一金矿，尔勿破坏”云云，所可痛者，吾侨程度参差，好生意见，往往于无谓讼案，耗无数金钱与洋人，并遭受耻辱而不悔耳。  </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 xml:space="preserve">公时念纪像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济南惨案发生，蔡公时先生被日本惨杀，全国同胞异常悲愤，新加坡华侨组济案筹版会已如上述。从中两次汇款六万元，给公时家属一万五千元。佘分给同伴被难家属。又筹三万余元将在南京择地为公时立铜像。嗣后因公时夫人举动不端，学校既作罢议，像址及建造亦无可付托，故年复一年，至民二十五年存款除向德国购铜像四千余元，〔铜像现寄存新加坡三条巷南益胶厂</w:t>
      </w:r>
      <w:r>
        <w:rPr>
          <w:rFonts w:cs="宋体;SimSun" w:ascii="宋体;SimSun" w:hAnsi="宋体;SimSun"/>
          <w:color w:val="000000"/>
          <w:sz w:val="24"/>
        </w:rPr>
        <w:t>)</w:t>
      </w:r>
      <w:r>
        <w:rPr>
          <w:rFonts w:ascii="宋体;SimSun" w:hAnsi="宋体;SimSun" w:cs="宋体;SimSun"/>
          <w:color w:val="000000"/>
          <w:sz w:val="24"/>
        </w:rPr>
        <w:t xml:space="preserve">尚存三万元。适厦大购柔佛树胶园十六万余元，不敷三万元，保款人广客闽四人，同意借该园生息。后该园归集美学校，民三十年将款收回计母利三万七干余元，寄存中过银行后移交新加坡华侨筹赈祖国难民会收存。该会于加坡失守时，尚存华侨及中国两银行十余万元。    </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 xml:space="preserve">鸦片与黑奴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鸦片流毒我国，民众受害最惨，清末经与英及关系各国公约限期禁绝，我国雷厉风行笃著成效。适民国光复，军</w:t>
      </w:r>
      <w:r>
        <w:rPr>
          <w:rFonts w:cs="宋体;SimSun" w:ascii="宋体;SimSun" w:hAnsi="宋体;SimSun"/>
          <w:color w:val="000000"/>
          <w:sz w:val="24"/>
        </w:rPr>
        <w:t>'</w:t>
      </w:r>
      <w:r>
        <w:rPr>
          <w:rFonts w:ascii="宋体;SimSun" w:hAnsi="宋体;SimSun" w:cs="宋体;SimSun"/>
          <w:color w:val="000000"/>
          <w:sz w:val="24"/>
        </w:rPr>
        <w:t>阀割据，故有多处种殖鸦片，死灰复燃，此系国体改革暂时不弄之变动。南京政府成立后，即实行严限几年内概行肃清矣。南南洋英殖民地马来亚，对禁绝鸦片事无意实行，仍旧公卖，每年获利千余万元。概系我华侨之脂膏。民十七年欧洲国际联盟会，特派与鸦片利益无关三国，每国一位三位代表，来马来调查究竟又英政官贪此利权，抑是华侨必需品。新加坡政府事前组一委员会，多方招诸烟民来问，“吸鸦片有益或有害？”如答有害，则反诘怒责，不数语便斥去，如答以有益，则欢颜问答不休，愈长愈妙，句句登记以作证据，此种立心不问可知。国际调查鸦片三代表到新加坡，余则代表华侨开欢迎会，到者中西数百人，在筵中余详述南洋华侨受鸦片惨害，尤以马来亚为甚，阐明指正，并要求国际联盟会诸代表以人道主义劝英政府早日实行禁绝，则无异每国林肯总统解放黑奴之德云云。事后政府公卖鸦片，逐年缩减，然迄今仍存流毒未绝也。当筵宴末开时，政府某官员托闽粤两侨领，再三告余筵席中切勿提起鸦片事。然余自有主张，若无目的何必费此筵席。英人多有资格，凡谄媚畏怯之流，彼愈加鄙视，若热诚正义，虽非所愿，然从衷心尚存敬意。国际联盟三代表往各处调查后，复到新加坡，余则以私人设宴送</w:t>
      </w:r>
      <w:r>
        <w:rPr>
          <w:rFonts w:cs="宋体;SimSun" w:ascii="宋体;SimSun" w:hAnsi="宋体;SimSun"/>
          <w:color w:val="000000"/>
          <w:sz w:val="24"/>
        </w:rPr>
        <w:t>'</w:t>
      </w:r>
      <w:r>
        <w:rPr>
          <w:rFonts w:ascii="宋体;SimSun" w:hAnsi="宋体;SimSun" w:cs="宋体;SimSun"/>
          <w:color w:val="000000"/>
          <w:sz w:val="24"/>
        </w:rPr>
        <w:t xml:space="preserve">行，彼等对余甚形满态也。    </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 xml:space="preserve">马来亚稻田与华侨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马来亚各处地面，虽多山岗不似安南暹罗多平地水田可以种稻，然卑湿田地亦属不  少。民二十几年不景气流水，男女失业日众，尤以华侨劳动界为最。当地政府为土人设想，改良水利，资助种稻，提倡粮食自足，竭力劝勉鼓励。然土人性怠志短，无甚效果。新加坡政府另设一官署曰“华民政务司”，中设议事会，名曰华人参事局，局员三十余人，多系祖国来者，概由华民政务司选委，任期无限多有终身者。开会时华民政务司为主席。虽组织此议事会，亦不过形式上笼络而已。余亦曾参事局员多数年。当不景气之秋，土人既获水田权利，而华人则不能。然华人在马来亚占一半人口，欲图马来亚粮食自足，非华侨共同努力决难达目的，余故提议请一视同仁。蒙赞成通过，由华民政务司向上官要求，结果无效，余即辞退该局职务。而华侨失业日多，除自有旅费自动回梓者外，共他月以万数，由政府资遣回国，足见其排斥华侨之深意矣。    </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 xml:space="preserve">伍朝枢遇刺   </w:t>
      </w:r>
    </w:p>
    <w:p>
      <w:pPr>
        <w:pStyle w:val="Normal"/>
        <w:spacing w:lineRule="exact" w:line="400"/>
        <w:ind w:firstLine="478"/>
        <w:rPr/>
      </w:pPr>
      <w:r>
        <w:rPr>
          <w:rFonts w:ascii="宋体;SimSun" w:hAnsi="宋体;SimSun" w:cs="宋体;SimSun"/>
          <w:color w:val="000000"/>
          <w:sz w:val="24"/>
        </w:rPr>
        <w:t>民十八年，胡汉民、孙科、伍朝枢、搏秉祥等来新加坡游历多日，晚间余在怡和轩设宴招待，计五席，同席林文庆（厦大校长告假南来</w:t>
      </w:r>
      <w:r>
        <w:rPr>
          <w:rFonts w:cs="宋体;SimSun" w:ascii="宋体;SimSun" w:hAnsi="宋体;SimSun"/>
          <w:color w:val="000000"/>
          <w:sz w:val="24"/>
        </w:rPr>
        <w:t>)</w:t>
      </w:r>
      <w:r>
        <w:rPr>
          <w:rFonts w:ascii="宋体;SimSun" w:hAnsi="宋体;SimSun" w:cs="宋体;SimSun"/>
          <w:color w:val="000000"/>
          <w:sz w:val="24"/>
        </w:rPr>
        <w:t>薛武院（总商会长</w:t>
      </w:r>
      <w:r>
        <w:rPr>
          <w:rFonts w:cs="宋体;SimSun" w:ascii="宋体;SimSun" w:hAnsi="宋体;SimSun"/>
          <w:color w:val="000000"/>
          <w:sz w:val="24"/>
        </w:rPr>
        <w:t>)</w:t>
      </w:r>
      <w:r>
        <w:rPr>
          <w:rFonts w:ascii="宋体;SimSun" w:hAnsi="宋体;SimSun" w:cs="宋体;SimSun"/>
          <w:color w:val="000000"/>
          <w:sz w:val="24"/>
        </w:rPr>
        <w:t>林义顺（中山先生住新加坡系他招待</w:t>
      </w:r>
      <w:r>
        <w:rPr>
          <w:rFonts w:cs="宋体;SimSun" w:ascii="宋体;SimSun" w:hAnsi="宋体;SimSun"/>
          <w:color w:val="000000"/>
          <w:sz w:val="24"/>
        </w:rPr>
        <w:t>)</w:t>
      </w:r>
      <w:r>
        <w:rPr>
          <w:rFonts w:ascii="宋体;SimSun" w:hAnsi="宋体;SimSun" w:cs="宋体;SimSun"/>
          <w:color w:val="000000"/>
          <w:sz w:val="24"/>
        </w:rPr>
        <w:t>并余共八人。时适南京政府换新国旗未久，有人通知胡军等总商会仍树五色旗。筵间孙科告胡等“总商会既未换旗，明日我等勿往。”盖越日欢迎会有三处，中午和丰银行，下午二点总商会，四时南洋华侨中学校，薛武院坐余之右，林义顺坐余之左，薛君闻孙科言，告余云：“总商会未换旗为总领馆尚未换之故。”余则转告林君，其坐位与胡君毗邻，乃转告胡君。胡听未详尽，误会总商会不换旗系总领事阻止，其性素燥，即大声怒问总领事。时总领事李君在右席，闻声急来问故，于是就筵间与薛议妥，明日总商会须换旗，胡君等应承均愿赴会。不意越日总商会门前旗杆空竖不升何旗，而挂新旗于门上。有人走告胡孙等总商会不升新旗，在和丰银行宴会时孙科即约诸人均勿赴会，而伍君畏恐失侨情不可，乃推伍君独往。总商会散会时，林义顺一导伍君出会门将上一汽车，林君始觉伊车在该车后，乃转向后行。刺客立对伍君发枪数响，伍君逃脱，林文庆面被误伤。盖刺客原拟待伍君上车时，然后开枪准可得手，及见其不上车而返行，疑伍君已察觉将避，故急开枪，伍君自出会门略有注意，故能走脱。刺客被拿，系琼州人，自香港与同志多人来，是日早党人会议，举三人负责各刺杀一人，即孙科、胡汉民及伍朝枢，幸为总商会不升新旗，故均获无恙。</w:t>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国旗之意义</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世界各国之国旗必有其取义，如英系三岛合国，故用三色，美为联邦合国，故用若干星点。我国光复后孙总理在南京就职，公决用五色为国旗，系满汉蒙回藏五族，共和立国之义，何等正大光明，宏伟美观。后来袁世凯野心称帝另有一样旗式，与五无关。，亦莫非遵守国徽，胜败与国旗完全无关，此理至明毋须多赘。乃自孙总理弃世后，国民党北伐胜利，南京政府成立，便即野心变更国旗，以为中华民是由国民党造成，应将青天白日党旗为国旗，俾国民党功勋永存，政权亦可永操，余深知青天白日党旗，系光复前孙总理在新加坡“晚晴园”议定，此系一部分人党徽，与国际无何关系。若国旗则代表全国国徽，对外对内关系至大，不但要取义适当，尚须参以美观及气概宏伟，三者缺一不可。试看青天白日旗无一可取，言主义则泛而无据，言美观则非日非星，至若宏伟则炎光不展，气象短缩。自光复后，余对政府最不满者，首两件事，一为长衣马褂仍旧保存，一为青天白日旗换作国旗。前年余将回重庆时，曾将青天白旗</w:t>
      </w:r>
      <w:r>
        <w:rPr>
          <w:rFonts w:cs="宋体;SimSun" w:ascii="宋体;SimSun" w:hAnsi="宋体;SimSun"/>
          <w:color w:val="000000"/>
          <w:sz w:val="24"/>
        </w:rPr>
        <w:t>,</w:t>
      </w:r>
      <w:r>
        <w:rPr>
          <w:rFonts w:ascii="宋体;SimSun" w:hAnsi="宋体;SimSun" w:cs="宋体;SimSun"/>
          <w:color w:val="000000"/>
          <w:sz w:val="24"/>
        </w:rPr>
        <w:t>托美术家将炎光修改，较为美术及宏伟气象，然经过数位研究，虽稍胜前状，终难满意，印百多张带至重庆。盖念国旗大事，改革至难，但若修改炎光，或可试探如何。迨至渝见诸要人情况，认为出我以外，遂作罢论。</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8</w:t>
      </w:r>
      <w:r>
        <w:rPr>
          <w:rFonts w:ascii="宋体;SimSun" w:hAnsi="宋体;SimSun" w:cs="宋体;SimSun"/>
          <w:b/>
          <w:color w:val="000000"/>
          <w:sz w:val="36"/>
          <w:szCs w:val="36"/>
        </w:rPr>
        <w:t>、厦门水产学院科研发展巡礼</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邱邑亮</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初等教育、中等教育，高等教育已成网络的集美学村里，厦门水产学院以她培养高级水产专门人才和开展科研及科技服务活动，扩大了学村在整个厦门地区和福建省的影响。在走出  “象牙塔”，面向社会经济建设，拓展高校与社会联系方面，学院在创建学校至今的短短</w:t>
      </w:r>
      <w:r>
        <w:rPr>
          <w:rFonts w:cs="宋体;SimSun" w:ascii="宋体;SimSun" w:hAnsi="宋体;SimSun"/>
          <w:color w:val="000000"/>
          <w:sz w:val="24"/>
        </w:rPr>
        <w:t>20</w:t>
      </w:r>
      <w:r>
        <w:rPr>
          <w:rFonts w:ascii="宋体;SimSun" w:hAnsi="宋体;SimSun" w:cs="宋体;SimSun"/>
          <w:color w:val="000000"/>
          <w:sz w:val="24"/>
        </w:rPr>
        <w:t xml:space="preserve">年间里，探索出了一条教学、科研、生产相结合的新路子，在学村科研园地里绽开出一朵奇葩。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物之初始，其形必丑”。厦门水产学院办学初始，利用厦门地区渔业资源丰富的良好条件，与陈嘉庚先生一手创办的水产教育相贯通，一方而立足校内培养水产系统各层次科技人才，一方面紧密结合教学实际以及水产生产实际，调动科研人员积极性，组织科技力量主动为水产经济服务。</w:t>
      </w:r>
      <w:r>
        <w:rPr>
          <w:rFonts w:cs="宋体;SimSun" w:ascii="宋体;SimSun" w:hAnsi="宋体;SimSun"/>
          <w:color w:val="000000"/>
          <w:sz w:val="24"/>
        </w:rPr>
        <w:t>1972</w:t>
      </w:r>
      <w:r>
        <w:rPr>
          <w:rFonts w:ascii="宋体;SimSun" w:hAnsi="宋体;SimSun" w:cs="宋体;SimSun"/>
          <w:color w:val="000000"/>
          <w:sz w:val="24"/>
        </w:rPr>
        <w:t>年，学院面向全国招收了学村第一批本科生。为了培养社会需要的高级专门人才，学院师生走出校门，通过了解水产生实际，不断调整专业设置，修订培养目标，积累了相当的经验。同时，通过与社会的紧密联系，开展了有关福建水产资源的调查，在水产养殖，海洋捕捞、渔业机械、渔业电子仪器、水产品加工工艺等方面开始了有成效的研究探索。</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建校之初的科研中，怎样从吸收信息、处理信息、反馈信息的过程中让信息增值、发挥效益，是一个困扰水院人的现实问题。学院科研人员认为，只有走教学、科研、生产三结合的路子，才能促进教学、科研水平的提高，促进地区经济建设的发展。在这种指导思想支配下，海水养殖专业的师生率先走出学村大门，走与工农相结合的道路，来到履门岛前沿钟宅村建立了海水养殖试验场，成劝地进行了《紫菜和贻贝人工育苗及养殖技术》，《双季对虾养殖试验》及《真鲷人工育苗》的研究，福迎省很快推广了紫菜和贻贝的人工育苗技术及双季对虾养殖技术，初步显示了学院科研成果的社会，经济效益。同时，养殖系教师在漳州推广河蚌育珠技术大获成功，填补了省水产方面的空白，成果很快在省内推广开来。从</w:t>
      </w:r>
      <w:r>
        <w:rPr>
          <w:rFonts w:cs="宋体;SimSun" w:ascii="宋体;SimSun" w:hAnsi="宋体;SimSun"/>
          <w:color w:val="000000"/>
          <w:sz w:val="24"/>
        </w:rPr>
        <w:t>1972</w:t>
      </w:r>
      <w:r>
        <w:rPr>
          <w:rFonts w:ascii="宋体;SimSun" w:hAnsi="宋体;SimSun" w:cs="宋体;SimSun"/>
          <w:color w:val="000000"/>
          <w:sz w:val="24"/>
        </w:rPr>
        <w:t>年建校至</w:t>
      </w:r>
      <w:r>
        <w:rPr>
          <w:rFonts w:cs="宋体;SimSun" w:ascii="宋体;SimSun" w:hAnsi="宋体;SimSun"/>
          <w:color w:val="000000"/>
          <w:sz w:val="24"/>
        </w:rPr>
        <w:t>I978</w:t>
      </w:r>
      <w:r>
        <w:rPr>
          <w:rFonts w:ascii="宋体;SimSun" w:hAnsi="宋体;SimSun" w:cs="宋体;SimSun"/>
          <w:color w:val="000000"/>
          <w:sz w:val="24"/>
        </w:rPr>
        <w:t xml:space="preserve">年短短的几年中，学院通过向社会推广科技成果，加强了与社会的联系，发挥了科技生产力作用；同时，初步的科研成果促进了校内教学水平的提高，拓宽了专业面，为形成学院的科技优势奠定了基础。 </w:t>
      </w:r>
    </w:p>
    <w:p>
      <w:pPr>
        <w:pStyle w:val="Normal"/>
        <w:spacing w:lineRule="exact" w:line="400"/>
        <w:ind w:firstLine="478"/>
        <w:rPr/>
      </w:pPr>
      <w:r>
        <w:rPr>
          <w:rFonts w:cs="宋体;SimSun" w:ascii="宋体;SimSun" w:hAnsi="宋体;SimSun"/>
          <w:color w:val="000000"/>
          <w:sz w:val="24"/>
        </w:rPr>
        <w:t>1978</w:t>
      </w:r>
      <w:r>
        <w:rPr>
          <w:rFonts w:ascii="宋体;SimSun" w:hAnsi="宋体;SimSun" w:cs="宋体;SimSun"/>
          <w:color w:val="000000"/>
          <w:sz w:val="24"/>
        </w:rPr>
        <w:t>年以后，学院科研发展步入一个辉煌时期。乘着“向科技进军”的春风，渔业机械系，先后成功地与自己的校办工厂联手，研制出了“多针操鱼仪”、“水下照度计”、“水库电栅栏鱼脉冲发生器”、“脉冲捕虾器”、</w:t>
      </w:r>
      <w:r>
        <w:rPr>
          <w:rFonts w:cs="宋体;SimSun" w:ascii="宋体;SimSun" w:hAnsi="宋体;SimSun"/>
          <w:color w:val="000000"/>
          <w:sz w:val="24"/>
        </w:rPr>
        <w:t>DXS3</w:t>
      </w: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型定位仪”，“劳兰</w:t>
      </w:r>
      <w:r>
        <w:rPr>
          <w:rFonts w:cs="宋体;SimSun" w:ascii="宋体;SimSun" w:hAnsi="宋体;SimSun"/>
          <w:color w:val="000000"/>
          <w:sz w:val="24"/>
        </w:rPr>
        <w:t>A/C</w:t>
      </w:r>
      <w:r>
        <w:rPr>
          <w:rFonts w:ascii="宋体;SimSun" w:hAnsi="宋体;SimSun" w:cs="宋体;SimSun"/>
          <w:color w:val="000000"/>
          <w:sz w:val="24"/>
        </w:rPr>
        <w:t>定位仪”、“劳兰变换坐标器”等产品，为福建省大中小型渔船更新助渔设备发挥了巨大作用，学院在国内水产学院中确立了自己在渔业机械方面领先的优势地位。养殖系结合自己的两个养殖场，  先后完成了《长毛对虾人工育苗》、《双季对虾养殖技术》、《新对虾人工育苗》、《斑节对虾人工育苗》、《对虾幼体动物性饲料》、《对虾幼体植物性饲料》、  《饲料蛋白源的开发和对虾配合饲料》、《羽毛蛋白对虾配合饲料》、《对虾病害防治》、《对虾保鲜技术》、《对虾头加工浓缩虾汁》等对虾系统研究，技术水平在国内处于领先，并多项填补国内研究空白，尤其《斑节对虾人工育苗》技术经鉴定，在《人民日报》、《光明日报》、厦门市及福建省电视台作了专门的报道，得到社会好评。省内外用户纷纷来信来人要求传授技术，养殖系成功地举办了全国对虾养殖高级讨论班，并在省内设立了</w:t>
      </w:r>
      <w:r>
        <w:rPr>
          <w:rFonts w:cs="宋体;SimSun" w:ascii="宋体;SimSun" w:hAnsi="宋体;SimSun"/>
          <w:color w:val="000000"/>
          <w:sz w:val="24"/>
        </w:rPr>
        <w:t>15</w:t>
      </w:r>
      <w:r>
        <w:rPr>
          <w:rFonts w:ascii="宋体;SimSun" w:hAnsi="宋体;SimSun" w:cs="宋体;SimSun"/>
          <w:color w:val="000000"/>
          <w:sz w:val="24"/>
        </w:rPr>
        <w:t>个技术推广点，迅速地将科研成果向社会推出，及时转化为生产力。对虾养殖技术成为学院服务于水产经济的又一重要性支柱。</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取得了丰硕成果后，学院并不是把成果束之高阁，而是积极组织力量做好科研后社会服务工作。如与驻君农场建立了友好的中试、生产联系，推出水产品加工技术；组织对虾育苗推广技术力量，经常巡回个推广站，顶烈日、冒严寒送技术上门；同时还组织广泛的学术交流，先后培训水产科技人员上千人次，派出</w:t>
      </w:r>
      <w:r>
        <w:rPr>
          <w:rFonts w:cs="宋体;SimSun" w:ascii="宋体;SimSun" w:hAnsi="宋体;SimSun"/>
          <w:color w:val="000000"/>
          <w:sz w:val="24"/>
        </w:rPr>
        <w:t>200</w:t>
      </w:r>
      <w:r>
        <w:rPr>
          <w:rFonts w:ascii="宋体;SimSun" w:hAnsi="宋体;SimSun" w:cs="宋体;SimSun"/>
          <w:color w:val="000000"/>
          <w:sz w:val="24"/>
        </w:rPr>
        <w:t xml:space="preserve">多人次参加全国性学术会议，并派出几十人次到国外水产院校进修、访问、深造，进一步增强科研能力，并先后接待了来自美国、日本、苏联、英国、澳大利亚、菲律宾、欧共体、挪威等不同国家、地区和组织的来访学者近百人次，与国际学者一起共磋水产技术问题。为更好地向各界推广技术，学院先后数十次组织优选技术成果参加省内外的展销会、交易会，取得了良好效果。据不完全统计，在学院科研步入辉煌时期 </w:t>
      </w:r>
      <w:r>
        <w:rPr>
          <w:rFonts w:cs="宋体;SimSun" w:ascii="宋体;SimSun" w:hAnsi="宋体;SimSun"/>
          <w:color w:val="000000"/>
          <w:sz w:val="24"/>
        </w:rPr>
        <w:t>,</w:t>
      </w:r>
      <w:r>
        <w:rPr>
          <w:rFonts w:ascii="宋体;SimSun" w:hAnsi="宋体;SimSun" w:cs="宋体;SimSun"/>
          <w:color w:val="000000"/>
          <w:sz w:val="24"/>
        </w:rPr>
        <w:t>各教学、科研人员共发表学术论文</w:t>
      </w:r>
      <w:r>
        <w:rPr>
          <w:rFonts w:cs="宋体;SimSun" w:ascii="宋体;SimSun" w:hAnsi="宋体;SimSun"/>
          <w:color w:val="000000"/>
          <w:sz w:val="24"/>
        </w:rPr>
        <w:t>500</w:t>
      </w:r>
      <w:r>
        <w:rPr>
          <w:rFonts w:ascii="宋体;SimSun" w:hAnsi="宋体;SimSun" w:cs="宋体;SimSun"/>
          <w:color w:val="000000"/>
          <w:sz w:val="24"/>
        </w:rPr>
        <w:t>多篇、出版著作</w:t>
      </w:r>
      <w:r>
        <w:rPr>
          <w:rFonts w:cs="宋体;SimSun" w:ascii="宋体;SimSun" w:hAnsi="宋体;SimSun"/>
          <w:color w:val="000000"/>
          <w:sz w:val="24"/>
        </w:rPr>
        <w:t>10</w:t>
      </w:r>
      <w:r>
        <w:rPr>
          <w:rFonts w:ascii="宋体;SimSun" w:hAnsi="宋体;SimSun" w:cs="宋体;SimSun"/>
          <w:color w:val="000000"/>
          <w:sz w:val="24"/>
        </w:rPr>
        <w:t>多部，有</w:t>
      </w:r>
      <w:r>
        <w:rPr>
          <w:rFonts w:cs="宋体;SimSun" w:ascii="宋体;SimSun" w:hAnsi="宋体;SimSun"/>
          <w:color w:val="000000"/>
          <w:sz w:val="24"/>
        </w:rPr>
        <w:t>53</w:t>
      </w:r>
      <w:r>
        <w:rPr>
          <w:rFonts w:ascii="宋体;SimSun" w:hAnsi="宋体;SimSun" w:cs="宋体;SimSun"/>
          <w:color w:val="000000"/>
          <w:sz w:val="24"/>
        </w:rPr>
        <w:t>项科技成果获省级以上科技成果奖，其中全国科学大会奖</w:t>
      </w:r>
      <w:r>
        <w:rPr>
          <w:rFonts w:cs="宋体;SimSun" w:ascii="宋体;SimSun" w:hAnsi="宋体;SimSun"/>
          <w:color w:val="000000"/>
          <w:sz w:val="24"/>
        </w:rPr>
        <w:t>4</w:t>
      </w:r>
      <w:r>
        <w:rPr>
          <w:rFonts w:ascii="宋体;SimSun" w:hAnsi="宋体;SimSun" w:cs="宋体;SimSun"/>
          <w:color w:val="000000"/>
          <w:sz w:val="24"/>
        </w:rPr>
        <w:t>项，有近</w:t>
      </w:r>
      <w:r>
        <w:rPr>
          <w:rFonts w:cs="宋体;SimSun" w:ascii="宋体;SimSun" w:hAnsi="宋体;SimSun"/>
          <w:color w:val="000000"/>
          <w:sz w:val="24"/>
        </w:rPr>
        <w:t>30</w:t>
      </w:r>
      <w:r>
        <w:rPr>
          <w:rFonts w:ascii="宋体;SimSun" w:hAnsi="宋体;SimSun" w:cs="宋体;SimSun"/>
          <w:color w:val="000000"/>
          <w:sz w:val="24"/>
        </w:rPr>
        <w:t xml:space="preserve">项科研成果鉴定后在生产中推广应用，取得了较好的经济效益、社会效益和生态效益。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在商品经济冲击高校之际，学院把防治科研滑坡当作大事来抓。及时召开科技工件会议，制订有关科研管理的办法和措施，鼓励教师和科技人员在保证完成国家人才培养任务前提下，为科技兴农、科技兴企多做贡献。科研和科技工作贯彻“一要放活，二要管理”精神，把多种形式办学和科技开发、技术推广的自主权越来越多的下放给各系，调动了广大教师、科技人员投身于经济建设主战场的积极性；合理地利用科研力量，既抓紧承坦的国家级、部、省、市级科研课题研究，又与企业挂钩、与个体、集体生产组织挂钩，解决部分技  术难题，在逐步探索新形式下教学、科研、生产一体化的新路子上积累了一定经验。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五”期间，国家教委、国家科委明确要求各高等学校要着力加强应用研究，调动科研力量投身于当地经济建设，为本地区经济发展作贡献，并逐步适应多渠道筹集办学资金的新体制。学校规划“八五</w:t>
      </w:r>
      <w:r>
        <w:rPr>
          <w:rFonts w:cs="宋体;SimSun" w:ascii="宋体;SimSun" w:hAnsi="宋体;SimSun"/>
          <w:color w:val="000000"/>
          <w:sz w:val="24"/>
        </w:rPr>
        <w:t>"</w:t>
      </w:r>
      <w:r>
        <w:rPr>
          <w:rFonts w:ascii="宋体;SimSun" w:hAnsi="宋体;SimSun" w:cs="宋体;SimSun"/>
          <w:color w:val="000000"/>
          <w:sz w:val="24"/>
        </w:rPr>
        <w:t>科研发展时，提出科研工作要“抓落实，上水平，出效益，做贡献”，积极发挥学校参与社会的功能，引导礼会参与学校发展建设，在“双参与”中加强学院与社会的联系，更好地贯彻教育与生产劳动相结合、教育为社会主义经济建设服务的方针，努力办出特区水产学院的特色。学院人有胆有识，使学村科研园地的这朵奇葩越开越绚烂，为学村增姿添色！</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9</w:t>
      </w:r>
      <w:r>
        <w:rPr>
          <w:rFonts w:ascii="宋体;SimSun" w:hAnsi="宋体;SimSun" w:cs="宋体;SimSun"/>
          <w:b/>
          <w:color w:val="000000"/>
          <w:sz w:val="36"/>
          <w:szCs w:val="36"/>
        </w:rPr>
        <w:t>、厦门水院学生社团活动一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黄元维</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不说大学生社团象磁铁，也至少该说它象一片小树林——引众多飞鸟蜂蝶采食游戏期间，自成一方极乐天地。年轻、好学而富创造力的大学生聚集其中，或指点江山、激扬文字，或吊传铲射、混战绿茵，即便侃大二、恶作剧，也无不斗智斗勇，时时闪现青春与智慧之耀眼火花。无疑，社团与大学生，不啼练功房与武士、茶楼与文人之关系，是供其练功与会友的绝妙去处。而对于校园来说，社团之存在，更是为其万花筒添上鲜艳的一色。</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还是让我们到厦门水院的社团“园”中走一遭吧</w:t>
      </w:r>
      <w:r>
        <w:rPr>
          <w:rFonts w:cs="宋体;SimSun" w:ascii="宋体;SimSun" w:hAnsi="宋体;SimSun"/>
          <w:color w:val="000000"/>
          <w:sz w:val="24"/>
        </w:rPr>
        <w:t xml:space="preserve">!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棋牌社</w:t>
      </w:r>
    </w:p>
    <w:p>
      <w:pPr>
        <w:pStyle w:val="Normal"/>
        <w:spacing w:lineRule="exact" w:line="400"/>
        <w:ind w:firstLine="478"/>
        <w:rPr/>
      </w:pPr>
      <w:r>
        <w:rPr>
          <w:rFonts w:ascii="宋体;SimSun" w:hAnsi="宋体;SimSun" w:cs="宋体;SimSun"/>
          <w:color w:val="000000"/>
          <w:sz w:val="24"/>
        </w:rPr>
        <w:t>中国文人历来崇尚琴棋书画，视之为修身养性之高雅技艺。现代人之观念自与古人不同，但以棋会友、以棋明理、以棋益智之思想仍令许多人孜孜不倦于此，棋手不穷，堪称“江山代有才人出”。 一个水院，就有着不少的“棋迷”，迷到何种程度？曰</w:t>
      </w:r>
      <w:r>
        <w:rPr>
          <w:rFonts w:cs="宋体;SimSun" w:ascii="宋体;SimSun" w:hAnsi="宋体;SimSun"/>
          <w:color w:val="000000"/>
          <w:sz w:val="24"/>
        </w:rPr>
        <w:t>:“</w:t>
      </w:r>
      <w:r>
        <w:rPr>
          <w:rFonts w:ascii="宋体;SimSun" w:hAnsi="宋体;SimSun" w:cs="宋体;SimSun"/>
          <w:color w:val="000000"/>
          <w:sz w:val="24"/>
        </w:rPr>
        <w:t>连上厕所也抱着棋谱看。”至于玩牌，品种也日益多样，如“争上游”、“四十分”、“八十分”、“拱猪”、“五十</w:t>
      </w:r>
      <w:r>
        <w:rPr>
          <w:rFonts w:cs="宋体;SimSun" w:ascii="宋体;SimSun" w:hAnsi="宋体;SimSun"/>
          <w:color w:val="000000"/>
          <w:sz w:val="24"/>
        </w:rPr>
        <w:t>K”……</w:t>
      </w:r>
      <w:r>
        <w:rPr>
          <w:rFonts w:ascii="宋体;SimSun" w:hAnsi="宋体;SimSun" w:cs="宋体;SimSun"/>
          <w:color w:val="000000"/>
          <w:sz w:val="24"/>
        </w:rPr>
        <w:t>前些年，又兴起桥牌热，使打牌风逐渐向着高雅、益智的方面发展。</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此种背景下，棋牌社的设立自然是顺理成章的事了。事实也是如此，棋牌社大牌一挂，应者云集，其势昌昌。活动项目以围棋、中国象棋和桥牌为主。若论整体水平，应以围棋最佳，活动也最为频繁。一年一度的全院围棋“棋王”大赛特别引人注目，各棋手均以摘取“棋王”桂冠为殊荣。因此，每至赛会，众棋手纷纷抹马厉兵，于一方黑白世界中展开激烈厮杀，各显英雄本色。其间常有新人涌现，险象环生，令看热闹的棋迷们暗攥一把汗。“棋王”赛自</w:t>
      </w:r>
      <w:r>
        <w:rPr>
          <w:rFonts w:cs="宋体;SimSun" w:ascii="宋体;SimSun" w:hAnsi="宋体;SimSun"/>
          <w:color w:val="000000"/>
          <w:sz w:val="24"/>
        </w:rPr>
        <w:t>1988</w:t>
      </w:r>
      <w:r>
        <w:rPr>
          <w:rFonts w:ascii="宋体;SimSun" w:hAnsi="宋体;SimSun" w:cs="宋体;SimSun"/>
          <w:color w:val="000000"/>
          <w:sz w:val="24"/>
        </w:rPr>
        <w:t>年始历经四届，至今已决出</w:t>
      </w:r>
      <w:r>
        <w:rPr>
          <w:rFonts w:cs="宋体;SimSun" w:ascii="宋体;SimSun" w:hAnsi="宋体;SimSun"/>
          <w:color w:val="000000"/>
          <w:sz w:val="24"/>
        </w:rPr>
        <w:t>3</w:t>
      </w:r>
      <w:r>
        <w:rPr>
          <w:rFonts w:ascii="宋体;SimSun" w:hAnsi="宋体;SimSun" w:cs="宋体;SimSun"/>
          <w:color w:val="000000"/>
          <w:sz w:val="24"/>
        </w:rPr>
        <w:t>位“棋王”。几年来，围棋手多次杀出校外，战绩不俗。在今年举行的厦门市第十四届市运会围棋赛上，该社组队参加，获团体第六名，一会员还获个人第九名，可见确具一定实力。象棋方面，今年暑假，九</w:t>
      </w:r>
      <w:r>
        <w:rPr>
          <w:rFonts w:cs="宋体;SimSun" w:ascii="宋体;SimSun" w:hAnsi="宋体;SimSun"/>
          <w:color w:val="000000"/>
          <w:sz w:val="24"/>
        </w:rPr>
        <w:t>O</w:t>
      </w:r>
      <w:r>
        <w:rPr>
          <w:rFonts w:ascii="宋体;SimSun" w:hAnsi="宋体;SimSun" w:cs="宋体;SimSun"/>
          <w:color w:val="000000"/>
          <w:sz w:val="24"/>
        </w:rPr>
        <w:t>级学生张立人，在全国高校国际象棋邀请赛中获得第六名，亦当载入水院“史册”。</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前不久，中国国际象棋女将谢军击败苏联老将齐布尔达尼泽成为世界上第二位国际象棋“棋王”后，一股国际象棋热开始在棋牌社会员中悄然酝酿，其热度方兴未艾。</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足球俱乐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如果说一个未进过学堂的人考取了大学算是个奇迹的话，那么，水院足球无疑也创下了一个奇迹一一在今年举行的厦门市“航海杯”高校足球赛上，水院足球队力挫群雄，一举夺魁。可谁想得到，这支足球队原来竞然没有一个属于自己的足球场、甚至一片较大空地。  </w:t>
      </w:r>
    </w:p>
    <w:p>
      <w:pPr>
        <w:pStyle w:val="Normal"/>
        <w:spacing w:lineRule="exact" w:line="400"/>
        <w:ind w:firstLine="478"/>
        <w:rPr/>
      </w:pPr>
      <w:r>
        <w:rPr>
          <w:rFonts w:ascii="宋体;SimSun" w:hAnsi="宋体;SimSun" w:cs="宋体;SimSun"/>
          <w:color w:val="000000"/>
          <w:sz w:val="24"/>
        </w:rPr>
        <w:t>这应该一半归功于“足球俱乐部”。且不说她的四名“校脚”为之立下汗马功劳，单说赛场那威风八面的啦啦呐喊声便多是俱乐部杰作。这个组建于</w:t>
      </w:r>
      <w:r>
        <w:rPr>
          <w:rFonts w:cs="宋体;SimSun" w:ascii="宋体;SimSun" w:hAnsi="宋体;SimSun"/>
          <w:color w:val="000000"/>
          <w:sz w:val="24"/>
        </w:rPr>
        <w:t>1990</w:t>
      </w:r>
      <w:r>
        <w:rPr>
          <w:rFonts w:ascii="宋体;SimSun" w:hAnsi="宋体;SimSun" w:cs="宋体;SimSun"/>
          <w:color w:val="000000"/>
          <w:sz w:val="24"/>
        </w:rPr>
        <w:t>年底的小字辈，却出奇地拥有</w:t>
      </w:r>
      <w:r>
        <w:rPr>
          <w:rFonts w:cs="宋体;SimSun" w:ascii="宋体;SimSun" w:hAnsi="宋体;SimSun"/>
          <w:color w:val="000000"/>
          <w:sz w:val="24"/>
        </w:rPr>
        <w:t>138</w:t>
      </w:r>
      <w:r>
        <w:rPr>
          <w:rFonts w:ascii="宋体;SimSun" w:hAnsi="宋体;SimSun" w:cs="宋体;SimSun"/>
          <w:color w:val="000000"/>
          <w:sz w:val="24"/>
        </w:rPr>
        <w:t>名的会员，而且她仅仅是而对新区的</w:t>
      </w:r>
      <w:r>
        <w:rPr>
          <w:rFonts w:cs="宋体;SimSun" w:ascii="宋体;SimSun" w:hAnsi="宋体;SimSun"/>
          <w:color w:val="000000"/>
          <w:sz w:val="24"/>
        </w:rPr>
        <w:t>300</w:t>
      </w:r>
      <w:r>
        <w:rPr>
          <w:rFonts w:ascii="宋体;SimSun" w:hAnsi="宋体;SimSun" w:cs="宋体;SimSun"/>
          <w:color w:val="000000"/>
          <w:sz w:val="24"/>
        </w:rPr>
        <w:t xml:space="preserve">余位专科生而己。俱乐部成立那天，鞭炮爆响，众人欢呼，堪称“盛况空前”。她如此之受欢迎，不知是承了足球这项世界运动的特殊魅力，还是迫于青春活力无处挥洒的无奈选择，不得而知。但不管怎样，她的诞生，至少为新区居民带来了一线曙光，一股生机，使他们毫不犹豫地以一种沙漠旅人对于绿州的渴望迎接了她。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俱乐部的成员共分三部分，占绝大多数的是“看球、谈球、不踢球”的球迷队，其次为后勤队，核心部分为俱乐部足球队。这些俱乐部的旗帜。目前有队员</w:t>
      </w:r>
      <w:r>
        <w:rPr>
          <w:rFonts w:cs="宋体;SimSun" w:ascii="宋体;SimSun" w:hAnsi="宋体;SimSun"/>
          <w:color w:val="000000"/>
          <w:sz w:val="24"/>
        </w:rPr>
        <w:t>13</w:t>
      </w:r>
      <w:r>
        <w:rPr>
          <w:rFonts w:ascii="宋体;SimSun" w:hAnsi="宋体;SimSun" w:cs="宋体;SimSun"/>
          <w:color w:val="000000"/>
          <w:sz w:val="24"/>
        </w:rPr>
        <w:t>人，其中含一名教师。球队平常在自家门口小打小闹，苦练基本功，逢周末、假日必拉出去一赛为快。球队有自己的队服。每每赛前亮相，还颇显威风呢！去年是球队的鼎盛时期，曾与本校的野狼队、教工队、老区校队以及学村兄弟院校多次交战，战果辉煌。</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论会员规模，足球俱乐部该当水院社团的老大，即使在整个学衬，恐亦无出其右者。</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摄影协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摄影协会是水院宇生社团中“古老而年轻”的一员。该协会创办于</w:t>
      </w:r>
      <w:r>
        <w:rPr>
          <w:rFonts w:cs="宋体;SimSun" w:ascii="宋体;SimSun" w:hAnsi="宋体;SimSun"/>
          <w:color w:val="000000"/>
          <w:sz w:val="24"/>
        </w:rPr>
        <w:t>1984</w:t>
      </w:r>
      <w:r>
        <w:rPr>
          <w:rFonts w:ascii="宋体;SimSun" w:hAnsi="宋体;SimSun" w:cs="宋体;SimSun"/>
          <w:color w:val="000000"/>
          <w:sz w:val="24"/>
        </w:rPr>
        <w:t>年，创办之初学校下了“血本”一一一次性购置相机、放大机、印相机等设备，并辟出一间暗室专用，为协会的发展奠定了丰厚的物质基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作为一项技能、一门艺术，摄影有其特有的魅力，备受大学生的青睐。摄影协会充分利用同学们的这种热情，几年来，坚持抓好自身组织建设，积极开展丰富而有效的活动，切实提高会员水平，扩大协会影响。每年秋季开学之初，协会定期开办摄影知识培训班，并吸收新会员。平时也经常邀清校内外“老摄影”举办讲座，进行摄影知识辅导。协会还多次与校内集邮协会、书法协会联合举办“三联展”。在</w:t>
      </w:r>
      <w:r>
        <w:rPr>
          <w:rFonts w:cs="宋体;SimSun" w:ascii="宋体;SimSun" w:hAnsi="宋体;SimSun"/>
          <w:color w:val="000000"/>
          <w:sz w:val="24"/>
        </w:rPr>
        <w:t>1989</w:t>
      </w:r>
      <w:r>
        <w:rPr>
          <w:rFonts w:ascii="宋体;SimSun" w:hAnsi="宋体;SimSun" w:cs="宋体;SimSun"/>
          <w:color w:val="000000"/>
          <w:sz w:val="24"/>
        </w:rPr>
        <w:t>年“五一”、</w:t>
      </w:r>
      <w:r>
        <w:rPr>
          <w:rFonts w:cs="宋体;SimSun" w:ascii="宋体;SimSun" w:hAnsi="宋体;SimSun"/>
          <w:color w:val="000000"/>
          <w:sz w:val="24"/>
        </w:rPr>
        <w:t>1990</w:t>
      </w:r>
      <w:r>
        <w:rPr>
          <w:rFonts w:ascii="宋体;SimSun" w:hAnsi="宋体;SimSun" w:cs="宋体;SimSun"/>
          <w:color w:val="000000"/>
          <w:sz w:val="24"/>
        </w:rPr>
        <w:t>年元旦举办的水院师生摄影联展，以及</w:t>
      </w:r>
      <w:r>
        <w:rPr>
          <w:rFonts w:cs="宋体;SimSun" w:ascii="宋体;SimSun" w:hAnsi="宋体;SimSun"/>
          <w:color w:val="000000"/>
          <w:sz w:val="24"/>
        </w:rPr>
        <w:t>91</w:t>
      </w:r>
      <w:r>
        <w:rPr>
          <w:rFonts w:ascii="宋体;SimSun" w:hAnsi="宋体;SimSun" w:cs="宋体;SimSun"/>
          <w:color w:val="000000"/>
          <w:sz w:val="24"/>
        </w:rPr>
        <w:t>年“五四”期间与航海学院、集美师专联办的影展，在师生中都有一定的影响，受到好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目前，摄影协会有会员</w:t>
      </w:r>
      <w:r>
        <w:rPr>
          <w:rFonts w:cs="宋体;SimSun" w:ascii="宋体;SimSun" w:hAnsi="宋体;SimSun"/>
          <w:color w:val="000000"/>
          <w:sz w:val="24"/>
        </w:rPr>
        <w:t>25</w:t>
      </w:r>
      <w:r>
        <w:rPr>
          <w:rFonts w:ascii="宋体;SimSun" w:hAnsi="宋体;SimSun" w:cs="宋体;SimSun"/>
          <w:color w:val="000000"/>
          <w:sz w:val="24"/>
        </w:rPr>
        <w:t>人，经过培训，大都能独立进行拍摄和暗房的操作，并掌握数种创作技巧。会员作品除参加影展外，还多次被校报采用刊登。</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协会在努力进行摄影实践，提高技能水平的同时，还积极为广大同学服务。最主要的是为新生、毕业生拍照、洗相。尤其是每年毕业生离校前，往往互赠照片留念，因此照片需要量较大。每当此时，协会会员往往加班加点，尽力满足毕业生要求，深受同学欢迎。</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文学社与记者团</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每一个大学校园中，总是活跃着一群文学爱好者。他们不仅爱读书，还时常动笔写作，寄情于文，成为不大不小的“校园作家”。在水院，“笔杆子”亦不算少数。</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文学社便是他们的合作社。创办之初的</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70</w:t>
      </w:r>
      <w:r>
        <w:rPr>
          <w:rFonts w:ascii="宋体;SimSun" w:hAnsi="宋体;SimSun" w:cs="宋体;SimSun"/>
          <w:color w:val="000000"/>
          <w:sz w:val="24"/>
        </w:rPr>
        <w:t>多名会员聚集在《新星流》会刊下，以文抒怀，姿意挥洒，涌现了一些颇负“盛名”的写作好手。可惜好景不长，由于社长、主编毕业频频易人，组织日益削弱，“作家”们只得“流落”民间。</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今年秋，记者团取而代之。虽然咋看上去，二者并无多少“嫡亲”关系，但若以成员构成看、二者却本为一家——“作家”们摇身一变成了“记者”。</w:t>
      </w:r>
    </w:p>
    <w:p>
      <w:pPr>
        <w:pStyle w:val="Normal"/>
        <w:spacing w:lineRule="exact" w:line="400"/>
        <w:ind w:firstLine="478"/>
        <w:rPr/>
      </w:pPr>
      <w:r>
        <w:rPr>
          <w:rFonts w:ascii="宋体;SimSun" w:hAnsi="宋体;SimSun" w:cs="宋体;SimSun"/>
          <w:color w:val="000000"/>
          <w:sz w:val="24"/>
        </w:rPr>
        <w:t>记者团的成立，使“校园作家”重新有了自己的“家”。虽然这个由校报、团委组织的社团，与其他社团相比，最具“官方性”，但“笔杆子”们还是对她表现出了极高的热情。成立两个月来，</w:t>
      </w:r>
      <w:r>
        <w:rPr>
          <w:rFonts w:cs="宋体;SimSun" w:ascii="宋体;SimSun" w:hAnsi="宋体;SimSun"/>
          <w:color w:val="000000"/>
          <w:sz w:val="24"/>
        </w:rPr>
        <w:t>16</w:t>
      </w:r>
      <w:r>
        <w:rPr>
          <w:rFonts w:ascii="宋体;SimSun" w:hAnsi="宋体;SimSun" w:cs="宋体;SimSun"/>
          <w:color w:val="000000"/>
          <w:sz w:val="24"/>
        </w:rPr>
        <w:t>名记者一边接受新闻知识的培训，一边开始了“实战演习”。他们开始用“新闻眼光”观察着身边的宿舍、教室和食堂，他们走访普通同学、老师，出现在野炊篝火旁、劳动工地上，他们睁大了眼睛，注视着校园的每一个角落，捕捉着每一丝信息。两个月下来，已经战果颇丰——他们采写的校园新闻正与他们的名字一起，越来越多地出现在校报、团讯、学生工作通讯和学院广播中，水院近两千名师生正以惊奇的目光注视着——看明朝，谁得风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水院，还有吉他协会、交际舞协会、集邮协会、海淡水养殖科技咨询小组等学生社团。这些社会的存在，对于发展同学业余爱好者，充实第二课堂，塑造大学生完善人格以及活跃校园文化气氛等，无疑具有重要的作用。一位学生干部曾说：“一个没有学生社团的大学，必定是一个死气沉沉的大学！”此言中矣。</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0</w:t>
      </w:r>
      <w:r>
        <w:rPr>
          <w:rFonts w:ascii="宋体;SimSun" w:hAnsi="宋体;SimSun" w:cs="宋体;SimSun"/>
          <w:b/>
          <w:color w:val="000000"/>
          <w:sz w:val="36"/>
          <w:szCs w:val="36"/>
        </w:rPr>
        <w:t>、多产作家傅子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刊记者</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傅子玖，中国作家协会会员，中国散文学会、散文诗学会会员，福建作协理事，厦门作协、厦门文联副主席，集美师专副教授，陈嘉庚研究会副会长，担任师专中文系《中国新文学》、音乐系《艺术概论》教学，兼任《集美师专学报》副主编，《陈嘉庚研究》副主编，《福建乡土》、《厦门文学》编委，厦门市政协常委。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近年来，他以陈嘉庚爱国兴学事迹及厦门特区、集美侨乡为题材创作各类文章</w:t>
      </w:r>
      <w:r>
        <w:rPr>
          <w:rFonts w:cs="宋体;SimSun" w:ascii="宋体;SimSun" w:hAnsi="宋体;SimSun"/>
          <w:color w:val="000000"/>
          <w:sz w:val="24"/>
        </w:rPr>
        <w:t>40</w:t>
      </w:r>
      <w:r>
        <w:rPr>
          <w:rFonts w:ascii="宋体;SimSun" w:hAnsi="宋体;SimSun" w:cs="宋体;SimSun"/>
          <w:color w:val="000000"/>
          <w:sz w:val="24"/>
        </w:rPr>
        <w:t xml:space="preserve">多篇、近百万字，发表于海内外四十余家报刊。其中部份作品收入他的创作集《爱的翔舞》、《六月海》分别由福建、河北花山文艺出版社出版。二十多篇作品分别被北京、上海、广东、广西、陕西、江西、湖南、河北、辽宁、福建等地出版社收入“选集”出版；中央、福建、厦门等人民广播电台选其作品配乐播诵多次。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傅子玖热爱教育事业，热心于研究陈嘉庚。他试把散文、散文诗、传记、小说、政论、电影等手法熔铸一炉，写出</w:t>
      </w:r>
      <w:r>
        <w:rPr>
          <w:rFonts w:cs="宋体;SimSun" w:ascii="宋体;SimSun" w:hAnsi="宋体;SimSun"/>
          <w:color w:val="000000"/>
          <w:sz w:val="24"/>
        </w:rPr>
        <w:t>56</w:t>
      </w:r>
      <w:r>
        <w:rPr>
          <w:rFonts w:ascii="宋体;SimSun" w:hAnsi="宋体;SimSun" w:cs="宋体;SimSun"/>
          <w:color w:val="000000"/>
          <w:sz w:val="24"/>
        </w:rPr>
        <w:t>万字的“新传记小说”《陈嘉庚》，先在南京《青春》丛刊、河北《长篇小说报》、《福建文学》、《厦门文学》连载，修改后由河北石家庄市花山文艺出版社出单行本。此书引起海内外专家、学者、作家、读者普遍注视。《人民日报</w:t>
      </w:r>
      <w:r>
        <w:rPr>
          <w:rFonts w:cs="宋体;SimSun" w:ascii="宋体;SimSun" w:hAnsi="宋体;SimSun"/>
          <w:color w:val="000000"/>
          <w:sz w:val="24"/>
        </w:rPr>
        <w:t>·</w:t>
      </w:r>
      <w:r>
        <w:rPr>
          <w:rFonts w:ascii="宋体;SimSun" w:hAnsi="宋体;SimSun" w:cs="宋体;SimSun"/>
          <w:color w:val="000000"/>
          <w:sz w:val="24"/>
        </w:rPr>
        <w:t>海外版》、《中国新闻》、《新闻出版报》、《中国图书评论》、《作家报》、《文学报》、《羊城晚报》、《福建学刊》等三十余家报刊发表报道、评论，认为是“传记文学重大的突破，当代文学创作可喜的收获。”著名作家、教授、学者、评论家苏晨、郭风、孙绍振、叶公觉、王维燊在《特区文学》、《文学报》、《新闻出版报》、《中国图书评论》等报刊发表专论。此书荣膺河北省优秀作品一等奖、首届陈嘉庚基金会奖教金</w:t>
      </w:r>
      <w:r>
        <w:rPr>
          <w:rFonts w:cs="宋体;SimSun" w:ascii="宋体;SimSun" w:hAnsi="宋体;SimSun"/>
          <w:color w:val="000000"/>
          <w:sz w:val="24"/>
        </w:rPr>
        <w:t>(</w:t>
      </w:r>
      <w:r>
        <w:rPr>
          <w:rFonts w:ascii="宋体;SimSun" w:hAnsi="宋体;SimSun" w:cs="宋体;SimSun"/>
          <w:color w:val="000000"/>
          <w:sz w:val="24"/>
        </w:rPr>
        <w:t>优秀作品</w:t>
      </w:r>
      <w:r>
        <w:rPr>
          <w:rFonts w:cs="宋体;SimSun" w:ascii="宋体;SimSun" w:hAnsi="宋体;SimSun"/>
          <w:color w:val="000000"/>
          <w:sz w:val="24"/>
        </w:rPr>
        <w:t>)</w:t>
      </w:r>
      <w:r>
        <w:rPr>
          <w:rFonts w:ascii="宋体;SimSun" w:hAnsi="宋体;SimSun" w:cs="宋体;SimSun"/>
          <w:color w:val="000000"/>
          <w:sz w:val="24"/>
        </w:rPr>
        <w:t>一等奖，参与国际优秀图书展览，得到中央领导同志方毅等的好评。中央新闻出版署主办的《中外书刊文摘》创刊号以卷首篇版位缩写转载《陈嘉庚》，《英语世界》选译刊载。</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以陈嘉庚“前半生兴学，后半生纾难”的伟大业绩为主旨，博子玖撰写了系列的研究论文，如《关于系统研究陈嘉庚研究文化思想结构的若干思考》、《初论“诚毅”的哲理意蕴及其贯彻》、《风行水上涣一一</w:t>
      </w:r>
      <w:r>
        <w:rPr>
          <w:rFonts w:cs="宋体;SimSun" w:ascii="宋体;SimSun" w:hAnsi="宋体;SimSun"/>
          <w:color w:val="000000"/>
          <w:sz w:val="24"/>
        </w:rPr>
        <w:t>&lt;</w:t>
      </w:r>
      <w:r>
        <w:rPr>
          <w:rFonts w:ascii="宋体;SimSun" w:hAnsi="宋体;SimSun" w:cs="宋体;SimSun"/>
          <w:color w:val="000000"/>
          <w:sz w:val="24"/>
        </w:rPr>
        <w:t>陈嘉庚</w:t>
      </w:r>
      <w:r>
        <w:rPr>
          <w:rFonts w:cs="宋体;SimSun" w:ascii="宋体;SimSun" w:hAnsi="宋体;SimSun"/>
          <w:color w:val="000000"/>
          <w:sz w:val="24"/>
        </w:rPr>
        <w:t>&gt;</w:t>
      </w:r>
      <w:r>
        <w:rPr>
          <w:rFonts w:ascii="宋体;SimSun" w:hAnsi="宋体;SimSun" w:cs="宋体;SimSun"/>
          <w:color w:val="000000"/>
          <w:sz w:val="24"/>
        </w:rPr>
        <w:t>创作札记》等，都是万把字的学术论文。这些文章，以陈嘉庚始终如一地以历史的强者，倡导自尊、自强，以拯救民族、振兴国运为已任的卓越改革家精神，联系当前改革、开放新时期以及厦门特区自然优势，探索如何弘扬嘉庚精神、借鉴其先进实践经验，促进经贸、生产、旅游、文教、思想的迅速发展；其立意、阐述有一定的科学水准，因而具有一定的学术意义、参考价值。</w:t>
      </w:r>
    </w:p>
    <w:p>
      <w:pPr>
        <w:pStyle w:val="Normal"/>
        <w:spacing w:lineRule="exact" w:line="400"/>
        <w:ind w:firstLine="478"/>
        <w:rPr/>
      </w:pPr>
      <w:r>
        <w:rPr>
          <w:rFonts w:ascii="宋体;SimSun" w:hAnsi="宋体;SimSun" w:cs="宋体;SimSun"/>
          <w:color w:val="000000"/>
          <w:sz w:val="24"/>
        </w:rPr>
        <w:t>傅子玖在集美执教十余年，围绕陈嘉庚研究范畴涉笔较广，诸如集美侨乡建筑艺术、人情风土、文物遗迹、教育传统，并由此延伸扩展到古代文学艺术、海外华侨华人文化教育，探微揽胜，写出《飞动之美》、《静穆之美》、《崇高之美》、《圆美与尖秀》、《白描之美》……等系列美育、美学教育学术论文，发表于各处报刊。其中，《飞动之美》等文连载于《桂林日报》，获</w:t>
      </w:r>
      <w:r>
        <w:rPr>
          <w:rFonts w:cs="宋体;SimSun" w:ascii="宋体;SimSun" w:hAnsi="宋体;SimSun"/>
          <w:color w:val="000000"/>
          <w:sz w:val="24"/>
        </w:rPr>
        <w:t>1989—90</w:t>
      </w:r>
      <w:r>
        <w:rPr>
          <w:rFonts w:ascii="宋体;SimSun" w:hAnsi="宋体;SimSun" w:cs="宋体;SimSun"/>
          <w:color w:val="000000"/>
          <w:sz w:val="24"/>
        </w:rPr>
        <w:t>年广西省报纸副刊优秀作品三等奖。</w:t>
      </w:r>
      <w:r>
        <w:rPr>
          <w:rFonts w:cs="宋体;SimSun" w:ascii="宋体;SimSun" w:hAnsi="宋体;SimSun"/>
          <w:color w:val="000000"/>
          <w:sz w:val="24"/>
        </w:rPr>
        <w:t>89—90</w:t>
      </w:r>
      <w:r>
        <w:rPr>
          <w:rFonts w:ascii="宋体;SimSun" w:hAnsi="宋体;SimSun" w:cs="宋体;SimSun"/>
          <w:color w:val="000000"/>
          <w:sz w:val="24"/>
        </w:rPr>
        <w:t>年，他应国家教委聘请主编全国大专中文系《中国新文学》通用教材，上、下两册共一百万字，交由华东师大出版社出版。另应香港万里构构出版社聘请，根据香港政府教育署新颁《中国语文课本》撰写《古诗文导读》一套三册，二十佘万字，即将发行。此外，国内中国文联出版公司已出版他的长篇翻译小话《谋杀前后》、中篇社会小说《白鸥》。此外，以各种文体发表的作品约有二十余万字。还被北京《中国作家辞典》，兰州大学出版社《当代中国华人文艺群星辞典》、香港中国文化出版社《当代华人名人辞典》等大型工具书列入其辞条。</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1</w:t>
      </w:r>
      <w:r>
        <w:rPr>
          <w:rFonts w:ascii="宋体;SimSun" w:hAnsi="宋体;SimSun" w:cs="宋体;SimSun"/>
          <w:b/>
          <w:color w:val="000000"/>
          <w:sz w:val="36"/>
          <w:szCs w:val="36"/>
        </w:rPr>
        <w:t>、他向厦门经济特区走来……</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访林煤假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白少山</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冬日午后的阳光，映照着美丽的厦门岛。这时，在厦禾路</w:t>
      </w:r>
      <w:r>
        <w:rPr>
          <w:rFonts w:cs="宋体;SimSun" w:ascii="宋体;SimSun" w:hAnsi="宋体;SimSun"/>
          <w:color w:val="000000"/>
          <w:sz w:val="24"/>
        </w:rPr>
        <w:t>784</w:t>
      </w:r>
      <w:r>
        <w:rPr>
          <w:rFonts w:ascii="宋体;SimSun" w:hAnsi="宋体;SimSun" w:cs="宋体;SimSun"/>
          <w:color w:val="000000"/>
          <w:sz w:val="24"/>
        </w:rPr>
        <w:t>号文塔苑钻石楼前，一长串从三楼垂到地面的鞭炮，随着微风在轻轻地摇摆着，二楼楼前挂着红底金色的大横幅一一“深圳百荣铝合金综合制品厂厦门分公司开业典礼”。主持人邱汉金经理宣布典礼开始后，鞭炮点燃。此时，厦门市副市长蔡望怀、深</w:t>
      </w:r>
      <w:r>
        <w:rPr>
          <w:rFonts w:cs="宋体;SimSun" w:ascii="宋体;SimSun" w:hAnsi="宋体;SimSun"/>
          <w:color w:val="000000"/>
          <w:sz w:val="24"/>
        </w:rPr>
        <w:t>.</w:t>
      </w:r>
      <w:r>
        <w:rPr>
          <w:rFonts w:ascii="宋体;SimSun" w:hAnsi="宋体;SimSun" w:cs="宋体;SimSun"/>
          <w:color w:val="000000"/>
          <w:sz w:val="24"/>
        </w:rPr>
        <w:t>期市外商协会秘书长王丹亚、董事长兼总经理集美校友林煤煅等，在数百名台湾、香港嘉宾和各方人士的掌声中共同为分公司开业剪了彩。至此，厦门经济特区又增加了一家中外合作的企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分公司开业之后，我访问了林煤煅校友。</w:t>
      </w:r>
    </w:p>
    <w:p>
      <w:pPr>
        <w:pStyle w:val="Normal"/>
        <w:spacing w:lineRule="exact" w:line="400"/>
        <w:ind w:firstLine="478"/>
        <w:rPr/>
      </w:pPr>
      <w:r>
        <w:rPr>
          <w:rFonts w:ascii="宋体;SimSun" w:hAnsi="宋体;SimSun" w:cs="宋体;SimSun"/>
          <w:color w:val="000000"/>
          <w:sz w:val="24"/>
        </w:rPr>
        <w:t>林煤煅校友和夫人施小叶校友热情地接待了我。当我说明来意之后，林煤煅校友高兴地说</w:t>
      </w:r>
      <w:r>
        <w:rPr>
          <w:rFonts w:cs="宋体;SimSun" w:ascii="宋体;SimSun" w:hAnsi="宋体;SimSun"/>
          <w:color w:val="000000"/>
          <w:sz w:val="24"/>
        </w:rPr>
        <w:t>:“</w:t>
      </w:r>
      <w:r>
        <w:rPr>
          <w:rFonts w:ascii="宋体;SimSun" w:hAnsi="宋体;SimSun" w:cs="宋体;SimSun"/>
          <w:color w:val="000000"/>
          <w:sz w:val="24"/>
        </w:rPr>
        <w:t>分公司在厦门经济特区的开办，深得厦门各级领一导的大力支持和各界人士的鼎力帮助，尤其是集美校友的尽力帮忙，我应该感谢大家。”访问在亲切的气氛中进行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林煤煅校友和夫人施小叶校友，分别于</w:t>
      </w:r>
      <w:r>
        <w:rPr>
          <w:rFonts w:cs="宋体;SimSun" w:ascii="宋体;SimSun" w:hAnsi="宋体;SimSun"/>
          <w:color w:val="000000"/>
          <w:sz w:val="24"/>
        </w:rPr>
        <w:t>195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和</w:t>
      </w:r>
      <w:r>
        <w:rPr>
          <w:rFonts w:cs="宋体;SimSun" w:ascii="宋体;SimSun" w:hAnsi="宋体;SimSun"/>
          <w:color w:val="000000"/>
          <w:sz w:val="24"/>
        </w:rPr>
        <w:t>195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毕业于集美财经学校高商</w:t>
      </w:r>
      <w:r>
        <w:rPr>
          <w:rFonts w:cs="宋体;SimSun" w:ascii="宋体;SimSun" w:hAnsi="宋体;SimSun"/>
          <w:color w:val="000000"/>
          <w:sz w:val="24"/>
        </w:rPr>
        <w:t>26</w:t>
      </w:r>
      <w:r>
        <w:rPr>
          <w:rFonts w:ascii="宋体;SimSun" w:hAnsi="宋体;SimSun" w:cs="宋体;SimSun"/>
          <w:color w:val="000000"/>
          <w:sz w:val="24"/>
        </w:rPr>
        <w:t>组和高商</w:t>
      </w:r>
      <w:r>
        <w:rPr>
          <w:rFonts w:cs="宋体;SimSun" w:ascii="宋体;SimSun" w:hAnsi="宋体;SimSun"/>
          <w:color w:val="000000"/>
          <w:sz w:val="24"/>
        </w:rPr>
        <w:t>29</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班。当年教过林煤煅校友《成本会计》和当过施小叶校友班主任的许守篇副教授回忆说：“煤煅同学在班上学习很认真，不太爱活动，对老师很尊敬，与同学关系很融洽。小叶同学文雅恬静、书写清秀、作业做得很好。他俩的结合是很美满的。”后来，他们到香港谋生。经过几年的艰苦努力，林煤煅校友于</w:t>
      </w:r>
      <w:r>
        <w:rPr>
          <w:rFonts w:cs="宋体;SimSun" w:ascii="宋体;SimSun" w:hAnsi="宋体;SimSun"/>
          <w:color w:val="000000"/>
          <w:sz w:val="24"/>
        </w:rPr>
        <w:t>1976</w:t>
      </w:r>
      <w:r>
        <w:rPr>
          <w:rFonts w:ascii="宋体;SimSun" w:hAnsi="宋体;SimSun" w:cs="宋体;SimSun"/>
          <w:color w:val="000000"/>
          <w:sz w:val="24"/>
        </w:rPr>
        <w:t>年在香港注册成立“百荣企业有限公司”，以经营国际贸易为主。</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国进行改革开放之后，尤其是</w:t>
      </w:r>
      <w:r>
        <w:rPr>
          <w:rFonts w:cs="宋体;SimSun" w:ascii="宋体;SimSun" w:hAnsi="宋体;SimSun"/>
          <w:color w:val="000000"/>
          <w:sz w:val="24"/>
        </w:rPr>
        <w:t>1980</w:t>
      </w:r>
      <w:r>
        <w:rPr>
          <w:rFonts w:ascii="宋体;SimSun" w:hAnsi="宋体;SimSun" w:cs="宋体;SimSun"/>
          <w:color w:val="000000"/>
          <w:sz w:val="24"/>
        </w:rPr>
        <w:t>年第一个经济特区“深圳经济特区”的成立，吸引了侨胞和港、澳、台胞，他们心系祖国，以实际行动支援祖国的经济建设。林煤锻校友捷足先登，于</w:t>
      </w:r>
      <w:r>
        <w:rPr>
          <w:rFonts w:cs="宋体;SimSun" w:ascii="宋体;SimSun" w:hAnsi="宋体;SimSun"/>
          <w:color w:val="000000"/>
          <w:sz w:val="24"/>
        </w:rPr>
        <w:t>1982</w:t>
      </w:r>
      <w:r>
        <w:rPr>
          <w:rFonts w:ascii="宋体;SimSun" w:hAnsi="宋体;SimSun" w:cs="宋体;SimSun"/>
          <w:color w:val="000000"/>
          <w:sz w:val="24"/>
        </w:rPr>
        <w:t>年和深圳市建筑材料工业集团合作经营“深圳百荣铝合金综合制品厂”，成为深圳较早的中外合作企业之一。</w:t>
      </w:r>
      <w:r>
        <w:rPr>
          <w:rFonts w:cs="宋体;SimSun" w:ascii="宋体;SimSun" w:hAnsi="宋体;SimSun"/>
          <w:color w:val="000000"/>
          <w:sz w:val="24"/>
        </w:rPr>
        <w:t>10</w:t>
      </w:r>
      <w:r>
        <w:rPr>
          <w:rFonts w:ascii="宋体;SimSun" w:hAnsi="宋体;SimSun" w:cs="宋体;SimSun"/>
          <w:color w:val="000000"/>
          <w:sz w:val="24"/>
        </w:rPr>
        <w:t>多来，该厂以“信誉第一”、“客户第一”，获得社会的公认。该厂的产品在香港、深圳、广州、南京等地受到欢迎。</w:t>
      </w:r>
      <w:r>
        <w:rPr>
          <w:rFonts w:cs="宋体;SimSun" w:ascii="宋体;SimSun" w:hAnsi="宋体;SimSun"/>
          <w:color w:val="000000"/>
          <w:sz w:val="24"/>
        </w:rPr>
        <w:t>1984</w:t>
      </w:r>
      <w:r>
        <w:rPr>
          <w:rFonts w:ascii="宋体;SimSun" w:hAnsi="宋体;SimSun" w:cs="宋体;SimSun"/>
          <w:color w:val="000000"/>
          <w:sz w:val="24"/>
        </w:rPr>
        <w:t>年该公司又与武汉市武昌区工业公司合作经营“武汉长江装饰工程有限公司”，这是武汉市第一家注册的中外合作企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林煤煅校友从</w:t>
      </w:r>
      <w:r>
        <w:rPr>
          <w:rFonts w:cs="宋体;SimSun" w:ascii="宋体;SimSun" w:hAnsi="宋体;SimSun"/>
          <w:color w:val="000000"/>
          <w:sz w:val="24"/>
        </w:rPr>
        <w:t>80</w:t>
      </w:r>
      <w:r>
        <w:rPr>
          <w:rFonts w:ascii="宋体;SimSun" w:hAnsi="宋体;SimSun" w:cs="宋体;SimSun"/>
          <w:color w:val="000000"/>
          <w:sz w:val="24"/>
        </w:rPr>
        <w:t>年代中期以来，数次回母校参观，到厦门考察。</w:t>
      </w:r>
      <w:r>
        <w:rPr>
          <w:rFonts w:cs="宋体;SimSun" w:ascii="宋体;SimSun" w:hAnsi="宋体;SimSun"/>
          <w:color w:val="000000"/>
          <w:sz w:val="24"/>
        </w:rPr>
        <w:t>799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日，他回母校参加建校</w:t>
      </w:r>
      <w:r>
        <w:rPr>
          <w:rFonts w:cs="宋体;SimSun" w:ascii="宋体;SimSun" w:hAnsi="宋体;SimSun"/>
          <w:color w:val="000000"/>
          <w:sz w:val="24"/>
        </w:rPr>
        <w:t>70</w:t>
      </w:r>
      <w:r>
        <w:rPr>
          <w:rFonts w:ascii="宋体;SimSun" w:hAnsi="宋体;SimSun" w:cs="宋体;SimSun"/>
          <w:color w:val="000000"/>
          <w:sz w:val="24"/>
        </w:rPr>
        <w:t>周年庆祝活动，看到集美学村的发展与变化，很受感动，看到陈嘉庚先生倡导的“诚毅”精神得到弘扬，很受鼓舞。他当即拿出</w:t>
      </w:r>
      <w:r>
        <w:rPr>
          <w:rFonts w:cs="宋体;SimSun" w:ascii="宋体;SimSun" w:hAnsi="宋体;SimSun"/>
          <w:color w:val="000000"/>
          <w:sz w:val="24"/>
        </w:rPr>
        <w:t>9</w:t>
      </w:r>
      <w:r>
        <w:rPr>
          <w:rFonts w:ascii="宋体;SimSun" w:hAnsi="宋体;SimSun" w:cs="宋体;SimSun"/>
          <w:color w:val="000000"/>
          <w:sz w:val="24"/>
        </w:rPr>
        <w:t>万人民币为母校承印</w:t>
      </w:r>
      <w:r>
        <w:rPr>
          <w:rFonts w:cs="宋体;SimSun" w:ascii="宋体;SimSun" w:hAnsi="宋体;SimSun"/>
          <w:color w:val="000000"/>
          <w:sz w:val="24"/>
        </w:rPr>
        <w:t>4000</w:t>
      </w:r>
      <w:r>
        <w:rPr>
          <w:rFonts w:ascii="宋体;SimSun" w:hAnsi="宋体;SimSun" w:cs="宋体;SimSun"/>
          <w:color w:val="000000"/>
          <w:sz w:val="24"/>
        </w:rPr>
        <w:t>册</w:t>
      </w:r>
      <w:r>
        <w:rPr>
          <w:rFonts w:cs="宋体;SimSun" w:ascii="宋体;SimSun" w:hAnsi="宋体;SimSun"/>
          <w:color w:val="000000"/>
          <w:sz w:val="24"/>
        </w:rPr>
        <w:t>70</w:t>
      </w:r>
      <w:r>
        <w:rPr>
          <w:rFonts w:ascii="宋体;SimSun" w:hAnsi="宋体;SimSun" w:cs="宋体;SimSun"/>
          <w:color w:val="000000"/>
          <w:sz w:val="24"/>
        </w:rPr>
        <w:t>周年纪念特刊。几次到厦门，他深入调查市场，走访有关人士，广泛征求校友意见，最后他看到厦门经济特区继续发展的大好势头，就以一个实业家的稳健的脚步，向厦门经济特区走来。</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经厦门市政府批准，成立深圳百荣铝合金综合制品厂厦门分公司。之后，又快速在文塔苑购置办公楼、商场和职工宿舍。三个月之后，分公司就正式开张了，其速度之快、效率之高是令人钦佩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林煤煅校友事业上虽有了成就，但他仍旧是那样平易近人，关心与热爱祖国的建设事业。他表示：“我来厦门办分公司，是为厦门的发展尽一点力量，我将把分公司的盈利全部用于发展厦门市的文化和社会福利事业。”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林煤煅校友向厦门经济特区走来，我们期待着他的事业有更一长足的发展。</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2</w:t>
      </w:r>
      <w:r>
        <w:rPr>
          <w:rFonts w:ascii="宋体;SimSun" w:hAnsi="宋体;SimSun" w:cs="宋体;SimSun"/>
          <w:b/>
          <w:color w:val="000000"/>
          <w:sz w:val="36"/>
          <w:szCs w:val="36"/>
        </w:rPr>
        <w:t>、扬诚毅校训  忆嘉庚伯公</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叶军</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不久前，我整理父亲叶祖彬的遗物，发现一幅校主陈嘉庚先生送给他的照片。照片下幅空白处写着“叶祖彬先生   陈嘉庚赠    一九五〇年一月廿四日。”由于我父亲抗战期间与陈嘉庚先生的二公子陈厥祥先生在永安县私交甚笃结为金兰，因此，川多年前我在集美念书时父亲要我称陈嘉庚先生为“嘉庚伯公”。我看到嘉庚伯公照片上慈祥的面孔，思绪万千，情不自禁回忆起几十年前所见所闻。</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疾恶如仇，知人善任</w:t>
      </w:r>
    </w:p>
    <w:p>
      <w:pPr>
        <w:pStyle w:val="Normal"/>
        <w:spacing w:lineRule="exact" w:line="400"/>
        <w:ind w:firstLine="478"/>
        <w:rPr/>
      </w:pPr>
      <w:r>
        <w:rPr>
          <w:rFonts w:ascii="宋体;SimSun" w:hAnsi="宋体;SimSun" w:cs="宋体;SimSun"/>
          <w:color w:val="000000"/>
          <w:sz w:val="24"/>
        </w:rPr>
        <w:t>新中国成立后，我父亲就被嘉庚伯公聘为集美学校建筑部主任。有一次我听说父亲被嘉庚伯公亲自下令停薪一个月。全家人忧心如焚。父亲的老朋友陈福例先生还特地从厦门赶来我家安慰。有一天，我怀着好奇心，跑到建筑部</w:t>
      </w:r>
      <w:r>
        <w:rPr>
          <w:rFonts w:cs="宋体;SimSun" w:ascii="宋体;SimSun" w:hAnsi="宋体;SimSun"/>
          <w:color w:val="000000"/>
          <w:sz w:val="24"/>
        </w:rPr>
        <w:t>(</w:t>
      </w:r>
      <w:r>
        <w:rPr>
          <w:rFonts w:ascii="宋体;SimSun" w:hAnsi="宋体;SimSun" w:cs="宋体;SimSun"/>
          <w:color w:val="000000"/>
          <w:sz w:val="24"/>
        </w:rPr>
        <w:t>现集美校委会印刷厂</w:t>
      </w:r>
      <w:r>
        <w:rPr>
          <w:rFonts w:cs="宋体;SimSun" w:ascii="宋体;SimSun" w:hAnsi="宋体;SimSun"/>
          <w:color w:val="000000"/>
          <w:sz w:val="24"/>
        </w:rPr>
        <w:t>)</w:t>
      </w:r>
      <w:r>
        <w:rPr>
          <w:rFonts w:ascii="宋体;SimSun" w:hAnsi="宋体;SimSun" w:cs="宋体;SimSun"/>
          <w:color w:val="000000"/>
          <w:sz w:val="24"/>
        </w:rPr>
        <w:t>看个虚实。果然看到办公桌旁墙上挂的小黑板上写着：“令叶祖彬停薪一个月”。过了一段时间，又听说“停薪令”被嘉庚伯公亲自撤销了。原来从大人的议论中我才知道当时负责集关纪念碑打石的工头林江淮贪污后贿赂我父亲不成，恶人先告状，诬陷我父亲贪污。嘉庚伯公一时气愤下了“停薪令”，意在表明对亲信之人也赏罚分明。嘉庚伯公一生疾恶如仇，尤其对贪污行为更是痛加抨击。后来，经人检举揭发查清了林江淮才是贪污的罪魁祸首。嘉庚伯公毅然决定将林江淮除名赶回老家去，对推波助澜者也作了处理。很快，他老人家又亲自下了撤销令。金无足赤人无完人，嘉庚伯公一旦辨明真象就能及时纠偏。真可谓贯彻“诚毅”之真谛。此事风波过后，嘉庚伯公不仅恢复对我父亲的信任，而且更加放手。不久，就调他到身边当秘书一直到他老人家去世为止。由于我父亲随侍嘉庚伯公在全国各地近十年，错过二次调资机会，嘉庚伯公知道后，就采用每年补助</w:t>
      </w:r>
      <w:r>
        <w:rPr>
          <w:rFonts w:cs="宋体;SimSun" w:ascii="宋体;SimSun" w:hAnsi="宋体;SimSun"/>
          <w:color w:val="000000"/>
          <w:sz w:val="24"/>
        </w:rPr>
        <w:t>200</w:t>
      </w:r>
      <w:r>
        <w:rPr>
          <w:rFonts w:ascii="宋体;SimSun" w:hAnsi="宋体;SimSun" w:cs="宋体;SimSun"/>
          <w:color w:val="000000"/>
          <w:sz w:val="24"/>
        </w:rPr>
        <w:t>元方式聊以弥补。临去世，他老人家还不忘在遗嘱中写明。可见嘉庚伯公知人善任帮人到底的良苦用心。</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诚毅校训，身体力行</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嘉庚伯公亲自为集美学校立下“诚毅”校训。不仅教诲学子，而且身体力行。他为人真诚博得万干学子爱戴。有次嘉庚伯公去厦大视察建筑工地，父亲也带着我随车同往。我年幼无知想第一个钻进汽车，被警卫员一把拉住。这时嘉庚伯公朝我笑了笑，摸了摸我的头，消除了我的惊恐。还有一次我也随车同行。当时嘉庚伯公住在郭厝红砖楼  </w:t>
      </w:r>
      <w:r>
        <w:rPr>
          <w:rFonts w:cs="宋体;SimSun" w:ascii="宋体;SimSun" w:hAnsi="宋体;SimSun"/>
          <w:color w:val="000000"/>
          <w:sz w:val="24"/>
        </w:rPr>
        <w:t>(</w:t>
      </w:r>
      <w:r>
        <w:rPr>
          <w:rFonts w:ascii="宋体;SimSun" w:hAnsi="宋体;SimSun" w:cs="宋体;SimSun"/>
          <w:color w:val="000000"/>
          <w:sz w:val="24"/>
        </w:rPr>
        <w:t>现在航院的诚毅楼</w:t>
      </w:r>
      <w:r>
        <w:rPr>
          <w:rFonts w:cs="宋体;SimSun" w:ascii="宋体;SimSun" w:hAnsi="宋体;SimSun"/>
          <w:color w:val="000000"/>
          <w:sz w:val="24"/>
        </w:rPr>
        <w:t>)</w:t>
      </w:r>
      <w:r>
        <w:rPr>
          <w:rFonts w:ascii="宋体;SimSun" w:hAnsi="宋体;SimSun" w:cs="宋体;SimSun"/>
          <w:color w:val="000000"/>
          <w:sz w:val="24"/>
        </w:rPr>
        <w:t>。红砖楼往岑头街方向只有羊肠小道汽车不能通行。司机一时疏忽往岑头方向开去。发现无路后才急着倒车。汽车颠得人东倒西歪。警卫员责怪了司机，司机又急又怕。嘉庚伯公不仅没发脾气，反而祥和地讲起国外铁路建设的情况，说铁路道叉如扳错，火车相撞就遭了，汽车方向错了倒过来就是了。</w:t>
      </w:r>
      <w:r>
        <w:rPr>
          <w:rFonts w:cs="宋体;SimSun" w:ascii="宋体;SimSun" w:hAnsi="宋体;SimSun"/>
          <w:color w:val="000000"/>
          <w:sz w:val="24"/>
        </w:rPr>
        <w:t>1956</w:t>
      </w:r>
      <w:r>
        <w:rPr>
          <w:rFonts w:ascii="宋体;SimSun" w:hAnsi="宋体;SimSun" w:cs="宋体;SimSun"/>
          <w:color w:val="000000"/>
          <w:sz w:val="24"/>
        </w:rPr>
        <w:t>年火车通到集美我才看到火车行驶在铁轨上的情况，才理解扳错道叉的危险性。</w:t>
      </w:r>
    </w:p>
    <w:p>
      <w:pPr>
        <w:pStyle w:val="Normal"/>
        <w:spacing w:lineRule="exact" w:line="400"/>
        <w:ind w:firstLine="478"/>
        <w:rPr/>
      </w:pPr>
      <w:r>
        <w:rPr>
          <w:rFonts w:ascii="宋体;SimSun" w:hAnsi="宋体;SimSun" w:cs="宋体;SimSun"/>
          <w:color w:val="000000"/>
          <w:sz w:val="24"/>
        </w:rPr>
        <w:t>记得我上小学时，早晨路上常碰到嘉庚伯公巡视集美建筑工地完回住处。我按父亲指点总要向他老人家道个“嘉庚伯公”，鞠个躬。老人家总是回句：“好好念书”。可以说我考上大学当上人民教师，与嘉庚伯公的这一教导是分不开的。嘉庚伯公还宽厚待人、严于律己，有一次我听父亲讲，校主在集美中学学生宿舍附近巡视时，曾差点被学生从楼土倒下的污水泼到。警卫员要上楼揪倒水的学生，被嘉庚伯公劝阻了。后来，通过叶振汉校长，校主严厉批评了那种不讲卫生的坏现象。对自己差点被泼到一点也没计较和发作。有时我家来了客人，我就随父亲去红砖楼过夜。我常看到嘉庚伯公很晚了还在看书、写字，或在图纸上比划着。据说，集美有的大楼还是嘉庚伯公亲自设计的。嘉庚伯公七十多岁的老人还那么孜孜不倦地学习着、工作着。这种精神不正是诚毅校训的光辉体现吗？！</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热爱新中国  盼祖国统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由于嘉庚伯公早就心向祖国，新中国成立前夕，当周总理派集美校友陈乃昌去海外邀请嘉庚伯公回国共商国事，参加第一届中国人民政治协商会议时，他立即离开经营了半辈子的家产和海外住所回国，为建立新中国做出特殊的贡献。回国定居后，他除参与国家大事外，还日夜操劳着集美学村和厦门大学的建设，终于积劳成疾，在左眼额上长了个肿瘤。他在美国专攻肿瘤科的女儿要他去美国治病。当时正值美国发动侵朝战争。为了表达支援抗美援朝战争的爱国之情，他放弃了去美国医病的机会。原本周总理曾建议他去苏联洽病，他也谢绝了，一直坚持在国内治疗。在病重期间，他几次在遗嘱中均表达了实现中华民族统一的愿望。拳拳爱国之心在他</w:t>
      </w:r>
      <w:r>
        <w:rPr>
          <w:rFonts w:cs="宋体;SimSun" w:ascii="宋体;SimSun" w:hAnsi="宋体;SimSun"/>
          <w:color w:val="000000"/>
          <w:sz w:val="24"/>
        </w:rPr>
        <w:t>88</w:t>
      </w:r>
      <w:r>
        <w:rPr>
          <w:rFonts w:ascii="宋体;SimSun" w:hAnsi="宋体;SimSun" w:cs="宋体;SimSun"/>
          <w:color w:val="000000"/>
          <w:sz w:val="24"/>
        </w:rPr>
        <w:t>年的岁月中自始至终坚贞不愉。</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川多年过去了。最近再翻阅父亲随侍嘉庚伯公参观全国</w:t>
      </w:r>
      <w:r>
        <w:rPr>
          <w:rFonts w:cs="宋体;SimSun" w:ascii="宋体;SimSun" w:hAnsi="宋体;SimSun"/>
          <w:color w:val="000000"/>
          <w:sz w:val="24"/>
        </w:rPr>
        <w:t>(</w:t>
      </w:r>
      <w:r>
        <w:rPr>
          <w:rFonts w:ascii="宋体;SimSun" w:hAnsi="宋体;SimSun" w:cs="宋体;SimSun"/>
          <w:color w:val="000000"/>
          <w:sz w:val="24"/>
        </w:rPr>
        <w:t>除西藏和台湾</w:t>
      </w:r>
      <w:r>
        <w:rPr>
          <w:rFonts w:cs="宋体;SimSun" w:ascii="宋体;SimSun" w:hAnsi="宋体;SimSun"/>
          <w:color w:val="000000"/>
          <w:sz w:val="24"/>
        </w:rPr>
        <w:t>)</w:t>
      </w:r>
      <w:r>
        <w:rPr>
          <w:rFonts w:ascii="宋体;SimSun" w:hAnsi="宋体;SimSun" w:cs="宋体;SimSun"/>
          <w:color w:val="000000"/>
          <w:sz w:val="24"/>
        </w:rPr>
        <w:t>各地的留影，又一次为嘉庚伯公的精神所激励。如今，我已由不懂得的孩童变成年近半百的教师，自知老之将至，更当珍惜光阴，因为，“诚毅”校训永远是我人生旅途的明灯，嘉庚伯公永远是我的楷模。</w:t>
      </w:r>
    </w:p>
    <w:p>
      <w:pPr>
        <w:pStyle w:val="Normal"/>
        <w:spacing w:lineRule="exact" w:line="400"/>
        <w:ind w:firstLine="71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pPr>
      <w:r>
        <w:rPr>
          <w:rFonts w:cs="宋体;SimSun" w:ascii="宋体;SimSun" w:hAnsi="宋体;SimSun"/>
          <w:b/>
          <w:color w:val="000000"/>
          <w:sz w:val="36"/>
          <w:szCs w:val="36"/>
        </w:rPr>
        <w:t>13</w:t>
      </w:r>
      <w:r>
        <w:rPr>
          <w:rFonts w:ascii="宋体;SimSun" w:hAnsi="宋体;SimSun" w:cs="宋体;SimSun"/>
          <w:b/>
          <w:color w:val="000000"/>
          <w:sz w:val="36"/>
          <w:szCs w:val="36"/>
        </w:rPr>
        <w:t>、海峡彼岸校友的心愿</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杨玉池</w:t>
      </w:r>
    </w:p>
    <w:p>
      <w:pPr>
        <w:pStyle w:val="Normal"/>
        <w:spacing w:lineRule="exact" w:line="400"/>
        <w:ind w:firstLine="478"/>
        <w:rPr/>
      </w:pPr>
      <w:r>
        <w:rPr>
          <w:rFonts w:ascii="宋体;SimSun" w:hAnsi="宋体;SimSun" w:cs="宋体;SimSun"/>
          <w:color w:val="000000"/>
          <w:sz w:val="24"/>
        </w:rPr>
        <w:t>深秋的一天上午，阳光融融，秋风送爽，在集美鳌园，一位年逾花甲的老者，手持一束鲜花，步履蹒跚，走到陈嘉庚先生墓前，献上鲜花，静静站立着，三鞠躬，口中默默细语。是谁如此恭敬、深情？</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原来他是集美学校早期校友，台胞苏赞成先生，现年</w:t>
      </w:r>
      <w:r>
        <w:rPr>
          <w:rFonts w:cs="宋体;SimSun" w:ascii="宋体;SimSun" w:hAnsi="宋体;SimSun"/>
          <w:color w:val="000000"/>
          <w:sz w:val="24"/>
        </w:rPr>
        <w:t>66</w:t>
      </w:r>
      <w:r>
        <w:rPr>
          <w:rFonts w:ascii="宋体;SimSun" w:hAnsi="宋体;SimSun" w:cs="宋体;SimSun"/>
          <w:color w:val="000000"/>
          <w:sz w:val="24"/>
        </w:rPr>
        <w:t>岁，</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到台湾云林县当教师，现已退休，左脚偏瘫，造成跛脚，在身体残疾的情况下，还念念不忘母校，利用有生之年回乡探亲，还特地到鳌园陈嘉庚先生陵园悴念校主。 </w:t>
      </w:r>
    </w:p>
    <w:p>
      <w:pPr>
        <w:pStyle w:val="Normal"/>
        <w:spacing w:lineRule="exact" w:line="400"/>
        <w:ind w:firstLine="478"/>
        <w:rPr/>
      </w:pPr>
      <w:r>
        <w:rPr>
          <w:rFonts w:ascii="宋体;SimSun" w:hAnsi="宋体;SimSun" w:cs="宋体;SimSun"/>
          <w:color w:val="000000"/>
          <w:sz w:val="24"/>
        </w:rPr>
        <w:t>在与苏先生交谈中，他总是怀着十分崇敬的心情，对周围的人讲起校主，满怀深情回忆往事。他幼年父母双亡，靠大姐养育，念完小学后，到集美中学，念初中</w:t>
      </w:r>
      <w:r>
        <w:rPr>
          <w:rFonts w:cs="宋体;SimSun" w:ascii="宋体;SimSun" w:hAnsi="宋体;SimSun"/>
          <w:color w:val="000000"/>
          <w:sz w:val="24"/>
        </w:rPr>
        <w:t>61</w:t>
      </w:r>
      <w:r>
        <w:rPr>
          <w:rFonts w:ascii="宋体;SimSun" w:hAnsi="宋体;SimSun" w:cs="宋体;SimSun"/>
          <w:color w:val="000000"/>
          <w:sz w:val="24"/>
        </w:rPr>
        <w:t>组，陈校主给他照顾免交学费，还给助学金，在集美中学念到高中毕业。在谈到他专程偈墓时他激动地说</w:t>
      </w:r>
      <w:r>
        <w:rPr>
          <w:rFonts w:cs="宋体;SimSun" w:ascii="宋体;SimSun" w:hAnsi="宋体;SimSun"/>
          <w:color w:val="000000"/>
          <w:sz w:val="24"/>
        </w:rPr>
        <w:t>:“</w:t>
      </w:r>
      <w:r>
        <w:rPr>
          <w:rFonts w:ascii="宋体;SimSun" w:hAnsi="宋体;SimSun" w:cs="宋体;SimSun"/>
          <w:color w:val="000000"/>
          <w:sz w:val="24"/>
        </w:rPr>
        <w:t>是陈嘉庚先生把我这个孤儿培养成才的，又教我怎样做人，我才能当上教师。人非草木，饮水思源，我才会争取机会念到校主的墓前默哀悼念。在台湾的校友聚集一起时，我们经常回忆交谈陈校主的光辉业绩和慈母般的教侮。我虽然身体残废了，行动不便，但看望母校，到校主墓前献花，这是我多年的心愿。”</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苏先生在看到母校变化时，异常高兴，脱口吟出句诗：“重游母校感激深，校主精神永发扬。”</w:t>
      </w:r>
    </w:p>
    <w:p>
      <w:pPr>
        <w:pStyle w:val="Normal"/>
        <w:spacing w:lineRule="exact" w:line="400"/>
        <w:ind w:firstLine="478"/>
        <w:rPr/>
      </w:pPr>
      <w:r>
        <w:rPr>
          <w:rFonts w:ascii="宋体;SimSun" w:hAnsi="宋体;SimSun" w:cs="宋体;SimSun"/>
          <w:color w:val="000000"/>
          <w:sz w:val="24"/>
        </w:rPr>
        <w:t xml:space="preserve">苏先生把集美学校的“诚毅”校训铭记心中，他说：“陈校主亲自制定的‘诚毅’两字校训的真谛，是诚以待人，毅以处事，矢志忠于祖国，热爱母校，尽职尽责。‘诚毅’校训成为激励校友在各个岗位上，为国为民奋进的动力。老朽不才，做一些工作，没做出什么大的业绩，只是牢记校训，在教育事业上尽心尽力做一些工作，为母校争光。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苏先生回乡探亲时，他把自己多年来勤俭节约的资金，拿一部份捐献给家乡的小学作为奖学金。当家乡人民感谢他时，他却说：“应感谢陈嘉庚先生。”</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4</w:t>
      </w:r>
      <w:r>
        <w:rPr>
          <w:rFonts w:ascii="宋体;SimSun" w:hAnsi="宋体;SimSun" w:cs="宋体;SimSun"/>
          <w:b/>
          <w:color w:val="000000"/>
          <w:sz w:val="36"/>
          <w:szCs w:val="36"/>
        </w:rPr>
        <w:t>、陈国怀喜谈家乡变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蔡琼贞</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七日晚，厦门宾馆明宵厅灯光融融，笑语声声。在省政府举行的欢迎来厦参加交易会的各国外宾和华侨的招待酒会上，记者有幸认识了爱国华侨陈嘉庚先生的公子陈国怀先生。    </w:t>
      </w:r>
    </w:p>
    <w:p>
      <w:pPr>
        <w:pStyle w:val="Normal"/>
        <w:spacing w:lineRule="exact" w:line="400"/>
        <w:ind w:firstLine="478"/>
        <w:rPr/>
      </w:pPr>
      <w:r>
        <w:rPr>
          <w:rFonts w:ascii="宋体;SimSun" w:hAnsi="宋体;SimSun" w:cs="宋体;SimSun"/>
          <w:color w:val="000000"/>
          <w:sz w:val="24"/>
        </w:rPr>
        <w:t xml:space="preserve">今年七十五岁高龄的陈国怀先生出生于新加坡，后在马来西亚帮助父亲经营橡胶园，因研究粒状株胶有一定成果，曾受到联合国有关方面的奖励。一九五八年陈嘉庚病重时，他来集美看望伺候父亲，直到一九六一年父亲病逝才回马来西亚。近年来，陈老旅居泰国，在安度晚年之余，也常和几位商业界朋友做些生意。这次来厦，己参观了一些外资企业，准备做些橡胶生意。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家乡发展了，繁荣了，集美学村也大变样了。”陈老兴奋地告诉记者这几天来他参观的印象和感受。他说，昔日先父兴建的集美学村，如今又办了体院、财经学校、集美师专等高等学校，原来空落的地方，现在都盖起了一栋栋高高的教学楼，道路也宽畅平坦了。集美村民原来居住的低矮瓦屋不见了，取而代之的是一座座新楼房。田园边、村庄里，新建的现代化厂房到处可见，冷落的村庄变成了热闹的商业小镇。在市区，新建的高层楼多了，装饰高档的商店一家挨一家。车辆多了，行人也多了，真是一派现代都市的繁华景象。“这是改革开放政策给家乡带来的巨大变化，也是厦门经济特区建设取得的成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当记者问及对这次交易会的看法时，陈老连说：“这样很好，这样很好。”他认为，在厦门举办这样有国际影响的交易会，可以吸引更多的外商前来投资做生意，也可使三资企业产品出口争取更多的销售渠道。借此机会，还可进行技术交流，有利于提高产品质量，促进外资企业的发展。通过这次交易会，也提高了厦门在国际上的知名度，这对我们这些旅居海外的家乡人来说，也会感到骄傲和自豪。</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最后，陈老告诉记者，这次他重返故里，到鳌园祭扫陈嘉庚先生墓时，看到鳌园仍和三十年前一样，而且整修一新，这使他体会到家乡人民时陈嘉庚先生的敬仰心情始终如一，为此，他表示十分感谢。他激动地说：“家乡的繁荣和发展，集美学村又添新貌，先父在天之灵也会感到欣慰”。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5</w:t>
      </w:r>
      <w:r>
        <w:rPr>
          <w:rFonts w:ascii="宋体;SimSun" w:hAnsi="宋体;SimSun" w:cs="宋体;SimSun"/>
          <w:b/>
          <w:color w:val="000000"/>
          <w:sz w:val="36"/>
          <w:szCs w:val="36"/>
        </w:rPr>
        <w:t>、陈国怀回故乡</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阔别三十多年的陈国怀先生在兴厦公司董事长张其华等陪同下，回到集美。</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陈国怀是陈嘉庚先生的八公子。他曾于</w:t>
      </w:r>
      <w:r>
        <w:rPr>
          <w:rFonts w:cs="宋体;SimSun" w:ascii="宋体;SimSun" w:hAnsi="宋体;SimSun"/>
          <w:color w:val="000000"/>
          <w:sz w:val="24"/>
        </w:rPr>
        <w:t>1958</w:t>
      </w:r>
      <w:r>
        <w:rPr>
          <w:rFonts w:ascii="宋体;SimSun" w:hAnsi="宋体;SimSun" w:cs="宋体;SimSun"/>
          <w:color w:val="000000"/>
          <w:sz w:val="24"/>
        </w:rPr>
        <w:t>年回国一次，住在集美协助陈嘉庚先生建设集美学校和厦门大学。陈嘉庚先生逝世后，他应周恩来总理的邀请，到北京办理完有关事项后就出国至今。他现在泰国什田帕拉迪有限公司任职。</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陈国怀先生这次在故居稍留后，便去看望堂兄陈仁杰和老董事长陈村牧老先生，共同缅怀陈嘉庚先生的丰功伟绩，并互祝健康长寿。临别时，陈国怀先生说：“集美学校和先父留下的建筑物，政府管理得这么好，我很放心，表示感谢。”  </w:t>
      </w:r>
      <w:r>
        <w:rPr>
          <w:rFonts w:cs="宋体;SimSun" w:ascii="宋体;SimSun" w:hAnsi="宋体;SimSun"/>
          <w:color w:val="000000"/>
          <w:sz w:val="24"/>
        </w:rPr>
        <w:t>(</w:t>
      </w:r>
      <w:r>
        <w:rPr>
          <w:rFonts w:ascii="宋体;SimSun" w:hAnsi="宋体;SimSun" w:cs="宋体;SimSun"/>
          <w:color w:val="000000"/>
          <w:sz w:val="24"/>
        </w:rPr>
        <w:t>林忠阳</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6</w:t>
      </w:r>
      <w:r>
        <w:rPr>
          <w:rFonts w:ascii="宋体;SimSun" w:hAnsi="宋体;SimSun" w:cs="宋体;SimSun"/>
          <w:b/>
          <w:color w:val="000000"/>
          <w:sz w:val="36"/>
          <w:szCs w:val="36"/>
        </w:rPr>
        <w:t>、集美区海外联谊工作有发展</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王进法</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区重视海外联谊工作，近一年来共接待，会晤了华侨、华人及港澳台同胞一千六百多人，并认真地办了许多“三胞”委托的事。</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990</w:t>
      </w:r>
      <w:r>
        <w:rPr>
          <w:rFonts w:ascii="宋体;SimSun" w:hAnsi="宋体;SimSun" w:cs="宋体;SimSun"/>
          <w:color w:val="000000"/>
          <w:sz w:val="24"/>
        </w:rPr>
        <w:t>年底，台湾元保宫管委会捐资人民币</w:t>
      </w:r>
      <w:r>
        <w:rPr>
          <w:rFonts w:cs="宋体;SimSun" w:ascii="宋体;SimSun" w:hAnsi="宋体;SimSun"/>
          <w:color w:val="000000"/>
          <w:sz w:val="24"/>
        </w:rPr>
        <w:t>70</w:t>
      </w:r>
      <w:r>
        <w:rPr>
          <w:rFonts w:ascii="宋体;SimSun" w:hAnsi="宋体;SimSun" w:cs="宋体;SimSun"/>
          <w:color w:val="000000"/>
          <w:sz w:val="24"/>
        </w:rPr>
        <w:t>万元，要重修在海沧的青礁慈济宫</w:t>
      </w:r>
      <w:r>
        <w:rPr>
          <w:rFonts w:cs="宋体;SimSun" w:ascii="宋体;SimSun" w:hAnsi="宋体;SimSun"/>
          <w:color w:val="000000"/>
          <w:sz w:val="24"/>
        </w:rPr>
        <w:t>(</w:t>
      </w:r>
      <w:r>
        <w:rPr>
          <w:rFonts w:ascii="宋体;SimSun" w:hAnsi="宋体;SimSun" w:cs="宋体;SimSun"/>
          <w:color w:val="000000"/>
          <w:sz w:val="24"/>
        </w:rPr>
        <w:t>省级文物保护单位</w:t>
      </w:r>
      <w:r>
        <w:rPr>
          <w:rFonts w:cs="宋体;SimSun" w:ascii="宋体;SimSun" w:hAnsi="宋体;SimSun"/>
          <w:color w:val="000000"/>
          <w:sz w:val="24"/>
        </w:rPr>
        <w:t>)</w:t>
      </w:r>
      <w:r>
        <w:rPr>
          <w:rFonts w:ascii="宋体;SimSun" w:hAnsi="宋体;SimSun" w:cs="宋体;SimSun"/>
          <w:color w:val="000000"/>
          <w:sz w:val="24"/>
        </w:rPr>
        <w:t>，区有关部门接受委托后，就非常认真地组织施工，克服了许多困难，终于使工程按委托书的期限全部完成。</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台湾元保宫管委会赖焕章先生率</w:t>
      </w:r>
      <w:r>
        <w:rPr>
          <w:rFonts w:cs="宋体;SimSun" w:ascii="宋体;SimSun" w:hAnsi="宋体;SimSun"/>
          <w:color w:val="000000"/>
          <w:sz w:val="24"/>
        </w:rPr>
        <w:t>224</w:t>
      </w:r>
      <w:r>
        <w:rPr>
          <w:rFonts w:ascii="宋体;SimSun" w:hAnsi="宋体;SimSun" w:cs="宋体;SimSun"/>
          <w:color w:val="000000"/>
          <w:sz w:val="24"/>
        </w:rPr>
        <w:t>名台胞前来参加重修青礁慈济宫落成典礼，并对工程进行验收，感到十分满意，回到台湾又写信传真致谢。台湾义学会秘书长黄太平，世界李氏宗亲总会名誉会长李开忠和辛亥革命志士李炳星的后裔等来大陆寻亲认祖。区的有关部不仅热悄接待，而且还为他们查实了族籍和祖墓地等。新加坡江氏平阳公会代表汪荣通先生捐资人民币</w:t>
      </w:r>
      <w:r>
        <w:rPr>
          <w:rFonts w:cs="宋体;SimSun" w:ascii="宋体;SimSun" w:hAnsi="宋体;SimSun"/>
          <w:color w:val="000000"/>
          <w:sz w:val="24"/>
        </w:rPr>
        <w:t>20</w:t>
      </w:r>
      <w:r>
        <w:rPr>
          <w:rFonts w:ascii="宋体;SimSun" w:hAnsi="宋体;SimSun" w:cs="宋体;SimSun"/>
          <w:color w:val="000000"/>
          <w:sz w:val="24"/>
        </w:rPr>
        <w:t>多万元，要在家乡兴建学村公房，区的有关部门接受委托后也及时地进行筹建，确保海外乡亲意愿的实现。区的有关部门还根据国家的政策，帮助一些“三胞”在家乡解决了有关产权和财产的问题。</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7</w:t>
      </w:r>
      <w:r>
        <w:rPr>
          <w:rFonts w:ascii="宋体;SimSun" w:hAnsi="宋体;SimSun" w:cs="宋体;SimSun"/>
          <w:b/>
          <w:color w:val="000000"/>
          <w:sz w:val="36"/>
          <w:szCs w:val="36"/>
        </w:rPr>
        <w:t>、区民政局帮助归侨子女治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礁石</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归侨邱文地，</w:t>
      </w:r>
      <w:r>
        <w:rPr>
          <w:rFonts w:cs="宋体;SimSun" w:ascii="宋体;SimSun" w:hAnsi="宋体;SimSun"/>
          <w:color w:val="000000"/>
          <w:sz w:val="24"/>
        </w:rPr>
        <w:t>1955</w:t>
      </w:r>
      <w:r>
        <w:rPr>
          <w:rFonts w:ascii="宋体;SimSun" w:hAnsi="宋体;SimSun" w:cs="宋体;SimSun"/>
          <w:color w:val="000000"/>
          <w:sz w:val="24"/>
        </w:rPr>
        <w:t>年从新加坡回国定居，住在集美区东孚镇。他搞农业缺乏生产技术，加之母病，丧妻，连续花钱不少，经济比较困难。去年</w:t>
      </w:r>
      <w:r>
        <w:rPr>
          <w:rFonts w:cs="宋体;SimSun" w:ascii="宋体;SimSun" w:hAnsi="宋体;SimSun"/>
          <w:color w:val="000000"/>
          <w:sz w:val="24"/>
        </w:rPr>
        <w:t>9</w:t>
      </w:r>
      <w:r>
        <w:rPr>
          <w:rFonts w:ascii="宋体;SimSun" w:hAnsi="宋体;SimSun" w:cs="宋体;SimSun"/>
          <w:color w:val="000000"/>
          <w:sz w:val="24"/>
        </w:rPr>
        <w:t>月，在东孚中学念书的三儿子邱明春患了精神病，没有钱送医院治疗。只能买点药片吃，结果病情越来越重。集美区民政局知道后，便送他住院治疗，并帮助交了住院费用。目前，病人的病情已得到控制。邱文地十分感激政府对归侨的关怀。</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8</w:t>
      </w:r>
      <w:r>
        <w:rPr>
          <w:rFonts w:ascii="宋体;SimSun" w:hAnsi="宋体;SimSun" w:cs="宋体;SimSun"/>
          <w:b/>
          <w:color w:val="000000"/>
          <w:sz w:val="36"/>
          <w:szCs w:val="36"/>
        </w:rPr>
        <w:t>、各界人士为集美侨联大厦赠书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吉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侨联大厦即将竣工，各界人士纷纷馈赠书画和仪礼。</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区侨联名誉主席陈伯甫先生在香港疗养，听说集美侨联大厦即将落成，十分高兴，即交代其大公子陈民泉先生从香港挂电话给区侨联，表示祝贺，并要赠送红木镶大理石桌椅一套。赠送书画的更多，其中有：厦门美术家学会会员陈义质先生赠送青松图一幅。福建美术家学会会员杨大生先生赠送雄鸡图一幅。厦门书画院林岑先生赠送雄风图一幅。中国美术家协会顾问、四川美术学院名誉院长沈福文教授赠送国画二幅。中国科学院武汉分院刘浴沂先生赠送书法一幅。浙江农业大学教授、茶叶专家庄晚芳先生赠书法一幅。中国美术家协会福建分会会员林忠阳先生赠国画二幅。中国美术家协会福建分会会员、福建工艺美术学校美术教师邱祥锐先生赠山水画一幅。</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9</w:t>
      </w:r>
      <w:r>
        <w:rPr>
          <w:rFonts w:ascii="宋体;SimSun" w:hAnsi="宋体;SimSun" w:cs="宋体;SimSun"/>
          <w:b/>
          <w:color w:val="000000"/>
          <w:sz w:val="36"/>
          <w:szCs w:val="36"/>
        </w:rPr>
        <w:t>、刘玉水先生铜像落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浴沂</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为纪念爱国华侨刘玉水先生创建荷山中小学，弘扬 “团结、勤奋、崇实、前进”的优良校风，应福、厦、漳、泉等地荷山校友分会和校友们的倡议捐献，旅外华侨刘水世、刘春江等在完成校舍扩建的同时，汇来专款，塑建刘玉水先生铜像，现已建成，并设立“刘玉水陈列馆”和“刘玉水奖学金”。最近刘春江先生返乡到校视察，又捐资给荷山中小学作为奖教基金和修建小学危房。</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刘玉水先生半身铜像矗立在崇实楼和前进楼之间的花圃，基座为大理石，正面雕刻刘玉水先生爱国爱乡捐资兴学的事迹，左右两侧镌刻两副对联。</w:t>
      </w:r>
    </w:p>
    <w:p>
      <w:pPr>
        <w:pStyle w:val="Normal"/>
        <w:spacing w:lineRule="exact" w:line="400"/>
        <w:ind w:firstLine="478"/>
        <w:rPr/>
      </w:pPr>
      <w:r>
        <w:rPr>
          <w:rFonts w:ascii="宋体;SimSun" w:hAnsi="宋体;SimSun" w:cs="宋体;SimSun"/>
          <w:color w:val="000000"/>
          <w:sz w:val="24"/>
        </w:rPr>
        <w:t>纪念刘玉水先生的对联是：</w:t>
      </w:r>
    </w:p>
    <w:p>
      <w:pPr>
        <w:pStyle w:val="Normal"/>
        <w:spacing w:lineRule="exact" w:line="400"/>
        <w:ind w:firstLine="478"/>
        <w:rPr/>
      </w:pPr>
      <w:r>
        <w:rPr>
          <w:rFonts w:ascii="宋体;SimSun" w:hAnsi="宋体;SimSun" w:cs="宋体;SimSun"/>
          <w:color w:val="000000"/>
          <w:sz w:val="24"/>
        </w:rPr>
        <w:t>玉色璘璘皎洁无瑕辉映桑梓</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水流琮琮弘歌和韵乐育英才（</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78"/>
        <w:rPr/>
      </w:pPr>
      <w:r>
        <w:rPr>
          <w:rFonts w:ascii="宋体;SimSun" w:hAnsi="宋体;SimSun" w:cs="宋体;SimSun"/>
          <w:color w:val="000000"/>
          <w:sz w:val="24"/>
        </w:rPr>
        <w:t>荷山学校的对联是：</w:t>
      </w:r>
    </w:p>
    <w:p>
      <w:pPr>
        <w:pStyle w:val="Normal"/>
        <w:spacing w:lineRule="exact" w:line="400"/>
        <w:ind w:firstLine="478"/>
        <w:rPr/>
      </w:pPr>
      <w:r>
        <w:rPr>
          <w:rFonts w:ascii="宋体;SimSun" w:hAnsi="宋体;SimSun" w:cs="宋体;SimSun"/>
          <w:color w:val="000000"/>
          <w:sz w:val="24"/>
        </w:rPr>
        <w:t xml:space="preserve">荷花茀苾飘寰宇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山岭崔鬼孕碧瑶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琮琮入縫韵仄声</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0</w:t>
      </w:r>
      <w:r>
        <w:rPr>
          <w:rFonts w:ascii="宋体;SimSun" w:hAnsi="宋体;SimSun" w:cs="宋体;SimSun"/>
          <w:b/>
          <w:color w:val="000000"/>
          <w:sz w:val="36"/>
          <w:szCs w:val="36"/>
        </w:rPr>
        <w:t>、泉州集美侨校校友举行年会</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严作揖</w:t>
      </w:r>
      <w:r>
        <w:rPr>
          <w:rFonts w:cs="宋体;SimSun" w:ascii="宋体;SimSun" w:hAnsi="宋体;SimSun"/>
          <w:color w:val="000000"/>
          <w:sz w:val="24"/>
        </w:rPr>
        <w:t>·</w:t>
      </w:r>
    </w:p>
    <w:p>
      <w:pPr>
        <w:pStyle w:val="Normal"/>
        <w:spacing w:lineRule="exact" w:line="400"/>
        <w:ind w:firstLine="478"/>
        <w:rPr/>
      </w:pPr>
      <w:r>
        <w:rPr>
          <w:rFonts w:ascii="宋体;SimSun" w:hAnsi="宋体;SimSun" w:cs="宋体;SimSun"/>
          <w:color w:val="000000"/>
          <w:sz w:val="24"/>
        </w:rPr>
        <w:t>日前，泉州市集美侨校校友会，假泉州侨联大厦举行</w:t>
      </w:r>
      <w:r>
        <w:rPr>
          <w:rFonts w:cs="宋体;SimSun" w:ascii="宋体;SimSun" w:hAnsi="宋体;SimSun"/>
          <w:color w:val="000000"/>
          <w:sz w:val="24"/>
        </w:rPr>
        <w:t>1991</w:t>
      </w:r>
      <w:r>
        <w:rPr>
          <w:rFonts w:ascii="宋体;SimSun" w:hAnsi="宋体;SimSun" w:cs="宋体;SimSun"/>
          <w:color w:val="000000"/>
          <w:sz w:val="24"/>
        </w:rPr>
        <w:t>年年会，听取理事长吴金炎校友关于一年来的工作汇报。会上还收到香港集美侨校同学会和福州、三明集美侨校校友筹备会的贺电。到会的校友近百人，母校许仲经校长和校友会理事长庄恭武等五位老师也应邀参加。</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鹰飞万里恋旧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身任鲤城区侨联副主席、侨联大厦总经理的吴金炎理事长盛情地邀请大家品尝早茶。早茶餐厅，紫红色的地毯与彩灯相映协调，给人们以柔和舒适的惬意之感。有百余席位，有</w:t>
      </w:r>
      <w:r>
        <w:rPr>
          <w:rFonts w:cs="宋体;SimSun" w:ascii="宋体;SimSun" w:hAnsi="宋体;SimSun"/>
          <w:color w:val="000000"/>
          <w:sz w:val="24"/>
        </w:rPr>
        <w:t>70</w:t>
      </w:r>
      <w:r>
        <w:rPr>
          <w:rFonts w:ascii="宋体;SimSun" w:hAnsi="宋体;SimSun" w:cs="宋体;SimSun"/>
          <w:color w:val="000000"/>
          <w:sz w:val="24"/>
        </w:rPr>
        <w:t>多种早点。总厨师乃一位自己培养的一级厨师，</w:t>
      </w:r>
      <w:r>
        <w:rPr>
          <w:rFonts w:cs="宋体;SimSun" w:ascii="宋体;SimSun" w:hAnsi="宋体;SimSun"/>
          <w:color w:val="000000"/>
          <w:sz w:val="24"/>
        </w:rPr>
        <w:t>20</w:t>
      </w:r>
      <w:r>
        <w:rPr>
          <w:rFonts w:ascii="宋体;SimSun" w:hAnsi="宋体;SimSun" w:cs="宋体;SimSun"/>
          <w:color w:val="000000"/>
          <w:sz w:val="24"/>
        </w:rPr>
        <w:t>多岁的侨归子女吴健。他每天都得工作</w:t>
      </w:r>
      <w:r>
        <w:rPr>
          <w:rFonts w:cs="宋体;SimSun" w:ascii="宋体;SimSun" w:hAnsi="宋体;SimSun"/>
          <w:color w:val="000000"/>
          <w:sz w:val="24"/>
        </w:rPr>
        <w:t>12</w:t>
      </w:r>
      <w:r>
        <w:rPr>
          <w:rFonts w:ascii="宋体;SimSun" w:hAnsi="宋体;SimSun" w:cs="宋体;SimSun"/>
          <w:color w:val="000000"/>
          <w:sz w:val="24"/>
        </w:rPr>
        <w:t>小时左右，；</w:t>
      </w:r>
      <w:r>
        <w:rPr>
          <w:rFonts w:cs="宋体;SimSun" w:ascii="宋体;SimSun" w:hAnsi="宋体;SimSun"/>
          <w:color w:val="000000"/>
          <w:sz w:val="24"/>
        </w:rPr>
        <w:t>12</w:t>
      </w:r>
      <w:r>
        <w:rPr>
          <w:rFonts w:ascii="宋体;SimSun" w:hAnsi="宋体;SimSun" w:cs="宋体;SimSun"/>
          <w:color w:val="000000"/>
          <w:sz w:val="24"/>
        </w:rPr>
        <w:t>位服务员也是兼职的，但个个勤快，服务周到。开业才两个来月，天天顾客盈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侨校的校友多有出息，仅在泉州市文教界任副教授、中小学高级教师、名医师；在企业任工程师、高级工程师、经理、总经理；在政界的单人各种职务，就有不少。据不完全统计，被选为县区以上的政协委员有</w:t>
      </w:r>
      <w:r>
        <w:rPr>
          <w:rFonts w:cs="宋体;SimSun" w:ascii="宋体;SimSun" w:hAnsi="宋体;SimSun"/>
          <w:color w:val="000000"/>
          <w:sz w:val="24"/>
        </w:rPr>
        <w:t>7</w:t>
      </w:r>
      <w:r>
        <w:rPr>
          <w:rFonts w:ascii="宋体;SimSun" w:hAnsi="宋体;SimSun" w:cs="宋体;SimSun"/>
          <w:color w:val="000000"/>
          <w:sz w:val="24"/>
        </w:rPr>
        <w:t>人，人大代表有</w:t>
      </w:r>
      <w:r>
        <w:rPr>
          <w:rFonts w:cs="宋体;SimSun" w:ascii="宋体;SimSun" w:hAnsi="宋体;SimSun"/>
          <w:color w:val="000000"/>
          <w:sz w:val="24"/>
        </w:rPr>
        <w:t>2</w:t>
      </w:r>
      <w:r>
        <w:rPr>
          <w:rFonts w:ascii="宋体;SimSun" w:hAnsi="宋体;SimSun" w:cs="宋体;SimSun"/>
          <w:color w:val="000000"/>
          <w:sz w:val="24"/>
        </w:rPr>
        <w:t>人。他们正如一群群雏鹰，羽毛一丰满，即搏击长空，但仍依恋着旧林。他们心系母校，索怀师友。华侨大学教授吴端鹤校友即席讲话，对师长深表谢忱。新增补的理事林宛红，是</w:t>
      </w:r>
      <w:r>
        <w:rPr>
          <w:rFonts w:cs="宋体;SimSun" w:ascii="宋体;SimSun" w:hAnsi="宋体;SimSun"/>
          <w:color w:val="000000"/>
          <w:sz w:val="24"/>
        </w:rPr>
        <w:t>50</w:t>
      </w:r>
      <w:r>
        <w:rPr>
          <w:rFonts w:ascii="宋体;SimSun" w:hAnsi="宋体;SimSun" w:cs="宋体;SimSun"/>
          <w:color w:val="000000"/>
          <w:sz w:val="24"/>
        </w:rPr>
        <w:t>年代来自泰国的校友，她看到今日母校的壮丽校舍由衷地高兴。泉州大泉赖氨酸有限公司副总经理陈庆良校友在母校学习的时间虽不长，但他对母校的一草一木、对老师的教诲，依然记忆犹新。去年教师节前夕该会欣悉陈村牧老师执教</w:t>
      </w:r>
      <w:r>
        <w:rPr>
          <w:rFonts w:cs="宋体;SimSun" w:ascii="宋体;SimSun" w:hAnsi="宋体;SimSun"/>
          <w:color w:val="000000"/>
          <w:sz w:val="24"/>
        </w:rPr>
        <w:t>60</w:t>
      </w:r>
      <w:r>
        <w:rPr>
          <w:rFonts w:ascii="宋体;SimSun" w:hAnsi="宋体;SimSun" w:cs="宋体;SimSun"/>
          <w:color w:val="000000"/>
          <w:sz w:val="24"/>
        </w:rPr>
        <w:t>周年庆典时，特派郭景仁等校友专程送匾祝贺。去年初母校离退休教师到泉州旅游时，也得到了他们的盛情款待。真是绻绻师生情，如同日月。</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同窗情谊比海深</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会后，大家分批驱车前往医院探望该会秘书长泉州师专副教务长刘子奇校友，见面时，有的相对无语，热泪盈眶；有的紧紧手，欲语无言。还是子奇诙谐搭话，他依然惦念着师友。当校友们获悉子奇患病时，你</w:t>
      </w:r>
      <w:r>
        <w:rPr>
          <w:rFonts w:cs="宋体;SimSun" w:ascii="宋体;SimSun" w:hAnsi="宋体;SimSun"/>
          <w:color w:val="000000"/>
          <w:sz w:val="24"/>
        </w:rPr>
        <w:t>10</w:t>
      </w:r>
      <w:r>
        <w:rPr>
          <w:rFonts w:ascii="宋体;SimSun" w:hAnsi="宋体;SimSun" w:cs="宋体;SimSun"/>
          <w:color w:val="000000"/>
          <w:sz w:val="24"/>
        </w:rPr>
        <w:t>元、他</w:t>
      </w:r>
      <w:r>
        <w:rPr>
          <w:rFonts w:cs="宋体;SimSun" w:ascii="宋体;SimSun" w:hAnsi="宋体;SimSun"/>
          <w:color w:val="000000"/>
          <w:sz w:val="24"/>
        </w:rPr>
        <w:t>50</w:t>
      </w:r>
      <w:r>
        <w:rPr>
          <w:rFonts w:ascii="宋体;SimSun" w:hAnsi="宋体;SimSun" w:cs="宋体;SimSun"/>
          <w:color w:val="000000"/>
          <w:sz w:val="24"/>
        </w:rPr>
        <w:t>元解囊相助，周克团校友还乐助百元，刹那间就捐助近千元。钱虽不多但仁义可嘉。俗云钱财如粪土，仁义值千金。悠悠同窗谊令人感动万分。</w:t>
      </w:r>
      <w:r>
        <w:rPr>
          <w:rFonts w:cs="宋体;SimSun" w:ascii="宋体;SimSun" w:hAnsi="宋体;SimSun"/>
          <w:color w:val="000000"/>
          <w:sz w:val="24"/>
        </w:rPr>
        <w:t>50</w:t>
      </w:r>
      <w:r>
        <w:rPr>
          <w:rFonts w:ascii="宋体;SimSun" w:hAnsi="宋体;SimSun" w:cs="宋体;SimSun"/>
          <w:color w:val="000000"/>
          <w:sz w:val="24"/>
        </w:rPr>
        <w:t xml:space="preserve">年校友叶明才夫妇，学业有成，重返马来西亚从事建筑业，去年二月间乘祖国改革开放之东风回国，该会在区侨联支持下，特派车派人同他们回乡偈祖访友。去年端午节还接待了一行香港校友到内地观光。他们看到了日新月异的城乡景气，大有感触。  </w:t>
      </w:r>
    </w:p>
    <w:p>
      <w:pPr>
        <w:pStyle w:val="Normal"/>
        <w:spacing w:lineRule="exact" w:line="400"/>
        <w:ind w:firstLine="478"/>
        <w:rPr/>
      </w:pPr>
      <w:r>
        <w:rPr>
          <w:rFonts w:ascii="宋体;SimSun" w:hAnsi="宋体;SimSun" w:cs="宋体;SimSun"/>
          <w:color w:val="000000"/>
          <w:sz w:val="24"/>
        </w:rPr>
        <w:t>一次聚首，浮想联翩。绻绻师生情、悠悠同窗谊。</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1</w:t>
      </w:r>
      <w:r>
        <w:rPr>
          <w:rFonts w:ascii="宋体;SimSun" w:hAnsi="宋体;SimSun" w:cs="宋体;SimSun"/>
          <w:b/>
          <w:color w:val="000000"/>
          <w:sz w:val="36"/>
          <w:szCs w:val="36"/>
        </w:rPr>
        <w:t>、拼搏</w:t>
      </w:r>
      <w:r>
        <w:rPr>
          <w:rFonts w:cs="宋体;SimSun" w:ascii="宋体;SimSun" w:hAnsi="宋体;SimSun"/>
          <w:b/>
          <w:color w:val="000000"/>
          <w:sz w:val="36"/>
          <w:szCs w:val="36"/>
        </w:rPr>
        <w:t>·</w:t>
      </w:r>
      <w:r>
        <w:rPr>
          <w:rFonts w:ascii="宋体;SimSun" w:hAnsi="宋体;SimSun" w:cs="宋体;SimSun"/>
          <w:b/>
          <w:color w:val="000000"/>
          <w:sz w:val="36"/>
          <w:szCs w:val="36"/>
        </w:rPr>
        <w:t>成就</w:t>
      </w:r>
      <w:r>
        <w:rPr>
          <w:rFonts w:cs="宋体;SimSun" w:ascii="宋体;SimSun" w:hAnsi="宋体;SimSun"/>
          <w:b/>
          <w:color w:val="000000"/>
          <w:sz w:val="36"/>
          <w:szCs w:val="36"/>
        </w:rPr>
        <w:t>·</w:t>
      </w:r>
      <w:r>
        <w:rPr>
          <w:rFonts w:ascii="宋体;SimSun" w:hAnsi="宋体;SimSun" w:cs="宋体;SimSun"/>
          <w:b/>
          <w:color w:val="000000"/>
          <w:sz w:val="36"/>
          <w:szCs w:val="36"/>
        </w:rPr>
        <w:t>冀望</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加集美高中</w:t>
      </w:r>
      <w:r>
        <w:rPr>
          <w:rFonts w:cs="宋体;SimSun" w:ascii="宋体;SimSun" w:hAnsi="宋体;SimSun"/>
          <w:color w:val="000000"/>
          <w:sz w:val="24"/>
        </w:rPr>
        <w:t>25</w:t>
      </w:r>
      <w:r>
        <w:rPr>
          <w:rFonts w:ascii="宋体;SimSun" w:hAnsi="宋体;SimSun" w:cs="宋体;SimSun"/>
          <w:color w:val="000000"/>
          <w:sz w:val="24"/>
        </w:rPr>
        <w:t>组聚会有感</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郑俊杰</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去年，在一次聚会上，见到了多年想见而未能见到的许多学长，心里格外欢畅。在炳炎、丰卿欢迎众学友的宴会上，大家齐声高歌</w:t>
      </w:r>
      <w:r>
        <w:rPr>
          <w:rFonts w:cs="宋体;SimSun" w:ascii="宋体;SimSun" w:hAnsi="宋体;SimSun"/>
          <w:color w:val="000000"/>
          <w:sz w:val="24"/>
        </w:rPr>
        <w:t>:“</w:t>
      </w:r>
      <w:r>
        <w:rPr>
          <w:rFonts w:ascii="宋体;SimSun" w:hAnsi="宋体;SimSun" w:cs="宋体;SimSun"/>
          <w:color w:val="000000"/>
          <w:sz w:val="24"/>
        </w:rPr>
        <w:t xml:space="preserve">闽海之滨有我集美乡……”，这和谐悦耳的歌声，把我带到年青时代，顿时热血涌上脑门，我的情绪，处于高度亢奋状态，使我几乎忘记自己的年龄。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这个特定的环境中，在集美歌声的触发下，才会出现这种多年未有的现象。长期以来，我为母校的繁荣发展而感到振奋，为本组学长的成就贡献而感到自豪。我如数家珍地计算过我组企业家、教育家和科技专家的人数，并熟记他们的名字。几十年来，他们在嘉庚精神激励下，刻苦学习，努力工作，在不同岗位上作出了各自的贡献。他们之中，有热爱祖国，远涉重洋，毕生拼搏，捐资办学的华侨企业家、马尼拉新兴车器入口商总经理、集美菲校友会理事长庄鼎水，有善于学习，精通企业管理而被评为优秀企业家的中国旅行社副总经理、北京丽都假日饭店董事长许森源。还有苏烟炎、洪珍珍、杨志衡、刘杰民等有名望的企业家。在科技界堪称上乘人者，有为人正派，在医学上有很深造诣，学术成果累累的博士生导师、医学教授苏燎原；有把科技成果产业化，服务企业年创产值数百亿元台币的高级工程技术专家林丰卿。还有戴美墨、李彼得、黄世殿、王孙标、白炳汉等高级专家。在教育界也不乏几十年如一日地辛勤耕耘的园丁，如曾被评为省级以上先进教师的范文秀、许金泰以及长期担任一定领导职务的卢岫岩、林占岗、谢章显、叶志卿等。最为难能可贵的是有些学友身处逆境，仍能自强不息，为人民作出贡献，如杨惠碧、苏朱发、苏忠阵等。还有过早去世的杨竹志、谢水浸、黄欣生在中学时代就是谋划大事的干才，如果活到现在，必有重大成就。一个仅有</w:t>
      </w:r>
      <w:r>
        <w:rPr>
          <w:rFonts w:cs="宋体;SimSun" w:ascii="宋体;SimSun" w:hAnsi="宋体;SimSun"/>
          <w:color w:val="000000"/>
          <w:sz w:val="24"/>
        </w:rPr>
        <w:t>40</w:t>
      </w:r>
      <w:r>
        <w:rPr>
          <w:rFonts w:ascii="宋体;SimSun" w:hAnsi="宋体;SimSun" w:cs="宋体;SimSun"/>
          <w:color w:val="000000"/>
          <w:sz w:val="24"/>
        </w:rPr>
        <w:t>多人的小群体一一集美高中</w:t>
      </w:r>
      <w:r>
        <w:rPr>
          <w:rFonts w:cs="宋体;SimSun" w:ascii="宋体;SimSun" w:hAnsi="宋体;SimSun"/>
          <w:color w:val="000000"/>
          <w:sz w:val="24"/>
        </w:rPr>
        <w:t>25</w:t>
      </w:r>
      <w:r>
        <w:rPr>
          <w:rFonts w:ascii="宋体;SimSun" w:hAnsi="宋体;SimSun" w:cs="宋体;SimSun"/>
          <w:color w:val="000000"/>
          <w:sz w:val="24"/>
        </w:rPr>
        <w:t xml:space="preserve">组，有这么多的英才，是令人欣慰的。如果把他们的拼搏、成就，写成文章，汇编成册，大概是一部百万言的巨著了。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这些成就的取得，离不开陈校主爱国主义精神的哺育和激励，她奠定了学友们为人、治学、办事的基础。其次，各学友又各有自己独特的优势。比如，名师的指点提携，良好的学习成才环境，施展才华的机遇和社会舞台，亲友们的鼎力相助，等等。但最主要的还是有为振兴中华而拼搏奋斗的精神。有了这种精神，才能充分发挥优越条例的作用；才能在条件差的情况下，创造必要条件取得成就。科学家爱迪生说：“伟大人物最明显的标志，就是他坚强的意志。”就目前的情况而言，还不能说有成就的学友都是伟大人物。但他们具备了取得成就所必须具有的意志和毅力。这一点，遭受错误处理的学友表现尤为突出。例如惠碧学姊因为所谓的“历史问题”，一下子从一名领导干部变成戴着政治帽子，每月领取</w:t>
      </w:r>
      <w:r>
        <w:rPr>
          <w:rFonts w:cs="宋体;SimSun" w:ascii="宋体;SimSun" w:hAnsi="宋体;SimSun"/>
          <w:color w:val="000000"/>
          <w:sz w:val="24"/>
        </w:rPr>
        <w:t>12</w:t>
      </w:r>
      <w:r>
        <w:rPr>
          <w:rFonts w:ascii="宋体;SimSun" w:hAnsi="宋体;SimSun" w:cs="宋体;SimSun"/>
          <w:color w:val="000000"/>
          <w:sz w:val="24"/>
        </w:rPr>
        <w:t>元生活费的“劳动者”，而且长达</w:t>
      </w:r>
      <w:r>
        <w:rPr>
          <w:rFonts w:cs="宋体;SimSun" w:ascii="宋体;SimSun" w:hAnsi="宋体;SimSun"/>
          <w:color w:val="000000"/>
          <w:sz w:val="24"/>
        </w:rPr>
        <w:t>24</w:t>
      </w:r>
      <w:r>
        <w:rPr>
          <w:rFonts w:ascii="宋体;SimSun" w:hAnsi="宋体;SimSun" w:cs="宋体;SimSun"/>
          <w:color w:val="000000"/>
          <w:sz w:val="24"/>
        </w:rPr>
        <w:t>年。可就在这样艰险条件下，她却奇迹般获得</w:t>
      </w:r>
      <w:r>
        <w:rPr>
          <w:rFonts w:cs="宋体;SimSun" w:ascii="宋体;SimSun" w:hAnsi="宋体;SimSun"/>
          <w:color w:val="000000"/>
          <w:sz w:val="24"/>
        </w:rPr>
        <w:t>15</w:t>
      </w:r>
      <w:r>
        <w:rPr>
          <w:rFonts w:ascii="宋体;SimSun" w:hAnsi="宋体;SimSun" w:cs="宋体;SimSun"/>
          <w:color w:val="000000"/>
          <w:sz w:val="24"/>
        </w:rPr>
        <w:t>张奖状。这一张张奖状不就是她对人生的一份份出色的答卷吗</w:t>
      </w:r>
      <w:r>
        <w:rPr>
          <w:rFonts w:cs="宋体;SimSun" w:ascii="宋体;SimSun" w:hAnsi="宋体;SimSun"/>
          <w:color w:val="000000"/>
          <w:sz w:val="24"/>
        </w:rPr>
        <w:t>?</w:t>
      </w:r>
      <w:r>
        <w:rPr>
          <w:rFonts w:ascii="宋体;SimSun" w:hAnsi="宋体;SimSun" w:cs="宋体;SimSun"/>
          <w:color w:val="000000"/>
          <w:sz w:val="24"/>
        </w:rPr>
        <w:t>不正是人民对她的贡献的确认吗</w:t>
      </w:r>
      <w:r>
        <w:rPr>
          <w:rFonts w:cs="宋体;SimSun" w:ascii="宋体;SimSun" w:hAnsi="宋体;SimSun"/>
          <w:color w:val="000000"/>
          <w:sz w:val="24"/>
        </w:rPr>
        <w:t>?</w:t>
      </w:r>
      <w:r>
        <w:rPr>
          <w:rFonts w:ascii="宋体;SimSun" w:hAnsi="宋体;SimSun" w:cs="宋体;SimSun"/>
          <w:color w:val="000000"/>
          <w:sz w:val="24"/>
        </w:rPr>
        <w:t>迎着逆境，奋力拼搏，自强不息，与攀登科学高峰，都需要有顽强的意志和乐观进取的革命精神。正是这种精神，支持他们取得了成就：而只要这种精神不泯灭，即使年逾花甲，也还会有所作为。</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组兴旺发达的景象，使有人赞叹道：“夕阳无限好，只是近黄昏”。从“夕阳”到“黄昏”，在寒冬腊月只不过是短暂的一刻，然而在春、夏两季却相当长，而且还会出现一个十分壮观的五彩斑斓的晚霞时期。现在，我们正处在夕阳余晖下的晚霞的起始阶段，是我们发挥余热余晖的大好时机。为此，我有一个美好的冀望：他日相约三两位学长，在作一番调查访问之后，把我组学友们的好思想、好风格及其对祖国人民的贡献，记录整理成册，传给我们的后代，并弥补这篇文章列举的人和事挂一漏万之不足—一不亦乐乎</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但愿这个冀望不是虚幻的。</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2</w:t>
      </w:r>
      <w:r>
        <w:rPr>
          <w:rFonts w:ascii="宋体;SimSun" w:hAnsi="宋体;SimSun" w:cs="宋体;SimSun"/>
          <w:b/>
          <w:color w:val="000000"/>
          <w:sz w:val="36"/>
          <w:szCs w:val="36"/>
        </w:rPr>
        <w:t>、厦门水院建立二十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邑亮</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到今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厦门水产学院将走过第二十个创业的年头。“弹指一挥间”年轻的水产学院与著名学村中的其他学校一样，在厦门经济特区良好环境中得到了发展。</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w:t>
      </w:r>
      <w:r>
        <w:rPr>
          <w:rFonts w:ascii="宋体;SimSun" w:hAnsi="宋体;SimSun" w:cs="宋体;SimSun"/>
          <w:color w:val="000000"/>
          <w:sz w:val="24"/>
        </w:rPr>
        <w:t>年的建设发展中，该院教育事业在福建省、原国家水产总局、农业部领导下，认真贯彻党的教育方针，积极发挥广大教职员工的作用，克服困难和挫折，走上了健康发展道路，开创了办学新局面。</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一）立足特区，为培养水产建设人才做贡献。</w:t>
      </w:r>
      <w:r>
        <w:rPr>
          <w:rFonts w:cs="宋体;SimSun" w:ascii="宋体;SimSun" w:hAnsi="宋体;SimSun"/>
          <w:color w:val="000000"/>
          <w:sz w:val="24"/>
        </w:rPr>
        <w:t>1972</w:t>
      </w:r>
      <w:r>
        <w:rPr>
          <w:rFonts w:ascii="宋体;SimSun" w:hAnsi="宋体;SimSun" w:cs="宋体;SimSun"/>
          <w:color w:val="000000"/>
          <w:sz w:val="24"/>
        </w:rPr>
        <w:t>年，该院在集美学村立足，百业待兴；此后又面临“生存”危机，在动荡中闯过艰难的岁月，逐步摆脱困难，走上健康发展的道路；经过“七五”期间的较大发展，进而扩大了学院在学村、厦门特区，在福建省及整个水产系统的影响。</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来，该院培养了水产科技人才和水产管理干部近三千人，遍布全国</w:t>
      </w:r>
      <w:r>
        <w:rPr>
          <w:rFonts w:cs="宋体;SimSun" w:ascii="宋体;SimSun" w:hAnsi="宋体;SimSun"/>
          <w:color w:val="000000"/>
          <w:sz w:val="24"/>
        </w:rPr>
        <w:t>28</w:t>
      </w:r>
      <w:r>
        <w:rPr>
          <w:rFonts w:ascii="宋体;SimSun" w:hAnsi="宋体;SimSun" w:cs="宋体;SimSun"/>
          <w:color w:val="000000"/>
          <w:sz w:val="24"/>
        </w:rPr>
        <w:t>省，大部分校友在水产业及其它部门发挥骨干作用。在培养水产建设人才过程中，该院重视与厦门沿海、福建省内经济发展相结合，先后为本地举办多种形式的培训班，建立科技推广点，把科研工作跟社会经济发展结合起来。发挥科技第一生产力作用。</w:t>
      </w:r>
      <w:r>
        <w:rPr>
          <w:rFonts w:cs="宋体;SimSun" w:ascii="宋体;SimSun" w:hAnsi="宋体;SimSun"/>
          <w:color w:val="000000"/>
          <w:sz w:val="24"/>
        </w:rPr>
        <w:t>20</w:t>
      </w:r>
      <w:r>
        <w:rPr>
          <w:rFonts w:ascii="宋体;SimSun" w:hAnsi="宋体;SimSun" w:cs="宋体;SimSun"/>
          <w:color w:val="000000"/>
          <w:sz w:val="24"/>
        </w:rPr>
        <w:t>年中，共完成科技成果</w:t>
      </w:r>
      <w:r>
        <w:rPr>
          <w:rFonts w:cs="宋体;SimSun" w:ascii="宋体;SimSun" w:hAnsi="宋体;SimSun"/>
          <w:color w:val="000000"/>
          <w:sz w:val="24"/>
        </w:rPr>
        <w:t>200</w:t>
      </w:r>
      <w:r>
        <w:rPr>
          <w:rFonts w:ascii="宋体;SimSun" w:hAnsi="宋体;SimSun" w:cs="宋体;SimSun"/>
          <w:color w:val="000000"/>
          <w:sz w:val="24"/>
        </w:rPr>
        <w:t>多项，其中获省级以上奖励</w:t>
      </w:r>
      <w:r>
        <w:rPr>
          <w:rFonts w:cs="宋体;SimSun" w:ascii="宋体;SimSun" w:hAnsi="宋体;SimSun"/>
          <w:color w:val="000000"/>
          <w:sz w:val="24"/>
        </w:rPr>
        <w:t>50</w:t>
      </w:r>
      <w:r>
        <w:rPr>
          <w:rFonts w:ascii="宋体;SimSun" w:hAnsi="宋体;SimSun" w:cs="宋体;SimSun"/>
          <w:color w:val="000000"/>
          <w:sz w:val="24"/>
        </w:rPr>
        <w:t>多项，推广</w:t>
      </w:r>
      <w:r>
        <w:rPr>
          <w:rFonts w:cs="宋体;SimSun" w:ascii="宋体;SimSun" w:hAnsi="宋体;SimSun"/>
          <w:color w:val="000000"/>
          <w:sz w:val="24"/>
        </w:rPr>
        <w:t>40</w:t>
      </w:r>
      <w:r>
        <w:rPr>
          <w:rFonts w:ascii="宋体;SimSun" w:hAnsi="宋体;SimSun" w:cs="宋体;SimSun"/>
          <w:color w:val="000000"/>
          <w:sz w:val="24"/>
        </w:rPr>
        <w:t>余项，形成了对虾养殖、食品加工、机电助渔等利技优势，带来了较好的社会经济效益。在大力抓培养人才、开展科研和社会服务工作的同时，基础建设也迈出了新步子。“七五”期间，按计划完成了新校区的开辟与建设工作，为今后建校中心转移、改善教职工生活条件，即整个学校的办学条件奠定了相当的物质基础。迄今为止，该院发展到拥有</w:t>
      </w:r>
      <w:r>
        <w:rPr>
          <w:rFonts w:cs="宋体;SimSun" w:ascii="宋体;SimSun" w:hAnsi="宋体;SimSun"/>
          <w:color w:val="000000"/>
          <w:sz w:val="24"/>
        </w:rPr>
        <w:t>4</w:t>
      </w:r>
      <w:r>
        <w:rPr>
          <w:rFonts w:ascii="宋体;SimSun" w:hAnsi="宋体;SimSun" w:cs="宋体;SimSun"/>
          <w:color w:val="000000"/>
          <w:sz w:val="24"/>
        </w:rPr>
        <w:t>个系，</w:t>
      </w:r>
      <w:r>
        <w:rPr>
          <w:rFonts w:cs="宋体;SimSun" w:ascii="宋体;SimSun" w:hAnsi="宋体;SimSun"/>
          <w:color w:val="000000"/>
          <w:sz w:val="24"/>
        </w:rPr>
        <w:t>15</w:t>
      </w:r>
      <w:r>
        <w:rPr>
          <w:rFonts w:ascii="宋体;SimSun" w:hAnsi="宋体;SimSun" w:cs="宋体;SimSun"/>
          <w:color w:val="000000"/>
          <w:sz w:val="24"/>
        </w:rPr>
        <w:t>个专业点，在校生数</w:t>
      </w:r>
      <w:r>
        <w:rPr>
          <w:rFonts w:cs="宋体;SimSun" w:ascii="宋体;SimSun" w:hAnsi="宋体;SimSun"/>
          <w:color w:val="000000"/>
          <w:sz w:val="24"/>
        </w:rPr>
        <w:t>1000</w:t>
      </w:r>
      <w:r>
        <w:rPr>
          <w:rFonts w:ascii="宋体;SimSun" w:hAnsi="宋体;SimSun" w:cs="宋体;SimSun"/>
          <w:color w:val="000000"/>
          <w:sz w:val="24"/>
        </w:rPr>
        <w:t>余人，教职工</w:t>
      </w:r>
      <w:r>
        <w:rPr>
          <w:rFonts w:cs="宋体;SimSun" w:ascii="宋体;SimSun" w:hAnsi="宋体;SimSun"/>
          <w:color w:val="000000"/>
          <w:sz w:val="24"/>
        </w:rPr>
        <w:t>640</w:t>
      </w:r>
      <w:r>
        <w:rPr>
          <w:rFonts w:ascii="宋体;SimSun" w:hAnsi="宋体;SimSun" w:cs="宋体;SimSun"/>
          <w:color w:val="000000"/>
          <w:sz w:val="24"/>
        </w:rPr>
        <w:t>多人，有</w:t>
      </w:r>
      <w:r>
        <w:rPr>
          <w:rFonts w:cs="宋体;SimSun" w:ascii="宋体;SimSun" w:hAnsi="宋体;SimSun"/>
          <w:color w:val="000000"/>
          <w:sz w:val="24"/>
        </w:rPr>
        <w:t>60</w:t>
      </w:r>
      <w:r>
        <w:rPr>
          <w:rFonts w:ascii="宋体;SimSun" w:hAnsi="宋体;SimSun" w:cs="宋体;SimSun"/>
          <w:color w:val="000000"/>
          <w:sz w:val="24"/>
        </w:rPr>
        <w:t>多个实验室，</w:t>
      </w:r>
      <w:r>
        <w:rPr>
          <w:rFonts w:cs="宋体;SimSun" w:ascii="宋体;SimSun" w:hAnsi="宋体;SimSun"/>
          <w:color w:val="000000"/>
          <w:sz w:val="24"/>
        </w:rPr>
        <w:t>6</w:t>
      </w:r>
      <w:r>
        <w:rPr>
          <w:rFonts w:ascii="宋体;SimSun" w:hAnsi="宋体;SimSun" w:cs="宋体;SimSun"/>
          <w:color w:val="000000"/>
          <w:sz w:val="24"/>
        </w:rPr>
        <w:t xml:space="preserve">个实习场厂，有一支比较精干的师资队伍，将在促进厦门经济特区建设中发挥应有的作用。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跻身学村，雄居“金字塔”顶端。自从该院在集美学村开办以来，实现了陈嘉庚先生集大、中、小学校于一村的夙愿，使学村教育网络最终形成，学村能够名符其实地培养本、专科、中专和高中小学毕业生，了</w:t>
      </w:r>
      <w:r>
        <w:rPr>
          <w:rFonts w:cs="宋体;SimSun" w:ascii="宋体;SimSun" w:hAnsi="宋体;SimSun"/>
          <w:color w:val="000000"/>
          <w:sz w:val="24"/>
        </w:rPr>
        <w:t>1972</w:t>
      </w:r>
      <w:r>
        <w:rPr>
          <w:rFonts w:ascii="宋体;SimSun" w:hAnsi="宋体;SimSun" w:cs="宋体;SimSun"/>
          <w:color w:val="000000"/>
          <w:sz w:val="24"/>
        </w:rPr>
        <w:t>年始该院第一次而向全国招收了第一批共</w:t>
      </w:r>
      <w:r>
        <w:rPr>
          <w:rFonts w:cs="宋体;SimSun" w:ascii="宋体;SimSun" w:hAnsi="宋体;SimSun"/>
          <w:color w:val="000000"/>
          <w:sz w:val="24"/>
        </w:rPr>
        <w:t>98</w:t>
      </w:r>
      <w:r>
        <w:rPr>
          <w:rFonts w:ascii="宋体;SimSun" w:hAnsi="宋体;SimSun" w:cs="宋体;SimSun"/>
          <w:color w:val="000000"/>
          <w:sz w:val="24"/>
        </w:rPr>
        <w:t>名本科生，写下了学村建校中光辉的一页。到</w:t>
      </w:r>
      <w:r>
        <w:rPr>
          <w:rFonts w:cs="宋体;SimSun" w:ascii="宋体;SimSun" w:hAnsi="宋体;SimSun"/>
          <w:color w:val="000000"/>
          <w:sz w:val="24"/>
        </w:rPr>
        <w:t>1981</w:t>
      </w:r>
      <w:r>
        <w:rPr>
          <w:rFonts w:ascii="宋体;SimSun" w:hAnsi="宋体;SimSun" w:cs="宋体;SimSun"/>
          <w:color w:val="000000"/>
          <w:sz w:val="24"/>
        </w:rPr>
        <w:t>年该院成为学村中第一个具有学士学位授予权的高校，雄居学村“金字塔”顶端。在这个“金字塔”中，学院与各层次学校保持良好协作联系，融为一体，为他校树立了一个较好的楷摸形象。在</w:t>
      </w:r>
      <w:r>
        <w:rPr>
          <w:rFonts w:cs="宋体;SimSun" w:ascii="宋体;SimSun" w:hAnsi="宋体;SimSun"/>
          <w:color w:val="000000"/>
          <w:sz w:val="24"/>
        </w:rPr>
        <w:t>20</w:t>
      </w:r>
      <w:r>
        <w:rPr>
          <w:rFonts w:ascii="宋体;SimSun" w:hAnsi="宋体;SimSun" w:cs="宋体;SimSun"/>
          <w:color w:val="000000"/>
          <w:sz w:val="24"/>
        </w:rPr>
        <w:t xml:space="preserve">年的发展中，该院先后兴建成了学村中第一个标准田径运动场，第一个风雨操场，第一次在学村中开展了诸多教职工健  身操、太极拳等集体活动，并联合学村各校开展节日文化活动，使特区的第一所水产学院发挥它应有的作用。 </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稳扎稳打，在水产系统崭露头角。作为一所新建的历史不长的水产院校，该院发扬艰苦办学精神，充分调动各级人员积极性，以“勤奋、求实、创新、奉献”的学风名传水产系统，并在海外具有定知名度。该院制作了国内第一条抹香鲸标本，蜚声国内外，到学村来的游客几乎把参观该院海洋生物标本陈列室，列为必要项目。在科研方而，该院形成了自己的一些优势，承担了一批如真鲷鱼、对虾研究等具有国内先进水平的科研课题，显示了相当的科研力量，多年来，该院本科质量稳步上升，学生四级外语统考合格连年在本省和全国水产院校中排名前列，在华东区农林院校举办的数学统考中也取得第三名的好成绩。目前该院拥有一支由</w:t>
      </w:r>
      <w:r>
        <w:rPr>
          <w:rFonts w:cs="宋体;SimSun" w:ascii="宋体;SimSun" w:hAnsi="宋体;SimSun"/>
          <w:color w:val="000000"/>
          <w:sz w:val="24"/>
        </w:rPr>
        <w:t>70%</w:t>
      </w:r>
      <w:r>
        <w:rPr>
          <w:rFonts w:ascii="宋体;SimSun" w:hAnsi="宋体;SimSun" w:cs="宋体;SimSun"/>
          <w:color w:val="000000"/>
          <w:sz w:val="24"/>
        </w:rPr>
        <w:t>以上毕业于全国重点大学的教师组成的实力雄厚的师资队伍，与日本、美国、欧共体等十多个国家的水产高校保持学术联系。广泛的国内外学术交流，使该院在水产系统崭露头角，受到普遍重视。</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3</w:t>
      </w:r>
      <w:r>
        <w:rPr>
          <w:rFonts w:ascii="宋体;SimSun" w:hAnsi="宋体;SimSun" w:cs="宋体;SimSun"/>
          <w:b/>
          <w:color w:val="000000"/>
          <w:sz w:val="36"/>
          <w:szCs w:val="36"/>
        </w:rPr>
        <w:t>、必须重视师德培养</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许仲经</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 xml:space="preserve">《中国教育报》刊载了《中小学教师职业道德规范》，结合学习校主陈嘉庚教育思想，我深深领悟到培养师德的重要性。特别是对我们华侨学校，显得特别重要。 </w:t>
      </w:r>
    </w:p>
    <w:p>
      <w:pPr>
        <w:pStyle w:val="Normal"/>
        <w:spacing w:lineRule="exact" w:line="400"/>
        <w:ind w:firstLine="478"/>
        <w:rPr/>
      </w:pPr>
      <w:r>
        <w:rPr>
          <w:rFonts w:ascii="宋体;SimSun" w:hAnsi="宋体;SimSun" w:cs="宋体;SimSun"/>
          <w:color w:val="000000"/>
          <w:sz w:val="24"/>
        </w:rPr>
        <w:t>我国是个礼仪之邦，历来重视为人师表。老师的一言一行，穿著仪表都给学生很大的影响。我们要培养德才兼备的人才，关键的因素是培养好的师德。</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师德的范围是很广的，大到教师的理想追求、政治态度、品德修养，小到老师的生活情趣、举止仪表，都是学生模仿和学习的对象。要提高我国人民的素质，必须从中小学生做起，更要从培养师德做起。</w:t>
      </w:r>
    </w:p>
    <w:p>
      <w:pPr>
        <w:pStyle w:val="Normal"/>
        <w:spacing w:lineRule="exact" w:line="400"/>
        <w:ind w:firstLine="478"/>
        <w:rPr/>
      </w:pPr>
      <w:r>
        <w:rPr>
          <w:rFonts w:ascii="宋体;SimSun" w:hAnsi="宋体;SimSun" w:cs="宋体;SimSun"/>
          <w:color w:val="000000"/>
          <w:sz w:val="24"/>
        </w:rPr>
        <w:t>首先，教师要有理想追求，有高尚的情操，尽职尽责，教书育人。中国有句老话“名师出高徒。”要有高素质的学生，就必须要有高素质的老师。如果一个老师没有崇高理想，心胸狭窄，鼠目寸光，追求的是蝇头小利，工作中疲疲踏踏，把教书当成“饭碗”，或者是“做一天和尚敲一天钟”。这样的老师怎么能培养出素质较高的学生呢？</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有的老师自命清高，不问政治，教完了书，挟着皮包就走，对同学中的不良思想，视而不见，听而不闻，对歪风邪气不制止，不劝导，听之任之。这种只教书不教人的老师是不称职的老师，是教师道德规范所不允许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其次，老师要不断提高自已的科学文化水平和在教育理论方而的素养，孜孜以求，精益求精。要给学生一杯水，老师自已要有一桶水。我们的教师大部分是大专院校培养的，总体看来，业务素质、教学水平参差不齐。我们是“侨”字号学校，华侨教育，又不同于一般中学教育，随着国际形势的变化和侨情的变化，我们的教学也要随之变化。如果不很好学习侨务政策，不精通业务，我们就会落后于形势。对华裔青少年的华文教育，是个新课题，这就要求青年教师努力钻研，悉心研究，勇于探索对华侨学生教育的新课题；老教师也有适应新形势、新观点、新方法的问题。墨守成规、固步自封都是和师德相违背的。作为一个教师必须具备开拓进取精神，才能培养锐意进取、才德兼备的学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再其次，教师要热爱自已的学生，循循善诱，诲人不倦。我校的学生大都是华侨和归侨子女，学校性质决定了教师必须热爱侨生，全心全意为他们服务。他们远离父母，独立生活，更需要老师无微不至的关怀。对他们的衣、食、住、行都要悉心地照顾到。他们学习基础差，除了抓好</w:t>
      </w:r>
      <w:r>
        <w:rPr>
          <w:rFonts w:cs="宋体;SimSun" w:ascii="宋体;SimSun" w:hAnsi="宋体;SimSun"/>
          <w:color w:val="000000"/>
          <w:sz w:val="24"/>
        </w:rPr>
        <w:t>45</w:t>
      </w:r>
      <w:r>
        <w:rPr>
          <w:rFonts w:ascii="宋体;SimSun" w:hAnsi="宋体;SimSun" w:cs="宋体;SimSun"/>
          <w:color w:val="000000"/>
          <w:sz w:val="24"/>
        </w:rPr>
        <w:t>分钟教学外，还要进行课外个别辅导，开小灶，多补充一些知识营养，以弥补他们的知识缺漏，做到诲人不倦。</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最后，教师要衣著整齐，举止端庄，语言义明，为人师表。这一点对从事华侨教育的老师尤为重要。不难想象，一个衣着污秽，蓬头垢面的老师，一定是精神委靡不振的，课堂疲疲塌塌，怎样能把同学教好呢。学生家长从海外来探望其子女，除了看学校环境之外，主要看老师的情况，有的家长看到老师在课堂抽烟，就提出批评，看到小卖部有售酒，也提出把酒收起来，不能在学校范围内卖，这都说明侨生家长很重视老师的表率作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中小学教师职业道德规范》和《教师法》的颁布，是教育系统两件大事，我们要把贯彻教德规范列入学校重要的议事日程。</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总之，要求学生做到的，老师首先要做到。我们的教师要起表率作用，必须从自己做起。</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4</w:t>
      </w:r>
      <w:r>
        <w:rPr>
          <w:rFonts w:ascii="宋体;SimSun" w:hAnsi="宋体;SimSun" w:cs="宋体;SimSun"/>
          <w:b/>
          <w:color w:val="000000"/>
          <w:sz w:val="36"/>
          <w:szCs w:val="36"/>
        </w:rPr>
        <w:t>、含美可贞 含章可正</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傅子玖</w:t>
      </w:r>
    </w:p>
    <w:p>
      <w:pPr>
        <w:pStyle w:val="Normal"/>
        <w:spacing w:lineRule="exact" w:line="400"/>
        <w:ind w:firstLine="478"/>
        <w:rPr>
          <w:rFonts w:ascii="黑体;SimHei" w:hAnsi="黑体;SimHei" w:eastAsia="黑体;SimHei" w:cs="宋体;SimSun"/>
          <w:color w:val="000000"/>
          <w:sz w:val="24"/>
        </w:rPr>
      </w:pPr>
      <w:r>
        <w:rPr>
          <w:rFonts w:ascii="黑体;SimHei" w:hAnsi="黑体;SimHei" w:cs="宋体;SimSun" w:eastAsia="黑体;SimHei"/>
          <w:color w:val="000000"/>
          <w:sz w:val="24"/>
        </w:rPr>
        <w:t>喜悉集美侨联大厦即将竣工，试作仿古文赋抒怀志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日月叠璧，山川焕绮。天机骏利，韶华芳非。集美学村，吐纳华英。嘉庚精神，天地并生。解心达道，彻志环宇。富贵有严，澡雪风义，政府学友，同心合力。建造华厦，天象垂丽。亲朋侨宾，契阔畅叙。火树银花，欢庆隆盛。仰观俯察，含美可贞。珠联璧合，含章可正。</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一九九二年元旦前夕于集美</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19"/>
        <w:jc w:val="center"/>
        <w:rPr/>
      </w:pPr>
      <w:r>
        <w:rPr>
          <w:rFonts w:cs="宋体;SimSun" w:ascii="宋体;SimSun" w:hAnsi="宋体;SimSun"/>
          <w:b/>
          <w:color w:val="000000"/>
          <w:sz w:val="36"/>
          <w:szCs w:val="36"/>
        </w:rPr>
        <w:t>25</w:t>
      </w:r>
      <w:r>
        <w:rPr>
          <w:rFonts w:ascii="宋体;SimSun" w:hAnsi="宋体;SimSun" w:cs="宋体;SimSun"/>
          <w:b/>
          <w:color w:val="000000"/>
          <w:sz w:val="36"/>
          <w:szCs w:val="36"/>
        </w:rPr>
        <w:t>、校主铜像前抒怀</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夏雄</w:t>
      </w:r>
    </w:p>
    <w:p>
      <w:pPr>
        <w:pStyle w:val="Normal"/>
        <w:spacing w:lineRule="exact" w:line="400"/>
        <w:ind w:firstLine="478"/>
        <w:rPr/>
      </w:pPr>
      <w:r>
        <w:rPr>
          <w:rFonts w:ascii="宋体;SimSun" w:hAnsi="宋体;SimSun" w:cs="宋体;SimSun"/>
          <w:color w:val="000000"/>
          <w:sz w:val="24"/>
        </w:rPr>
        <w:t>我伫立在校主的铜像前，屏息凝神，再睹伟人的风采：那饱满峥嵘的额头，闪烁着训示后人“诚毅”精神的光辉；那睿智深邃的目光，穿过烟幕雾嶂、洞察人生的真谛；那轩昂严峻的眉宇，蕴蓄着无坚不催的咄咄威势；博大浑厚的胸怀、容得下峨的五岳，浩瀚的四海。</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他归来了，踏着太平洋浩瀚的烟波，从马来西亚归来。瞧，右肘搭着衬衣的褶皱里残留着旅途的仆仆风尘；左手刚摘下的礼帽上还沾着轮船上的烟灰。他不远万里回归故乡，肩负着倾资办学的艰辛，造福乡梓，泽被后世，呕心沥血沃灌着桃李的芬芳，培育着建设祖国的栋梁。他功迹炳彪千秋的一生，他鞠躬尽瘁的生命的最后一息，都献给了祖国。他为了祖国可谓殚思竭虑，竭忠尽智了。</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他归来了，领带上还染着陕北高原上的风雪；鞋底里还嵌着延河畔的泥沙，夹着宝塔山下的沙砾，他从抗日圣地延安归来。他从延安整洁为市容，看到边区政府清明的政治；从延安干部朴素穿着，粗粝饭食，看到可贵的清廉的作风；从通宵明亮的毛泽东住的窑洞的灯光，看到抗日胜利的署光。他不辞艰辛，向华侨界募捐巨额的钱款，大批药品，资助抗日所需的物资。他为了民族的解放，无私解囊，竭尽全力，令人景仰。</w:t>
      </w:r>
    </w:p>
    <w:p>
      <w:pPr>
        <w:pStyle w:val="Normal"/>
        <w:spacing w:lineRule="exact" w:line="400"/>
        <w:ind w:firstLine="478"/>
        <w:rPr/>
      </w:pPr>
      <w:r>
        <w:rPr>
          <w:rFonts w:ascii="宋体;SimSun" w:hAnsi="宋体;SimSun" w:cs="宋体;SimSun"/>
          <w:color w:val="000000"/>
          <w:sz w:val="24"/>
        </w:rPr>
        <w:t>他归来了，宽大的衣襟仿佛粘着星星点点的泥浆，裤脚边仿佛粘着斑驳的油漆。他从繁忙的建校工地回来。瞧！他策杖喁喁而行，，运筹甓画，刻意经营，建造起一幢幢红墙碧瓦、古朴典雅的校舍；移土填海、挖掘出碧波粼粼的龙舟池，把集美建成名灌南国，扬名四海的学村。侨生慕名而来，不顾重洋的阻隔，山关的险隘。他们来自千岛之国，风光旖旎的印尼，来自马来亚郁郁葱葱的橡胶园，来自佛塔林立的曼谷，到集美学习中华优秀文化，来接受“诚毅”精神的陶冶，来领略祖国生活的温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校主的身影常出现在神圣庄严的讲坛，神秘静谧的实验室；他常伴随着航海学校的实习生远渡重洋，他们感到校主与他们同在，就不畏骇浪，化险为夷；他伴随着水产学校学生捕鱼，于是金鳞闪烁，满载而归。他时时刻刻和学村师生同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他一生早期千百座高楼大厦，南薰楼矗立云霄，延平楼古朴典雅，道南楼辉煌壮丽，尚忠楼和谐对称，楼名寓意深刻，楼形千姿百态，但他生前却不愿把自己的名字碶刻在楼顶上，可是他的名字永远铭刻在师生的心坎上，他的事迹时时被旅游者传诵。</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他活着的时候，没有为自己树碑立传，而他的业绩照耀千秋，他的爱国的精神与日月争辉，他泽被后世的德泽与人类共存。公正无私的历史已给他竖起了巍峨不朽的丰碑。</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6</w:t>
      </w:r>
      <w:r>
        <w:rPr>
          <w:rFonts w:ascii="宋体;SimSun" w:hAnsi="宋体;SimSun" w:cs="宋体;SimSun"/>
          <w:b/>
          <w:color w:val="000000"/>
          <w:sz w:val="36"/>
          <w:szCs w:val="36"/>
        </w:rPr>
        <w:t>、我的孤独</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听克莱德曼钢琴曲而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山农</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的孤独是漠漠宇宙中的一颗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独自走着我独特的轨迹</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偶有机缘与另一颗星相会却注定失之交臂</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近了又遥远我还是孤独地走着我的轨迹</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的孤独是星球上一片肃穆的海</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月圆月缺潮涨潮退地老天荒</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生命在这里孕育又在这里湮没</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只是春夏秋冬冷暖自知独唱浪的悲歌</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的孤独是海上一条形影相吊的船</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一望无际的蓝色忧郁伴随岁月的动荡</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风吹浪打我自默默地南来北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望穿秋水何处才是宁静的港湾</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的孤独是船上一个茕茕孑立的身影</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月夜凄清星火明灭小夜曲向谁低诉</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走遍他邦踏过五洋风浪感悟升沉进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依然杳然一身萍踪浪迹惯看秋月春风。</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7</w:t>
      </w:r>
      <w:r>
        <w:rPr>
          <w:rFonts w:ascii="宋体;SimSun" w:hAnsi="宋体;SimSun" w:cs="宋体;SimSun"/>
          <w:b/>
          <w:color w:val="000000"/>
          <w:sz w:val="36"/>
          <w:szCs w:val="36"/>
        </w:rPr>
        <w:t>、诗二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龚诗模</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一九三七年，集美同窗。任它驹光易逝，然而记忆犹新，惜乎岁月催人，现皆两鬓飘霜矣。丁己仲秋，在厦学友，联袂游山，经万石，转中岩，直诣太平，席地班荆，忆故叙新，老松荫下，纵谈中外，汲得清深而烹茗，随带干粮以果腹，松涛飒飒，流风习习，其乐也，固极矣。窃念人生聚散无常，盛会不可多得，爱特不惴文笔之荒芜，不计音韵之失调，赋待七律一首，用纪其事耳，毋令诸学长笑掉老牙，一粲</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浔江共现卌年前</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转眼飘霜两鬓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聚首鹭门观海浪</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携万芴跋山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野餐别有新风味</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茗欣逢玉露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兴尽归来频顾盼</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松涛飒飒夕阳偏</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抗战军兴，一九三七年秋，余就读于商校会计组，内迁至安溪后按，翌年合并为集美联合中学于县城文庙，时阅五十寒暑矣。现偕小女舒婷重游故地，文庙已焕然一新，而往事恍然如昨，念芸窗共砚，师友情深，爱特拼凑一绝，非敢班门弄斧，就教方家謔尔，妄自涂鸦，不堪补壁，所冀后我而来瞻仰文庙之同学，睹此打油诗，藉悉佘差幸犹健在耳，一笑</w:t>
      </w:r>
    </w:p>
    <w:p>
      <w:pPr>
        <w:pStyle w:val="Normal"/>
        <w:spacing w:lineRule="exact" w:line="400"/>
        <w:ind w:firstLine="478"/>
        <w:jc w:val="center"/>
        <w:rPr/>
      </w:pPr>
      <w:r>
        <w:rPr>
          <w:rFonts w:cs="宋体;SimSun" w:ascii="宋体;SimSun" w:hAnsi="宋体;SimSun"/>
          <w:color w:val="000000"/>
          <w:sz w:val="24"/>
        </w:rPr>
        <w:t xml:space="preserve">                                     </w:t>
      </w:r>
      <w:r>
        <w:rPr>
          <w:rFonts w:cs="宋体;SimSun" w:ascii="宋体;SimSun" w:hAnsi="宋体;SimSun"/>
          <w:color w:val="000000"/>
          <w:sz w:val="24"/>
        </w:rPr>
        <w:t>199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于安溪</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五十年前负笈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熏风化雨感培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喜看古刹装新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挥笔题诗逸兴催</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8</w:t>
      </w:r>
      <w:r>
        <w:rPr>
          <w:rFonts w:ascii="宋体;SimSun" w:hAnsi="宋体;SimSun" w:cs="宋体;SimSun"/>
          <w:b/>
          <w:color w:val="000000"/>
          <w:sz w:val="36"/>
          <w:szCs w:val="36"/>
        </w:rPr>
        <w:t>、有风景的日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院加</w:t>
      </w:r>
      <w:r>
        <w:rPr>
          <w:rFonts w:cs="宋体;SimSun" w:ascii="宋体;SimSun" w:hAnsi="宋体;SimSun"/>
          <w:color w:val="000000"/>
          <w:sz w:val="24"/>
        </w:rPr>
        <w:t xml:space="preserve">90     </w:t>
      </w:r>
      <w:r>
        <w:rPr>
          <w:rFonts w:ascii="宋体;SimSun" w:hAnsi="宋体;SimSun" w:cs="宋体;SimSun"/>
          <w:color w:val="000000"/>
          <w:sz w:val="24"/>
        </w:rPr>
        <w:t>王海燕</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每天从繁杂、枯燥的课业缝隙巾茫然向窗外望去，看到的是永远不变的情形——条坑坑洼注的灰色的路，远处高高低低的永远呆立不动的建筑楼，连四野四季的颜色也永远是一成不变的，没有一点新鲜感。正如一个个陈旧的日子，重复着昨天，永远不变的生活节奏是一种将人溺死的闷，</w:t>
      </w:r>
      <w:r>
        <w:rPr>
          <w:rFonts w:cs="宋体;SimSun" w:ascii="宋体;SimSun" w:hAnsi="宋体;SimSun"/>
          <w:color w:val="000000"/>
          <w:sz w:val="24"/>
        </w:rPr>
        <w:t>r</w:t>
      </w:r>
      <w:r>
        <w:rPr>
          <w:rFonts w:ascii="宋体;SimSun" w:hAnsi="宋体;SimSun" w:cs="宋体;SimSun"/>
          <w:color w:val="000000"/>
          <w:sz w:val="24"/>
        </w:rPr>
        <w:t>渐沉</w:t>
      </w:r>
      <w:r>
        <w:rPr>
          <w:rFonts w:cs="宋体;SimSun" w:ascii="宋体;SimSun" w:hAnsi="宋体;SimSun"/>
          <w:color w:val="000000"/>
          <w:sz w:val="24"/>
        </w:rPr>
        <w:t>1 i:</w:t>
      </w:r>
      <w:r>
        <w:rPr>
          <w:rFonts w:ascii="宋体;SimSun" w:hAnsi="宋体;SimSun" w:cs="宋体;SimSun"/>
          <w:color w:val="000000"/>
          <w:sz w:val="24"/>
        </w:rPr>
        <w:t>在心底，人在一点点儿变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直到暑假的一天，一个初秋的午后，一个人静静地躺在家中柔软的床上休息。倦怠地向窗外望去，就在那一刻，我看到在橙蓝的秋的天空中，一朵小小的白云正静静地由北向南飘动，好轻柔、好洁白的一朵小云，象飘在平静的大海上的一只小帆船，轻松、平静地行驶着。心中好感动，一动不动地看呆了。云儿一点点飘着，从第一个窗楞飘到第二个窗楞，终于飘出了我的视线。好不甘心的眼睛又去寻找，于是又发现了一些葱绿的藤，不知什么时光之下，茂盛的绿叶中悄悄地开着许多黄色的小花，尽管只是一种极平常的瓜藤，但那极强的生命力却显示了一种青春的美。</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第一次这么仔细地看世界，第一次看到了这么美的生命，于是那个秋日的午后变得好美。在以后的日子里，每当我倦息的时候，总是想起那朵小小的白云、葱绿的青藤，和那个美丽的秋日午后，总会去寻找更美的风景。于是，有风景的日子不再枯燥。</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9</w:t>
      </w:r>
      <w:r>
        <w:rPr>
          <w:rFonts w:ascii="宋体;SimSun" w:hAnsi="宋体;SimSun" w:cs="宋体;SimSun"/>
          <w:b/>
          <w:color w:val="000000"/>
          <w:sz w:val="36"/>
          <w:szCs w:val="36"/>
        </w:rPr>
        <w:t>、初识丁肇中</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桂叔</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像我这样的人，更多的时间应该呆在实验室里，在这里讲话，我很不适应……”在</w:t>
      </w:r>
      <w:r>
        <w:rPr>
          <w:rFonts w:cs="宋体;SimSun" w:ascii="宋体;SimSun" w:hAnsi="宋体;SimSun"/>
          <w:color w:val="000000"/>
          <w:sz w:val="24"/>
        </w:rPr>
        <w:t>1l</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举行的、我国的科学最高奖一一</w:t>
      </w:r>
      <w:r>
        <w:rPr>
          <w:rFonts w:cs="宋体;SimSun" w:ascii="宋体;SimSun" w:hAnsi="宋体;SimSun"/>
          <w:color w:val="000000"/>
          <w:sz w:val="24"/>
        </w:rPr>
        <w:t>1991</w:t>
      </w:r>
      <w:r>
        <w:rPr>
          <w:rFonts w:ascii="宋体;SimSun" w:hAnsi="宋体;SimSun" w:cs="宋体;SimSun"/>
          <w:color w:val="000000"/>
          <w:sz w:val="24"/>
        </w:rPr>
        <w:t>年度“陈嘉庚奖”颂奖仪式上，钦誉国际高能物理界的美籍华人、著名物理学家、诺贝尔物理奖获得者丁肇中教授如是说。</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丁肇中教授这次是应陈嘉庚家族代表、新加坡著名实业家陈共存先生的邀请，携夫人专程远道而来，为</w:t>
      </w:r>
      <w:r>
        <w:rPr>
          <w:rFonts w:cs="宋体;SimSun" w:ascii="宋体;SimSun" w:hAnsi="宋体;SimSun"/>
          <w:color w:val="000000"/>
          <w:sz w:val="24"/>
        </w:rPr>
        <w:t>1991</w:t>
      </w:r>
      <w:r>
        <w:rPr>
          <w:rFonts w:ascii="宋体;SimSun" w:hAnsi="宋体;SimSun" w:cs="宋体;SimSun"/>
          <w:color w:val="000000"/>
          <w:sz w:val="24"/>
        </w:rPr>
        <w:t>年度“陈嘉庚奖”获得者须发证书和奖金的。</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丁肇中是美国麻省理工学院的教授，现在他主要工作在欧洲核子研究中心。在这个拥有目前世界高能物理能量最大的加速器的中心里，丁肇中以组长的身份，领导着</w:t>
      </w:r>
      <w:r>
        <w:rPr>
          <w:rFonts w:cs="宋体;SimSun" w:ascii="宋体;SimSun" w:hAnsi="宋体;SimSun"/>
          <w:color w:val="000000"/>
          <w:sz w:val="24"/>
        </w:rPr>
        <w:t>400</w:t>
      </w:r>
      <w:r>
        <w:rPr>
          <w:rFonts w:ascii="宋体;SimSun" w:hAnsi="宋体;SimSun" w:cs="宋体;SimSun"/>
          <w:color w:val="000000"/>
          <w:sz w:val="24"/>
        </w:rPr>
        <w:t>多位来自世界各地</w:t>
      </w:r>
      <w:r>
        <w:rPr>
          <w:rFonts w:cs="宋体;SimSun" w:ascii="宋体;SimSun" w:hAnsi="宋体;SimSun"/>
          <w:color w:val="000000"/>
          <w:sz w:val="24"/>
        </w:rPr>
        <w:t>(</w:t>
      </w:r>
      <w:r>
        <w:rPr>
          <w:rFonts w:ascii="宋体;SimSun" w:hAnsi="宋体;SimSun" w:cs="宋体;SimSun"/>
          <w:color w:val="000000"/>
          <w:sz w:val="24"/>
        </w:rPr>
        <w:t>包括中国</w:t>
      </w:r>
      <w:r>
        <w:rPr>
          <w:rFonts w:cs="宋体;SimSun" w:ascii="宋体;SimSun" w:hAnsi="宋体;SimSun"/>
          <w:color w:val="000000"/>
          <w:sz w:val="24"/>
        </w:rPr>
        <w:t>)</w:t>
      </w:r>
      <w:r>
        <w:rPr>
          <w:rFonts w:ascii="宋体;SimSun" w:hAnsi="宋体;SimSun" w:cs="宋体;SimSun"/>
          <w:color w:val="000000"/>
          <w:sz w:val="24"/>
        </w:rPr>
        <w:t>的物理学家开展工作。</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丁肇中教授是个极和善的人，完全不像人们想象中的似乎该怎样怎样。然而，他又是位治学严谨的人。他的谈吐，无不流露着对科学的挚爱。他认为搞自然科学研究的人，一定要有毅力信心，要去做别人未曾的研究，这祥才能走在研究工作的最前列。在科学研究上，往往是“多数服从少数”。</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丁肇中教授说，搞自然科学不能以考试目的。中国几千年来，都认为考试是  最重要的。中国留学生到了国外，考试都是名列前茅，可是从事研究工作后，就不完全是前几名了。因为自然科学是门实验科学，并不是一门纯理论的科学。通常的科学发展，是由于精确的试验将已有的理论打破了，发现新的理论，然后由更新的实验，将新的理论再打破，从而使科学得到进一步的发展。</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丁肇中教授希望中国学习高等科学知识的青年学者、从事自然科学研究的人员，应真正了解自然科学是一门实验抖学。</w:t>
      </w:r>
    </w:p>
    <w:p>
      <w:pPr>
        <w:pStyle w:val="Normal"/>
        <w:spacing w:lineRule="exact" w:line="400"/>
        <w:ind w:firstLine="478"/>
        <w:rPr/>
      </w:pPr>
      <w:r>
        <w:rPr>
          <w:rFonts w:ascii="宋体;SimSun" w:hAnsi="宋体;SimSun" w:cs="宋体;SimSun"/>
          <w:color w:val="000000"/>
          <w:sz w:val="24"/>
        </w:rPr>
        <w:t>丁肇中教授说，自己能够做的，决不轻易放过机会。他是这样说的也是这样做的。在这次“陈嘉庚奖”颂奖仪式上，当几位获奖者介绍他们各自的成果时，幻灯机屡次出现故障。每次，丁肇中教授都主动走到幻灯机前，戴上眼镜，熟练地进行检修。在他看来，没有所谓的“风度”之虑，他只有“投入”。这难道不是从事科学研究人员最难可贵的、必备的素质之一吗？</w:t>
      </w:r>
    </w:p>
    <w:p>
      <w:pPr>
        <w:pStyle w:val="Normal"/>
        <w:spacing w:lineRule="exact" w:line="400"/>
        <w:ind w:firstLine="478"/>
        <w:rPr/>
      </w:pPr>
      <w:r>
        <w:rPr>
          <w:rFonts w:ascii="宋体;SimSun" w:hAnsi="宋体;SimSun" w:cs="宋体;SimSun"/>
          <w:color w:val="000000"/>
          <w:sz w:val="24"/>
        </w:rPr>
        <w:t>丁肇中教授迷人的地方，还在于他的平易近人，丝毫没有“大家“架子。无论老朋友、新相识，年长的、年幼的，只要是和他又谈，丁肇中都微笑着弯下身子，细心地捕捉对方的一字一句。拍照时，只要相邀，丁肇中都尽量对方，而且每次他都把显要的位置恭谦地让给年长的。有时，他还主动地给别人集体合影……尽管他生在他乡，长在异城，但中华民族的传统美德在他身上得到了集中的、和谐的体现。</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这就是丁肇中。</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这就是我在</w:t>
      </w:r>
      <w:r>
        <w:rPr>
          <w:rFonts w:cs="宋体;SimSun" w:ascii="宋体;SimSun" w:hAnsi="宋体;SimSun"/>
          <w:color w:val="000000"/>
          <w:sz w:val="24"/>
        </w:rPr>
        <w:t>1991</w:t>
      </w:r>
      <w:r>
        <w:rPr>
          <w:rFonts w:ascii="宋体;SimSun" w:hAnsi="宋体;SimSun" w:cs="宋体;SimSun"/>
          <w:color w:val="000000"/>
          <w:sz w:val="24"/>
        </w:rPr>
        <w:t>年度“陈嘉庚奖”颂奖仪式上丁肇中教授给我留下的印象。</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0</w:t>
      </w:r>
      <w:r>
        <w:rPr>
          <w:rFonts w:ascii="宋体;SimSun" w:hAnsi="宋体;SimSun" w:cs="宋体;SimSun"/>
          <w:b/>
          <w:color w:val="000000"/>
          <w:sz w:val="36"/>
          <w:szCs w:val="36"/>
        </w:rPr>
        <w:t>、林锦法校友的贺年片</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校友》编辑部</w:t>
      </w:r>
      <w:r>
        <w:rPr>
          <w:rFonts w:cs="宋体;SimSun" w:ascii="宋体;SimSun" w:hAnsi="宋体;SimSun"/>
          <w:color w:val="000000"/>
          <w:sz w:val="24"/>
        </w:rPr>
        <w:t xml:space="preserve">:  </w:t>
      </w:r>
      <w:r>
        <w:rPr>
          <w:rFonts w:ascii="宋体;SimSun" w:hAnsi="宋体;SimSun" w:cs="宋体;SimSun"/>
          <w:color w:val="000000"/>
          <w:sz w:val="24"/>
        </w:rPr>
        <w:t xml:space="preserve">谢谢你们寄来《集美校友》。祝新年新春快乐，诚毅发扬光大，园地越办越好。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中央组织部林锦法                                                              </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1</w:t>
      </w:r>
      <w:r>
        <w:rPr>
          <w:rFonts w:ascii="宋体;SimSun" w:hAnsi="宋体;SimSun" w:cs="宋体;SimSun"/>
          <w:b/>
          <w:color w:val="000000"/>
          <w:sz w:val="36"/>
          <w:szCs w:val="36"/>
        </w:rPr>
        <w:t>、卢荣密校友来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编辑同志：</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前两天，我翻开你们寄来的第六期《集美校友》，不禁大吃一惊，在第六页末行的几个姓名中，“林维荃”的名字却加了黑边。这到底是怎么回事？他那么健壮的身体，怎么会？是不是印刷的错误？但愿是如此。请你们回我几个字。 </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校友 卢荣密</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于泉州</w:t>
      </w:r>
    </w:p>
    <w:p>
      <w:pPr>
        <w:pStyle w:val="Normal"/>
        <w:spacing w:lineRule="exact" w:line="400"/>
        <w:ind w:firstLine="478"/>
        <w:rPr/>
      </w:pPr>
      <w:r>
        <w:rPr>
          <w:rFonts w:ascii="宋体;SimSun" w:hAnsi="宋体;SimSun" w:cs="宋体;SimSun"/>
          <w:color w:val="000000"/>
          <w:sz w:val="24"/>
        </w:rPr>
        <w:t>卢荣密校友：</w:t>
      </w:r>
    </w:p>
    <w:p>
      <w:pPr>
        <w:pStyle w:val="Normal"/>
        <w:spacing w:lineRule="exact" w:line="400"/>
        <w:ind w:firstLine="478"/>
        <w:rPr/>
      </w:pPr>
      <w:r>
        <w:rPr>
          <w:rFonts w:ascii="宋体;SimSun" w:hAnsi="宋体;SimSun" w:cs="宋体;SimSun"/>
          <w:color w:val="000000"/>
          <w:sz w:val="24"/>
        </w:rPr>
        <w:t>林维荃老师因病已于</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逝世。你对老师的感情至深，令人感动。师母薛文龙现住厦门大学</w:t>
      </w:r>
      <w:r>
        <w:rPr>
          <w:rFonts w:cs="宋体;SimSun" w:ascii="宋体;SimSun" w:hAnsi="宋体;SimSun"/>
          <w:color w:val="000000"/>
          <w:sz w:val="24"/>
        </w:rPr>
        <w:t>18</w:t>
      </w:r>
      <w:r>
        <w:rPr>
          <w:rFonts w:ascii="宋体;SimSun" w:hAnsi="宋体;SimSun" w:cs="宋体;SimSun"/>
          <w:color w:val="000000"/>
          <w:sz w:val="24"/>
        </w:rPr>
        <w:t>号楼</w:t>
      </w:r>
      <w:r>
        <w:rPr>
          <w:rFonts w:cs="宋体;SimSun" w:ascii="宋体;SimSun" w:hAnsi="宋体;SimSun"/>
          <w:color w:val="000000"/>
          <w:sz w:val="24"/>
        </w:rPr>
        <w:t>106</w:t>
      </w:r>
      <w:r>
        <w:rPr>
          <w:rFonts w:ascii="宋体;SimSun" w:hAnsi="宋体;SimSun" w:cs="宋体;SimSun"/>
          <w:color w:val="000000"/>
          <w:sz w:val="24"/>
        </w:rPr>
        <w:t>室，邮编</w:t>
      </w:r>
      <w:r>
        <w:rPr>
          <w:rFonts w:cs="宋体;SimSun" w:ascii="宋体;SimSun" w:hAnsi="宋体;SimSun"/>
          <w:color w:val="000000"/>
          <w:sz w:val="24"/>
        </w:rPr>
        <w:t>361005</w:t>
      </w:r>
      <w:r>
        <w:rPr>
          <w:rFonts w:ascii="宋体;SimSun" w:hAnsi="宋体;SimSun" w:cs="宋体;SimSun"/>
          <w:color w:val="000000"/>
          <w:sz w:val="24"/>
        </w:rPr>
        <w:t>。</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编者</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1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36"/>
          <w:szCs w:val="36"/>
        </w:rPr>
        <w:t>32</w:t>
      </w:r>
      <w:r>
        <w:rPr>
          <w:rFonts w:ascii="宋体;SimSun" w:hAnsi="宋体;SimSun" w:cs="宋体;SimSun"/>
          <w:b/>
          <w:color w:val="000000"/>
          <w:sz w:val="36"/>
          <w:szCs w:val="36"/>
        </w:rPr>
        <w:t>、洪文惠校友来鸿</w:t>
      </w:r>
    </w:p>
    <w:p>
      <w:pPr>
        <w:pStyle w:val="Normal"/>
        <w:spacing w:lineRule="exact" w:line="400"/>
        <w:rPr/>
      </w:pPr>
      <w:r>
        <w:rPr>
          <w:rFonts w:ascii="宋体;SimSun" w:hAnsi="宋体;SimSun" w:cs="宋体;SimSun"/>
          <w:color w:val="000000"/>
          <w:sz w:val="24"/>
        </w:rPr>
        <w:t>编辑同志：</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我远离家乡在南京工作，最关心的是集美母校，《集美校友》是我最心爱的刊物。我每次收到《集美校友》，心情都格外愉快。</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啊集美，啊故乡</w:t>
      </w:r>
      <w:r>
        <w:rPr>
          <w:rFonts w:cs="宋体;SimSun" w:ascii="宋体;SimSun" w:hAnsi="宋体;SimSun"/>
          <w:color w:val="000000"/>
          <w:sz w:val="24"/>
        </w:rPr>
        <w:t>!</w:t>
      </w:r>
      <w:r>
        <w:rPr>
          <w:rFonts w:ascii="宋体;SimSun" w:hAnsi="宋体;SimSun" w:cs="宋体;SimSun"/>
          <w:color w:val="000000"/>
          <w:sz w:val="24"/>
        </w:rPr>
        <w:t>来来去去，还是家乡好。</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日，我出席了在宁波召开的中国电工技术学会华东分会学术年会，恰好遇到两位在福建工作的工程师，我们谈得很热烈。大家都认为厦门实行改革开放政策好，集美是举世无双的学村，陈嘉庚倾资兴学的精神太伟大了。我想得更多，想到当年的老师、同学，想到在印尼万雅佬市的父母亲和弟妹们。我在这里祝福陈村牧先生健康长寿，并向老师们、校友们问好！但愿人间春常在，但愿人生生活更美好。</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校友洪文惠</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t>1991, 12,  5</w:t>
      </w:r>
      <w:r>
        <w:rPr>
          <w:rFonts w:ascii="宋体;SimSun" w:hAnsi="宋体;SimSun" w:cs="宋体;SimSun"/>
          <w:color w:val="000000"/>
          <w:sz w:val="24"/>
        </w:rPr>
        <w:t>于南京</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3</w:t>
      </w:r>
      <w:r>
        <w:rPr>
          <w:rFonts w:ascii="宋体;SimSun" w:hAnsi="宋体;SimSun" w:cs="宋体;SimSun"/>
          <w:b/>
          <w:color w:val="000000"/>
          <w:sz w:val="36"/>
          <w:szCs w:val="36"/>
        </w:rPr>
        <w:t xml:space="preserve">、清平乐  </w:t>
      </w:r>
      <w:r>
        <w:rPr>
          <w:rFonts w:ascii="宋体;SimSun" w:hAnsi="宋体;SimSun" w:cs="宋体;SimSun"/>
          <w:color w:val="000000"/>
          <w:sz w:val="30"/>
          <w:szCs w:val="30"/>
        </w:rPr>
        <w:t>缅怀故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集商</w:t>
      </w:r>
      <w:r>
        <w:rPr>
          <w:rFonts w:cs="宋体;SimSun" w:ascii="宋体;SimSun" w:hAnsi="宋体;SimSun"/>
          <w:color w:val="000000"/>
          <w:sz w:val="24"/>
        </w:rPr>
        <w:t>24</w:t>
      </w:r>
      <w:r>
        <w:rPr>
          <w:rFonts w:ascii="宋体;SimSun" w:hAnsi="宋体;SimSun" w:cs="宋体;SimSun"/>
          <w:color w:val="000000"/>
          <w:sz w:val="24"/>
        </w:rPr>
        <w:t>组）王水泉</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默默奉献，讲义刻万千，字字刻进我心田，心血字里行间，客人间八十年，留不住走西天，学子哭何哽咽。</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参加郭正安追悼会而作）</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4</w:t>
      </w:r>
      <w:r>
        <w:rPr>
          <w:rFonts w:ascii="宋体;SimSun" w:hAnsi="宋体;SimSun" w:cs="宋体;SimSun"/>
          <w:b/>
          <w:color w:val="000000"/>
          <w:sz w:val="36"/>
          <w:szCs w:val="36"/>
        </w:rPr>
        <w:t>、王光美女士参观集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阿户</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全国政协常委、前国家主席刘少奇的夫人王光美女士，在厦门市政协副主席柯雪琦的陪同下，到集美陈嘉庚先生故居和鳌园参观。她对陈嘉庚先生倾资兴学的爱国精神深为钦佩，对鳌园精浴的石雕艺术赞叹不已。</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5</w:t>
      </w:r>
      <w:r>
        <w:rPr>
          <w:rFonts w:ascii="宋体;SimSun" w:hAnsi="宋体;SimSun" w:cs="宋体;SimSun"/>
          <w:b/>
          <w:color w:val="000000"/>
          <w:sz w:val="36"/>
          <w:szCs w:val="36"/>
        </w:rPr>
        <w:t>、农业部长刘中一视察水院</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淮</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元月</w:t>
      </w:r>
      <w:r>
        <w:rPr>
          <w:rFonts w:cs="宋体;SimSun" w:ascii="宋体;SimSun" w:hAnsi="宋体;SimSun"/>
          <w:color w:val="000000"/>
          <w:sz w:val="24"/>
        </w:rPr>
        <w:t>18</w:t>
      </w:r>
      <w:r>
        <w:rPr>
          <w:rFonts w:ascii="宋体;SimSun" w:hAnsi="宋体;SimSun" w:cs="宋体;SimSun"/>
          <w:color w:val="000000"/>
          <w:sz w:val="24"/>
        </w:rPr>
        <w:t xml:space="preserve">日，农业部部长刘中一在市领导石兆彬、蔡景祥，省有关领导陪同下视察水院。该院领导黄拔泉、杨积庆向部长汇报了水院办学二十年来的情况。刘部长还为该院建立二十周年题词以志庆。刘部长一行是在视察厦门天马祥业农牧工商有限公司后到该院的。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北京的部份校友近五十名欢聚一起，缅怀校主功绩，重温校上的“诚毅”精神，大家回忆难忘的校园生活，回忆谆谆教海的师长，沟通彼此间的情感，感慨万千；通过这次活动进一步加强了校友之间的友谊和团结。该次活动是由北京集美校友会第二届理事会组织的。</w:t>
      </w:r>
      <w:r>
        <w:rPr>
          <w:rFonts w:cs="宋体;SimSun" w:ascii="宋体;SimSun" w:hAnsi="宋体;SimSun"/>
          <w:color w:val="000000"/>
          <w:sz w:val="24"/>
        </w:rPr>
        <w:t>(</w:t>
      </w:r>
      <w:r>
        <w:rPr>
          <w:rFonts w:ascii="宋体;SimSun" w:hAnsi="宋体;SimSun" w:cs="宋体;SimSun"/>
          <w:color w:val="000000"/>
          <w:sz w:val="24"/>
        </w:rPr>
        <w:t>俊仰</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厦门市妇联主任到集美八音楼，向陈村牧和傅丽端夫妇赠送“金婚佳侣”匾。祝贺他们恩爱夫妻</w:t>
      </w:r>
      <w:r>
        <w:rPr>
          <w:rFonts w:cs="宋体;SimSun" w:ascii="宋体;SimSun" w:hAnsi="宋体;SimSun"/>
          <w:color w:val="000000"/>
          <w:sz w:val="24"/>
        </w:rPr>
        <w:t>68</w:t>
      </w:r>
      <w:r>
        <w:rPr>
          <w:rFonts w:ascii="宋体;SimSun" w:hAnsi="宋体;SimSun" w:cs="宋体;SimSun"/>
          <w:color w:val="000000"/>
          <w:sz w:val="24"/>
        </w:rPr>
        <w:t>年。</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由谢汉先生率领的新加坡金门会馆访问团到集美看望陈村牧先生，陈老很高兴在集美又见到隔海相望一一金门的同乡，亲切地回忆少年时代金门的情景。</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陈嘉庚校主的胞侄陈共存先生到八音楼看望陈村牧先生。</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台湾佼友蒋诚育先生到陈嘉庚先生故居看望陈村牧老校董，并会见小学、中学及高校时的同学。</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香港校友柯文呈先生到八音楼看望陈村牧先生。</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台湾校友朱成造先生在总会联络部长彭垂拱及陈水扬先生陪同下，到八音楼看望陈村牧老校董。成造学长向陈老校董讲述他离开集美后外出谋生的经过。朱成造学长现住美国加州，此行回国是为同安家乡兴办公益事业的。</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新加坡校友郑智鸾及永春校友林子贞到八音楼看望陈村牧先生。林子贞学长系已故马来西亚著名教育家林连玉校友之胞妹。</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香港校友黄克立先生携儿女到八音楼看望陈村牧先生和夫人傅丽端女士。</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总会顾问柯栋梁先生启程前往美国探亲、访问、联络校友。</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新加坡校友李尚大学长和吴朝明先生到八音楼看望陈村牧先生。</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6</w:t>
      </w:r>
      <w:r>
        <w:rPr>
          <w:rFonts w:ascii="宋体;SimSun" w:hAnsi="宋体;SimSun" w:cs="宋体;SimSun"/>
          <w:b/>
          <w:color w:val="000000"/>
          <w:sz w:val="36"/>
          <w:szCs w:val="36"/>
        </w:rPr>
        <w:t>、迎新年晚会，多姿多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赵宁先</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元旦前夕，集美侨校五自名侨生，外藉生，欢聚一堂，迎接新年的到来。晚会丰富多彩，有游园，各种游戏，抽奖，舞会。</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7</w:t>
      </w:r>
      <w:r>
        <w:rPr>
          <w:rFonts w:ascii="宋体;SimSun" w:hAnsi="宋体;SimSun" w:cs="宋体;SimSun"/>
          <w:b/>
          <w:color w:val="000000"/>
          <w:sz w:val="36"/>
          <w:szCs w:val="36"/>
        </w:rPr>
        <w:t>、救人危困见真情</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侨校花匠</w:t>
      </w:r>
      <w:r>
        <w:rPr>
          <w:rFonts w:cs="宋体;SimSun" w:ascii="宋体;SimSun" w:hAnsi="宋体;SimSun"/>
          <w:color w:val="000000"/>
          <w:sz w:val="24"/>
        </w:rPr>
        <w:t>(</w:t>
      </w:r>
      <w:r>
        <w:rPr>
          <w:rFonts w:ascii="宋体;SimSun" w:hAnsi="宋体;SimSun" w:cs="宋体;SimSun"/>
          <w:color w:val="000000"/>
          <w:sz w:val="24"/>
        </w:rPr>
        <w:t>临时工</w:t>
      </w:r>
      <w:r>
        <w:rPr>
          <w:rFonts w:cs="宋体;SimSun" w:ascii="宋体;SimSun" w:hAnsi="宋体;SimSun"/>
          <w:color w:val="000000"/>
          <w:sz w:val="24"/>
        </w:rPr>
        <w:t>)</w:t>
      </w:r>
      <w:r>
        <w:rPr>
          <w:rFonts w:ascii="宋体;SimSun" w:hAnsi="宋体;SimSun" w:cs="宋体;SimSun"/>
          <w:color w:val="000000"/>
          <w:sz w:val="24"/>
        </w:rPr>
        <w:t>陈良才，由于登高修理电灯，不慎摔倒，脑颅出血，生命垂危，经过集美医院抢救，逐渐脱离险境。陈良才家庭困难，无钱支付医药费。校工会号召全校职工捐款。不到半天，全校共捐出</w:t>
      </w:r>
      <w:r>
        <w:rPr>
          <w:rFonts w:cs="宋体;SimSun" w:ascii="宋体;SimSun" w:hAnsi="宋体;SimSun"/>
          <w:color w:val="000000"/>
          <w:sz w:val="24"/>
        </w:rPr>
        <w:t>1800</w:t>
      </w:r>
      <w:r>
        <w:rPr>
          <w:rFonts w:ascii="宋体;SimSun" w:hAnsi="宋体;SimSun" w:cs="宋体;SimSun"/>
          <w:color w:val="000000"/>
          <w:sz w:val="24"/>
        </w:rPr>
        <w:t>元。退休老师许金标一人就捐</w:t>
      </w:r>
      <w:r>
        <w:rPr>
          <w:rFonts w:cs="宋体;SimSun" w:ascii="宋体;SimSun" w:hAnsi="宋体;SimSun"/>
          <w:color w:val="000000"/>
          <w:sz w:val="24"/>
        </w:rPr>
        <w:t>340</w:t>
      </w:r>
      <w:r>
        <w:rPr>
          <w:rFonts w:ascii="宋体;SimSun" w:hAnsi="宋体;SimSun" w:cs="宋体;SimSun"/>
          <w:color w:val="000000"/>
          <w:sz w:val="24"/>
        </w:rPr>
        <w:t>元。</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集美中学初三</w:t>
      </w:r>
      <w:r>
        <w:rPr>
          <w:rFonts w:cs="宋体;SimSun" w:ascii="宋体;SimSun" w:hAnsi="宋体;SimSun"/>
          <w:color w:val="000000"/>
          <w:sz w:val="24"/>
        </w:rPr>
        <w:t>(2)</w:t>
      </w:r>
      <w:r>
        <w:rPr>
          <w:rFonts w:ascii="宋体;SimSun" w:hAnsi="宋体;SimSun" w:cs="宋体;SimSun"/>
          <w:color w:val="000000"/>
          <w:sz w:val="24"/>
        </w:rPr>
        <w:t>班邱海韬同学在第四届（</w:t>
      </w:r>
      <w:r>
        <w:rPr>
          <w:rFonts w:cs="宋体;SimSun" w:ascii="宋体;SimSun" w:hAnsi="宋体;SimSun"/>
          <w:color w:val="000000"/>
          <w:sz w:val="24"/>
        </w:rPr>
        <w:t>1991)</w:t>
      </w:r>
      <w:r>
        <w:rPr>
          <w:rFonts w:ascii="宋体;SimSun" w:hAnsi="宋体;SimSun" w:cs="宋体;SimSun"/>
          <w:color w:val="000000"/>
          <w:sz w:val="24"/>
        </w:rPr>
        <w:t>《祖冲之杯》全国初中教学联赛中，以厦门市最高分</w:t>
      </w:r>
      <w:r>
        <w:rPr>
          <w:rFonts w:cs="宋体;SimSun" w:ascii="宋体;SimSun" w:hAnsi="宋体;SimSun"/>
          <w:color w:val="000000"/>
          <w:sz w:val="24"/>
        </w:rPr>
        <w:t>(11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荣获厦门赛区一等奖第一名，为学校捧回《祖冲之杯》流动奖杯。  </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8</w:t>
      </w:r>
      <w:r>
        <w:rPr>
          <w:rFonts w:ascii="宋体;SimSun" w:hAnsi="宋体;SimSun" w:cs="宋体;SimSun"/>
          <w:b/>
          <w:color w:val="000000"/>
          <w:sz w:val="36"/>
          <w:szCs w:val="36"/>
        </w:rPr>
        <w:t>、集美中学李有志同学成为亚洲体坛的一颗新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中学高三年</w:t>
      </w:r>
      <w:r>
        <w:rPr>
          <w:rFonts w:cs="宋体;SimSun" w:ascii="宋体;SimSun" w:hAnsi="宋体;SimSun"/>
          <w:color w:val="000000"/>
          <w:sz w:val="24"/>
        </w:rPr>
        <w:t>(5)</w:t>
      </w:r>
      <w:r>
        <w:rPr>
          <w:rFonts w:ascii="宋体;SimSun" w:hAnsi="宋体;SimSun" w:cs="宋体;SimSun"/>
          <w:color w:val="000000"/>
          <w:sz w:val="24"/>
        </w:rPr>
        <w:t>班李有志同学，在取得全国滑水锦标赛男子组花样赛亚军之后，被选为国手，经过短期国家级集训，于</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参加在马来西亚吉隆坡举行的第六届亚洲滑水锦标赛，鏖战三日，力克群雄，夺得男子组个人花样赛金牌，成为亚洲体坛上冉冉升起的一颗新星。    </w:t>
      </w:r>
      <w:r>
        <w:rPr>
          <w:rFonts w:cs="宋体;SimSun" w:ascii="宋体;SimSun" w:hAnsi="宋体;SimSun"/>
          <w:color w:val="000000"/>
          <w:sz w:val="24"/>
        </w:rPr>
        <w:t>(</w:t>
      </w:r>
      <w:r>
        <w:rPr>
          <w:rFonts w:ascii="宋体;SimSun" w:hAnsi="宋体;SimSun" w:cs="宋体;SimSun"/>
          <w:color w:val="000000"/>
          <w:sz w:val="24"/>
        </w:rPr>
        <w:t>陈瑞仁</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9</w:t>
      </w:r>
      <w:r>
        <w:rPr>
          <w:rFonts w:ascii="宋体;SimSun" w:hAnsi="宋体;SimSun" w:cs="宋体;SimSun"/>
          <w:b/>
          <w:color w:val="000000"/>
          <w:sz w:val="36"/>
          <w:szCs w:val="36"/>
        </w:rPr>
        <w:t>、集美中学校友李林烈士传记出版讯息</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长城好女儿一一华侨女英烈李林》一书，由李林母校一一集美中学的教师陈水扬编著，即将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山浙江教育出版社出版，浙江省新华书店发行。</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该书作者用翔实的史料，生动的语言，真挚的感情，深刻的哲理描述了华侨女英烈、抗日女英雄李林的一生，特别是她的成长过程和英勇事迹。故事性很强，人物形象栩栩如生。书前刊有薄一波、胡乔木、康克清、张国基、何东昌等领导同志的题词。此书是广大青年学生接受爱国主义教育薰陶的良好读物。</w:t>
      </w:r>
      <w:r>
        <w:rPr>
          <w:rFonts w:cs="宋体;SimSun" w:ascii="宋体;SimSun" w:hAnsi="宋体;SimSun"/>
          <w:color w:val="000000"/>
          <w:sz w:val="24"/>
        </w:rPr>
        <w:t>(</w:t>
      </w:r>
      <w:r>
        <w:rPr>
          <w:rFonts w:ascii="宋体;SimSun" w:hAnsi="宋体;SimSun" w:cs="宋体;SimSun"/>
          <w:color w:val="000000"/>
          <w:sz w:val="24"/>
        </w:rPr>
        <w:t>集中</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40</w:t>
      </w:r>
      <w:r>
        <w:rPr>
          <w:rFonts w:ascii="宋体;SimSun" w:hAnsi="宋体;SimSun" w:cs="宋体;SimSun"/>
          <w:b/>
          <w:color w:val="000000"/>
          <w:sz w:val="36"/>
          <w:szCs w:val="36"/>
        </w:rPr>
        <w:t>、集美中学学生程询、苏凯新获奖</w:t>
      </w:r>
    </w:p>
    <w:p>
      <w:pPr>
        <w:pStyle w:val="Normal"/>
        <w:spacing w:lineRule="exact" w:line="400"/>
        <w:ind w:firstLine="478"/>
        <w:rPr/>
      </w:pPr>
      <w:r>
        <w:rPr>
          <w:rFonts w:ascii="宋体;SimSun" w:hAnsi="宋体;SimSun" w:cs="宋体;SimSun"/>
          <w:color w:val="000000"/>
          <w:sz w:val="24"/>
        </w:rPr>
        <w:t>集美中学高三年程拘、苏凯新两位同学在生物组林玉鹤老师指导下，历时半年完成《纯白金针菇</w:t>
      </w:r>
      <w:r>
        <w:rPr>
          <w:rFonts w:cs="宋体;SimSun" w:ascii="宋体;SimSun" w:hAnsi="宋体;SimSun"/>
          <w:color w:val="000000"/>
          <w:sz w:val="24"/>
        </w:rPr>
        <w:t>8801</w:t>
      </w:r>
      <w:r>
        <w:rPr>
          <w:rFonts w:ascii="宋体;SimSun" w:hAnsi="宋体;SimSun" w:cs="宋体;SimSun"/>
          <w:color w:val="000000"/>
          <w:sz w:val="24"/>
        </w:rPr>
        <w:t>菌株生物学特性观察》生物实验项目，经过市、省、全国三级评选，于</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荣获全国首届青少年生物百项科一技活动优秀项目一等奖。该项目为福建省在全国获奖的两个项目之一。两位同学光荣入选山中国少年儿童出版社编辑出版的《中华少年人物辞典》一书。为此，中国微生物学会秘书长程光胜教授特地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临集美中学指导工作，对获奖学生及指导教师表示祝贺。</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集美中学生物教研组开展试种珍贵食用菌竹荪实验，在我省首次利用</w:t>
      </w:r>
      <w:r>
        <w:rPr>
          <w:rFonts w:cs="宋体;SimSun" w:ascii="宋体;SimSun" w:hAnsi="宋体;SimSun"/>
          <w:color w:val="000000"/>
          <w:sz w:val="24"/>
        </w:rPr>
        <w:t>98%</w:t>
      </w:r>
      <w:r>
        <w:rPr>
          <w:rFonts w:ascii="宋体;SimSun" w:hAnsi="宋体;SimSun" w:cs="宋体;SimSun"/>
          <w:color w:val="000000"/>
          <w:sz w:val="24"/>
        </w:rPr>
        <w:t xml:space="preserve">蔗渣添加少量其他原料，在花盆中生料栽培竹荪获得成功，为我市利用蔗渣栽培食菌增加了一个新品种。      </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 xml:space="preserve">)    </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个由</w:t>
      </w:r>
      <w:r>
        <w:rPr>
          <w:rFonts w:cs="宋体;SimSun" w:ascii="宋体;SimSun" w:hAnsi="宋体;SimSun"/>
          <w:color w:val="000000"/>
          <w:sz w:val="24"/>
        </w:rPr>
        <w:t>16</w:t>
      </w:r>
      <w:r>
        <w:rPr>
          <w:rFonts w:ascii="宋体;SimSun" w:hAnsi="宋体;SimSun" w:cs="宋体;SimSun"/>
          <w:color w:val="000000"/>
          <w:sz w:val="24"/>
        </w:rPr>
        <w:t>名学生记者组成的“记者团”在水院成立。本记者团主要担负校园新闻报导任务，向校报、广播台、团讯和学生工作通讯提供新闻稿件。</w:t>
      </w:r>
      <w:r>
        <w:rPr>
          <w:rFonts w:cs="宋体;SimSun" w:ascii="宋体;SimSun" w:hAnsi="宋体;SimSun"/>
          <w:color w:val="000000"/>
          <w:sz w:val="24"/>
        </w:rPr>
        <w:t>(</w:t>
      </w:r>
      <w:r>
        <w:rPr>
          <w:rFonts w:ascii="宋体;SimSun" w:hAnsi="宋体;SimSun" w:cs="宋体;SimSun"/>
          <w:color w:val="000000"/>
          <w:sz w:val="24"/>
        </w:rPr>
        <w:t>黄</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厦门市第十四届市运会上，水院代表队获得</w:t>
      </w:r>
      <w:r>
        <w:rPr>
          <w:rFonts w:cs="宋体;SimSun" w:ascii="宋体;SimSun" w:hAnsi="宋体;SimSun"/>
          <w:color w:val="000000"/>
          <w:sz w:val="24"/>
        </w:rPr>
        <w:t>3</w:t>
      </w:r>
      <w:r>
        <w:rPr>
          <w:rFonts w:ascii="宋体;SimSun" w:hAnsi="宋体;SimSun" w:cs="宋体;SimSun"/>
          <w:color w:val="000000"/>
          <w:sz w:val="24"/>
        </w:rPr>
        <w:t>块金牌、</w:t>
      </w:r>
      <w:r>
        <w:rPr>
          <w:rFonts w:cs="宋体;SimSun" w:ascii="宋体;SimSun" w:hAnsi="宋体;SimSun"/>
          <w:color w:val="000000"/>
          <w:sz w:val="24"/>
        </w:rPr>
        <w:t>4</w:t>
      </w:r>
      <w:r>
        <w:rPr>
          <w:rFonts w:ascii="宋体;SimSun" w:hAnsi="宋体;SimSun" w:cs="宋体;SimSun"/>
          <w:color w:val="000000"/>
          <w:sz w:val="24"/>
        </w:rPr>
        <w:t>块银牌和</w:t>
      </w:r>
      <w:r>
        <w:rPr>
          <w:rFonts w:cs="宋体;SimSun" w:ascii="宋体;SimSun" w:hAnsi="宋体;SimSun"/>
          <w:color w:val="000000"/>
          <w:sz w:val="24"/>
        </w:rPr>
        <w:t>1</w:t>
      </w:r>
      <w:r>
        <w:rPr>
          <w:rFonts w:ascii="宋体;SimSun" w:hAnsi="宋体;SimSun" w:cs="宋体;SimSun"/>
          <w:color w:val="000000"/>
          <w:sz w:val="24"/>
        </w:rPr>
        <w:t>块铜牌，团体总分居第五名，并打破</w:t>
      </w:r>
      <w:r>
        <w:rPr>
          <w:rFonts w:cs="宋体;SimSun" w:ascii="宋体;SimSun" w:hAnsi="宋体;SimSun"/>
          <w:color w:val="000000"/>
          <w:sz w:val="24"/>
        </w:rPr>
        <w:t>3</w:t>
      </w:r>
      <w:r>
        <w:rPr>
          <w:rFonts w:ascii="宋体;SimSun" w:hAnsi="宋体;SimSun" w:cs="宋体;SimSun"/>
          <w:color w:val="000000"/>
          <w:sz w:val="24"/>
        </w:rPr>
        <w:t>项校纪录。</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今年</w:t>
      </w:r>
      <w:r>
        <w:rPr>
          <w:rFonts w:cs="宋体;SimSun" w:ascii="宋体;SimSun" w:hAnsi="宋体;SimSun"/>
          <w:color w:val="000000"/>
          <w:sz w:val="24"/>
        </w:rPr>
        <w:t>10</w:t>
      </w:r>
      <w:r>
        <w:rPr>
          <w:rFonts w:ascii="宋体;SimSun" w:hAnsi="宋体;SimSun" w:cs="宋体;SimSun"/>
          <w:color w:val="000000"/>
          <w:sz w:val="24"/>
        </w:rPr>
        <w:t>月上旬举行的全国农业教材会议上，水院获得主编</w:t>
      </w:r>
      <w:r>
        <w:rPr>
          <w:rFonts w:cs="宋体;SimSun" w:ascii="宋体;SimSun" w:hAnsi="宋体;SimSun"/>
          <w:color w:val="000000"/>
          <w:sz w:val="24"/>
        </w:rPr>
        <w:t>4</w:t>
      </w:r>
      <w:r>
        <w:rPr>
          <w:rFonts w:ascii="宋体;SimSun" w:hAnsi="宋体;SimSun" w:cs="宋体;SimSun"/>
          <w:color w:val="000000"/>
          <w:sz w:val="24"/>
        </w:rPr>
        <w:t>门教材的资格，并副主编</w:t>
      </w:r>
      <w:r>
        <w:rPr>
          <w:rFonts w:cs="宋体;SimSun" w:ascii="宋体;SimSun" w:hAnsi="宋体;SimSun"/>
          <w:color w:val="000000"/>
          <w:sz w:val="24"/>
        </w:rPr>
        <w:t>2</w:t>
      </w:r>
      <w:r>
        <w:rPr>
          <w:rFonts w:ascii="宋体;SimSun" w:hAnsi="宋体;SimSun" w:cs="宋体;SimSun"/>
          <w:color w:val="000000"/>
          <w:sz w:val="24"/>
        </w:rPr>
        <w:t>门，参编</w:t>
      </w:r>
      <w:r>
        <w:rPr>
          <w:rFonts w:cs="宋体;SimSun" w:ascii="宋体;SimSun" w:hAnsi="宋体;SimSun"/>
          <w:color w:val="000000"/>
          <w:sz w:val="24"/>
        </w:rPr>
        <w:t>16</w:t>
      </w:r>
      <w:r>
        <w:rPr>
          <w:rFonts w:ascii="宋体;SimSun" w:hAnsi="宋体;SimSun" w:cs="宋体;SimSun"/>
          <w:color w:val="000000"/>
          <w:sz w:val="24"/>
        </w:rPr>
        <w:t>门。</w:t>
      </w:r>
      <w:r>
        <w:rPr>
          <w:rFonts w:cs="宋体;SimSun" w:ascii="宋体;SimSun" w:hAnsi="宋体;SimSun"/>
          <w:color w:val="000000"/>
          <w:sz w:val="24"/>
        </w:rPr>
        <w:t>(</w:t>
      </w:r>
      <w:r>
        <w:rPr>
          <w:rFonts w:ascii="宋体;SimSun" w:hAnsi="宋体;SimSun" w:cs="宋体;SimSun"/>
          <w:color w:val="000000"/>
          <w:sz w:val="24"/>
        </w:rPr>
        <w:t>黄</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集美轻校林雄腾等六名青年教师荣获省轻纺系统“教坛新秀”称号。</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省轻工厅委托轻校举办的“轻纺系统会计升级达标”培训班已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结业。该培训班共分两期举行，参加培训的</w:t>
      </w:r>
      <w:r>
        <w:rPr>
          <w:rFonts w:cs="宋体;SimSun" w:ascii="宋体;SimSun" w:hAnsi="宋体;SimSun"/>
          <w:color w:val="000000"/>
          <w:sz w:val="24"/>
        </w:rPr>
        <w:t>109</w:t>
      </w:r>
      <w:r>
        <w:rPr>
          <w:rFonts w:ascii="宋体;SimSun" w:hAnsi="宋体;SimSun" w:cs="宋体;SimSun"/>
          <w:color w:val="000000"/>
          <w:sz w:val="24"/>
        </w:rPr>
        <w:t xml:space="preserve">名学员全部取得结业证书。 </w:t>
      </w:r>
      <w:r>
        <w:rPr>
          <w:rFonts w:cs="宋体;SimSun" w:ascii="宋体;SimSun" w:hAnsi="宋体;SimSun"/>
          <w:color w:val="000000"/>
          <w:sz w:val="24"/>
        </w:rPr>
        <w:t>(</w:t>
      </w:r>
      <w:r>
        <w:rPr>
          <w:rFonts w:ascii="宋体;SimSun" w:hAnsi="宋体;SimSun" w:cs="宋体;SimSun"/>
          <w:color w:val="000000"/>
          <w:sz w:val="24"/>
        </w:rPr>
        <w:t>林雄腾</w:t>
      </w:r>
      <w:r>
        <w:rPr>
          <w:rFonts w:cs="宋体;SimSun" w:ascii="宋体;SimSun" w:hAnsi="宋体;SimSun"/>
          <w:color w:val="000000"/>
          <w:sz w:val="24"/>
        </w:rPr>
        <w:t>)</w:t>
      </w:r>
    </w:p>
    <w:p>
      <w:pPr>
        <w:pStyle w:val="Normal"/>
        <w:spacing w:lineRule="exact" w:line="40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1</w:t>
      </w:r>
      <w:r>
        <w:rPr>
          <w:rFonts w:ascii="宋体;SimSun" w:hAnsi="宋体;SimSun" w:cs="宋体;SimSun"/>
          <w:b/>
          <w:color w:val="000000"/>
          <w:sz w:val="36"/>
          <w:szCs w:val="36"/>
        </w:rPr>
        <w:t>、海院翁泽民教授又创科研新成就</w:t>
      </w:r>
    </w:p>
    <w:p>
      <w:pPr>
        <w:pStyle w:val="Normal"/>
        <w:spacing w:lineRule="exact" w:line="400"/>
        <w:ind w:firstLine="478"/>
        <w:jc w:val="center"/>
        <w:rPr>
          <w:rFonts w:ascii="宋体;SimSun" w:hAnsi="宋体;SimSun" w:cs="宋体;SimSun"/>
          <w:color w:val="000000"/>
          <w:sz w:val="24"/>
        </w:rPr>
      </w:pPr>
      <w:r>
        <w:rPr>
          <w:rFonts w:ascii="宋体;SimSun" w:hAnsi="宋体;SimSun" w:cs="宋体;SimSun"/>
          <w:color w:val="000000"/>
          <w:sz w:val="24"/>
        </w:rPr>
        <w:t>丁一</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海院航海科技研究所翁泽民教授参加研究的《高炉煤气余压透平机组》的科研项目荣获</w:t>
      </w:r>
      <w:r>
        <w:rPr>
          <w:rFonts w:cs="宋体;SimSun" w:ascii="宋体;SimSun" w:hAnsi="宋体;SimSun"/>
          <w:color w:val="000000"/>
          <w:sz w:val="24"/>
        </w:rPr>
        <w:t>1990</w:t>
      </w:r>
      <w:r>
        <w:rPr>
          <w:rFonts w:ascii="宋体;SimSun" w:hAnsi="宋体;SimSun" w:cs="宋体;SimSun"/>
          <w:color w:val="000000"/>
          <w:sz w:val="24"/>
        </w:rPr>
        <w:t>年机械电子工业部科技一等奖；由他主持的《汽轮机低压级组小容积流量特性研究》项目，继获得西安交大</w:t>
      </w:r>
      <w:r>
        <w:rPr>
          <w:rFonts w:cs="宋体;SimSun" w:ascii="宋体;SimSun" w:hAnsi="宋体;SimSun"/>
          <w:color w:val="000000"/>
          <w:sz w:val="24"/>
        </w:rPr>
        <w:t>1991</w:t>
      </w:r>
      <w:r>
        <w:rPr>
          <w:rFonts w:ascii="宋体;SimSun" w:hAnsi="宋体;SimSun" w:cs="宋体;SimSun"/>
          <w:color w:val="000000"/>
          <w:sz w:val="24"/>
        </w:rPr>
        <w:t>年科研成果二等奖之后，又被国家教委评为该年度科技进步三等奖。</w:t>
      </w:r>
    </w:p>
    <w:p>
      <w:pPr>
        <w:pStyle w:val="Normal"/>
        <w:spacing w:lineRule="exact" w:line="400"/>
        <w:ind w:firstLine="478"/>
        <w:rPr/>
      </w:pPr>
      <w:r>
        <w:rPr>
          <w:rFonts w:cs="宋体;SimSun" w:ascii="宋体;SimSun" w:hAnsi="宋体;SimSun"/>
          <w:color w:val="000000"/>
          <w:sz w:val="24"/>
        </w:rPr>
        <w:t>△</w:t>
      </w:r>
      <w:r>
        <w:rPr>
          <w:rFonts w:ascii="宋体;SimSun" w:hAnsi="宋体;SimSun" w:cs="宋体;SimSun"/>
          <w:color w:val="000000"/>
          <w:sz w:val="24"/>
        </w:rPr>
        <w:t>去年十二月由集美区举办的“庆祝厦门特区十周年”青年演讲比赛，集美小学青年教师郑伟强演讲的《耕耘，就是奉献》荣获一等奖。</w:t>
      </w:r>
      <w:r>
        <w:rPr>
          <w:rFonts w:cs="宋体;SimSun" w:ascii="宋体;SimSun" w:hAnsi="宋体;SimSun"/>
          <w:color w:val="000000"/>
          <w:sz w:val="24"/>
        </w:rPr>
        <w:t>(</w:t>
      </w:r>
      <w:r>
        <w:rPr>
          <w:rFonts w:ascii="宋体;SimSun" w:hAnsi="宋体;SimSun" w:cs="宋体;SimSun"/>
          <w:color w:val="000000"/>
          <w:sz w:val="24"/>
        </w:rPr>
        <w:t>蒋玉钦</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2</w:t>
      </w:r>
      <w:r>
        <w:rPr>
          <w:rFonts w:ascii="宋体;SimSun" w:hAnsi="宋体;SimSun" w:cs="宋体;SimSun"/>
          <w:b/>
          <w:color w:val="000000"/>
          <w:sz w:val="36"/>
          <w:szCs w:val="36"/>
        </w:rPr>
        <w:t>、高犀蓝校友逝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高犀蓝校友因病医治无效，于</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北京逝世，终年</w:t>
      </w:r>
      <w:r>
        <w:rPr>
          <w:rFonts w:cs="宋体;SimSun" w:ascii="宋体;SimSun" w:hAnsi="宋体;SimSun"/>
          <w:color w:val="000000"/>
          <w:sz w:val="24"/>
        </w:rPr>
        <w:t>58</w:t>
      </w:r>
      <w:r>
        <w:rPr>
          <w:rFonts w:ascii="宋体;SimSun" w:hAnsi="宋体;SimSun" w:cs="宋体;SimSun"/>
          <w:color w:val="000000"/>
          <w:sz w:val="24"/>
        </w:rPr>
        <w:t>岁。</w:t>
      </w:r>
    </w:p>
    <w:p>
      <w:pPr>
        <w:pStyle w:val="Normal"/>
        <w:spacing w:lineRule="exact" w:line="400"/>
        <w:ind w:firstLine="478"/>
        <w:rPr/>
      </w:pPr>
      <w:r>
        <w:rPr>
          <w:rFonts w:ascii="宋体;SimSun" w:hAnsi="宋体;SimSun" w:cs="宋体;SimSun"/>
          <w:color w:val="000000"/>
          <w:sz w:val="24"/>
        </w:rPr>
        <w:t>高犀蓝校友系集美高中</w:t>
      </w:r>
      <w:r>
        <w:rPr>
          <w:rFonts w:cs="宋体;SimSun" w:ascii="宋体;SimSun" w:hAnsi="宋体;SimSun"/>
          <w:color w:val="000000"/>
          <w:sz w:val="24"/>
        </w:rPr>
        <w:t>30</w:t>
      </w:r>
      <w:r>
        <w:rPr>
          <w:rFonts w:ascii="宋体;SimSun" w:hAnsi="宋体;SimSun" w:cs="宋体;SimSun"/>
          <w:color w:val="000000"/>
          <w:sz w:val="24"/>
        </w:rPr>
        <w:t>组学生，</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到安溪参七革命队伍，后来曾在厦门市、福建省工作。</w:t>
      </w:r>
      <w:r>
        <w:rPr>
          <w:rFonts w:cs="宋体;SimSun" w:ascii="宋体;SimSun" w:hAnsi="宋体;SimSun"/>
          <w:color w:val="000000"/>
          <w:sz w:val="24"/>
        </w:rPr>
        <w:t>1956</w:t>
      </w:r>
      <w:r>
        <w:rPr>
          <w:rFonts w:ascii="宋体;SimSun" w:hAnsi="宋体;SimSun" w:cs="宋体;SimSun"/>
          <w:color w:val="000000"/>
          <w:sz w:val="24"/>
        </w:rPr>
        <w:t>年被选派入中国人民大学深造，毕业后留北京工作。历任北京市委负责人的秘书、党刊室主任、《学习与研究</w:t>
      </w:r>
      <w:r>
        <w:rPr>
          <w:rFonts w:cs="宋体;SimSun" w:ascii="宋体;SimSun" w:hAnsi="宋体;SimSun"/>
          <w:color w:val="000000"/>
          <w:sz w:val="24"/>
        </w:rPr>
        <w:t>)</w:t>
      </w:r>
      <w:r>
        <w:rPr>
          <w:rFonts w:ascii="宋体;SimSun" w:hAnsi="宋体;SimSun" w:cs="宋体;SimSun"/>
          <w:color w:val="000000"/>
          <w:sz w:val="24"/>
        </w:rPr>
        <w:t>、杂志社副主编、主编，北京市社会科学院院长、党组书记等职。 （少斌）</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3</w:t>
      </w:r>
      <w:r>
        <w:rPr>
          <w:rFonts w:ascii="宋体;SimSun" w:hAnsi="宋体;SimSun" w:cs="宋体;SimSun"/>
          <w:b/>
          <w:color w:val="000000"/>
          <w:sz w:val="36"/>
          <w:szCs w:val="36"/>
        </w:rPr>
        <w:t>、欧共体专家组到水校考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春 生</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水产学校承担欧共体援助福建省的“海洋渔业开发”项目的培训任务。去年</w:t>
      </w:r>
      <w:r>
        <w:rPr>
          <w:rFonts w:cs="宋体;SimSun" w:ascii="宋体;SimSun" w:hAnsi="宋体;SimSun"/>
          <w:color w:val="000000"/>
          <w:sz w:val="24"/>
        </w:rPr>
        <w:t>12</w:t>
      </w:r>
      <w:r>
        <w:rPr>
          <w:rFonts w:ascii="宋体;SimSun" w:hAnsi="宋体;SimSun" w:cs="宋体;SimSun"/>
          <w:color w:val="000000"/>
          <w:sz w:val="24"/>
        </w:rPr>
        <w:t>月上旬，该项目咨询机构英国</w:t>
      </w:r>
      <w:r>
        <w:rPr>
          <w:rFonts w:cs="宋体;SimSun" w:ascii="宋体;SimSun" w:hAnsi="宋体;SimSun"/>
          <w:color w:val="000000"/>
          <w:sz w:val="24"/>
        </w:rPr>
        <w:t>NE</w:t>
      </w:r>
      <w:r>
        <w:rPr>
          <w:rFonts w:ascii="宋体;SimSun" w:hAnsi="宋体;SimSun" w:cs="宋体;SimSun"/>
          <w:color w:val="000000"/>
          <w:sz w:val="24"/>
        </w:rPr>
        <w:t>公司考察组长麦克阿里斯特先生、渔业专家克里恩先生和项目执行组组长麦克格里格先生等</w:t>
      </w:r>
      <w:r>
        <w:rPr>
          <w:rFonts w:cs="宋体;SimSun" w:ascii="宋体;SimSun" w:hAnsi="宋体;SimSun"/>
          <w:color w:val="000000"/>
          <w:sz w:val="24"/>
        </w:rPr>
        <w:t>3</w:t>
      </w:r>
      <w:r>
        <w:rPr>
          <w:rFonts w:ascii="宋体;SimSun" w:hAnsi="宋体;SimSun" w:cs="宋体;SimSun"/>
          <w:color w:val="000000"/>
          <w:sz w:val="24"/>
        </w:rPr>
        <w:t>人到该校考察。洪天来校长介绍了各项准备工作情况，双方就培训的有关问题进行磋商，并达成了一致意见。</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4</w:t>
      </w:r>
      <w:r>
        <w:rPr>
          <w:rFonts w:ascii="宋体;SimSun" w:hAnsi="宋体;SimSun" w:cs="宋体;SimSun"/>
          <w:b/>
          <w:color w:val="000000"/>
          <w:sz w:val="36"/>
          <w:szCs w:val="36"/>
        </w:rPr>
        <w:t>、陈思源校友逝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校友总会理事陈思源校友因病医治无效，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厦门逝世，年仅</w:t>
      </w:r>
      <w:r>
        <w:rPr>
          <w:rFonts w:cs="宋体;SimSun" w:ascii="宋体;SimSun" w:hAnsi="宋体;SimSun"/>
          <w:color w:val="000000"/>
          <w:sz w:val="24"/>
        </w:rPr>
        <w:t>37</w:t>
      </w:r>
      <w:r>
        <w:rPr>
          <w:rFonts w:ascii="宋体;SimSun" w:hAnsi="宋体;SimSun" w:cs="宋体;SimSun"/>
          <w:color w:val="000000"/>
          <w:sz w:val="24"/>
        </w:rPr>
        <w:t>岁。陈思源校友于</w:t>
      </w:r>
      <w:r>
        <w:rPr>
          <w:rFonts w:cs="宋体;SimSun" w:ascii="宋体;SimSun" w:hAnsi="宋体;SimSun"/>
          <w:color w:val="000000"/>
          <w:sz w:val="24"/>
        </w:rPr>
        <w:t>1973</w:t>
      </w:r>
      <w:r>
        <w:rPr>
          <w:rFonts w:ascii="宋体;SimSun" w:hAnsi="宋体;SimSun" w:cs="宋体;SimSun"/>
          <w:color w:val="000000"/>
          <w:sz w:val="24"/>
        </w:rPr>
        <w:t>年在集美高中毕业</w:t>
      </w:r>
      <w:r>
        <w:rPr>
          <w:rFonts w:cs="宋体;SimSun" w:ascii="宋体;SimSun" w:hAnsi="宋体;SimSun"/>
          <w:color w:val="000000"/>
          <w:sz w:val="24"/>
        </w:rPr>
        <w:t>1978</w:t>
      </w:r>
      <w:r>
        <w:rPr>
          <w:rFonts w:ascii="宋体;SimSun" w:hAnsi="宋体;SimSun" w:cs="宋体;SimSun"/>
          <w:color w:val="000000"/>
          <w:sz w:val="24"/>
        </w:rPr>
        <w:t>年考入厦门大学哲学系深造，毕业后留校。</w:t>
      </w:r>
      <w:r>
        <w:rPr>
          <w:rFonts w:cs="宋体;SimSun" w:ascii="宋体;SimSun" w:hAnsi="宋体;SimSun"/>
          <w:color w:val="000000"/>
          <w:sz w:val="24"/>
        </w:rPr>
        <w:t>(</w:t>
      </w:r>
      <w:r>
        <w:rPr>
          <w:rFonts w:ascii="宋体;SimSun" w:hAnsi="宋体;SimSun" w:cs="宋体;SimSun"/>
          <w:color w:val="000000"/>
          <w:sz w:val="24"/>
        </w:rPr>
        <w:t>少斌</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45</w:t>
      </w:r>
      <w:r>
        <w:rPr>
          <w:rFonts w:ascii="宋体;SimSun" w:hAnsi="宋体;SimSun" w:cs="宋体;SimSun"/>
          <w:b/>
          <w:color w:val="000000"/>
          <w:sz w:val="36"/>
          <w:szCs w:val="36"/>
        </w:rPr>
        <w:t>、颜西岳校友逝世</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集美校友总会名誉理事长颜西岳校友因病医治无效，于</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厦门逝世，享年</w:t>
      </w:r>
      <w:r>
        <w:rPr>
          <w:rFonts w:cs="宋体;SimSun" w:ascii="宋体;SimSun" w:hAnsi="宋体;SimSun"/>
          <w:color w:val="000000"/>
          <w:sz w:val="24"/>
        </w:rPr>
        <w:t>87</w:t>
      </w:r>
      <w:r>
        <w:rPr>
          <w:rFonts w:ascii="宋体;SimSun" w:hAnsi="宋体;SimSun" w:cs="宋体;SimSun"/>
          <w:color w:val="000000"/>
          <w:sz w:val="24"/>
        </w:rPr>
        <w:t>岁。</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颜西岳校友是全国政协委员、全国侨联顾问、福建省金门同胞联谊会会长、福建省侨联副主席、厦门市政协副主席、厦门市侨联主席、厦门市金门同胞联谊会会长。</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颜西岳校友病重住院期间，全国和省、市的侨联、省金联，以及市委、市人大、市政府、市政协、集美校友总会的领导曾前往看望，并恳望医护人员尽力抢救。</w:t>
      </w:r>
      <w:r>
        <w:rPr>
          <w:rFonts w:cs="宋体;SimSun" w:ascii="宋体;SimSun" w:hAnsi="宋体;SimSun"/>
          <w:color w:val="000000"/>
          <w:sz w:val="24"/>
        </w:rPr>
        <w:t>(</w:t>
      </w:r>
      <w:r>
        <w:rPr>
          <w:rFonts w:ascii="宋体;SimSun" w:hAnsi="宋体;SimSun" w:cs="宋体;SimSun"/>
          <w:color w:val="000000"/>
          <w:sz w:val="24"/>
        </w:rPr>
        <w:t>礁石</w:t>
      </w:r>
      <w:r>
        <w:rPr>
          <w:rFonts w:cs="宋体;SimSun" w:ascii="宋体;SimSun" w:hAnsi="宋体;SimSun"/>
          <w:color w:val="000000"/>
          <w:sz w:val="24"/>
        </w:rPr>
        <w:t>)</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6</w:t>
      </w:r>
      <w:r>
        <w:rPr>
          <w:rFonts w:ascii="宋体;SimSun" w:hAnsi="宋体;SimSun" w:cs="宋体;SimSun"/>
          <w:b/>
          <w:color w:val="000000"/>
          <w:sz w:val="36"/>
          <w:szCs w:val="36"/>
        </w:rPr>
        <w:t>、郭正安老校友病逝</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郭正安校友病逝，享年</w:t>
      </w:r>
      <w:r>
        <w:rPr>
          <w:rFonts w:cs="宋体;SimSun" w:ascii="宋体;SimSun" w:hAnsi="宋体;SimSun"/>
          <w:color w:val="000000"/>
          <w:sz w:val="24"/>
        </w:rPr>
        <w:t>78</w:t>
      </w:r>
      <w:r>
        <w:rPr>
          <w:rFonts w:ascii="宋体;SimSun" w:hAnsi="宋体;SimSun" w:cs="宋体;SimSun"/>
          <w:color w:val="000000"/>
          <w:sz w:val="24"/>
        </w:rPr>
        <w:t>岁。郭老自</w:t>
      </w:r>
      <w:r>
        <w:rPr>
          <w:rFonts w:cs="宋体;SimSun" w:ascii="宋体;SimSun" w:hAnsi="宋体;SimSun"/>
          <w:color w:val="000000"/>
          <w:sz w:val="24"/>
        </w:rPr>
        <w:t>1935</w:t>
      </w:r>
      <w:r>
        <w:rPr>
          <w:rFonts w:ascii="宋体;SimSun" w:hAnsi="宋体;SimSun" w:cs="宋体;SimSun"/>
          <w:color w:val="000000"/>
          <w:sz w:val="24"/>
        </w:rPr>
        <w:t>年起，先后在母校的水产航海、联中、职校、高商、中学工作过。退休后，仍继续为母校服务。</w:t>
      </w:r>
    </w:p>
    <w:p>
      <w:pPr>
        <w:pStyle w:val="Normal"/>
        <w:spacing w:lineRule="exact" w:line="400"/>
        <w:ind w:firstLine="478"/>
        <w:rPr/>
      </w:pPr>
      <w:r>
        <w:rPr>
          <w:rFonts w:ascii="宋体;SimSun" w:hAnsi="宋体;SimSun" w:cs="宋体;SimSun"/>
          <w:color w:val="000000"/>
          <w:sz w:val="24"/>
        </w:rPr>
        <w:t>八十年代初起，郭老长期承担《集美佼友》的发行任务。虽已</w:t>
      </w:r>
      <w:r>
        <w:rPr>
          <w:rFonts w:cs="宋体;SimSun" w:ascii="宋体;SimSun" w:hAnsi="宋体;SimSun"/>
          <w:color w:val="000000"/>
          <w:sz w:val="24"/>
        </w:rPr>
        <w:t>70</w:t>
      </w:r>
      <w:r>
        <w:rPr>
          <w:rFonts w:ascii="宋体;SimSun" w:hAnsi="宋体;SimSun" w:cs="宋体;SimSun"/>
          <w:color w:val="000000"/>
          <w:sz w:val="24"/>
        </w:rPr>
        <w:t>高龄，仍身体力行、兢兢业业、任劳任怨、认真负责、有条不紊地为《集美校友》默默奉献。（斌）</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24:00Z</dcterms:created>
  <dc:creator>微软中国</dc:creator>
  <dc:description/>
  <cp:keywords/>
  <dc:language>en-US</dc:language>
  <cp:lastModifiedBy>微软用户</cp:lastModifiedBy>
  <dcterms:modified xsi:type="dcterms:W3CDTF">2011-08-18T06:44:00Z</dcterms:modified>
  <cp:revision>49</cp:revision>
  <dc:subject/>
  <dc:title>新春寄语</dc:title>
</cp:coreProperties>
</file>