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rPr>
      </w:pPr>
      <w:r>
        <w:rPr>
          <w:b/>
          <w:bCs/>
          <w:sz w:val="36"/>
        </w:rPr>
        <w:t>1</w:t>
      </w:r>
      <w:r>
        <w:rPr>
          <w:b/>
          <w:bCs/>
          <w:sz w:val="36"/>
        </w:rPr>
        <w:t>、兴建“集友大厦”刍议</w:t>
      </w:r>
    </w:p>
    <w:p>
      <w:pPr>
        <w:pStyle w:val="Normal"/>
        <w:spacing w:lineRule="exact" w:line="400"/>
        <w:jc w:val="center"/>
        <w:rPr>
          <w:b/>
          <w:b/>
          <w:bCs/>
          <w:sz w:val="36"/>
        </w:rPr>
      </w:pPr>
      <w:r>
        <w:rPr>
          <w:sz w:val="24"/>
        </w:rPr>
        <w:t>本刊编辑室</w:t>
      </w:r>
    </w:p>
    <w:p>
      <w:pPr>
        <w:pStyle w:val="Normal"/>
        <w:spacing w:lineRule="exact" w:line="400"/>
        <w:ind w:firstLine="480"/>
        <w:jc w:val="left"/>
        <w:rPr>
          <w:sz w:val="24"/>
        </w:rPr>
      </w:pPr>
      <w:r>
        <w:rPr>
          <w:sz w:val="24"/>
        </w:rPr>
        <w:t>集美学校校友会接纳了广大校友的热情建议，在第十四次理事会上，经过热烈而认真的讨论，一致通过兴建“集友大厦”的议案。这是一件具有新时代意义的大事，它必然会在校友中引起热烈的反响。</w:t>
      </w:r>
    </w:p>
    <w:p>
      <w:pPr>
        <w:pStyle w:val="Normal"/>
        <w:spacing w:lineRule="exact" w:line="400"/>
        <w:ind w:firstLine="480"/>
        <w:jc w:val="left"/>
        <w:rPr>
          <w:sz w:val="24"/>
        </w:rPr>
      </w:pPr>
      <w:r>
        <w:rPr>
          <w:sz w:val="24"/>
        </w:rPr>
        <w:t>兴建集友大厦，已是多年来广大校友的心事，酝酿已久，早在一九八三年，为了迎接即将来到的母校七秩盛典，校友中便开始议论如何建一座校友楼来接待校友。到了前年七十周年校庆时，海内外校友从四面八方涌到集美，在欢聚一堂之际，就更感到应该兴建一座校友楼奉献给母校，以表寸草心。这期间，便已有人在转杯解囊输将了，海外校友尤为热心。这次理事会根据海外校友的建议，通过兴建“集友大厦”的提案，这既是校友的心愿，也是形势的需要，已经是到了提上议事日程来的时候了。</w:t>
      </w:r>
    </w:p>
    <w:p>
      <w:pPr>
        <w:pStyle w:val="Normal"/>
        <w:spacing w:lineRule="exact" w:line="400"/>
        <w:ind w:firstLine="480"/>
        <w:jc w:val="left"/>
        <w:rPr>
          <w:sz w:val="24"/>
        </w:rPr>
      </w:pPr>
      <w:r>
        <w:rPr>
          <w:sz w:val="24"/>
        </w:rPr>
        <w:t>那么，兴建集友大厦的背景情况究竟如何呢？我们不妨介绍一下。自从厦门经济特区的范围扩大到全岛以后，一年来，在中央和省府的正确领导以及各方的大力支持下，建设步伐加快了，取得了喜人的成绩。随着前来投资建厂、经商贸易的外商、华侨、港澳同胞的成倍增多，第三产业如雨后春笋发展起来。但厦门不仅是经济特区，又是闽南三角地区的中心并且已被经济学家认为是最有发展前途的大城市。它的这一地位，已为举世所瞩目。相信当时间向前推移时，世界上的富商巨贾，势必纷至沓来，争相投资。我们纵观全局，展望未来，当前的这些旅游服务行业的发展，自然是远远适应不了特区开放的需要。因此，开发前途还是很广阔的。</w:t>
      </w:r>
    </w:p>
    <w:p>
      <w:pPr>
        <w:pStyle w:val="Normal"/>
        <w:spacing w:lineRule="exact" w:line="400"/>
        <w:ind w:firstLine="480"/>
        <w:jc w:val="left"/>
        <w:rPr>
          <w:sz w:val="24"/>
        </w:rPr>
      </w:pPr>
      <w:r>
        <w:rPr>
          <w:sz w:val="24"/>
        </w:rPr>
        <w:t>至于集美，它早就名扬海内外了。原因之一，就是陈嘉庚先生在这块故土上倾注了他的全部心血，投进了他的全部资财，兴办了各级各类学校，使集美成为全国罕见的文化区。今天，仅集美一地，就拥有五所大专院校，比以往显得更加兴旺发达了，这些景象像一条无形的纽带，把成千上万人的心牵连在一起了。原因之二，这里地处南疆，面对浩瀚大海，气候温和，风景优美，集美，还有当年郑成功结寨练兵抗清的历史遗址——延平故垒，现又有陈嘉庚先生的铜像花园——归来园，以及陈嘉庚先生生平事迹陈列馆。境内处处有亭台楼阁、雕梁画栋。黉舍层层，林木苍郁，是一个绝妙的游览胜地，也是一个生动的爱国主义课堂。现在，每日有几千人来这里游览、瞻仰、接受教育。“陈嘉庚”这一光辉名字被更多人所认识了。有人说，鼓浪屿是厦门的“海上明珠”，难道集美不是厦门的另一颗灿灿发光的明珠吗？集友大厦在这里兴建，从政治上讲，是成千上万校友对母校的纪念，是对陈嘉庚精神的树碑；从经济上说，我们可以通过这样的投资，为特区建设锦上添花，贡献一份力量，这必然是广大校友所乐意的。所以，此时此地在母校所在地兴建集友大厦，无论从哪个角度来考虑，无疑都是很适宜的，是可行的。是我们报效母校，报效祖国的良机。</w:t>
      </w:r>
    </w:p>
    <w:p>
      <w:pPr>
        <w:pStyle w:val="Normal"/>
        <w:spacing w:lineRule="exact" w:line="400"/>
        <w:ind w:firstLine="480"/>
        <w:jc w:val="left"/>
        <w:rPr>
          <w:rFonts w:ascii="lucida Grande;微软雅黑" w:hAnsi="lucida Grande;微软雅黑"/>
          <w:color w:val="000000"/>
          <w:sz w:val="24"/>
        </w:rPr>
      </w:pPr>
      <w:r>
        <w:rPr>
          <w:rFonts w:ascii="lucida Grande;微软雅黑" w:hAnsi="lucida Grande;微软雅黑"/>
          <w:color w:val="000000"/>
          <w:sz w:val="24"/>
        </w:rPr>
        <w:t>现在关键的问题是如何进行这项工作呢？理事会对兴建大厦的事是慎重的，提案通过后，很快就组织了一个小组。草拟初步构想“主要研究了经营方式、经营范围，筹资办法以及组织机构等内容，这些设想准备广泛征求意见，以便制订实施方案。</w:t>
      </w:r>
    </w:p>
    <w:p>
      <w:pPr>
        <w:pStyle w:val="Normal"/>
        <w:spacing w:lineRule="exact" w:line="400"/>
        <w:ind w:firstLine="480"/>
        <w:jc w:val="left"/>
        <w:rPr>
          <w:rFonts w:ascii="lucida Grande;微软雅黑" w:hAnsi="lucida Grande;微软雅黑"/>
          <w:color w:val="000000"/>
          <w:sz w:val="24"/>
        </w:rPr>
      </w:pPr>
      <w:r>
        <w:rPr>
          <w:rFonts w:ascii="lucida Grande;微软雅黑" w:hAnsi="lucida Grande;微软雅黑"/>
          <w:color w:val="000000"/>
          <w:sz w:val="24"/>
        </w:rPr>
        <w:t>我们的设想是：</w:t>
      </w:r>
    </w:p>
    <w:p>
      <w:pPr>
        <w:pStyle w:val="Normal"/>
        <w:numPr>
          <w:ilvl w:val="0"/>
          <w:numId w:val="2"/>
        </w:numPr>
        <w:spacing w:lineRule="exact" w:line="400"/>
        <w:ind w:left="0" w:firstLine="480"/>
        <w:jc w:val="left"/>
        <w:rPr>
          <w:rFonts w:ascii="lucida Grande;微软雅黑" w:hAnsi="lucida Grande;微软雅黑"/>
          <w:color w:val="000000"/>
          <w:sz w:val="24"/>
        </w:rPr>
      </w:pPr>
      <w:r>
        <w:rPr>
          <w:rFonts w:ascii="lucida Grande;微软雅黑" w:hAnsi="lucida Grande;微软雅黑"/>
          <w:color w:val="000000"/>
          <w:sz w:val="24"/>
        </w:rPr>
        <w:t>集友大厦属企业性建设，除了接待校友，为校友提供各种方便，还需对外营业，接待广大的海内外旅游者，因而，必须具有一定的规模，内部设备也要有一定的讲究，资金暂订人民币壹千万元。这虽不是一项很大的投资，但其数目也不算少了。</w:t>
      </w:r>
    </w:p>
    <w:p>
      <w:pPr>
        <w:pStyle w:val="Normal"/>
        <w:numPr>
          <w:ilvl w:val="0"/>
          <w:numId w:val="2"/>
        </w:numPr>
        <w:spacing w:lineRule="exact" w:line="400"/>
        <w:ind w:left="0" w:firstLine="480"/>
        <w:jc w:val="left"/>
        <w:rPr/>
      </w:pPr>
      <w:r>
        <w:rPr>
          <w:rFonts w:ascii="lucida Grande;微软雅黑" w:hAnsi="lucida Grande;微软雅黑"/>
          <w:color w:val="000000"/>
          <w:sz w:val="24"/>
        </w:rPr>
        <w:t>集友大厦本是校友捐资并兴建的，但由于当前所需资金为数甚巨，考虑到采用投资，中外合营的方式会更符合开放政策。为了便于集资，拟用发行股票方式进行。校友可以购买股票，也可以将股票捐献给母校。集资对象除了校友外，还欢迎各界人士认股投资，我们有不少校友正在寻求在国内投资的途径，如果能够参与这一建设不是一举两得吗？相信这种形式的投资必易为大家所接受。</w:t>
      </w:r>
      <w:r>
        <w:rPr>
          <w:rFonts w:ascii="lucida Grande;微软雅黑" w:hAnsi="lucida Grande;微软雅黑" w:cs="lucida Grande;微软雅黑" w:eastAsia="lucida Grande;微软雅黑"/>
          <w:color w:val="000000"/>
          <w:sz w:val="24"/>
        </w:rPr>
        <w:t xml:space="preserve"> </w:t>
      </w:r>
    </w:p>
    <w:p>
      <w:pPr>
        <w:pStyle w:val="Normal"/>
        <w:numPr>
          <w:ilvl w:val="0"/>
          <w:numId w:val="2"/>
        </w:numPr>
        <w:spacing w:lineRule="exact" w:line="400"/>
        <w:ind w:left="0" w:firstLine="480"/>
        <w:jc w:val="left"/>
        <w:rPr/>
      </w:pPr>
      <w:r>
        <w:rPr>
          <w:rFonts w:ascii="lucida Grande;微软雅黑" w:hAnsi="lucida Grande;微软雅黑"/>
          <w:color w:val="000000"/>
          <w:sz w:val="24"/>
        </w:rPr>
        <w:t>集友大厦要建成为一座综合性的建筑，经营范围包括酒店、餐厅、茶座、商场、汽车出租和其他康乐设施，特别要提的是应该包括一个</w:t>
      </w:r>
      <w:r>
        <w:rPr>
          <w:rFonts w:ascii="lucida Grande;微软雅黑" w:hAnsi="lucida Grande;微软雅黑"/>
          <w:color w:val="000000"/>
          <w:sz w:val="24"/>
        </w:rPr>
        <w:t>中型会议厅，提供省内外科技学术讨论、开展科技活动的场所，保留文化区和旅游区兼有的特色。</w:t>
      </w:r>
    </w:p>
    <w:p>
      <w:pPr>
        <w:pStyle w:val="Normal"/>
        <w:spacing w:lineRule="exact" w:line="400"/>
        <w:ind w:firstLine="480"/>
        <w:jc w:val="left"/>
        <w:rPr>
          <w:rFonts w:ascii="lucida Grande;微软雅黑" w:hAnsi="lucida Grande;微软雅黑"/>
          <w:color w:val="000000"/>
          <w:sz w:val="24"/>
        </w:rPr>
      </w:pPr>
      <w:r>
        <w:rPr>
          <w:rFonts w:ascii="lucida Grande;微软雅黑" w:hAnsi="lucida Grande;微软雅黑"/>
          <w:color w:val="000000"/>
          <w:sz w:val="24"/>
        </w:rPr>
        <w:t>我们对经营企业是门外汉，当然谈不出什么具体意见，挂一漏万，也在所难免。但我们对这一倡议，十分赞成；对这一行为，期望殷切。作为校友的刊物，我们理所当然地应该把它广为传播，这是我们的责任。这些设想如能引起广大校友的关注，集思广益，收到抛砖引玉之效，从而促使集友大厦的筹建工作得以顺利进行，并尽速成为现实的话，那就是我们所追求的了。</w:t>
      </w:r>
    </w:p>
    <w:p>
      <w:pPr>
        <w:pStyle w:val="Normal"/>
        <w:spacing w:lineRule="exact" w:line="400"/>
        <w:ind w:firstLine="480"/>
        <w:jc w:val="left"/>
        <w:rPr>
          <w:rFonts w:ascii="lucida Grande;微软雅黑" w:hAnsi="lucida Grande;微软雅黑"/>
          <w:color w:val="000000"/>
          <w:sz w:val="24"/>
        </w:rPr>
      </w:pPr>
      <w:r>
        <w:rPr>
          <w:rFonts w:ascii="lucida Grande;微软雅黑" w:hAnsi="lucida Grande;微软雅黑"/>
          <w:color w:val="000000"/>
          <w:sz w:val="24"/>
        </w:rPr>
        <w:t>我们永远记住，集美校友热爱和关心母校已是一种优良的传统。这种传统是陈嘉庚先生兴办教育的精神所孕育的。四十多年来，缅甸的校友会就在仰光办了集友小学。抗日战争时期，新加坡的校友在日本南进时汇了巨款到国内，资助母校渡过难关。这几年来，校园购置汽车。成套教学设备、电脑、图书资料等等赠送给母校的总值不下百万港币；捐资支持《集美校友》的出版印刷费也近人民币万元。尤为可贵的是随着城市的开放，那些白发苍苍、年逾古稀甚或已将</w:t>
      </w:r>
      <w:r>
        <w:rPr>
          <w:rFonts w:ascii="lucida Grande;微软雅黑" w:hAnsi="lucida Grande;微软雅黑" w:cs="lucida Grande;微软雅黑" w:eastAsia="lucida Grande;微软雅黑"/>
          <w:color w:val="000000"/>
          <w:sz w:val="24"/>
        </w:rPr>
        <w:t xml:space="preserve"> </w:t>
      </w:r>
      <w:r>
        <w:rPr>
          <w:rFonts w:ascii="lucida Grande;微软雅黑" w:hAnsi="lucida Grande;微软雅黑"/>
          <w:color w:val="000000"/>
          <w:sz w:val="24"/>
        </w:rPr>
        <w:t>年的校友，还千里迢迢地返回母校叙旧，寻求他们过去留下的脚印；还带他们的子孙来了解老一代人过去受过教育的地方是多么好的地方，以此引为光荣和骄傲，并教育他们的年青一代人。在新的历史时期如何把我们热爱母校的传统再进一步发扬光大呢？我们想再没有比兴建集友大厦更能表达我们的心意了！</w:t>
      </w:r>
    </w:p>
    <w:p>
      <w:pPr>
        <w:pStyle w:val="Normal"/>
        <w:spacing w:lineRule="exact" w:line="400"/>
        <w:ind w:firstLine="480"/>
        <w:jc w:val="left"/>
        <w:rPr>
          <w:rFonts w:ascii="lucida Grande;微软雅黑" w:hAnsi="lucida Grande;微软雅黑"/>
          <w:color w:val="000000"/>
          <w:sz w:val="24"/>
        </w:rPr>
      </w:pPr>
      <w:r>
        <w:rPr>
          <w:rFonts w:ascii="lucida Grande;微软雅黑" w:hAnsi="lucida Grande;微软雅黑"/>
          <w:color w:val="000000"/>
          <w:sz w:val="24"/>
        </w:rPr>
        <w:t>没有什么可以怀疑的了，当广大校友发挥了爱校的传统，用“诚毅”的精神来开拓我们的新事业——兴建“集友大厦”时，就必然会释放出巨大的能量，在厦门经济建设的胜利锣鼓声中使集友大厦耸立在浔江之畔，天马山前。</w:t>
      </w:r>
    </w:p>
    <w:p>
      <w:pPr>
        <w:pStyle w:val="Normal"/>
        <w:spacing w:lineRule="exact" w:line="400"/>
        <w:jc w:val="left"/>
        <w:rPr>
          <w:rFonts w:ascii="lucida Grande;微软雅黑" w:hAnsi="lucida Grande;微软雅黑"/>
          <w:color w:val="000000"/>
          <w:sz w:val="24"/>
        </w:rPr>
      </w:pPr>
      <w:r>
        <w:rPr>
          <w:rFonts w:ascii="lucida Grande;微软雅黑" w:hAnsi="lucida Grande;微软雅黑"/>
          <w:color w:val="000000"/>
          <w:sz w:val="24"/>
        </w:rPr>
      </w:r>
    </w:p>
    <w:p>
      <w:pPr>
        <w:pStyle w:val="Normal"/>
        <w:spacing w:lineRule="exact" w:line="400"/>
        <w:rPr>
          <w:rFonts w:ascii="lucida Grande;微软雅黑" w:hAnsi="lucida Grande;微软雅黑"/>
          <w:color w:val="000000"/>
          <w:sz w:val="24"/>
        </w:rPr>
      </w:pPr>
      <w:r>
        <w:rPr>
          <w:rFonts w:ascii="lucida Grande;微软雅黑" w:hAnsi="lucida Grande;微软雅黑"/>
          <w:color w:val="000000"/>
          <w:sz w:val="24"/>
        </w:rPr>
      </w:r>
    </w:p>
    <w:p>
      <w:pPr>
        <w:pStyle w:val="Normal"/>
        <w:spacing w:lineRule="exact" w:line="400"/>
        <w:jc w:val="center"/>
        <w:rPr>
          <w:rFonts w:ascii="lucida Grande;微软雅黑" w:hAnsi="lucida Grande;微软雅黑"/>
          <w:b/>
          <w:b/>
          <w:bCs/>
          <w:color w:val="000000"/>
          <w:sz w:val="36"/>
        </w:rPr>
      </w:pPr>
      <w:r>
        <w:rPr>
          <w:rFonts w:ascii="lucida Grande;微软雅黑" w:hAnsi="lucida Grande;微软雅黑"/>
          <w:b/>
          <w:bCs/>
          <w:color w:val="000000"/>
          <w:sz w:val="36"/>
        </w:rPr>
        <w:t>2</w:t>
      </w:r>
      <w:r>
        <w:rPr>
          <w:rFonts w:ascii="lucida Grande;微软雅黑" w:hAnsi="lucida Grande;微软雅黑"/>
          <w:b/>
          <w:bCs/>
          <w:color w:val="000000"/>
          <w:sz w:val="36"/>
        </w:rPr>
        <w:t>、关于筹建“集友大厦”的初步方案</w:t>
      </w:r>
    </w:p>
    <w:p>
      <w:pPr>
        <w:pStyle w:val="Normal"/>
        <w:spacing w:lineRule="exact" w:line="400"/>
        <w:ind w:firstLine="480"/>
        <w:jc w:val="left"/>
        <w:rPr>
          <w:rFonts w:ascii="lucida Grande;微软雅黑" w:hAnsi="lucida Grande;微软雅黑"/>
          <w:color w:val="000000"/>
          <w:sz w:val="24"/>
        </w:rPr>
      </w:pPr>
      <w:r>
        <w:rPr>
          <w:rFonts w:ascii="lucida Grande;微软雅黑" w:hAnsi="lucida Grande;微软雅黑"/>
          <w:color w:val="000000"/>
          <w:sz w:val="24"/>
        </w:rPr>
        <w:t>伟大的爱国主义者陈嘉庚先生自一九一三年创办集美小学后，又相继办了幼稚园、中学、师范、水产航海、商科、农校，规模之大，为海内外冠。校主作育英才，对国家贡献极大，七十二年来，母校已为祖国培育了近六万人的毕业生，他们分布在国内的几乎每个省份，分布在港、澳和世界上的许多国家。前年，母校举行七十周年校庆活动，去年，首都省市又举行了陈嘉庚先生诞辰一百一十周年活动，盛况空前，备极隆重，既表现了国家对陈嘉庚校主所作贡献的评价，也反映了广大校友对母校、对校主的热爱和怀念。这两次盛大的集会，把广大校友和母校、祖国的联系更进一步密切起来了。随着厦门经济特区的建设和进一步开放，来厦洽谈贸易和投资建设的校友日益增多。近年来集美学校也有了较大的发展。今年暑假，财政专科学校开始招生后，学村就有了五所大专院校，成为厦门市文化事业集中的地区；集美还是厦门的旅游胜地，每日慕名而来游览参观的中外旅客常达数千人。海内外校友面对这一新形势，都热切希望兴建一座大厦，用来接待校友和旅游者，用来提供文化科技活动场所，用来促进特区经济发展，用来纪念和发扬陈嘉庚先生的崇高爱国主义精神。当前，这项有意义的工作已经具备了成熟的条件，为此，集美学校校友会第十四次理事会接纳国内外广大校友的建议，把兴建集友大厦作为议案提出讨论，得到与会理事的一致通过，并已组成筹备小组着手进行筹备工作。现将我们的初步方案发给您，请给予指导，提出宝贵意见。</w:t>
      </w:r>
    </w:p>
    <w:p>
      <w:pPr>
        <w:pStyle w:val="Normal"/>
        <w:numPr>
          <w:ilvl w:val="0"/>
          <w:numId w:val="5"/>
        </w:numPr>
        <w:spacing w:lineRule="exact" w:line="400"/>
        <w:ind w:left="0" w:firstLine="480"/>
        <w:jc w:val="left"/>
        <w:rPr>
          <w:rFonts w:ascii="lucida Grande;微软雅黑" w:hAnsi="lucida Grande;微软雅黑"/>
          <w:color w:val="000000"/>
          <w:sz w:val="24"/>
        </w:rPr>
      </w:pPr>
      <w:r>
        <w:rPr>
          <w:rFonts w:ascii="lucida Grande;微软雅黑" w:hAnsi="lucida Grande;微软雅黑"/>
          <w:color w:val="000000"/>
          <w:sz w:val="24"/>
        </w:rPr>
        <w:t>名称与地点：大厦定名为“集友大厦”，地点选在集美学村。这不仅是陈嘉庚先生的诞生地，也是集美学村所在地，这里交通方便，风景优美，环境清静，既是文化区，又是旅游区，是漳、泉、夏三角地区的中心地带，有利于发展经营。</w:t>
      </w:r>
    </w:p>
    <w:p>
      <w:pPr>
        <w:pStyle w:val="Normal"/>
        <w:numPr>
          <w:ilvl w:val="0"/>
          <w:numId w:val="5"/>
        </w:numPr>
        <w:spacing w:lineRule="exact" w:line="400"/>
        <w:ind w:left="0" w:firstLine="480"/>
        <w:jc w:val="left"/>
        <w:rPr>
          <w:rFonts w:ascii="lucida Grande;微软雅黑" w:hAnsi="lucida Grande;微软雅黑"/>
          <w:color w:val="000000"/>
          <w:sz w:val="24"/>
        </w:rPr>
      </w:pPr>
      <w:r>
        <w:rPr>
          <w:rFonts w:ascii="lucida Grande;微软雅黑" w:hAnsi="lucida Grande;微软雅黑"/>
          <w:color w:val="000000"/>
          <w:sz w:val="24"/>
        </w:rPr>
        <w:t>经营方式及经营项目：组织中外盒子公司，投资兴建“集友大厦”，经营旅馆、餐厅、会议厅、茶室、出租汽车、商场、娱乐和其他服务性项目。</w:t>
      </w:r>
    </w:p>
    <w:p>
      <w:pPr>
        <w:pStyle w:val="Normal"/>
        <w:numPr>
          <w:ilvl w:val="0"/>
          <w:numId w:val="5"/>
        </w:numPr>
        <w:spacing w:lineRule="exact" w:line="400"/>
        <w:ind w:left="0" w:firstLine="480"/>
        <w:jc w:val="left"/>
        <w:rPr>
          <w:rFonts w:ascii="lucida Grande;微软雅黑" w:hAnsi="lucida Grande;微软雅黑"/>
          <w:color w:val="000000"/>
          <w:sz w:val="24"/>
        </w:rPr>
      </w:pPr>
      <w:r>
        <w:rPr>
          <w:rFonts w:ascii="lucida Grande;微软雅黑" w:hAnsi="lucida Grande;微软雅黑"/>
          <w:color w:val="000000"/>
          <w:sz w:val="24"/>
        </w:rPr>
        <w:t>投资总额及集资办法：</w:t>
      </w:r>
      <w:r>
        <w:rPr>
          <w:rFonts w:ascii="lucida Grande;微软雅黑" w:hAnsi="lucida Grande;微软雅黑"/>
          <w:color w:val="000000"/>
          <w:sz w:val="24"/>
        </w:rPr>
        <w:t>1.</w:t>
      </w:r>
      <w:r>
        <w:rPr>
          <w:rFonts w:ascii="lucida Grande;微软雅黑" w:hAnsi="lucida Grande;微软雅黑"/>
          <w:color w:val="000000"/>
          <w:sz w:val="24"/>
        </w:rPr>
        <w:t>暂订人民币壹千万元。</w:t>
      </w:r>
      <w:r>
        <w:rPr>
          <w:rFonts w:ascii="lucida Grande;微软雅黑" w:hAnsi="lucida Grande;微软雅黑"/>
          <w:color w:val="000000"/>
          <w:sz w:val="24"/>
        </w:rPr>
        <w:t>2.</w:t>
      </w:r>
      <w:r>
        <w:rPr>
          <w:rFonts w:ascii="lucida Grande;微软雅黑" w:hAnsi="lucida Grande;微软雅黑"/>
          <w:color w:val="000000"/>
          <w:sz w:val="24"/>
        </w:rPr>
        <w:t>发行股票，每股一百元人民币，共十万股，海外及港澳认股可以外币折算，作为外资合营。</w:t>
      </w:r>
      <w:r>
        <w:rPr>
          <w:rFonts w:ascii="lucida Grande;微软雅黑" w:hAnsi="lucida Grande;微软雅黑"/>
          <w:color w:val="000000"/>
          <w:sz w:val="24"/>
        </w:rPr>
        <w:t>3.</w:t>
      </w:r>
      <w:r>
        <w:rPr>
          <w:rFonts w:ascii="lucida Grande;微软雅黑" w:hAnsi="lucida Grande;微软雅黑"/>
          <w:color w:val="000000"/>
          <w:sz w:val="24"/>
        </w:rPr>
        <w:t>股票为记名股票，分集体和个人两种。</w:t>
      </w:r>
      <w:r>
        <w:rPr>
          <w:rFonts w:ascii="lucida Grande;微软雅黑" w:hAnsi="lucida Grande;微软雅黑"/>
          <w:color w:val="000000"/>
          <w:sz w:val="24"/>
        </w:rPr>
        <w:t>4.</w:t>
      </w:r>
      <w:r>
        <w:rPr>
          <w:rFonts w:ascii="lucida Grande;微软雅黑" w:hAnsi="lucida Grande;微软雅黑"/>
          <w:color w:val="000000"/>
          <w:sz w:val="24"/>
        </w:rPr>
        <w:t>股票分二期发行，首期五万股于一九八五年八月份认购并交款，年底完成全部发行。</w:t>
      </w:r>
      <w:r>
        <w:rPr>
          <w:rFonts w:ascii="lucida Grande;微软雅黑" w:hAnsi="lucida Grande;微软雅黑"/>
          <w:color w:val="000000"/>
          <w:sz w:val="24"/>
        </w:rPr>
        <w:t>5.</w:t>
      </w:r>
      <w:r>
        <w:rPr>
          <w:rFonts w:ascii="lucida Grande;微软雅黑" w:hAnsi="lucida Grande;微软雅黑"/>
          <w:color w:val="000000"/>
          <w:sz w:val="24"/>
        </w:rPr>
        <w:t>股票发行量可视情况增加。</w:t>
      </w:r>
      <w:r>
        <w:rPr>
          <w:rFonts w:ascii="lucida Grande;微软雅黑" w:hAnsi="lucida Grande;微软雅黑"/>
          <w:color w:val="000000"/>
          <w:sz w:val="24"/>
        </w:rPr>
        <w:t>6.</w:t>
      </w:r>
      <w:r>
        <w:rPr>
          <w:rFonts w:ascii="lucida Grande;微软雅黑" w:hAnsi="lucida Grande;微软雅黑"/>
          <w:color w:val="000000"/>
          <w:sz w:val="24"/>
        </w:rPr>
        <w:t>股票发行对象以集美学校校友为主，但关心集美学校和敬仰陈嘉庚先生的人士愿意支持和赞助这项事业的也表示欢迎。</w:t>
      </w:r>
      <w:r>
        <w:rPr>
          <w:rFonts w:ascii="lucida Grande;微软雅黑" w:hAnsi="lucida Grande;微软雅黑"/>
          <w:color w:val="000000"/>
          <w:sz w:val="24"/>
        </w:rPr>
        <w:t>7.</w:t>
      </w:r>
      <w:r>
        <w:rPr>
          <w:rFonts w:ascii="lucida Grande;微软雅黑" w:hAnsi="lucida Grande;微软雅黑"/>
          <w:color w:val="000000"/>
          <w:sz w:val="24"/>
        </w:rPr>
        <w:t>股票持有人愿将股票捐赠集美学校作为“集美校友会”的基金者，可由集美大学接受并过名。</w:t>
      </w:r>
    </w:p>
    <w:p>
      <w:pPr>
        <w:pStyle w:val="Normal"/>
        <w:numPr>
          <w:ilvl w:val="0"/>
          <w:numId w:val="5"/>
        </w:numPr>
        <w:spacing w:lineRule="exact" w:line="400"/>
        <w:ind w:left="0" w:firstLine="480"/>
        <w:jc w:val="left"/>
        <w:rPr>
          <w:rFonts w:ascii="lucida Grande;微软雅黑" w:hAnsi="lucida Grande;微软雅黑"/>
          <w:color w:val="000000"/>
          <w:sz w:val="24"/>
        </w:rPr>
      </w:pPr>
      <w:r>
        <w:rPr>
          <w:rFonts w:ascii="lucida Grande;微软雅黑" w:hAnsi="lucida Grande;微软雅黑"/>
          <w:color w:val="000000"/>
          <w:sz w:val="24"/>
        </w:rPr>
        <w:t>利润分配：财务状况应逐月进行结算，年终由会计师核算结账。按纯利润分发每股红利。</w:t>
      </w:r>
    </w:p>
    <w:p>
      <w:pPr>
        <w:pStyle w:val="Normal"/>
        <w:numPr>
          <w:ilvl w:val="0"/>
          <w:numId w:val="5"/>
        </w:numPr>
        <w:spacing w:lineRule="exact" w:line="400"/>
        <w:ind w:left="0" w:firstLine="480"/>
        <w:jc w:val="left"/>
        <w:rPr>
          <w:rFonts w:ascii="lucida Grande;微软雅黑" w:hAnsi="lucida Grande;微软雅黑"/>
          <w:color w:val="000000"/>
          <w:sz w:val="24"/>
        </w:rPr>
      </w:pPr>
      <w:r>
        <w:rPr>
          <w:rFonts w:ascii="lucida Grande;微软雅黑" w:hAnsi="lucida Grande;微软雅黑"/>
          <w:color w:val="000000"/>
          <w:sz w:val="24"/>
        </w:rPr>
        <w:t>组织机构：公司最高权力机构为董事会，董事会由五至七人组成，设董事长和副董事长各一人。持有股票最高者为当然董事长及副董事长。但董事会成员应照顾到国内外投资者的比例，以利于业务开展，一切重大事宜由董事会决定，总经理和副总经理以及各部经理由董事会聘用，使董行事会所授的一切权力。</w:t>
      </w:r>
    </w:p>
    <w:p>
      <w:pPr>
        <w:pStyle w:val="Normal"/>
        <w:spacing w:lineRule="exact" w:line="400"/>
        <w:jc w:val="left"/>
        <w:rPr>
          <w:rFonts w:ascii="lucida Grande;微软雅黑" w:hAnsi="lucida Grande;微软雅黑"/>
          <w:color w:val="000000"/>
          <w:sz w:val="24"/>
        </w:rPr>
      </w:pPr>
      <w:r>
        <w:rPr>
          <w:rFonts w:eastAsia="lucida Grande;微软雅黑" w:cs="lucida Grande;微软雅黑" w:ascii="lucida Grande;微软雅黑" w:hAnsi="lucida Grande;微软雅黑"/>
          <w:color w:val="000000"/>
          <w:sz w:val="24"/>
        </w:rPr>
        <w:t xml:space="preserve">    </w:t>
      </w:r>
      <w:r>
        <w:rPr>
          <w:rFonts w:ascii="lucida Grande;微软雅黑" w:hAnsi="lucida Grande;微软雅黑"/>
          <w:color w:val="000000"/>
          <w:sz w:val="24"/>
        </w:rPr>
        <w:t>有关公司组织细则和经营方针待公司组成后，另行协商研究，按照特区中外合资经营企业的各种法规制订。</w:t>
      </w:r>
    </w:p>
    <w:p>
      <w:pPr>
        <w:pStyle w:val="Normal"/>
        <w:spacing w:lineRule="exact" w:line="400"/>
        <w:jc w:val="left"/>
        <w:rPr>
          <w:rFonts w:ascii="lucida Grande;微软雅黑" w:hAnsi="lucida Grande;微软雅黑"/>
          <w:color w:val="000000"/>
          <w:sz w:val="24"/>
        </w:rPr>
      </w:pPr>
      <w:r>
        <w:rPr>
          <w:rFonts w:ascii="lucida Grande;微软雅黑" w:hAnsi="lucida Grande;微软雅黑"/>
          <w:color w:val="000000"/>
          <w:sz w:val="24"/>
        </w:rPr>
      </w:r>
    </w:p>
    <w:p>
      <w:pPr>
        <w:pStyle w:val="Normal"/>
        <w:spacing w:lineRule="exact" w:line="400"/>
        <w:jc w:val="left"/>
        <w:rPr>
          <w:rFonts w:ascii="lucida Grande;微软雅黑" w:hAnsi="lucida Grande;微软雅黑"/>
          <w:color w:val="000000"/>
          <w:sz w:val="24"/>
        </w:rPr>
      </w:pPr>
      <w:r>
        <w:rPr>
          <w:rFonts w:ascii="lucida Grande;微软雅黑" w:hAnsi="lucida Grande;微软雅黑"/>
          <w:color w:val="000000"/>
          <w:sz w:val="24"/>
        </w:rPr>
      </w:r>
    </w:p>
    <w:p>
      <w:pPr>
        <w:pStyle w:val="Normal"/>
        <w:spacing w:lineRule="exact" w:line="400"/>
        <w:jc w:val="center"/>
        <w:rPr>
          <w:rFonts w:ascii="宋体;SimSun" w:hAnsi="宋体;SimSun" w:cs="宋体;SimSun"/>
          <w:b/>
          <w:b/>
          <w:bCs/>
          <w:color w:val="000000"/>
          <w:sz w:val="36"/>
        </w:rPr>
      </w:pPr>
      <w:r>
        <w:rPr>
          <w:rFonts w:cs="宋体;SimSun" w:ascii="宋体;SimSun" w:hAnsi="宋体;SimSun"/>
          <w:b/>
          <w:bCs/>
          <w:color w:val="000000"/>
          <w:sz w:val="36"/>
        </w:rPr>
        <w:t>3</w:t>
      </w:r>
      <w:r>
        <w:rPr>
          <w:rFonts w:ascii="宋体;SimSun" w:hAnsi="宋体;SimSun" w:cs="宋体;SimSun"/>
          <w:b/>
          <w:bCs/>
          <w:color w:val="000000"/>
          <w:sz w:val="36"/>
        </w:rPr>
        <w:t>、《女英烈李林》序</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洪丝丝</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个人的寿命是短暂的，即使活到一百岁吧，在历史的长河里也不过是一瞬间。可是许多先烈，即使在青春时期就牺牲了，英名和事迹却永远闪闪发光。二十四岁就在抗日战争中壮烈牺牲的李林就是这样一个女烈士。</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在近代和现代的历史上，许多华侨同国内无数先烈一样，在革命的烈火中献出了宝贵的生命。黄花岗七十二烈士中就有三分之一以上是侨胞。李林可以说是抗日战争中一个典型的华侨烈士。有人认为华侨怕吃苦，南洋的华侨特别怕冷，可是来自热带爪哇的李林，为了拯救民族的沦亡，自愿走上塞北高原的晋绥边区。她不怕敌人的刀枪坦克和飞机，还怕什么生活艰苦及滴水成冰的严寒？在中国共产党的培育下，她很快地成为传奇式的女英雄，曾率领骑兵，驰骋在雁北抗日游击战场上，奇袭顽敌。日伪曾悬赏重金，要购买她的头颅。贺龙同志在一个会议上热情地表扬她说：“欢迎你，我们的女英雄！听说鬼子听了你的名字都害怕呢。了不起！”</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谈起李林的英烈事迹，我不禁联想到法国历史上的民族女英雄贞德。她们都是年青的奇女子，为抵抗外敌而跃马疆场，英勇杀敌，结果都牺牲得十分壮烈。贞德是被封建主出卖，遭受大刑而死的。李林面对强敌的大扫荡，为了掩护机关干部和训练班学员以及群众的突围，亲自率领骑兵冲杀，吸引敌人，她身负重伤，为了避免被敌人俘虏，用剩下的最后一颗子弹结束了自己的生命，但两人也有所不同，贞德是十五世纪的任务，带有宗教的色彩；而李林正如中央妇委会的唁电对她的评价：她是“女共产党员的光辉模范”。</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李林在福建集美中学和上海爱国女中曾受过中等教育，在北平进入民国大学，又受过高等教育，算得上是知识分子。可是她不象一些旧知识分子斤斤计较个人得失，沉溺于夸夸其谈，显得言行不一致。他看见国家民族危在旦夕，就毅然投身于火热的救亡运动中，走向抗敌前线。她也不象一些旧的知识分子孤芳自赏，轻视群众，脱离群众，而是深入工厂、农村、战地，和革命群众同甘苦，共命运。她是值得知识分子学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们还活着的人和我们的后代，要永远感谢李林和其他无数的革命先烈！正因为他们不惜抛头颅，洒热血，新中国才能屹立在世界东方。因此，我认为《女英烈李林》一书的出版是很有意义的，相信这本书将激励无数青年更积极地为国献身。很显然，李林不仅是归侨、妇女和知识分子的模范人物，也是一个形象高大的模范青年。</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九八四年十二月二日于北京</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lucida Grande;微软雅黑" w:hAnsi="lucida Grande;微软雅黑"/>
          <w:b/>
          <w:b/>
          <w:bCs/>
          <w:color w:val="000000"/>
          <w:sz w:val="36"/>
        </w:rPr>
      </w:pPr>
      <w:r>
        <w:rPr>
          <w:rFonts w:ascii="lucida Grande;微软雅黑" w:hAnsi="lucida Grande;微软雅黑"/>
          <w:b/>
          <w:bCs/>
          <w:color w:val="000000"/>
          <w:sz w:val="36"/>
        </w:rPr>
        <w:t>4</w:t>
      </w:r>
      <w:r>
        <w:rPr>
          <w:rFonts w:ascii="lucida Grande;微软雅黑" w:hAnsi="lucida Grande;微软雅黑"/>
          <w:b/>
          <w:bCs/>
          <w:color w:val="000000"/>
          <w:sz w:val="36"/>
        </w:rPr>
        <w:t>、《突破敌人的第七次围剿》</w:t>
      </w:r>
    </w:p>
    <w:p>
      <w:pPr>
        <w:pStyle w:val="Normal"/>
        <w:spacing w:lineRule="exact" w:line="400"/>
        <w:jc w:val="center"/>
        <w:rPr>
          <w:rFonts w:ascii="lucida Grande;微软雅黑" w:hAnsi="lucida Grande;微软雅黑"/>
          <w:color w:val="000000"/>
          <w:sz w:val="24"/>
        </w:rPr>
      </w:pPr>
      <w:r>
        <w:rPr>
          <w:rFonts w:ascii="lucida Grande;微软雅黑" w:hAnsi="lucida Grande;微软雅黑"/>
          <w:color w:val="000000"/>
          <w:sz w:val="24"/>
        </w:rPr>
        <w:t>李林（遗作）</w:t>
      </w:r>
    </w:p>
    <w:p>
      <w:pPr>
        <w:pStyle w:val="Normal"/>
        <w:spacing w:lineRule="exact" w:line="400"/>
        <w:ind w:firstLine="480"/>
        <w:jc w:val="left"/>
        <w:rPr>
          <w:rFonts w:ascii="lucida Grande;微软雅黑" w:hAnsi="lucida Grande;微软雅黑"/>
          <w:color w:val="000000"/>
          <w:sz w:val="24"/>
        </w:rPr>
      </w:pPr>
      <w:r>
        <w:rPr>
          <w:rFonts w:ascii="lucida Grande;微软雅黑" w:hAnsi="lucida Grande;微软雅黑"/>
          <w:color w:val="000000"/>
          <w:sz w:val="24"/>
        </w:rPr>
        <w:t>在十月廿五日（一九三九年），敌人向我们晋绥边区进行了大规模的第七次“围剿”。这次，敌人出来，共分了七路，有井坪、马邑、神头、曾子坊、吴家窖、岱岳镇的两路，人数约两千多人。</w:t>
      </w:r>
    </w:p>
    <w:p>
      <w:pPr>
        <w:pStyle w:val="Normal"/>
        <w:spacing w:lineRule="exact" w:line="400"/>
        <w:ind w:firstLine="480"/>
        <w:jc w:val="left"/>
        <w:rPr>
          <w:rFonts w:ascii="lucida Grande;微软雅黑" w:hAnsi="lucida Grande;微软雅黑"/>
          <w:color w:val="000000"/>
          <w:sz w:val="24"/>
        </w:rPr>
      </w:pPr>
      <w:r>
        <w:rPr>
          <w:rFonts w:ascii="lucida Grande;微软雅黑" w:hAnsi="lucida Grande;微软雅黑"/>
          <w:color w:val="000000"/>
          <w:sz w:val="24"/>
        </w:rPr>
        <w:t>为什么敌人要向晋绥边区屡次进行大规模的“围剿”呢？我们知道，晋绥边区，在今天来说，是一块相当巩固的抗日根据地，已经使敌人“扫荡”华北，进攻大西北，行动上受到极大阻碍了。而敌人为了进行它“扫荡”华北抗日根据地，为了进攻大西北，首先，它要扫清这条道路上的阻碍物，它要先击碎这大西北的堡垒——晋绥边区抗日根据地。这是敌人几次向边区进行大规模围剿的主要原因。敌人为了进行它这第七次的大“围剿”，在四月前，即第六次大围攻后的一个月，便积极进行整理与调动工作；同时为了加强它在平绥线上所占的据点，与便于它统一领导和指挥，开始把晋北、蒙古、察南三个自治政府合并成“蒙古联合自治政府”一个组织，并把李守信队伍调来补充，改为“兴亚军”，说明是受汪精卫所指挥，真正来保护中国人民，事先进行着这种欺骗麻醉的宣传工作。敌人的这些准备，不能不说是煞费苦心了！</w:t>
      </w:r>
    </w:p>
    <w:p>
      <w:pPr>
        <w:pStyle w:val="Normal"/>
        <w:spacing w:lineRule="exact" w:line="400"/>
        <w:ind w:firstLine="480"/>
        <w:jc w:val="left"/>
        <w:rPr>
          <w:rFonts w:ascii="lucida Grande;微软雅黑" w:hAnsi="lucida Grande;微软雅黑"/>
          <w:color w:val="000000"/>
          <w:sz w:val="24"/>
        </w:rPr>
      </w:pPr>
      <w:r>
        <w:rPr>
          <w:rFonts w:ascii="lucida Grande;微软雅黑" w:hAnsi="lucida Grande;微软雅黑"/>
          <w:color w:val="000000"/>
          <w:sz w:val="24"/>
        </w:rPr>
        <w:t>敌人的这次围攻，是企图要把边区的所以抗日力量完全歼灭，企图要把边区抗日根据地完全粉碎，因此，在进攻的前几日，特别把各县敌军，调到离边区根据地不远的据点。如把朔县敌军调到马邑、神头，平鲁的调到井坪、曾子坊，左云的调到吴家窑；同时，利用夜间行动，每到一个村子，便封锁消息，行动是极严密的。</w:t>
      </w:r>
    </w:p>
    <w:p>
      <w:pPr>
        <w:pStyle w:val="Normal"/>
        <w:spacing w:lineRule="exact" w:line="400"/>
        <w:ind w:firstLine="480"/>
        <w:jc w:val="left"/>
        <w:rPr>
          <w:rFonts w:ascii="lucida Grande;微软雅黑" w:hAnsi="lucida Grande;微软雅黑"/>
          <w:color w:val="000000"/>
          <w:sz w:val="24"/>
        </w:rPr>
      </w:pPr>
      <w:r>
        <w:rPr>
          <w:rFonts w:ascii="lucida Grande;微软雅黑" w:hAnsi="lucida Grande;微软雅黑"/>
          <w:color w:val="000000"/>
          <w:sz w:val="24"/>
        </w:rPr>
        <w:t>敌人向我们进攻，是采取围剿搜山、分进合击的形势。然而，不管敌人行动怎样严密</w:t>
      </w:r>
      <w:r>
        <w:rPr>
          <w:rFonts w:ascii="lucida Grande;微软雅黑" w:hAnsi="lucida Grande;微软雅黑" w:cs="lucida Grande;微软雅黑" w:eastAsia="lucida Grande;微软雅黑"/>
          <w:color w:val="000000"/>
          <w:sz w:val="24"/>
        </w:rPr>
        <w:t xml:space="preserve"> </w:t>
      </w:r>
      <w:r>
        <w:rPr>
          <w:rFonts w:ascii="lucida Grande;微软雅黑" w:hAnsi="lucida Grande;微软雅黑"/>
          <w:color w:val="000000"/>
          <w:sz w:val="24"/>
        </w:rPr>
        <w:t>，封锁消息是多么厉害，它的企图，它的计划目的，以及它的围攻形势，是被我们完全窥破了。首先，有觉悟、有组织的边区老百姓，泄漏了敌人行动的秘密。这宣告了敌人封锁消息的无效。</w:t>
      </w:r>
    </w:p>
    <w:p>
      <w:pPr>
        <w:pStyle w:val="Normal"/>
        <w:spacing w:lineRule="exact" w:line="400"/>
        <w:ind w:firstLine="480"/>
        <w:jc w:val="left"/>
        <w:rPr>
          <w:rFonts w:ascii="lucida Grande;微软雅黑" w:hAnsi="lucida Grande;微软雅黑"/>
          <w:color w:val="000000"/>
          <w:sz w:val="24"/>
        </w:rPr>
      </w:pPr>
      <w:r>
        <w:rPr>
          <w:rFonts w:ascii="lucida Grande;微软雅黑" w:hAnsi="lucida Grande;微软雅黑"/>
          <w:color w:val="000000"/>
          <w:sz w:val="24"/>
        </w:rPr>
        <w:t>究竟我们怎样对付敌人这次大围剿呢？</w:t>
      </w:r>
    </w:p>
    <w:p>
      <w:pPr>
        <w:pStyle w:val="Normal"/>
        <w:spacing w:lineRule="exact" w:line="400"/>
        <w:ind w:firstLine="480"/>
        <w:jc w:val="left"/>
        <w:rPr>
          <w:rFonts w:ascii="lucida Grande;微软雅黑" w:hAnsi="lucida Grande;微软雅黑"/>
          <w:color w:val="000000"/>
          <w:sz w:val="24"/>
        </w:rPr>
      </w:pPr>
      <w:r>
        <w:rPr>
          <w:rFonts w:ascii="lucida Grande;微软雅黑" w:hAnsi="lucida Grande;微软雅黑"/>
          <w:color w:val="000000"/>
          <w:sz w:val="24"/>
        </w:rPr>
        <w:t>当各级机关各团体，了解到敌人的行动和企图时，没有武装的各群众团体，很灵活地化整为零，一块工作的同志立刻变成了一个个“老乡”，到他们熟悉的村子，找他们的老乡去了。边区的主力十八团二营，即牺盟晋绥边区游击支队和八路军独立六支队，已经准备着迎击了。当时六支队特务连配合新从后方来的保安队，联合打击井坪一股敌人，八路军六支队骑兵连，在牵制曾子坊和吴家窑之敌，十八团二营四连、五连配合公牺边区委会，特采取反攻战略，乘敌人后方空虚，射击岱岳，运用与敌人换防的办法，牵制了岱岳、神头、马邑之敌。</w:t>
      </w:r>
    </w:p>
    <w:p>
      <w:pPr>
        <w:pStyle w:val="Normal"/>
        <w:spacing w:lineRule="exact" w:line="400"/>
        <w:ind w:firstLine="480"/>
        <w:jc w:val="left"/>
        <w:rPr>
          <w:rFonts w:ascii="lucida Grande;微软雅黑" w:hAnsi="lucida Grande;微软雅黑"/>
          <w:color w:val="000000"/>
          <w:sz w:val="24"/>
        </w:rPr>
      </w:pPr>
      <w:r>
        <w:rPr>
          <w:rFonts w:ascii="lucida Grande;微软雅黑" w:hAnsi="lucida Grande;微软雅黑"/>
          <w:color w:val="000000"/>
          <w:sz w:val="24"/>
        </w:rPr>
        <w:t>因为我们十八团二营和公牺边区委会去射击岱岳，是出了敌人的意外，是使敌人惊惶失措，所以不得不在第二天，及廿六日晨，以飞机来调走岱岳出来之敌，返回追击我们；而神头、马邑之敌，当时同样害怕我军去射击后方，急忙跑回去。井坪、吴家窑、曾子坊等处之敌，看势头不对，也狼狈窜回原防了。这样，我们援助了在敌人围攻带内的各团体各友军，突破了敌人第七次有计划有准备的围剿。</w:t>
      </w:r>
    </w:p>
    <w:p>
      <w:pPr>
        <w:pStyle w:val="Normal"/>
        <w:spacing w:lineRule="exact" w:line="400"/>
        <w:ind w:firstLine="480"/>
        <w:jc w:val="left"/>
        <w:rPr>
          <w:rFonts w:ascii="lucida Grande;微软雅黑" w:hAnsi="lucida Grande;微软雅黑"/>
          <w:color w:val="000000"/>
          <w:sz w:val="24"/>
        </w:rPr>
      </w:pPr>
      <w:r>
        <w:rPr>
          <w:rFonts w:ascii="lucida Grande;微软雅黑" w:hAnsi="lucida Grande;微软雅黑"/>
          <w:color w:val="000000"/>
          <w:sz w:val="24"/>
        </w:rPr>
        <w:t>在打岱岳的结果，我们击毙敌哨兵一个，伤数名，获战马两匹。</w:t>
      </w:r>
    </w:p>
    <w:p>
      <w:pPr>
        <w:pStyle w:val="Normal"/>
        <w:spacing w:lineRule="exact" w:line="400"/>
        <w:ind w:firstLine="480"/>
        <w:jc w:val="left"/>
        <w:rPr>
          <w:rFonts w:ascii="lucida Grande;微软雅黑" w:hAnsi="lucida Grande;微软雅黑"/>
          <w:color w:val="000000"/>
          <w:sz w:val="24"/>
        </w:rPr>
      </w:pPr>
      <w:r>
        <w:rPr>
          <w:rFonts w:ascii="lucida Grande;微软雅黑" w:hAnsi="lucida Grande;微软雅黑"/>
          <w:color w:val="000000"/>
          <w:sz w:val="24"/>
        </w:rPr>
        <w:t>因为敌人的企图，是要来歼灭我们边区抗日游击根据地的全部抗日力量，但结果，我们不但没有受到损失，而且射击了敌人的后方，使敌人不仅扑了空，而且惊慌地逃回去了。</w:t>
      </w:r>
    </w:p>
    <w:p>
      <w:pPr>
        <w:pStyle w:val="Normal"/>
        <w:spacing w:lineRule="exact" w:line="400"/>
        <w:ind w:firstLine="480"/>
        <w:jc w:val="left"/>
        <w:rPr>
          <w:rFonts w:ascii="lucida Grande;微软雅黑" w:hAnsi="lucida Grande;微软雅黑"/>
          <w:color w:val="000000"/>
          <w:sz w:val="24"/>
        </w:rPr>
      </w:pPr>
      <w:r>
        <w:rPr>
          <w:rFonts w:ascii="lucida Grande;微软雅黑" w:hAnsi="lucida Grande;微软雅黑"/>
          <w:color w:val="000000"/>
          <w:sz w:val="24"/>
        </w:rPr>
        <w:t>因为我们这次，对敌人的行动，估计正确，以及我们采取了正确对敌的战略，因此，我们获得了这伟大的胜利。这胜利是扩大了我们公牺和新军的政治影响，是提高了民众抗敌的信心，是对边区各机关各团体，由公牺和十八团二营，起了极大的模范作用。</w:t>
      </w:r>
    </w:p>
    <w:p>
      <w:pPr>
        <w:pStyle w:val="Normal"/>
        <w:spacing w:lineRule="exact" w:line="400"/>
        <w:ind w:firstLine="480"/>
        <w:jc w:val="left"/>
        <w:rPr>
          <w:rFonts w:ascii="lucida Grande;微软雅黑" w:hAnsi="lucida Grande;微软雅黑"/>
          <w:color w:val="000000"/>
          <w:sz w:val="24"/>
        </w:rPr>
      </w:pPr>
      <w:r>
        <w:rPr>
          <w:rFonts w:ascii="lucida Grande;微软雅黑" w:hAnsi="lucida Grande;微软雅黑"/>
          <w:color w:val="000000"/>
          <w:sz w:val="24"/>
        </w:rPr>
        <w:t>由于这次行动的胜利，我们获得了一些经验教训：</w:t>
      </w:r>
    </w:p>
    <w:p>
      <w:pPr>
        <w:pStyle w:val="Normal"/>
        <w:spacing w:lineRule="exact" w:line="400"/>
        <w:ind w:firstLine="480"/>
        <w:jc w:val="left"/>
        <w:rPr>
          <w:rFonts w:ascii="lucida Grande;微软雅黑" w:hAnsi="lucida Grande;微软雅黑"/>
          <w:color w:val="000000"/>
          <w:sz w:val="24"/>
        </w:rPr>
      </w:pPr>
      <w:r>
        <w:rPr>
          <w:rFonts w:ascii="lucida Grande;微软雅黑" w:hAnsi="lucida Grande;微软雅黑"/>
          <w:color w:val="000000"/>
          <w:sz w:val="24"/>
        </w:rPr>
        <w:t>第一，我们要想在这四面是敌的包围里，到处是汉奸敌探活跃的环境中存在的话，最基本的是要和民众关系密切。我们本身要能切实深入群众中去，平时要多了解并要解决民众的困难。民众能对我们关系好，便是掩护我们最好的武装了。第二，每次在敌人向我们进攻时，我们对敌人的行动，要从各方面去分析；同时要有正确的估计。于是，我们的行动应该敏捷机动，战略上应尽量采取主动。第三，在今日处在敌区工作的民运干部，每个人都要学些军事常识，都要学习应付敌人的办法。第四，除奸工作是最紧要的。因此，在平常，要教育民众，怎样经常地来做除奸工作。第五，整个边区，军事上要有统一指挥；遇敌情时，各机关、各团体的联系，必须格外密切。第六，不断地加强对侦察班、情报班同志们的教育工作。</w:t>
      </w:r>
    </w:p>
    <w:p>
      <w:pPr>
        <w:pStyle w:val="Normal"/>
        <w:spacing w:lineRule="exact" w:line="400"/>
        <w:ind w:firstLine="480"/>
        <w:jc w:val="left"/>
        <w:rPr>
          <w:rFonts w:ascii="lucida Grande;微软雅黑" w:hAnsi="lucida Grande;微软雅黑"/>
          <w:color w:val="000000"/>
          <w:sz w:val="24"/>
        </w:rPr>
      </w:pPr>
      <w:r>
        <w:rPr>
          <w:rFonts w:ascii="lucida Grande;微软雅黑" w:hAnsi="lucida Grande;微软雅黑"/>
          <w:color w:val="000000"/>
          <w:sz w:val="24"/>
        </w:rPr>
        <w:t>处此新阶段时期，敌人一定会挣扎着他的力气，向我们进攻，我们不能不警惕着和准备着。总之，我们相信，只要我们坚持下去，我们是会获得最后的胜利。（原载晋绥边区出版的《抗日日报》）</w:t>
      </w:r>
    </w:p>
    <w:p>
      <w:pPr>
        <w:pStyle w:val="Normal"/>
        <w:spacing w:lineRule="exact" w:line="400"/>
        <w:jc w:val="left"/>
        <w:rPr>
          <w:rFonts w:ascii="lucida Grande;微软雅黑" w:hAnsi="lucida Grande;微软雅黑"/>
          <w:color w:val="000000"/>
          <w:sz w:val="24"/>
        </w:rPr>
      </w:pPr>
      <w:r>
        <w:rPr>
          <w:rFonts w:ascii="lucida Grande;微软雅黑" w:hAnsi="lucida Grande;微软雅黑"/>
          <w:color w:val="000000"/>
          <w:sz w:val="24"/>
        </w:rPr>
      </w:r>
    </w:p>
    <w:p>
      <w:pPr>
        <w:pStyle w:val="Normal"/>
        <w:spacing w:lineRule="exact" w:line="400"/>
        <w:jc w:val="left"/>
        <w:rPr>
          <w:rFonts w:ascii="lucida Grande;微软雅黑" w:hAnsi="lucida Grande;微软雅黑"/>
          <w:color w:val="000000"/>
          <w:sz w:val="24"/>
        </w:rPr>
      </w:pPr>
      <w:r>
        <w:rPr>
          <w:rFonts w:ascii="lucida Grande;微软雅黑" w:hAnsi="lucida Grande;微软雅黑"/>
          <w:color w:val="000000"/>
          <w:sz w:val="24"/>
        </w:rPr>
      </w:r>
    </w:p>
    <w:p>
      <w:pPr>
        <w:pStyle w:val="Normal"/>
        <w:spacing w:lineRule="exact" w:line="400"/>
        <w:jc w:val="center"/>
        <w:rPr/>
      </w:pPr>
      <w:r>
        <w:rPr>
          <w:rFonts w:ascii="lucida Grande;微软雅黑" w:hAnsi="lucida Grande;微软雅黑"/>
          <w:b/>
          <w:bCs/>
          <w:color w:val="000000"/>
          <w:sz w:val="36"/>
        </w:rPr>
        <w:t>5</w:t>
      </w:r>
      <w:r>
        <w:rPr>
          <w:rFonts w:ascii="lucida Grande;微软雅黑" w:hAnsi="lucida Grande;微软雅黑"/>
          <w:b/>
          <w:bCs/>
          <w:color w:val="000000"/>
          <w:sz w:val="36"/>
        </w:rPr>
        <w:t>、</w:t>
      </w:r>
      <w:r>
        <w:rPr>
          <w:rFonts w:ascii="lucida Grande;微软雅黑" w:hAnsi="lucida Grande;微软雅黑"/>
          <w:b/>
          <w:bCs/>
          <w:color w:val="000000"/>
          <w:sz w:val="30"/>
        </w:rPr>
        <w:t>中共中央妇委一九四〇年五月二十六日唁电</w:t>
      </w:r>
    </w:p>
    <w:p>
      <w:pPr>
        <w:pStyle w:val="Normal"/>
        <w:spacing w:lineRule="exact" w:line="400"/>
        <w:jc w:val="center"/>
        <w:rPr>
          <w:rFonts w:ascii="lucida Grande;微软雅黑" w:hAnsi="lucida Grande;微软雅黑"/>
          <w:b/>
          <w:b/>
          <w:bCs/>
          <w:color w:val="000000"/>
          <w:sz w:val="36"/>
        </w:rPr>
      </w:pPr>
      <w:r>
        <w:rPr>
          <w:rFonts w:ascii="lucida Grande;微软雅黑" w:hAnsi="lucida Grande;微软雅黑"/>
          <w:b/>
          <w:bCs/>
          <w:color w:val="000000"/>
          <w:sz w:val="36"/>
        </w:rPr>
        <w:t>悼民族女英雄李林同志</w:t>
      </w:r>
    </w:p>
    <w:p>
      <w:pPr>
        <w:pStyle w:val="Normal"/>
        <w:spacing w:lineRule="exact" w:line="400"/>
        <w:jc w:val="left"/>
        <w:rPr>
          <w:rFonts w:ascii="lucida Grande;微软雅黑" w:hAnsi="lucida Grande;微软雅黑"/>
          <w:color w:val="000000"/>
          <w:sz w:val="24"/>
        </w:rPr>
      </w:pPr>
      <w:r>
        <w:rPr>
          <w:rFonts w:eastAsia="lucida Grande;微软雅黑" w:cs="lucida Grande;微软雅黑" w:ascii="lucida Grande;微软雅黑" w:hAnsi="lucida Grande;微软雅黑"/>
          <w:color w:val="000000"/>
          <w:sz w:val="24"/>
        </w:rPr>
        <w:t xml:space="preserve">    </w:t>
      </w:r>
      <w:r>
        <w:rPr>
          <w:rFonts w:ascii="lucida Grande;微软雅黑" w:hAnsi="lucida Grande;微软雅黑"/>
          <w:color w:val="000000"/>
          <w:sz w:val="24"/>
        </w:rPr>
        <w:t>据最近所得消息，本年四月二十六日，日军以四千余众，分兵三路实行对我晋绥边区之根据地作第九次之围攻，李林同志曾奋勇与敌肉搏，手刃敌数名，但以众寡悬殊，于是日上午八时在朔县郭家沟窖子（注：应是平鲁县与山阴县交界地荫凉山之上）壮烈殉国，与李林同志同时遭难者，还有英勇女战士十余人，及男同志二十余人。噩耗传来，悲痛莫名。二十余岁之青年李林同志自一九三七年夏起即在前方英勇杀敌，不仅是我们女共产党员的光荣模范，而且是全国同胞所敬爱的妇女英雄，今竟英年战死，实我中华民族——特别是我国妇女界一严重损失。中共中央妇委除对死者表示沉痛哀悼及对死者家属敬致亲切慰唁外，特号召全体女共产党员同志和全国妇女同胞更加奋起抗敌，为完成李林同志等的未竟事业而奋斗，为李林同志及一切抗敌殉国的烈士们复仇而奋斗。</w:t>
      </w:r>
      <w:r>
        <w:rPr>
          <w:rFonts w:ascii="lucida Grande;微软雅黑" w:hAnsi="lucida Grande;微软雅黑" w:cs="lucida Grande;微软雅黑" w:eastAsia="lucida Grande;微软雅黑"/>
          <w:color w:val="000000"/>
          <w:sz w:val="24"/>
        </w:rPr>
        <w:t xml:space="preserve">  </w:t>
      </w:r>
      <w:r>
        <w:rPr>
          <w:rFonts w:ascii="lucida Grande;微软雅黑" w:hAnsi="lucida Grande;微软雅黑"/>
          <w:color w:val="000000"/>
          <w:sz w:val="24"/>
        </w:rPr>
        <w:t>中共中央妇委</w:t>
      </w:r>
    </w:p>
    <w:p>
      <w:pPr>
        <w:pStyle w:val="Normal"/>
        <w:spacing w:lineRule="exact" w:line="400"/>
        <w:jc w:val="left"/>
        <w:rPr>
          <w:rFonts w:ascii="lucida Grande;微软雅黑" w:hAnsi="lucida Grande;微软雅黑"/>
          <w:color w:val="000000"/>
          <w:sz w:val="24"/>
        </w:rPr>
      </w:pPr>
      <w:r>
        <w:rPr>
          <w:rFonts w:ascii="lucida Grande;微软雅黑" w:hAnsi="lucida Grande;微软雅黑"/>
          <w:color w:val="000000"/>
          <w:sz w:val="24"/>
        </w:rPr>
      </w:r>
    </w:p>
    <w:p>
      <w:pPr>
        <w:pStyle w:val="Normal"/>
        <w:spacing w:lineRule="exact" w:line="400"/>
        <w:jc w:val="left"/>
        <w:rPr>
          <w:rFonts w:ascii="lucida Grande;微软雅黑" w:hAnsi="lucida Grande;微软雅黑"/>
          <w:color w:val="000000"/>
          <w:sz w:val="24"/>
        </w:rPr>
      </w:pPr>
      <w:r>
        <w:rPr>
          <w:rFonts w:ascii="lucida Grande;微软雅黑" w:hAnsi="lucida Grande;微软雅黑"/>
          <w:color w:val="000000"/>
          <w:sz w:val="24"/>
        </w:rPr>
      </w:r>
    </w:p>
    <w:p>
      <w:pPr>
        <w:pStyle w:val="Normal"/>
        <w:spacing w:lineRule="exact" w:line="400"/>
        <w:jc w:val="center"/>
        <w:rPr/>
      </w:pPr>
      <w:r>
        <w:rPr>
          <w:rFonts w:ascii="lucida Grande;微软雅黑" w:hAnsi="lucida Grande;微软雅黑"/>
          <w:b/>
          <w:bCs/>
          <w:color w:val="000000"/>
          <w:sz w:val="36"/>
        </w:rPr>
        <w:t>6</w:t>
      </w:r>
      <w:r>
        <w:rPr>
          <w:rFonts w:ascii="lucida Grande;微软雅黑" w:hAnsi="lucida Grande;微软雅黑"/>
          <w:b/>
          <w:bCs/>
          <w:color w:val="000000"/>
          <w:sz w:val="36"/>
        </w:rPr>
        <w:t>、</w:t>
      </w:r>
      <w:r>
        <w:rPr>
          <w:rFonts w:ascii="lucida Grande;微软雅黑" w:hAnsi="lucida Grande;微软雅黑"/>
          <w:b/>
          <w:bCs/>
          <w:color w:val="000000"/>
          <w:sz w:val="30"/>
        </w:rPr>
        <w:t>《新西北报》</w:t>
      </w:r>
      <w:r>
        <w:rPr>
          <w:rFonts w:ascii="lucida Grande;微软雅黑" w:hAnsi="lucida Grande;微软雅黑"/>
          <w:b/>
          <w:bCs/>
          <w:color w:val="000000"/>
          <w:sz w:val="30"/>
        </w:rPr>
        <w:t>1940</w:t>
      </w:r>
      <w:r>
        <w:rPr>
          <w:rFonts w:ascii="lucida Grande;微软雅黑" w:hAnsi="lucida Grande;微软雅黑"/>
          <w:b/>
          <w:bCs/>
          <w:color w:val="000000"/>
          <w:sz w:val="30"/>
        </w:rPr>
        <w:t>年</w:t>
      </w:r>
      <w:r>
        <w:rPr>
          <w:rFonts w:ascii="lucida Grande;微软雅黑" w:hAnsi="lucida Grande;微软雅黑"/>
          <w:b/>
          <w:bCs/>
          <w:color w:val="000000"/>
          <w:sz w:val="30"/>
        </w:rPr>
        <w:t>5</w:t>
      </w:r>
      <w:r>
        <w:rPr>
          <w:rFonts w:ascii="lucida Grande;微软雅黑" w:hAnsi="lucida Grande;微软雅黑"/>
          <w:b/>
          <w:bCs/>
          <w:color w:val="000000"/>
          <w:sz w:val="30"/>
        </w:rPr>
        <w:t>月</w:t>
      </w:r>
      <w:r>
        <w:rPr>
          <w:rFonts w:ascii="lucida Grande;微软雅黑" w:hAnsi="lucida Grande;微软雅黑"/>
          <w:b/>
          <w:bCs/>
          <w:color w:val="000000"/>
          <w:sz w:val="30"/>
        </w:rPr>
        <w:t>26</w:t>
      </w:r>
      <w:r>
        <w:rPr>
          <w:rFonts w:ascii="lucida Grande;微软雅黑" w:hAnsi="lucida Grande;微软雅黑"/>
          <w:b/>
          <w:bCs/>
          <w:color w:val="000000"/>
          <w:sz w:val="30"/>
        </w:rPr>
        <w:t>日社论摘要</w:t>
      </w:r>
    </w:p>
    <w:p>
      <w:pPr>
        <w:pStyle w:val="Normal"/>
        <w:spacing w:lineRule="exact" w:line="400"/>
        <w:jc w:val="center"/>
        <w:rPr>
          <w:rFonts w:ascii="lucida Grande;微软雅黑" w:hAnsi="lucida Grande;微软雅黑"/>
          <w:b/>
          <w:b/>
          <w:bCs/>
          <w:color w:val="000000"/>
          <w:sz w:val="36"/>
        </w:rPr>
      </w:pPr>
      <w:r>
        <w:rPr>
          <w:rFonts w:ascii="lucida Grande;微软雅黑" w:hAnsi="lucida Grande;微软雅黑"/>
          <w:b/>
          <w:bCs/>
          <w:color w:val="000000"/>
          <w:sz w:val="36"/>
        </w:rPr>
        <w:t>悼李林同志</w:t>
      </w:r>
    </w:p>
    <w:p>
      <w:pPr>
        <w:pStyle w:val="Normal"/>
        <w:spacing w:lineRule="exact" w:line="400"/>
        <w:ind w:firstLine="480"/>
        <w:jc w:val="left"/>
        <w:rPr>
          <w:rFonts w:ascii="lucida Grande;微软雅黑" w:hAnsi="lucida Grande;微软雅黑"/>
          <w:color w:val="000000"/>
          <w:sz w:val="24"/>
        </w:rPr>
      </w:pPr>
      <w:r>
        <w:rPr>
          <w:rFonts w:ascii="lucida Grande;微软雅黑" w:hAnsi="lucida Grande;微软雅黑"/>
          <w:color w:val="000000"/>
          <w:sz w:val="24"/>
        </w:rPr>
        <w:t>牺盟晋绥边区（第十一行政区）领导者李林同志，在此次敌人对边区第九次“围攻”中壮烈地牺牲了，噩耗传来，悲痛莫名，不慎哀悼！</w:t>
      </w:r>
    </w:p>
    <w:p>
      <w:pPr>
        <w:pStyle w:val="Normal"/>
        <w:spacing w:lineRule="exact" w:line="400"/>
        <w:ind w:firstLine="480"/>
        <w:jc w:val="left"/>
        <w:rPr>
          <w:rFonts w:ascii="lucida Grande;微软雅黑" w:hAnsi="lucida Grande;微软雅黑"/>
          <w:color w:val="000000"/>
          <w:sz w:val="24"/>
        </w:rPr>
      </w:pPr>
      <w:r>
        <w:rPr>
          <w:rFonts w:ascii="lucida Grande;微软雅黑" w:hAnsi="lucida Grande;微软雅黑"/>
          <w:color w:val="000000"/>
          <w:sz w:val="24"/>
        </w:rPr>
        <w:t>李林，这个由英勇、果断、坚定、顽强、战斗组合成的名字，在晋绥边区及其附近地区，一提起来，就使每个男女老幼熟悉而感到无限亲热。李林同志在群众中间，成为这般伟大可亲的人物，绝不是出于偶然。在牺盟晋绥边区，群众认她为自己真正的领袖；行政人员，说她是一位伟大的政治家；而部队中军事人员却说她是一位天才军事家。这些群众口中吐出来的话语，证实了她不仅是一位群众工作的领导者，同时是一位政治家；又是一位军事家。这主要的是由于她在军事上立下光辉战绩，在政治上确立了和坚定了对于最后胜利的信心，在群众工作上她也起了伟大作用，尤其是妇运工作，更作了开路的先锋。因此，造成李林同志光荣的名字。</w:t>
      </w:r>
    </w:p>
    <w:p>
      <w:pPr>
        <w:pStyle w:val="Normal"/>
        <w:spacing w:lineRule="exact" w:line="400"/>
        <w:ind w:firstLine="480"/>
        <w:jc w:val="left"/>
        <w:rPr>
          <w:rFonts w:ascii="lucida Grande;微软雅黑" w:hAnsi="lucida Grande;微软雅黑"/>
          <w:color w:val="000000"/>
          <w:sz w:val="24"/>
        </w:rPr>
      </w:pPr>
      <w:r>
        <w:rPr>
          <w:rFonts w:ascii="lucida Grande;微软雅黑" w:hAnsi="lucida Grande;微软雅黑"/>
          <w:color w:val="000000"/>
          <w:sz w:val="24"/>
        </w:rPr>
        <w:t>在伟大时代中，虽有不少民族女英雄，然而象李林同志深入敌后，指挥武装部队，领导工农群众与敌冲锋陷阵，血肉相拚，以至坚持三年之久，创立下辉煌永远不可磨灭战绩的，恐怕只有李林同志了！尤其是此次在敌人四面包围而来，无法冲出，终不免于一死的坚强信念下，沉着、英勇、顽强地连毙敌人六名，最好遂毅然以枪膛中最后一粒子弹打死了自己，而免于遭敌辱杀。这种伟大壮举，真可动天地而泣鬼神，造成中国民族英雄的最光荣的典型。</w:t>
      </w:r>
    </w:p>
    <w:p>
      <w:pPr>
        <w:pStyle w:val="Normal"/>
        <w:spacing w:lineRule="exact" w:line="400"/>
        <w:ind w:firstLine="480"/>
        <w:jc w:val="left"/>
        <w:rPr>
          <w:rFonts w:ascii="lucida Grande;微软雅黑" w:hAnsi="lucida Grande;微软雅黑"/>
          <w:color w:val="000000"/>
          <w:sz w:val="24"/>
        </w:rPr>
      </w:pPr>
      <w:r>
        <w:rPr>
          <w:rFonts w:ascii="lucida Grande;微软雅黑" w:hAnsi="lucida Grande;微软雅黑"/>
          <w:color w:val="000000"/>
          <w:sz w:val="24"/>
        </w:rPr>
        <w:t>李林同志的一生历史，是一部光辉灿烂的斗争史。她的死，无疑的，是国家的一个大的不幸和损失，尤其是晋绥边区的人民更似失掉了他们最亲热的保姆，失掉了光明的灯塔。</w:t>
      </w:r>
    </w:p>
    <w:p>
      <w:pPr>
        <w:pStyle w:val="Normal"/>
        <w:spacing w:lineRule="exact" w:line="400"/>
        <w:ind w:firstLine="480"/>
        <w:jc w:val="left"/>
        <w:rPr>
          <w:rFonts w:ascii="lucida Grande;微软雅黑" w:hAnsi="lucida Grande;微软雅黑"/>
          <w:color w:val="000000"/>
          <w:sz w:val="24"/>
        </w:rPr>
      </w:pPr>
      <w:r>
        <w:rPr>
          <w:rFonts w:ascii="lucida Grande;微软雅黑" w:hAnsi="lucida Grande;微软雅黑"/>
          <w:color w:val="000000"/>
          <w:sz w:val="24"/>
        </w:rPr>
        <w:t>李林同志为民族而生，也是为民族而死，在民族危机依然严重的今天，在妥协投降毅然成为时局中主要危机的时候，二战区及全国女界同胞应向李林同志学习，踏着李林同志的血迹，战斗下去，以争取中华民族的彻底解放。</w:t>
      </w:r>
    </w:p>
    <w:p>
      <w:pPr>
        <w:pStyle w:val="Normal"/>
        <w:spacing w:lineRule="exact" w:line="400"/>
        <w:jc w:val="left"/>
        <w:rPr>
          <w:rFonts w:ascii="lucida Grande;微软雅黑" w:hAnsi="lucida Grande;微软雅黑"/>
          <w:color w:val="000000"/>
          <w:sz w:val="24"/>
        </w:rPr>
      </w:pPr>
      <w:r>
        <w:rPr>
          <w:rFonts w:ascii="lucida Grande;微软雅黑" w:hAnsi="lucida Grande;微软雅黑"/>
          <w:color w:val="000000"/>
          <w:sz w:val="24"/>
        </w:rPr>
      </w:r>
    </w:p>
    <w:p>
      <w:pPr>
        <w:pStyle w:val="Normal"/>
        <w:spacing w:lineRule="exact" w:line="400"/>
        <w:jc w:val="left"/>
        <w:rPr>
          <w:rFonts w:ascii="lucida Grande;微软雅黑" w:hAnsi="lucida Grande;微软雅黑"/>
          <w:color w:val="000000"/>
          <w:sz w:val="24"/>
        </w:rPr>
      </w:pPr>
      <w:r>
        <w:rPr>
          <w:rFonts w:ascii="lucida Grande;微软雅黑" w:hAnsi="lucida Grande;微软雅黑"/>
          <w:color w:val="000000"/>
          <w:sz w:val="24"/>
        </w:rPr>
      </w:r>
    </w:p>
    <w:p>
      <w:pPr>
        <w:pStyle w:val="Normal"/>
        <w:spacing w:lineRule="exact" w:line="400"/>
        <w:jc w:val="center"/>
        <w:rPr>
          <w:rFonts w:ascii="lucida Grande;微软雅黑" w:hAnsi="lucida Grande;微软雅黑"/>
          <w:b/>
          <w:b/>
          <w:bCs/>
          <w:color w:val="000000"/>
          <w:sz w:val="36"/>
        </w:rPr>
      </w:pPr>
      <w:r>
        <w:rPr>
          <w:rFonts w:ascii="lucida Grande;微软雅黑" w:hAnsi="lucida Grande;微软雅黑"/>
          <w:b/>
          <w:bCs/>
          <w:color w:val="000000"/>
          <w:sz w:val="36"/>
        </w:rPr>
        <w:t>7</w:t>
      </w:r>
      <w:r>
        <w:rPr>
          <w:rFonts w:ascii="lucida Grande;微软雅黑" w:hAnsi="lucida Grande;微软雅黑"/>
          <w:b/>
          <w:bCs/>
          <w:color w:val="000000"/>
          <w:sz w:val="36"/>
        </w:rPr>
        <w:t>、在李林中学命名大会上的讲话</w:t>
      </w:r>
    </w:p>
    <w:p>
      <w:pPr>
        <w:pStyle w:val="Normal"/>
        <w:spacing w:lineRule="exact" w:line="400"/>
        <w:jc w:val="center"/>
        <w:rPr>
          <w:rFonts w:ascii="lucida Grande;微软雅黑" w:hAnsi="lucida Grande;微软雅黑"/>
          <w:color w:val="000000"/>
          <w:sz w:val="24"/>
        </w:rPr>
      </w:pPr>
      <w:r>
        <w:rPr>
          <w:rFonts w:ascii="lucida Grande;微软雅黑" w:hAnsi="lucida Grande;微软雅黑"/>
          <w:color w:val="000000"/>
          <w:sz w:val="24"/>
        </w:rPr>
        <w:t>（一九八五年四月廿七日于山西省平鲁县）</w:t>
      </w:r>
    </w:p>
    <w:p>
      <w:pPr>
        <w:pStyle w:val="Normal"/>
        <w:spacing w:lineRule="exact" w:line="400"/>
        <w:jc w:val="center"/>
        <w:rPr>
          <w:rFonts w:ascii="lucida Grande;微软雅黑" w:hAnsi="lucida Grande;微软雅黑"/>
          <w:color w:val="000000"/>
          <w:sz w:val="24"/>
        </w:rPr>
      </w:pPr>
      <w:r>
        <w:rPr>
          <w:rFonts w:ascii="lucida Grande;微软雅黑" w:hAnsi="lucida Grande;微软雅黑"/>
          <w:color w:val="000000"/>
          <w:sz w:val="24"/>
        </w:rPr>
        <w:t>集美学校委员会副主任</w:t>
      </w:r>
      <w:r>
        <w:rPr>
          <w:rFonts w:ascii="lucida Grande;微软雅黑" w:hAnsi="lucida Grande;微软雅黑" w:cs="lucida Grande;微软雅黑" w:eastAsia="lucida Grande;微软雅黑"/>
          <w:color w:val="000000"/>
          <w:sz w:val="24"/>
        </w:rPr>
        <w:t xml:space="preserve">  </w:t>
      </w:r>
      <w:r>
        <w:rPr>
          <w:rFonts w:ascii="lucida Grande;微软雅黑" w:hAnsi="lucida Grande;微软雅黑"/>
          <w:color w:val="000000"/>
          <w:sz w:val="24"/>
        </w:rPr>
        <w:t>·</w:t>
      </w:r>
      <w:r>
        <w:rPr>
          <w:rFonts w:ascii="lucida Grande;微软雅黑" w:hAnsi="lucida Grande;微软雅黑"/>
          <w:color w:val="000000"/>
          <w:sz w:val="24"/>
        </w:rPr>
        <w:t>黄德全</w:t>
      </w:r>
      <w:r>
        <w:rPr>
          <w:rFonts w:ascii="lucida Grande;微软雅黑" w:hAnsi="lucida Grande;微软雅黑"/>
          <w:color w:val="000000"/>
          <w:sz w:val="24"/>
        </w:rPr>
        <w:t>·</w:t>
      </w:r>
    </w:p>
    <w:p>
      <w:pPr>
        <w:pStyle w:val="Normal"/>
        <w:spacing w:lineRule="exact" w:line="400"/>
        <w:jc w:val="left"/>
        <w:rPr>
          <w:rFonts w:ascii="lucida Grande;微软雅黑" w:hAnsi="lucida Grande;微软雅黑"/>
          <w:color w:val="000000"/>
          <w:sz w:val="24"/>
        </w:rPr>
      </w:pPr>
      <w:r>
        <w:rPr>
          <w:rFonts w:ascii="lucida Grande;微软雅黑" w:hAnsi="lucida Grande;微软雅黑"/>
          <w:color w:val="000000"/>
          <w:sz w:val="24"/>
        </w:rPr>
        <w:t>各位领导、老师们、同学们：</w:t>
      </w:r>
    </w:p>
    <w:p>
      <w:pPr>
        <w:pStyle w:val="Normal"/>
        <w:spacing w:lineRule="exact" w:line="400"/>
        <w:ind w:firstLine="480"/>
        <w:jc w:val="left"/>
        <w:rPr>
          <w:rFonts w:ascii="lucida Grande;微软雅黑" w:hAnsi="lucida Grande;微软雅黑"/>
          <w:color w:val="000000"/>
          <w:sz w:val="24"/>
        </w:rPr>
      </w:pPr>
      <w:r>
        <w:rPr>
          <w:rFonts w:ascii="lucida Grande;微软雅黑" w:hAnsi="lucida Grande;微软雅黑"/>
          <w:color w:val="000000"/>
          <w:sz w:val="24"/>
        </w:rPr>
        <w:t>作为抗日民族英雄李林烈士的母校——集美学校代表，应邀前来参加李林烈士牺牲四十五周年的隆重纪念活动，参加“李林中学”的命名仪式，我感到特别荣幸，十分振奋！在这“李林中学：命名典礼上，我谨代表集美学校的全体师生员工表示热烈的祝贺和衷心的感谢！</w:t>
      </w:r>
    </w:p>
    <w:p>
      <w:pPr>
        <w:pStyle w:val="Normal"/>
        <w:spacing w:lineRule="exact" w:line="400"/>
        <w:ind w:firstLine="480"/>
        <w:jc w:val="left"/>
        <w:rPr>
          <w:rFonts w:ascii="lucida Grande;微软雅黑" w:hAnsi="lucida Grande;微软雅黑"/>
          <w:color w:val="000000"/>
          <w:sz w:val="24"/>
        </w:rPr>
      </w:pPr>
      <w:r>
        <w:rPr>
          <w:rFonts w:ascii="lucida Grande;微软雅黑" w:hAnsi="lucida Grande;微软雅黑"/>
          <w:color w:val="000000"/>
          <w:sz w:val="24"/>
        </w:rPr>
        <w:t>李林烈士是热爱祖国、热爱家乡、热爱母校的归侨青年的模范，她对集美学校的感情是非常亲切深厚的。她生前，在给中共中央妇委的心中深情的写道：“在我回到中国不到半年功夫，我很幸福地第一次离开了我的母亲，离开了家，我进了陈嘉庚先生创办的集美中学校。在那个时候，我最喜欢的是文学，我希望着我能够做一个大文学家，我经常读着屠格涅夫的小说。”当时，集美学校图书馆，藏书丰富，设备优良，管理完善，便利读者，这对李林的进步思想的孕育和发展是很有助益的。她又写道：“除了爱好文学之外，还喜欢体育。因为学校里的许国和我们同样是南洋爪哇来的，能够说同样的话，因此我们组织了篮球队、排球队。我们经常和外面学校学生比赛，在假期中我们也跑到粤属的汕头、潮州等地去和那儿的学生比赛，我们常常获得光荣的胜利归来。”当时，集美学校对体育是很重视的，体育师资、设施、教学和比赛，其优异也是颇为突出的。据校史记载，李林是当时集美女中篮球队队员，这个队是一九三一年九月出席全国运动会的福建省代表队；一九三二年一月，赴香港、广州、汕头比赛，也在、连战连捷；一九三三年七月三日，在厦门，以</w:t>
      </w:r>
      <w:r>
        <w:rPr>
          <w:rFonts w:ascii="lucida Grande;微软雅黑" w:hAnsi="lucida Grande;微软雅黑"/>
          <w:color w:val="000000"/>
          <w:sz w:val="24"/>
        </w:rPr>
        <w:t>33</w:t>
      </w:r>
      <w:r>
        <w:rPr>
          <w:rFonts w:ascii="lucida Grande;微软雅黑" w:hAnsi="lucida Grande;微软雅黑"/>
          <w:color w:val="000000"/>
          <w:sz w:val="24"/>
        </w:rPr>
        <w:t>比</w:t>
      </w:r>
      <w:r>
        <w:rPr>
          <w:rFonts w:ascii="lucida Grande;微软雅黑" w:hAnsi="lucida Grande;微软雅黑"/>
          <w:color w:val="000000"/>
          <w:sz w:val="24"/>
        </w:rPr>
        <w:t>17</w:t>
      </w:r>
      <w:r>
        <w:rPr>
          <w:rFonts w:ascii="lucida Grande;微软雅黑" w:hAnsi="lucida Grande;微软雅黑"/>
          <w:color w:val="000000"/>
          <w:sz w:val="24"/>
        </w:rPr>
        <w:t>战胜曾获全国冠军的上海两江女子篮球队。李林又是当时集美学校抗日救亡运动的中坚：一九三一年“九</w:t>
      </w:r>
      <w:r>
        <w:rPr>
          <w:rFonts w:ascii="lucida Grande;微软雅黑" w:hAnsi="lucida Grande;微软雅黑"/>
          <w:color w:val="000000"/>
          <w:sz w:val="24"/>
        </w:rPr>
        <w:t>·</w:t>
      </w:r>
      <w:r>
        <w:rPr>
          <w:rFonts w:ascii="lucida Grande;微软雅黑" w:hAnsi="lucida Grande;微软雅黑"/>
          <w:color w:val="000000"/>
          <w:sz w:val="24"/>
        </w:rPr>
        <w:t>一八”事变发生后，九月廿六日，集美各校联合成立“抗日救国会”，师生员工都是会员，并组成“抗日义勇队”，集美各校编为十余队，女中编为一队，学生分期训练。义勇队员必须宣誓，誓词是：“余誓以至诚加入集美抗日救国会义勇队，服从命令，遵守纪律，准备对日抗战，为国牺牲。如有二心，天人共戮，，此誓！”集美学校抗日救国会又派出代表到各地联络，于十一月廿四日召集闽南各地抗日团体在集美学校大礼堂开代表大会，决议组织“闽南各地抗日团体联合会”，后改称“闽南抗日总会”，设会所于厦门。一九三二年“一</w:t>
      </w:r>
      <w:r>
        <w:rPr>
          <w:rFonts w:ascii="lucida Grande;微软雅黑" w:hAnsi="lucida Grande;微软雅黑"/>
          <w:color w:val="000000"/>
          <w:sz w:val="24"/>
        </w:rPr>
        <w:t>·</w:t>
      </w:r>
      <w:r>
        <w:rPr>
          <w:rFonts w:ascii="lucida Grande;微软雅黑" w:hAnsi="lucida Grande;微软雅黑"/>
          <w:color w:val="000000"/>
          <w:sz w:val="24"/>
        </w:rPr>
        <w:t>二八”战争发生，陈嘉庚先生深为十九路军奋起浴血抗战所鼓舞，在新加坡积极向华侨筹募巨款，汇往上海支持十九路军抗日。三月六日，他写信给集美学校负责人，强调说：“时至今日，任何人皆应抱牺牲精神，各尽所能，以与暴日抗，希勉励学生，激昂勇气……”据当时集美校刊登载，一九三二年十月，李林捐款接济东北义勇军；一九三三年二月十四日，在集美女中学生第一次代表大会上，李林担任记录，并当选为学生会文书股长。当时学生会干部的主要任务是以身作则带领同学积极参加抗日救亡运动。据她的同班同学邱宝钿回忆，李林在抵制日货中，极善宣传鼓动，收效甚大！由上可见，在集美女中的三年中，李林是学得主动和生动活泼的，德智体是得到全面发展的。在回忆这段生活时，李林最后写道：“我们很天真、纯洁，我们不知道痛苦是怎么一回事。那个时期可以说是我的黄金时代。”读完她所写的这段回忆，对照她当时积极参加爱国进步活动的历史事实，我们领略到她对被誉为“华侨旗帜，民族光辉”的陈嘉庚先生的崇敬之情，与她对这段学习生活的珍视。这三年的学习生活对她后来成为德才兼备、能文善武的民族女英雄，无疑是奠下了深厚基础的。</w:t>
      </w:r>
    </w:p>
    <w:p>
      <w:pPr>
        <w:pStyle w:val="Normal"/>
        <w:spacing w:lineRule="exact" w:line="400"/>
        <w:ind w:firstLine="480"/>
        <w:jc w:val="left"/>
        <w:rPr>
          <w:rFonts w:ascii="lucida Grande;微软雅黑" w:hAnsi="lucida Grande;微软雅黑"/>
          <w:color w:val="000000"/>
          <w:sz w:val="24"/>
        </w:rPr>
      </w:pPr>
      <w:r>
        <w:rPr>
          <w:rFonts w:ascii="lucida Grande;微软雅黑" w:hAnsi="lucida Grande;微软雅黑"/>
          <w:color w:val="000000"/>
          <w:sz w:val="24"/>
        </w:rPr>
        <w:t>但是，李林烈士的成长和建立功勋，主要还是在北上之后，因此我们要很好学习李林北上之后在上海爱国女中、北平民国大学，特别是在晋西北的革命英雄史迹，学习她的伟大革命献身精神和崇高品德，努力做到全国侨联主席、九十二岁的老教育家张国基同志为李林中学、集美中学、爱国中学和北师大实验中学结成姐妹学校的题词所号召的“团结四校力量，为国作育英才”！为祖国四化做出无愧于李林烈士的应有贡献！</w:t>
      </w:r>
    </w:p>
    <w:p>
      <w:pPr>
        <w:pStyle w:val="Normal"/>
        <w:spacing w:lineRule="exact" w:line="400"/>
        <w:ind w:firstLine="480"/>
        <w:jc w:val="left"/>
        <w:rPr>
          <w:rFonts w:ascii="lucida Grande;微软雅黑" w:hAnsi="lucida Grande;微软雅黑"/>
          <w:color w:val="000000"/>
          <w:sz w:val="24"/>
        </w:rPr>
      </w:pPr>
      <w:r>
        <w:rPr>
          <w:rFonts w:ascii="lucida Grande;微软雅黑" w:hAnsi="lucida Grande;微软雅黑"/>
          <w:color w:val="000000"/>
          <w:sz w:val="24"/>
        </w:rPr>
        <w:t>抗日民族女英雄，我们亲爱的校友李林烈士永垂不朽！</w:t>
      </w:r>
    </w:p>
    <w:p>
      <w:pPr>
        <w:pStyle w:val="Normal"/>
        <w:spacing w:lineRule="exact" w:line="400"/>
        <w:jc w:val="left"/>
        <w:rPr>
          <w:rFonts w:ascii="lucida Grande;微软雅黑" w:hAnsi="lucida Grande;微软雅黑"/>
          <w:color w:val="000000"/>
          <w:sz w:val="24"/>
        </w:rPr>
      </w:pPr>
      <w:r>
        <w:rPr>
          <w:rFonts w:ascii="lucida Grande;微软雅黑" w:hAnsi="lucida Grande;微软雅黑"/>
          <w:color w:val="000000"/>
          <w:sz w:val="24"/>
        </w:rPr>
      </w:r>
    </w:p>
    <w:p>
      <w:pPr>
        <w:pStyle w:val="Normal"/>
        <w:spacing w:lineRule="exact" w:line="400"/>
        <w:jc w:val="left"/>
        <w:rPr>
          <w:rFonts w:ascii="lucida Grande;微软雅黑" w:hAnsi="lucida Grande;微软雅黑"/>
          <w:color w:val="000000"/>
          <w:sz w:val="24"/>
        </w:rPr>
      </w:pPr>
      <w:r>
        <w:rPr>
          <w:rFonts w:ascii="lucida Grande;微软雅黑" w:hAnsi="lucida Grande;微软雅黑"/>
          <w:color w:val="000000"/>
          <w:sz w:val="24"/>
        </w:rPr>
      </w:r>
    </w:p>
    <w:p>
      <w:pPr>
        <w:pStyle w:val="Normal"/>
        <w:spacing w:lineRule="exact" w:line="400"/>
        <w:jc w:val="center"/>
        <w:rPr>
          <w:rFonts w:ascii="lucida Grande;微软雅黑" w:hAnsi="lucida Grande;微软雅黑"/>
          <w:b/>
          <w:b/>
          <w:color w:val="000000"/>
          <w:sz w:val="36"/>
          <w:szCs w:val="36"/>
        </w:rPr>
      </w:pPr>
      <w:r>
        <w:rPr>
          <w:rFonts w:ascii="lucida Grande;微软雅黑" w:hAnsi="lucida Grande;微软雅黑"/>
          <w:b/>
          <w:color w:val="000000"/>
          <w:sz w:val="36"/>
          <w:szCs w:val="36"/>
        </w:rPr>
        <w:t>8</w:t>
      </w:r>
      <w:r>
        <w:rPr>
          <w:rFonts w:ascii="lucida Grande;微软雅黑" w:hAnsi="lucida Grande;微软雅黑"/>
          <w:b/>
          <w:color w:val="000000"/>
          <w:sz w:val="36"/>
          <w:szCs w:val="36"/>
        </w:rPr>
        <w:t>、四校联谊书</w:t>
      </w:r>
    </w:p>
    <w:p>
      <w:pPr>
        <w:pStyle w:val="Normal"/>
        <w:spacing w:lineRule="exact" w:line="400"/>
        <w:ind w:firstLine="480"/>
        <w:rPr>
          <w:rFonts w:ascii="lucida Grande;微软雅黑" w:hAnsi="lucida Grande;微软雅黑"/>
          <w:color w:val="000000"/>
          <w:sz w:val="24"/>
          <w:szCs w:val="24"/>
        </w:rPr>
      </w:pPr>
      <w:r>
        <w:rPr>
          <w:rFonts w:ascii="lucida Grande;微软雅黑" w:hAnsi="lucida Grande;微软雅黑"/>
          <w:color w:val="000000"/>
          <w:sz w:val="24"/>
          <w:szCs w:val="24"/>
        </w:rPr>
        <w:t>抗日民族女英雄李林的名字和精神，把我们位于北京、上海、福建、山西的四所学校连接在一起。由李林中学提议，李林烈士的母校福建集美中学、上海爱国中学和北师大实验中学、山西省平鲁县李林中学结成姐妹学校。</w:t>
      </w:r>
    </w:p>
    <w:p>
      <w:pPr>
        <w:pStyle w:val="Normal"/>
        <w:spacing w:lineRule="exact" w:line="400"/>
        <w:ind w:firstLine="480"/>
        <w:rPr>
          <w:rFonts w:ascii="lucida Grande;微软雅黑" w:hAnsi="lucida Grande;微软雅黑"/>
          <w:color w:val="000000"/>
          <w:sz w:val="24"/>
          <w:szCs w:val="24"/>
        </w:rPr>
      </w:pPr>
      <w:r>
        <w:rPr>
          <w:rFonts w:ascii="lucida Grande;微软雅黑" w:hAnsi="lucida Grande;微软雅黑"/>
          <w:color w:val="000000"/>
          <w:sz w:val="24"/>
          <w:szCs w:val="24"/>
        </w:rPr>
        <w:t>我们的宗旨是：学习抗日民族女英雄李林烈士的精神，发扬先烈的革命传统，携手並肩，互帮互学，建设社会主义新型学校，培育时代新人，实现先烈的遗愿。</w:t>
      </w:r>
    </w:p>
    <w:p>
      <w:pPr>
        <w:pStyle w:val="Normal"/>
        <w:numPr>
          <w:ilvl w:val="0"/>
          <w:numId w:val="1"/>
        </w:numPr>
        <w:spacing w:lineRule="exact" w:line="400"/>
        <w:ind w:left="0" w:firstLine="480"/>
        <w:rPr>
          <w:rFonts w:ascii="lucida Grande;微软雅黑" w:hAnsi="lucida Grande;微软雅黑"/>
          <w:color w:val="000000"/>
          <w:sz w:val="24"/>
          <w:szCs w:val="24"/>
        </w:rPr>
      </w:pPr>
      <w:r>
        <w:rPr>
          <w:rFonts w:ascii="lucida Grande;微软雅黑" w:hAnsi="lucida Grande;微软雅黑"/>
          <w:color w:val="000000"/>
          <w:sz w:val="24"/>
          <w:szCs w:val="24"/>
        </w:rPr>
        <w:t>交流学习李林烈士的光辉事迹、伟大精神的情况和经验，让李林的精神铭刻师生心头，並且一代代传下去。</w:t>
      </w:r>
    </w:p>
    <w:p>
      <w:pPr>
        <w:pStyle w:val="Normal"/>
        <w:numPr>
          <w:ilvl w:val="0"/>
          <w:numId w:val="1"/>
        </w:numPr>
        <w:spacing w:lineRule="exact" w:line="400"/>
        <w:ind w:left="0" w:firstLine="480"/>
        <w:rPr>
          <w:rFonts w:ascii="lucida Grande;微软雅黑" w:hAnsi="lucida Grande;微软雅黑"/>
          <w:color w:val="000000"/>
          <w:sz w:val="24"/>
          <w:szCs w:val="24"/>
        </w:rPr>
      </w:pPr>
      <w:r>
        <w:rPr>
          <w:rFonts w:ascii="lucida Grande;微软雅黑" w:hAnsi="lucida Grande;微软雅黑"/>
          <w:color w:val="000000"/>
          <w:sz w:val="24"/>
          <w:szCs w:val="24"/>
        </w:rPr>
        <w:t>交流以李林精神办学的经验，把我们的学校办成无愧于先辈期望的学校。</w:t>
      </w:r>
    </w:p>
    <w:p>
      <w:pPr>
        <w:pStyle w:val="Normal"/>
        <w:numPr>
          <w:ilvl w:val="0"/>
          <w:numId w:val="1"/>
        </w:numPr>
        <w:spacing w:lineRule="exact" w:line="400"/>
        <w:ind w:left="0" w:firstLine="480"/>
        <w:rPr>
          <w:rFonts w:ascii="lucida Grande;微软雅黑" w:hAnsi="lucida Grande;微软雅黑"/>
          <w:color w:val="000000"/>
          <w:sz w:val="24"/>
          <w:szCs w:val="24"/>
        </w:rPr>
      </w:pPr>
      <w:r>
        <w:rPr>
          <w:rFonts w:ascii="lucida Grande;微软雅黑" w:hAnsi="lucida Grande;微软雅黑"/>
          <w:color w:val="000000"/>
          <w:sz w:val="24"/>
          <w:szCs w:val="24"/>
        </w:rPr>
        <w:t>交流教学经验，交换教学资料，互通信息。</w:t>
      </w:r>
    </w:p>
    <w:p>
      <w:pPr>
        <w:pStyle w:val="Normal"/>
        <w:numPr>
          <w:ilvl w:val="0"/>
          <w:numId w:val="1"/>
        </w:numPr>
        <w:spacing w:lineRule="exact" w:line="400"/>
        <w:ind w:left="0" w:firstLine="480"/>
        <w:rPr>
          <w:rFonts w:ascii="lucida Grande;微软雅黑" w:hAnsi="lucida Grande;微软雅黑"/>
          <w:color w:val="000000"/>
          <w:sz w:val="24"/>
          <w:szCs w:val="24"/>
        </w:rPr>
      </w:pPr>
      <w:r>
        <w:rPr>
          <w:rFonts w:ascii="lucida Grande;微软雅黑" w:hAnsi="lucida Grande;微软雅黑"/>
          <w:color w:val="000000"/>
          <w:sz w:val="24"/>
          <w:szCs w:val="24"/>
        </w:rPr>
        <w:t>以李林牺牲的日子四月廿六日为四校联谊纪念日。由四校协商，采用可行的方式，组织必要的活动，以团结奋进，把先烈的旗帜高高地举起。</w:t>
      </w:r>
      <w:r>
        <w:rPr>
          <w:rFonts w:ascii="lucida Grande;微软雅黑" w:hAnsi="lucida Grande;微软雅黑" w:cs="lucida Grande;微软雅黑" w:eastAsia="lucida Grande;微软雅黑"/>
          <w:color w:val="000000"/>
          <w:sz w:val="24"/>
          <w:szCs w:val="24"/>
        </w:rPr>
        <w:t xml:space="preserve">  </w:t>
      </w:r>
    </w:p>
    <w:p>
      <w:pPr>
        <w:pStyle w:val="Normal"/>
        <w:spacing w:lineRule="exact" w:line="400"/>
        <w:rPr>
          <w:rFonts w:ascii="lucida Grande;微软雅黑" w:hAnsi="lucida Grande;微软雅黑"/>
          <w:color w:val="000000"/>
          <w:sz w:val="24"/>
          <w:szCs w:val="24"/>
        </w:rPr>
      </w:pPr>
      <w:r>
        <w:rPr>
          <w:rFonts w:eastAsia="lucida Grande;微软雅黑" w:cs="lucida Grande;微软雅黑" w:ascii="lucida Grande;微软雅黑" w:hAnsi="lucida Grande;微软雅黑"/>
          <w:color w:val="000000"/>
          <w:sz w:val="24"/>
          <w:szCs w:val="24"/>
        </w:rPr>
        <w:t xml:space="preserve">                 </w:t>
      </w:r>
      <w:r>
        <w:rPr>
          <w:rFonts w:ascii="lucida Grande;微软雅黑" w:hAnsi="lucida Grande;微软雅黑"/>
          <w:color w:val="000000"/>
          <w:sz w:val="24"/>
          <w:szCs w:val="24"/>
        </w:rPr>
        <w:t>福建集美中学</w:t>
      </w:r>
      <w:r>
        <w:rPr>
          <w:rFonts w:ascii="lucida Grande;微软雅黑" w:hAnsi="lucida Grande;微软雅黑" w:cs="lucida Grande;微软雅黑" w:eastAsia="lucida Grande;微软雅黑"/>
          <w:color w:val="000000"/>
          <w:sz w:val="24"/>
          <w:szCs w:val="24"/>
        </w:rPr>
        <w:t xml:space="preserve"> </w:t>
      </w:r>
      <w:r>
        <w:rPr>
          <w:rFonts w:ascii="lucida Grande;微软雅黑" w:hAnsi="lucida Grande;微软雅黑"/>
          <w:color w:val="000000"/>
          <w:sz w:val="24"/>
          <w:szCs w:val="24"/>
        </w:rPr>
        <w:t>上海爱国中学</w:t>
      </w:r>
      <w:r>
        <w:rPr>
          <w:rFonts w:ascii="lucida Grande;微软雅黑" w:hAnsi="lucida Grande;微软雅黑" w:cs="lucida Grande;微软雅黑" w:eastAsia="lucida Grande;微软雅黑"/>
          <w:color w:val="000000"/>
          <w:sz w:val="24"/>
          <w:szCs w:val="24"/>
        </w:rPr>
        <w:t xml:space="preserve"> </w:t>
      </w:r>
      <w:r>
        <w:rPr>
          <w:rFonts w:ascii="lucida Grande;微软雅黑" w:hAnsi="lucida Grande;微软雅黑"/>
          <w:color w:val="000000"/>
          <w:sz w:val="24"/>
          <w:szCs w:val="24"/>
        </w:rPr>
        <w:t>北师大实验中学</w:t>
      </w:r>
      <w:r>
        <w:rPr>
          <w:rFonts w:ascii="lucida Grande;微软雅黑" w:hAnsi="lucida Grande;微软雅黑" w:cs="lucida Grande;微软雅黑" w:eastAsia="lucida Grande;微软雅黑"/>
          <w:color w:val="000000"/>
          <w:sz w:val="24"/>
          <w:szCs w:val="24"/>
        </w:rPr>
        <w:t xml:space="preserve"> </w:t>
      </w:r>
      <w:r>
        <w:rPr>
          <w:rFonts w:ascii="lucida Grande;微软雅黑" w:hAnsi="lucida Grande;微软雅黑"/>
          <w:color w:val="000000"/>
          <w:sz w:val="24"/>
          <w:szCs w:val="24"/>
        </w:rPr>
        <w:t>山西平鲁县李林中学</w:t>
      </w:r>
      <w:r>
        <w:rPr>
          <w:rFonts w:ascii="lucida Grande;微软雅黑" w:hAnsi="lucida Grande;微软雅黑" w:cs="lucida Grande;微软雅黑" w:eastAsia="lucida Grande;微软雅黑"/>
          <w:color w:val="000000"/>
          <w:sz w:val="24"/>
          <w:szCs w:val="24"/>
        </w:rPr>
        <w:t xml:space="preserve"> </w:t>
      </w:r>
    </w:p>
    <w:p>
      <w:pPr>
        <w:pStyle w:val="Normal"/>
        <w:spacing w:lineRule="exact" w:line="400"/>
        <w:rPr>
          <w:rFonts w:ascii="lucida Grande;微软雅黑" w:hAnsi="lucida Grande;微软雅黑"/>
          <w:color w:val="000000"/>
          <w:sz w:val="24"/>
          <w:szCs w:val="24"/>
        </w:rPr>
      </w:pPr>
      <w:r>
        <w:rPr>
          <w:rFonts w:eastAsia="lucida Grande;微软雅黑" w:cs="lucida Grande;微软雅黑" w:ascii="lucida Grande;微软雅黑" w:hAnsi="lucida Grande;微软雅黑"/>
          <w:color w:val="000000"/>
          <w:sz w:val="24"/>
          <w:szCs w:val="24"/>
        </w:rPr>
        <w:t xml:space="preserve">                                                                             </w:t>
      </w:r>
      <w:r>
        <w:rPr>
          <w:rFonts w:ascii="lucida Grande;微软雅黑" w:hAnsi="lucida Grande;微软雅黑"/>
          <w:color w:val="000000"/>
          <w:sz w:val="24"/>
          <w:szCs w:val="24"/>
        </w:rPr>
        <w:t>一九八五年四月二十七日于山西省平鲁县</w:t>
      </w:r>
    </w:p>
    <w:p>
      <w:pPr>
        <w:pStyle w:val="Normal"/>
        <w:tabs>
          <w:tab w:val="clear" w:pos="420"/>
          <w:tab w:val="left" w:pos="9264" w:leader="none"/>
        </w:tabs>
        <w:spacing w:lineRule="exact" w:line="400"/>
        <w:rPr>
          <w:rFonts w:ascii="lucida Grande;微软雅黑" w:hAnsi="lucida Grande;微软雅黑"/>
          <w:color w:val="000000"/>
          <w:sz w:val="24"/>
          <w:szCs w:val="24"/>
        </w:rPr>
      </w:pPr>
      <w:r>
        <w:rPr>
          <w:rFonts w:ascii="lucida Grande;微软雅黑" w:hAnsi="lucida Grande;微软雅黑"/>
          <w:color w:val="000000"/>
          <w:sz w:val="24"/>
          <w:szCs w:val="24"/>
        </w:rPr>
        <w:tab/>
      </w:r>
    </w:p>
    <w:p>
      <w:pPr>
        <w:pStyle w:val="Normal"/>
        <w:spacing w:lineRule="exact" w:line="400"/>
        <w:rPr>
          <w:rFonts w:ascii="lucida Grande;微软雅黑" w:hAnsi="lucida Grande;微软雅黑"/>
          <w:color w:val="000000"/>
          <w:sz w:val="24"/>
          <w:szCs w:val="24"/>
        </w:rPr>
      </w:pPr>
      <w:r>
        <w:rPr>
          <w:rFonts w:ascii="lucida Grande;微软雅黑" w:hAnsi="lucida Grande;微软雅黑"/>
          <w:color w:val="000000"/>
          <w:sz w:val="24"/>
          <w:szCs w:val="24"/>
        </w:rPr>
      </w:r>
    </w:p>
    <w:p>
      <w:pPr>
        <w:pStyle w:val="Normal"/>
        <w:spacing w:lineRule="exact" w:line="400"/>
        <w:jc w:val="center"/>
        <w:rPr>
          <w:rFonts w:ascii="lucida Grande;微软雅黑" w:hAnsi="lucida Grande;微软雅黑"/>
          <w:b/>
          <w:b/>
          <w:color w:val="000000"/>
          <w:sz w:val="36"/>
          <w:szCs w:val="36"/>
        </w:rPr>
      </w:pPr>
      <w:r>
        <w:rPr>
          <w:rFonts w:ascii="lucida Grande;微软雅黑" w:hAnsi="lucida Grande;微软雅黑"/>
          <w:b/>
          <w:color w:val="000000"/>
          <w:sz w:val="36"/>
          <w:szCs w:val="36"/>
        </w:rPr>
        <w:t>9</w:t>
      </w:r>
      <w:r>
        <w:rPr>
          <w:rFonts w:ascii="lucida Grande;微软雅黑" w:hAnsi="lucida Grande;微软雅黑"/>
          <w:b/>
          <w:color w:val="000000"/>
          <w:sz w:val="36"/>
          <w:szCs w:val="36"/>
        </w:rPr>
        <w:t>、纪念李林</w:t>
      </w:r>
      <w:r>
        <w:rPr>
          <w:rFonts w:ascii="lucida Grande;微软雅黑" w:hAnsi="lucida Grande;微软雅黑" w:cs="lucida Grande;微软雅黑" w:eastAsia="lucida Grande;微软雅黑"/>
          <w:b/>
          <w:color w:val="000000"/>
          <w:sz w:val="36"/>
          <w:szCs w:val="36"/>
        </w:rPr>
        <w:t xml:space="preserve"> </w:t>
      </w:r>
      <w:r>
        <w:rPr>
          <w:rFonts w:ascii="lucida Grande;微软雅黑" w:hAnsi="lucida Grande;微软雅黑"/>
          <w:b/>
          <w:color w:val="000000"/>
          <w:sz w:val="36"/>
          <w:szCs w:val="36"/>
        </w:rPr>
        <w:t>学习李林</w:t>
      </w:r>
      <w:r>
        <w:rPr>
          <w:rFonts w:ascii="lucida Grande;微软雅黑" w:hAnsi="lucida Grande;微软雅黑" w:cs="lucida Grande;微软雅黑" w:eastAsia="lucida Grande;微软雅黑"/>
          <w:b/>
          <w:color w:val="000000"/>
          <w:sz w:val="36"/>
          <w:szCs w:val="36"/>
        </w:rPr>
        <w:t xml:space="preserve"> </w:t>
      </w:r>
      <w:r>
        <w:rPr>
          <w:rFonts w:ascii="lucida Grande;微软雅黑" w:hAnsi="lucida Grande;微软雅黑"/>
          <w:b/>
          <w:color w:val="000000"/>
          <w:sz w:val="36"/>
          <w:szCs w:val="36"/>
        </w:rPr>
        <w:t>振兴中华</w:t>
      </w:r>
    </w:p>
    <w:p>
      <w:pPr>
        <w:pStyle w:val="Normal"/>
        <w:spacing w:lineRule="exact" w:line="400"/>
        <w:jc w:val="center"/>
        <w:rPr>
          <w:b/>
          <w:b/>
          <w:color w:val="000000"/>
          <w:sz w:val="24"/>
          <w:szCs w:val="24"/>
        </w:rPr>
      </w:pPr>
      <w:r>
        <w:rPr>
          <w:rFonts w:eastAsia="lucida Grande;微软雅黑" w:cs="lucida Grande;微软雅黑" w:ascii="lucida Grande;微软雅黑" w:hAnsi="lucida Grande;微软雅黑"/>
          <w:b/>
          <w:color w:val="000000"/>
          <w:sz w:val="24"/>
          <w:szCs w:val="24"/>
        </w:rPr>
        <w:t xml:space="preserve">                     </w:t>
      </w:r>
      <w:r>
        <w:rPr>
          <w:rFonts w:cs="宋体;SimSun" w:ascii="宋体;SimSun" w:hAnsi="宋体;SimSun"/>
          <w:b/>
          <w:color w:val="000000"/>
          <w:sz w:val="24"/>
          <w:szCs w:val="24"/>
        </w:rPr>
        <w:t>——</w:t>
      </w:r>
      <w:r>
        <w:rPr>
          <w:rFonts w:ascii="lucida Grande;微软雅黑" w:hAnsi="lucida Grande;微软雅黑"/>
          <w:b/>
          <w:color w:val="000000"/>
          <w:sz w:val="24"/>
          <w:szCs w:val="24"/>
        </w:rPr>
        <w:t>赴雁北参加“山西省纪念李林烈士牺牲</w:t>
      </w:r>
      <w:r>
        <w:rPr>
          <w:rFonts w:ascii="lucida Grande;微软雅黑" w:hAnsi="lucida Grande;微软雅黑"/>
          <w:b/>
          <w:color w:val="000000"/>
          <w:sz w:val="24"/>
          <w:szCs w:val="24"/>
        </w:rPr>
        <w:t>45</w:t>
      </w:r>
      <w:r>
        <w:rPr>
          <w:rFonts w:ascii="lucida Grande;微软雅黑" w:hAnsi="lucida Grande;微软雅黑"/>
          <w:b/>
          <w:color w:val="000000"/>
          <w:sz w:val="24"/>
          <w:szCs w:val="24"/>
        </w:rPr>
        <w:t>周年活动”纪要</w:t>
      </w:r>
    </w:p>
    <w:p>
      <w:pPr>
        <w:pStyle w:val="Normal"/>
        <w:spacing w:lineRule="exact" w:line="400"/>
        <w:jc w:val="center"/>
        <w:rPr>
          <w:rFonts w:ascii="lucida Grande;微软雅黑" w:hAnsi="lucida Grande;微软雅黑"/>
          <w:color w:val="000000"/>
          <w:sz w:val="24"/>
          <w:szCs w:val="24"/>
        </w:rPr>
      </w:pPr>
      <w:r>
        <w:rPr>
          <w:rFonts w:ascii="lucida Grande;微软雅黑" w:hAnsi="lucida Grande;微软雅黑"/>
          <w:color w:val="000000"/>
          <w:sz w:val="24"/>
          <w:szCs w:val="24"/>
        </w:rPr>
        <w:t>本刊记者</w:t>
      </w:r>
      <w:r>
        <w:rPr>
          <w:rFonts w:ascii="lucida Grande;微软雅黑" w:hAnsi="lucida Grande;微软雅黑" w:cs="lucida Grande;微软雅黑" w:eastAsia="lucida Grande;微软雅黑"/>
          <w:color w:val="000000"/>
          <w:sz w:val="24"/>
          <w:szCs w:val="24"/>
        </w:rPr>
        <w:t xml:space="preserve"> </w:t>
      </w:r>
      <w:r>
        <w:rPr>
          <w:rFonts w:ascii="lucida Grande;微软雅黑" w:hAnsi="lucida Grande;微软雅黑"/>
          <w:color w:val="000000"/>
          <w:sz w:val="24"/>
          <w:szCs w:val="24"/>
        </w:rPr>
        <w:t>陈水扬</w:t>
      </w:r>
    </w:p>
    <w:p>
      <w:pPr>
        <w:pStyle w:val="Normal"/>
        <w:spacing w:lineRule="exact" w:line="400"/>
        <w:ind w:firstLine="480"/>
        <w:rPr>
          <w:rFonts w:ascii="lucida Grande;微软雅黑" w:hAnsi="lucida Grande;微软雅黑"/>
          <w:color w:val="000000"/>
          <w:sz w:val="24"/>
          <w:szCs w:val="24"/>
        </w:rPr>
      </w:pPr>
      <w:r>
        <w:rPr>
          <w:rFonts w:ascii="lucida Grande;微软雅黑" w:hAnsi="lucida Grande;微软雅黑"/>
          <w:color w:val="000000"/>
          <w:sz w:val="24"/>
          <w:szCs w:val="24"/>
        </w:rPr>
        <w:t>四月廿六日是抗日民族女英雄李林校友牺牲</w:t>
      </w:r>
      <w:r>
        <w:rPr>
          <w:rFonts w:ascii="lucida Grande;微软雅黑" w:hAnsi="lucida Grande;微软雅黑"/>
          <w:color w:val="000000"/>
          <w:sz w:val="24"/>
          <w:szCs w:val="24"/>
        </w:rPr>
        <w:t>45</w:t>
      </w:r>
      <w:r>
        <w:rPr>
          <w:rFonts w:ascii="lucida Grande;微软雅黑" w:hAnsi="lucida Grande;微软雅黑"/>
          <w:color w:val="000000"/>
          <w:sz w:val="24"/>
          <w:szCs w:val="24"/>
        </w:rPr>
        <w:t>周年忌辰。四是五年来，党和政府十分重视李林英雄事迹的宣传和学习。李林壮烈牺牲后，万民悲痛钦仰，延安，晋西北和雁北都举行了十分隆重的追悼会，延安《新华日报》、《中国妇女杂志》、重庆《新华日报》等全国解放区和大后方的许多报刊，都发表了李林烈士的英雄事迹，刊登了中共中央妇委的唁电、悼念的消息、社论或文章。建国后，山西平鲁等地多次举行纪念活动；一九七二年，周总理和邓颖超同志陪外宾到大同，指示要宣传李林，前不久，薄一波国务委员得知今年山西筹备举办李林牺牲四十五周年纪念活动的消息时说：他对李林的印象和深刻，李林在山西牺盟总会军政训练班十一连受训，当秘密的党支部书记，以后到雁北作战、光荣牺牲等，他都记得，应当好好进行纪念。薄老还为这次纪念会题了词，批准《人民日报》发表纪念文章。</w:t>
      </w:r>
    </w:p>
    <w:p>
      <w:pPr>
        <w:pStyle w:val="Normal"/>
        <w:spacing w:lineRule="exact" w:line="400"/>
        <w:ind w:firstLine="480"/>
        <w:rPr>
          <w:rFonts w:ascii="lucida Grande;微软雅黑" w:hAnsi="lucida Grande;微软雅黑"/>
          <w:color w:val="000000"/>
          <w:sz w:val="24"/>
          <w:szCs w:val="24"/>
        </w:rPr>
      </w:pPr>
      <w:r>
        <w:rPr>
          <w:rFonts w:ascii="lucida Grande;微软雅黑" w:hAnsi="lucida Grande;微软雅黑"/>
          <w:color w:val="000000"/>
          <w:sz w:val="24"/>
          <w:szCs w:val="24"/>
        </w:rPr>
        <w:t>这次纪念活动，山西省委、省政府，雁北地委、行署，平鲁县委、县政府，都很重视，成立了“山西省李林烈士蒙难四十五周年纪念活动筹备委员会，”邀请中央、上海市、福建省、山西省各有关单位，李林烈士的战友、同学和亲属，首都和山西省各新闻单位等各界代表及其他来宾共二百五十余人和列席代表数百人，于四月廿六日至廿九日，在山西省平鲁县举行隆重纪念活动。</w:t>
      </w:r>
    </w:p>
    <w:p>
      <w:pPr>
        <w:pStyle w:val="Normal"/>
        <w:spacing w:lineRule="exact" w:line="400"/>
        <w:ind w:firstLine="480"/>
        <w:rPr>
          <w:rFonts w:ascii="lucida Grande;微软雅黑" w:hAnsi="lucida Grande;微软雅黑"/>
          <w:color w:val="000000"/>
          <w:sz w:val="24"/>
          <w:szCs w:val="24"/>
        </w:rPr>
      </w:pPr>
      <w:r>
        <w:rPr>
          <w:rFonts w:ascii="lucida Grande;微软雅黑" w:hAnsi="lucida Grande;微软雅黑"/>
          <w:color w:val="000000"/>
          <w:sz w:val="24"/>
          <w:szCs w:val="24"/>
        </w:rPr>
        <w:t>去年六月，记者曾在本刊总第</w:t>
      </w:r>
      <w:r>
        <w:rPr>
          <w:rFonts w:ascii="lucida Grande;微软雅黑" w:hAnsi="lucida Grande;微软雅黑"/>
          <w:color w:val="000000"/>
          <w:sz w:val="24"/>
          <w:szCs w:val="24"/>
        </w:rPr>
        <w:t>18</w:t>
      </w:r>
      <w:r>
        <w:rPr>
          <w:rFonts w:ascii="lucida Grande;微软雅黑" w:hAnsi="lucida Grande;微软雅黑"/>
          <w:color w:val="000000"/>
          <w:sz w:val="24"/>
          <w:szCs w:val="24"/>
        </w:rPr>
        <w:t>期编发了《民族女英雄李林》专页受到极大教育和鼓舞；这次又随集美学校委员会副主任黄德全、集美中学教师林大荣作为李林的母校——集美学校的代表，应邀前往李林锻炼成长并建立功勋的雁北，参与盛会，身历其境，参观，访问，学习，聆听英雄的故事，瞻仰英雄的塑像，凭吊英雄壮烈牺牲的圣地，进一步受到了深刻教育和鼓舞。我深深感到，这是一次意义十分重大的活动。</w:t>
      </w:r>
    </w:p>
    <w:p>
      <w:pPr>
        <w:pStyle w:val="Normal"/>
        <w:spacing w:lineRule="exact" w:line="400"/>
        <w:rPr>
          <w:rFonts w:ascii="lucida Grande;微软雅黑" w:hAnsi="lucida Grande;微软雅黑"/>
          <w:color w:val="000000"/>
          <w:sz w:val="24"/>
          <w:szCs w:val="24"/>
        </w:rPr>
      </w:pPr>
      <w:r>
        <w:rPr>
          <w:rFonts w:ascii="lucida Grande;微软雅黑" w:hAnsi="lucida Grande;微软雅黑"/>
          <w:color w:val="000000"/>
          <w:sz w:val="24"/>
          <w:szCs w:val="24"/>
        </w:rPr>
      </w:r>
    </w:p>
    <w:p>
      <w:pPr>
        <w:pStyle w:val="Normal"/>
        <w:spacing w:lineRule="exact" w:line="400"/>
        <w:rPr>
          <w:rFonts w:ascii="lucida Grande;微软雅黑" w:hAnsi="lucida Grande;微软雅黑"/>
          <w:color w:val="000000"/>
          <w:sz w:val="24"/>
          <w:szCs w:val="24"/>
        </w:rPr>
      </w:pPr>
      <w:r>
        <w:rPr>
          <w:rFonts w:ascii="lucida Grande;微软雅黑" w:hAnsi="lucida Grande;微软雅黑"/>
          <w:color w:val="000000"/>
          <w:sz w:val="24"/>
          <w:szCs w:val="24"/>
        </w:rPr>
      </w:r>
    </w:p>
    <w:p>
      <w:pPr>
        <w:pStyle w:val="Normal"/>
        <w:spacing w:lineRule="exact" w:line="400"/>
        <w:jc w:val="center"/>
        <w:rPr>
          <w:rFonts w:ascii="lucida Grande;微软雅黑" w:hAnsi="lucida Grande;微软雅黑"/>
          <w:b/>
          <w:b/>
          <w:color w:val="000000"/>
          <w:sz w:val="36"/>
          <w:szCs w:val="36"/>
        </w:rPr>
      </w:pPr>
      <w:r>
        <w:rPr>
          <w:rFonts w:ascii="lucida Grande;微软雅黑" w:hAnsi="lucida Grande;微软雅黑"/>
          <w:b/>
          <w:color w:val="000000"/>
          <w:sz w:val="36"/>
          <w:szCs w:val="36"/>
        </w:rPr>
        <w:t>10</w:t>
      </w:r>
      <w:r>
        <w:rPr>
          <w:rFonts w:ascii="lucida Grande;微软雅黑" w:hAnsi="lucida Grande;微软雅黑"/>
          <w:b/>
          <w:color w:val="000000"/>
          <w:sz w:val="36"/>
          <w:szCs w:val="36"/>
        </w:rPr>
        <w:t>、纪念李林、学习李林、振兴中华的盛会</w:t>
      </w:r>
    </w:p>
    <w:p>
      <w:pPr>
        <w:pStyle w:val="Normal"/>
        <w:spacing w:lineRule="exact" w:line="400"/>
        <w:ind w:firstLine="480"/>
        <w:rPr>
          <w:rFonts w:ascii="lucida Grande;微软雅黑" w:hAnsi="lucida Grande;微软雅黑"/>
          <w:color w:val="000000"/>
          <w:sz w:val="24"/>
          <w:szCs w:val="24"/>
        </w:rPr>
      </w:pPr>
      <w:r>
        <w:rPr>
          <w:rFonts w:ascii="lucida Grande;微软雅黑" w:hAnsi="lucida Grande;微软雅黑"/>
          <w:color w:val="000000"/>
          <w:sz w:val="24"/>
          <w:szCs w:val="24"/>
        </w:rPr>
        <w:t>纪念抗日民族女英雄李林牺牲</w:t>
      </w:r>
      <w:r>
        <w:rPr>
          <w:rFonts w:ascii="lucida Grande;微软雅黑" w:hAnsi="lucida Grande;微软雅黑"/>
          <w:color w:val="000000"/>
          <w:sz w:val="24"/>
          <w:szCs w:val="24"/>
        </w:rPr>
        <w:t>45</w:t>
      </w:r>
      <w:r>
        <w:rPr>
          <w:rFonts w:ascii="lucida Grande;微软雅黑" w:hAnsi="lucida Grande;微软雅黑"/>
          <w:color w:val="000000"/>
          <w:sz w:val="24"/>
          <w:szCs w:val="24"/>
        </w:rPr>
        <w:t>周年大会于四月廿六日上午在平鲁县政府礼堂隆重举行。会场气氛庄严肃穆，当年极大的鼓舞了抗日救亡的歌曲——《大路歌》、《义勇军进行曲》把与会代表带回到李林学习成长及建立功勋的年代，使人们沉浸在深深怀念李林的思绪之中。安置在第一排就座的人们日报、光明日报、中央人民广播电台、中央电视台、人民画报等新闻单位的记者们准备好了自己最佳采访工具以便随时采访到最佳消息。我们——李林的母校和家乡的代表被优惠地安置在第二排中央就座，便于盱衡全局，听得清，看得明，倍感雀跃。而十分鼓舞人心的是会议内容。</w:t>
      </w:r>
    </w:p>
    <w:p>
      <w:pPr>
        <w:pStyle w:val="Normal"/>
        <w:spacing w:lineRule="exact" w:line="400"/>
        <w:ind w:firstLine="480"/>
        <w:rPr>
          <w:rFonts w:ascii="lucida Grande;微软雅黑" w:hAnsi="lucida Grande;微软雅黑"/>
          <w:color w:val="000000"/>
          <w:sz w:val="24"/>
          <w:szCs w:val="24"/>
        </w:rPr>
      </w:pPr>
      <w:r>
        <w:rPr>
          <w:rFonts w:ascii="lucida Grande;微软雅黑" w:hAnsi="lucida Grande;微软雅黑"/>
          <w:color w:val="000000"/>
          <w:sz w:val="24"/>
          <w:szCs w:val="24"/>
        </w:rPr>
        <w:t>山西省委副书记王建功的讲话是《学习李林树立共产主义的远大理想为实现四化大业奋力拚博》。他介绍李林在陈嘉庚先生创办的集美中学读书，受了深刻的爱国主义教育，走上了革命道路；在伟大的抗日战争中，她活跃在晋西北和绥南一带，动员群众，依靠群众，开展游击战争，给日本侵略者以沉重打击。在严峻的考验时刻，她总是把生的希望让给别人，把死的危险留给自己。一九四〇年四月廿六日在平鲁县东平台村的战斗中，为了掩护机关人员和群众数百人突围，年仅廿四岁的李林献出了自己宝贵的生命。他盛赞华侨在我们民族的发展史上所作出的巨大贡献，歌颂华侨对祖国的无限热爱，歌颂李林直接参加民族解放运动，报效祖国的赤子之心，歌颂她成长为卓越的共产主义战士。他指出，从李林身上，我们看到了爱国主义和共产主义的和谐统一，看到了共产主义远大理想所产生的巨大力量，看到了她为此而英勇献身的伟大精神。他联系当前的形势说：我们生活在改革创新的伟大时代，有许多信的领域、道路、科学、高峰，需要我们去占领，去开辟，去探索，去攀登，这一切都需要我们象李林那样，只要祖国需要、民族需要，我们就献出自己的一切！他又说：李林无限关心群众，群众无限爱护她。在群众中，长辈看她比亲闺女还亲，同辈把她当成“干姐妹”，孩子们以她为“干妈”；在战士中，她是领导者，又是良师益友。她在雁北只短短三年。却创造出十分巨大的成绩，固然她有优秀的组织领导才能，但更主要的是她被群众认为是自己的领袖，使她有无数真心实意拥护并积极参加抗战的群众所组成的坚不可摧的后盾。我们一定要学习和发扬李林这种崇高品德和作风。我们在四化事业的斗争中就能无坚不摧！他又说，李林不顾许多人的劝阻，坚决搞武装抓军事，开辟游击区，建立游击队，深入敌后，机智勇敢地消灭敌人，使敌人闻名丧胆，妄图以五千银元购买她的首级，被人民誉为天才军事家；她又克服难以想象的困难，在敌后创办了干部训练班，培养出大批抗日骨干，被誉为伟大政治家。我们一定要学习和发扬她这种顽强的开拓精神和战斗风格，我们的四化建设和远大的共产主义理想就一定能实现！他最后说：李林给我们留下了极其宝贵的巨大精神财富，她用自己的行动谱写出动人心弦的英雄史诗，四十五年来一直在人们心中回荡，激励人们前进。我们要在李林精神鼓舞下，在建设四化、振兴中华的大业中，谱写出更加威武雄壮的英雄史诗。</w:t>
      </w:r>
    </w:p>
    <w:p>
      <w:pPr>
        <w:pStyle w:val="Normal"/>
        <w:spacing w:lineRule="exact" w:line="400"/>
        <w:ind w:firstLine="480"/>
        <w:rPr>
          <w:rFonts w:ascii="lucida Grande;微软雅黑" w:hAnsi="lucida Grande;微软雅黑"/>
          <w:color w:val="000000"/>
          <w:sz w:val="24"/>
          <w:szCs w:val="24"/>
        </w:rPr>
      </w:pPr>
      <w:r>
        <w:rPr>
          <w:rFonts w:ascii="lucida Grande;微软雅黑" w:hAnsi="lucida Grande;微软雅黑"/>
          <w:color w:val="000000"/>
          <w:sz w:val="24"/>
          <w:szCs w:val="24"/>
        </w:rPr>
        <w:t>全国侨联主席张国基在讲话中说：“缅怀烈士的光辉业绩，祀奠烈士英灵，此情此景，我这九十二岁的老人，心情很不平静。”他指出华侨的爱国主义思想、顽强毅力和不屈不挠的开拓精神，在李林身上得到充分的体现。他说，“无论是四十多年前的抗日战争，还是今天的四个现代化建设，都是为了我们祖国的独立、繁荣和强盛，振兴中华是一项伟大的艰巨的任务，需要几代人坚持不懈的顽强奋斗。在今天的形势下，我们更需要发扬李林为国献身和奋勇开拓的精神。”</w:t>
      </w:r>
    </w:p>
    <w:p>
      <w:pPr>
        <w:pStyle w:val="Normal"/>
        <w:spacing w:lineRule="exact" w:line="400"/>
        <w:ind w:firstLine="480"/>
        <w:rPr>
          <w:rFonts w:ascii="lucida Grande;微软雅黑" w:hAnsi="lucida Grande;微软雅黑"/>
          <w:color w:val="000000"/>
          <w:sz w:val="24"/>
          <w:szCs w:val="24"/>
        </w:rPr>
      </w:pPr>
      <w:r>
        <w:rPr>
          <w:rFonts w:ascii="lucida Grande;微软雅黑" w:hAnsi="lucida Grande;微软雅黑"/>
          <w:color w:val="000000"/>
          <w:sz w:val="24"/>
          <w:szCs w:val="24"/>
        </w:rPr>
        <w:t>全国妇联、解放军总政治部等单位代表和李林的爱人屈健等的讲话，也十分令人感动。福建省、上海市的全体代表也在会上发表了题为《民族的光辉、华侨的骄傲》的讲话。</w:t>
      </w:r>
    </w:p>
    <w:p>
      <w:pPr>
        <w:pStyle w:val="Normal"/>
        <w:spacing w:lineRule="exact" w:line="400"/>
        <w:ind w:firstLine="480"/>
        <w:rPr>
          <w:rFonts w:ascii="lucida Grande;微软雅黑" w:hAnsi="lucida Grande;微软雅黑"/>
          <w:color w:val="000000"/>
          <w:sz w:val="24"/>
          <w:szCs w:val="24"/>
        </w:rPr>
      </w:pPr>
      <w:r>
        <w:rPr>
          <w:rFonts w:ascii="lucida Grande;微软雅黑" w:hAnsi="lucida Grande;微软雅黑"/>
          <w:color w:val="000000"/>
          <w:sz w:val="24"/>
          <w:szCs w:val="24"/>
        </w:rPr>
        <w:t>大会还展示了中央有关领导薄一波、康克清、张国基等的题词，展示了各界各单位赠送的礼物。</w:t>
      </w:r>
    </w:p>
    <w:p>
      <w:pPr>
        <w:pStyle w:val="Normal"/>
        <w:spacing w:lineRule="exact" w:line="400"/>
        <w:ind w:firstLine="480"/>
        <w:rPr>
          <w:rFonts w:ascii="lucida Grande;微软雅黑" w:hAnsi="lucida Grande;微软雅黑"/>
          <w:color w:val="000000"/>
          <w:sz w:val="24"/>
          <w:szCs w:val="24"/>
        </w:rPr>
      </w:pPr>
      <w:r>
        <w:rPr>
          <w:rFonts w:ascii="lucida Grande;微软雅黑" w:hAnsi="lucida Grande;微软雅黑"/>
          <w:color w:val="000000"/>
          <w:sz w:val="24"/>
          <w:szCs w:val="24"/>
        </w:rPr>
        <w:t>我印象最深的是：大会自始自终洋溢着纪念李林、学习李林、振兴中华的伟大精神和豪迈气派，而这正充分显示了当前全中国人民的共同心愿和气派！</w:t>
      </w:r>
    </w:p>
    <w:p>
      <w:pPr>
        <w:pStyle w:val="Normal"/>
        <w:spacing w:lineRule="exact" w:line="400"/>
        <w:rPr>
          <w:rFonts w:ascii="lucida Grande;微软雅黑" w:hAnsi="lucida Grande;微软雅黑"/>
          <w:color w:val="000000"/>
          <w:sz w:val="24"/>
          <w:szCs w:val="24"/>
        </w:rPr>
      </w:pPr>
      <w:r>
        <w:rPr>
          <w:rFonts w:ascii="lucida Grande;微软雅黑" w:hAnsi="lucida Grande;微软雅黑"/>
          <w:color w:val="000000"/>
          <w:sz w:val="24"/>
          <w:szCs w:val="24"/>
        </w:rPr>
      </w:r>
    </w:p>
    <w:p>
      <w:pPr>
        <w:pStyle w:val="Normal"/>
        <w:spacing w:lineRule="exact" w:line="400"/>
        <w:rPr>
          <w:rFonts w:ascii="lucida Grande;微软雅黑" w:hAnsi="lucida Grande;微软雅黑"/>
          <w:color w:val="000000"/>
          <w:sz w:val="24"/>
          <w:szCs w:val="24"/>
        </w:rPr>
      </w:pPr>
      <w:r>
        <w:rPr>
          <w:rFonts w:ascii="lucida Grande;微软雅黑" w:hAnsi="lucida Grande;微软雅黑"/>
          <w:color w:val="000000"/>
          <w:sz w:val="24"/>
          <w:szCs w:val="24"/>
        </w:rPr>
      </w:r>
    </w:p>
    <w:p>
      <w:pPr>
        <w:pStyle w:val="Normal"/>
        <w:spacing w:lineRule="exact" w:line="400"/>
        <w:jc w:val="center"/>
        <w:rPr>
          <w:rFonts w:ascii="lucida Grande;微软雅黑" w:hAnsi="lucida Grande;微软雅黑"/>
          <w:b/>
          <w:b/>
          <w:color w:val="000000"/>
          <w:sz w:val="36"/>
          <w:szCs w:val="36"/>
        </w:rPr>
      </w:pPr>
      <w:r>
        <w:rPr>
          <w:rFonts w:ascii="lucida Grande;微软雅黑" w:hAnsi="lucida Grande;微软雅黑"/>
          <w:b/>
          <w:color w:val="000000"/>
          <w:sz w:val="36"/>
          <w:szCs w:val="36"/>
        </w:rPr>
        <w:t>11</w:t>
      </w:r>
      <w:r>
        <w:rPr>
          <w:rFonts w:ascii="lucida Grande;微软雅黑" w:hAnsi="lucida Grande;微软雅黑"/>
          <w:b/>
          <w:color w:val="000000"/>
          <w:sz w:val="36"/>
          <w:szCs w:val="36"/>
        </w:rPr>
        <w:t>、沿着先烈的道路永向前</w:t>
      </w:r>
    </w:p>
    <w:p>
      <w:pPr>
        <w:pStyle w:val="Normal"/>
        <w:spacing w:lineRule="exact" w:line="400"/>
        <w:ind w:firstLine="480"/>
        <w:rPr>
          <w:rFonts w:ascii="lucida Grande;微软雅黑" w:hAnsi="lucida Grande;微软雅黑"/>
          <w:color w:val="000000"/>
          <w:sz w:val="24"/>
          <w:szCs w:val="24"/>
        </w:rPr>
      </w:pPr>
      <w:r>
        <w:rPr>
          <w:rFonts w:ascii="lucida Grande;微软雅黑" w:hAnsi="lucida Grande;微软雅黑"/>
          <w:color w:val="000000"/>
          <w:sz w:val="24"/>
          <w:szCs w:val="24"/>
        </w:rPr>
        <w:t>参加四月廿六日下午举行的李林烈士塑像揭幕仪式，瞻仰了全副戎装、左手挽着缰绳、右手紧握驳壳枪、驾驭着高头大马、奋蹄奔驰、永向前方的烈士英姿，在烈士陵墓前祀奠了烈士的英灵，在烈士革命事迹陈列馆中观看聆听了烈士的英雄业绩的介绍，我深深领略到：共产主义的远大理想所给与李林烈士的是何等强大的思想武装，是多么巨大、多么的无穷无尽的拚博力量！我深刻认识到：这共产主义的远大理想，将永远鼓舞策励着人们以李林为榜样，沿着她的道路，永向前方，吴坚不催地去战斗，去拚博，去占领新的领域，攀登新的高峰，一代接一代地开拓出越来越壮丽越幸福的新世界！</w:t>
      </w:r>
    </w:p>
    <w:p>
      <w:pPr>
        <w:pStyle w:val="Normal"/>
        <w:spacing w:lineRule="exact" w:line="400"/>
        <w:ind w:firstLine="480"/>
        <w:rPr>
          <w:rFonts w:ascii="lucida Grande;微软雅黑" w:hAnsi="lucida Grande;微软雅黑"/>
          <w:color w:val="000000"/>
          <w:sz w:val="24"/>
          <w:szCs w:val="24"/>
        </w:rPr>
      </w:pPr>
      <w:r>
        <w:rPr>
          <w:rFonts w:ascii="lucida Grande;微软雅黑" w:hAnsi="lucida Grande;微软雅黑"/>
          <w:color w:val="000000"/>
          <w:sz w:val="24"/>
          <w:szCs w:val="24"/>
        </w:rPr>
        <w:t>参加了四月廿七日上午在原平鲁县第一中学大操场举行的李林中学命名大会，谛听了许多首长、来宾和李林中学的校长、学生的致词和演讲，深思全国侨联主席、九十二岁的老教育家张国基为李林中学、集美中学、上海爱国中学、北京师大实验中学结为姐妹学校的题词：团结四校力量，为国作育英才！细想四校联谊书中所表达的为国作育英才的决心和所订的措施，目睹手执李林中学校旗在风沙扑面中屹立在人群正前方达三小时的李林中学学生的雄姿，展望李林中学的健儿接过李林烈士的爱人屈健同志点燃的火炬，沿着大操场数千与会者组隔成四通八达的大道，在群情激动的欢呼声中，奔驰着，前进着，把李林烈士的共产主义的远大理想和为之而献身的伟大精神、高度的革命自觉性组织性纪律性、爱憎分明、仇恨敌人、热爱人民、联系群众、依靠群众、奋发学习、艰苦奋斗等等崇高品质和优良作风，一桩桩、一件件地传下去，一个接一个地传下去，一代接一代地传下去，永远传下去，传下去：看到这一切锁组成的统一和谐的壮丽的景象，领会到蕴含在其中的深远意义，我于心潮澎湃、激动之余，平静地得到了一个极其坚强的信念：我们的时代无疑十个人才辈出的时代，当代的中国人无疑是既有远大理想，伟大魄力，又有真才实学去开拓去创造新世界的扬眉吐气的中国人，当代青年必然是廿四岁就已经为振兴中华建立了伟大功勋的李林式的青年！</w:t>
      </w:r>
    </w:p>
    <w:p>
      <w:pPr>
        <w:pStyle w:val="Normal"/>
        <w:spacing w:lineRule="exact" w:line="400"/>
        <w:ind w:firstLine="480"/>
        <w:rPr>
          <w:rFonts w:ascii="lucida Grande;微软雅黑" w:hAnsi="lucida Grande;微软雅黑"/>
          <w:color w:val="000000"/>
          <w:sz w:val="24"/>
          <w:szCs w:val="24"/>
        </w:rPr>
      </w:pPr>
      <w:r>
        <w:rPr>
          <w:rFonts w:ascii="lucida Grande;微软雅黑" w:hAnsi="lucida Grande;微软雅黑"/>
          <w:color w:val="000000"/>
          <w:sz w:val="24"/>
          <w:szCs w:val="24"/>
        </w:rPr>
        <w:t>廿七日下午，我随着严肃的人群，凭吊了李林烈士壮烈牺牲的地方——平鲁和山阴两县交界处的小郭家窖村背后的荫凉山，在它的山腰间屹立着纪念石碑前举行凭吊仪式——列队行三鞠躬礼、肃立默哀，把佩在胸前的白花接下来，系在石碑前的柏树上，然后围成石碑，聆听李林当年的首长、战友和亲人——这些当年这一壮烈时间的直接间接的参加者，一个个环节英勇战斗、壮烈牺牲的事迹：晋绥边区这块李林参与开辟的抗日根据地是大西北的堡垒，是日寇“扫荡”华北、进攻大西北的极大障碍。所以敌人一次又一次地被粉碎了。一九三九年十月廿五日即李林壮烈牺牲钱恰好半年的这一天，敌人倾巢出动，兵分七路，围攻我雁北党政首脑机关和救国团体所在地孟山、赵山，情势十分危急。怎么办？李林建议并经批准由她率领不对奇袭敌人的老巢岱岳成功，迫使敌人狼狈回师，从而突破了敌人的第七次围剿。这就是李林锁创造的“奇袭岱岳解重围”的著名成功战例，她写的总结《突破敌人的第七次围剿》见解深刻，被誉为“是一篇总结游击战争的好文章”。一九四〇年是雁北根据地对敌斗争最残酷的一年。二月廿九日，根据地军民刚刚粉碎敌人第八次“扫荡”，四月廿五日，敌人又倾巢出动，进行了空前的第九次“大扫荡”。驻在朔县城东北的地委、专署机关率领机关人员和群众团体五百余人向平鲁转移，只有两个营的兵力掩护——一个营又两个步兵连走在前头，机关人员和群众团体夹在中间，一个骑兵连殿后作后卫。走到太平村的南梁上，敌人突然插到我大队中间，五百多名非战斗人员——机关和训练班人员及殿后的骑兵连陷进了敌人的包围。在这万分危急、紧急研究对策时，李林站起来说：“当前最要紧的是让骑兵连把尾追的敌人牵住，不然是不容易突出去的。”正当几个干部争着要去指挥这个连的时候，她已经骑上那枣红大马，喊了一声：“骑兵连，跟我来！”就带着部队直奔后面去了。李林是骑兵营的老教导员，无论新老，没有一个干部战士不敬佩她的，所以骑兵连的战士见她又亲自指挥战斗，那真是高兴到极点了。她告诉部队：“我们的任务是把敌人吸引到自己身边来，给大队创造突围条件。”她呆着部队朝着与大队相反的方向去突围。那里敌人多，她偏往那里去，左右两支枪的子弹打光了，就打手榴弹，趁着手榴弹爆炸的功夫，她换了梭子又打，终于打得接近了沟口。敌人唯恐他们从这里冲出去，赶紧把别处的兵力也集中到这里来了，里里外外整整围了四层。大队突围出去，也就是利用这个机会。这时候，他们面前的地形比较开阔了，两边的山梁也比较平坦了，要继续向东冲下去，可能很快就把敌甩开。可是李林听得西边的枪声还叫得很紧，担心大队还被敌人缠着，因此她不但没再往东冲，反倒调转马头，又带着队伍回西边去了，直从背后向敌人开火，敌人又只得集中力量来对付这一群猛虎一般的骑兵。这时，李林听到西边的枪声稀了，知道大队已经脱险了，就又回转身来招呼部队：快快冲出去！接着，自己拔马冲上左边的山梁。当时她只顾左右打枪，没揽紧缰绳，敌人撂过来的一颗手榴弹又恰恰在她前面不远的地方炸响了，马失前蹄，她在半坡上被掀了下来，有的战士见到了，急下马要来扶她，她厉声喝道：“干什么，快！往上冲！”她独自匍匐在地上给部队当掩护，先打掉当面敌人的机枪射手，又用火力封锁住敌人的机枪位置，使战士们利用这千钧一发的时机，一鼓作气地冲到了山梁上头。李林和一个腰上受了重伤的战士，都掉在半山坡上。她关心地爬到这个伙伴跟前看了看，知道他一步也爬不动了，。就告诉他：敌人来了，你装装死！后来这位战士果然用这个方法逃了出来。据他回来说：那时东北方已发白，只见李林利索地脱下身上的那件军用皮大衣，把毛儿翻到外面，拢到一个土堆后面，就悄悄转移到另一个土堆后面去了。她从这儿朝敌人打了几枪，又从那儿打上几枪，迷惑敌人，敌人以为这里的人还不少，扫了不少机枪，可连李林的一根毫毛也没扫到。一直打到太阳老高了，敌人才闹清，打来打去，只不过是个李林。有些鬼子想冲上来抓活的，上来一个，李林就打死一个，一个让她枪毙掉六个，敌人火了，哇哩哇啦叫着，从四面八方都端着刺刀冲了上去。就在这个时候，却听不见李林的枪声了。原来李林身上只剩下最后一粒子弹了。只见李林微笑着，很快用手拆卸她的枪枝，把零件东扔西丢，只留下一支小手枪。看着敌人来近了，她呼地一下站起来，尽着嗓子高声喊道：“共产主义万岁！”当敌人一愣，又哇哩哇啦冲去时，她把枪口对准自己的喉咙，打出了最后一发子弹。</w:t>
      </w:r>
    </w:p>
    <w:p>
      <w:pPr>
        <w:pStyle w:val="Normal"/>
        <w:spacing w:lineRule="exact" w:line="400"/>
        <w:ind w:firstLine="480"/>
        <w:rPr>
          <w:rFonts w:ascii="lucida Grande;微软雅黑" w:hAnsi="lucida Grande;微软雅黑"/>
          <w:color w:val="000000"/>
          <w:sz w:val="24"/>
          <w:szCs w:val="24"/>
        </w:rPr>
      </w:pPr>
      <w:r>
        <w:rPr>
          <w:rFonts w:ascii="lucida Grande;微软雅黑" w:hAnsi="lucida Grande;微软雅黑"/>
          <w:color w:val="000000"/>
          <w:sz w:val="24"/>
          <w:szCs w:val="24"/>
        </w:rPr>
        <w:t>李林牺牲后，万民悲愤钦仰，化悲愤为力量，很快粉碎了敌人的第九次“扫荡”，找到了李林的尸体，隆重地举行了葬礼，军民受到了极深刻的教育和鼓舞。李林的牺牲实践了她的“甘愿征战血染衣，不平倭寇誓不休”的壮志，在抗日军民前仆后继的斗争下也赢得了抗日战争的最后胜利！李林的业绩将永远策励着人们：沿着抗日民族女英雄李林烈士的道路永向前！</w:t>
      </w:r>
    </w:p>
    <w:p>
      <w:pPr>
        <w:pStyle w:val="Normal"/>
        <w:spacing w:lineRule="exact" w:line="400"/>
        <w:ind w:firstLine="480"/>
        <w:rPr>
          <w:rFonts w:ascii="lucida Grande;微软雅黑" w:hAnsi="lucida Grande;微软雅黑"/>
          <w:color w:val="000000"/>
          <w:sz w:val="24"/>
          <w:szCs w:val="24"/>
        </w:rPr>
      </w:pPr>
      <w:r>
        <w:rPr>
          <w:rFonts w:ascii="lucida Grande;微软雅黑" w:hAnsi="lucida Grande;微软雅黑"/>
          <w:color w:val="000000"/>
          <w:sz w:val="24"/>
          <w:szCs w:val="24"/>
        </w:rPr>
      </w:r>
    </w:p>
    <w:p>
      <w:pPr>
        <w:pStyle w:val="Normal"/>
        <w:spacing w:lineRule="exact" w:line="400"/>
        <w:ind w:firstLine="480"/>
        <w:rPr>
          <w:rFonts w:ascii="lucida Grande;微软雅黑" w:hAnsi="lucida Grande;微软雅黑"/>
          <w:color w:val="000000"/>
          <w:sz w:val="24"/>
          <w:szCs w:val="24"/>
        </w:rPr>
      </w:pPr>
      <w:r>
        <w:rPr>
          <w:rFonts w:ascii="lucida Grande;微软雅黑" w:hAnsi="lucida Grande;微软雅黑"/>
          <w:color w:val="000000"/>
          <w:sz w:val="24"/>
          <w:szCs w:val="24"/>
        </w:rPr>
      </w:r>
    </w:p>
    <w:p>
      <w:pPr>
        <w:pStyle w:val="Normal"/>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12</w:t>
      </w:r>
      <w:r>
        <w:rPr>
          <w:rFonts w:ascii="宋体;SimSun" w:hAnsi="宋体;SimSun" w:cs="宋体;SimSun"/>
          <w:b/>
          <w:color w:val="000000"/>
          <w:sz w:val="36"/>
          <w:szCs w:val="36"/>
        </w:rPr>
        <w:t>、雁北之行拾零</w:t>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陈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月廿四日在北京——大同列车上喜逢李林的同学王一芒和林希智。她俩离退休后都定居北京。王一芒校友和李林在女中同班，</w:t>
      </w:r>
      <w:r>
        <w:rPr>
          <w:rFonts w:cs="宋体;SimSun" w:ascii="宋体;SimSun" w:hAnsi="宋体;SimSun"/>
          <w:color w:val="000000"/>
          <w:sz w:val="24"/>
          <w:szCs w:val="24"/>
        </w:rPr>
        <w:t>68</w:t>
      </w:r>
      <w:r>
        <w:rPr>
          <w:rFonts w:ascii="宋体;SimSun" w:hAnsi="宋体;SimSun" w:cs="宋体;SimSun"/>
          <w:color w:val="000000"/>
          <w:sz w:val="24"/>
          <w:szCs w:val="24"/>
        </w:rPr>
        <w:t>岁，还很健壮，很健谈。她说：在《陈嘉庚先生创办集美学校七十周年纪念刊》正编第</w:t>
      </w:r>
      <w:r>
        <w:rPr>
          <w:rFonts w:cs="宋体;SimSun" w:ascii="宋体;SimSun" w:hAnsi="宋体;SimSun"/>
          <w:color w:val="000000"/>
          <w:sz w:val="24"/>
          <w:szCs w:val="24"/>
        </w:rPr>
        <w:t>27</w:t>
      </w:r>
      <w:r>
        <w:rPr>
          <w:rFonts w:ascii="宋体;SimSun" w:hAnsi="宋体;SimSun" w:cs="宋体;SimSun"/>
          <w:color w:val="000000"/>
          <w:sz w:val="24"/>
          <w:szCs w:val="24"/>
        </w:rPr>
        <w:t>页第三幅“女子初级中学全体师生（</w:t>
      </w:r>
      <w:r>
        <w:rPr>
          <w:rFonts w:cs="宋体;SimSun" w:ascii="宋体;SimSun" w:hAnsi="宋体;SimSun"/>
          <w:color w:val="000000"/>
          <w:sz w:val="24"/>
          <w:szCs w:val="24"/>
        </w:rPr>
        <w:t>1933</w:t>
      </w:r>
      <w:r>
        <w:rPr>
          <w:rFonts w:ascii="宋体;SimSun" w:hAnsi="宋体;SimSun" w:cs="宋体;SimSun"/>
          <w:color w:val="000000"/>
          <w:sz w:val="24"/>
          <w:szCs w:val="24"/>
        </w:rPr>
        <w:t>年）”照片中，她前排左起第</w:t>
      </w:r>
      <w:r>
        <w:rPr>
          <w:rFonts w:cs="宋体;SimSun" w:ascii="宋体;SimSun" w:hAnsi="宋体;SimSun"/>
          <w:color w:val="000000"/>
          <w:sz w:val="24"/>
          <w:szCs w:val="24"/>
        </w:rPr>
        <w:t>4</w:t>
      </w:r>
      <w:r>
        <w:rPr>
          <w:rFonts w:ascii="宋体;SimSun" w:hAnsi="宋体;SimSun" w:cs="宋体;SimSun"/>
          <w:color w:val="000000"/>
          <w:sz w:val="24"/>
          <w:szCs w:val="24"/>
        </w:rPr>
        <w:t>人，李林（李秀若）也在其中，借助扩大镜可以找得出来。她说：李林当时天天记日记，可以叫做“公开日记”。因为她的日记总是放在宿舍的桌面上让同学们看，欢迎别人批评指正。她为人坦诚热情，大至国内外大事，小至集体生活以及个人的事，值得写的，她每每直抒胸臆，畅所欲言。同班同学既喜欢看她的言论，又有点担心会不会批评到自己，但那怕对自己有所针砭，看了总是很高兴的。她课外书读得很多、很快，也写得很多，很会说话，但不爱拉拉扯扯，反对一些同学把宝贵时间用在梳装打扮上。她很利索、很整齐，又是运动员，跟贫苦同学特别合得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林希智，女中</w:t>
      </w:r>
      <w:r>
        <w:rPr>
          <w:rFonts w:cs="宋体;SimSun" w:ascii="宋体;SimSun" w:hAnsi="宋体;SimSun"/>
          <w:color w:val="000000"/>
          <w:sz w:val="24"/>
          <w:szCs w:val="24"/>
        </w:rPr>
        <w:t>4</w:t>
      </w:r>
      <w:r>
        <w:rPr>
          <w:rFonts w:ascii="宋体;SimSun" w:hAnsi="宋体;SimSun" w:cs="宋体;SimSun"/>
          <w:color w:val="000000"/>
          <w:sz w:val="24"/>
          <w:szCs w:val="24"/>
        </w:rPr>
        <w:t>组校友，七十二岁，较瘦弱。她的先生苏为奇，现在北京海淀区侨联工作，也是初中</w:t>
      </w:r>
      <w:r>
        <w:rPr>
          <w:rFonts w:cs="宋体;SimSun" w:ascii="宋体;SimSun" w:hAnsi="宋体;SimSun"/>
          <w:color w:val="000000"/>
          <w:sz w:val="24"/>
          <w:szCs w:val="24"/>
        </w:rPr>
        <w:t>24</w:t>
      </w:r>
      <w:r>
        <w:rPr>
          <w:rFonts w:ascii="宋体;SimSun" w:hAnsi="宋体;SimSun" w:cs="宋体;SimSun"/>
          <w:color w:val="000000"/>
          <w:sz w:val="24"/>
          <w:szCs w:val="24"/>
        </w:rPr>
        <w:t>组校友，一谈起母校的事她就很激动。她把珍藏几十年的相集都带出来了（去年《校友》登的李林半身照片就是她提供的，廿六日在纪念大会上悬挂的大幅画像就是根据这张照片画的）。谈到当年集美女中的生活，她说，当年学校里爱国反封建的空气很浓厚。有一次，一个同学被家长关起来，逼她出嫁，同学们义愤填膺地去营救，林希智也冒着挨打的危险去掩护这位同学。后来，在上海爱国女中，她曾和李林、高慧芳三人住在一起，高慧芳家庭经济困难，他们三个人同吃三客饭两客菜，共同克服困难。保存着李林以及有李林在内的照片算她最多，到了大同，一在招待所住了下来，我跟大荣就找她去看相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月廿五日，到平鲁，在招待所里，黄德全、林大荣和我三人住在一套房间里。四月廿六日开完纪念大会后，李林的爱人屈健（河南人，抗日战争期间先后任平鲁牺盟特派员、中共平鲁县工委书记、牺盟边委会秘书、十一专署专员；建国后曾任西南军政委员会农村部副部长、水电部农水局局长等）来看我们，廿八日晨我们福建代表团曾和他合影留念。廿七日上午，李林在上海爱国女中的只有贾唯英（《重庆日报》顾问）由她的随行秘书搀扶着来看我们，谈了李林在上海时的情况；廿九日下午，在大同华严寺前，我们给贾唯英拍下了一张照片。同日下午，我们见到了李林在雁北三年中除了赴陕南参加“秋林会议”的三个多月外，几乎都在一起的《忆李林》的作者刘震，我问她：当年捧着李林送你的缎被面和笔记本，在延安召开的追悼李林大会上讲述李林事迹时的那缎被面和笔记本还在不？她沉痛的说：和牺牲了许多战友一样，李林给我的这些宝贵遗物，在以后对敌斗争中也牺牲了！我们也请她和林希智一起拍下了一张照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月廿六日午饭后，我们和许多记者一起，驱车到李林中学会议室，参加结为姐妹学校的四校代表联谊会，九十二岁高龄的全国侨联主席张国基莅会致勖勉词，并挥毫题词，记者们纷纷拍下了珍贵的字迹。廿六至廿九日，我们四校代表——北京师大实验中学副书记沈清来，上海爱国中学副校长杨力行、教导主任陈月洁，李林中学校长董贻峰和我们时有接触、随意交谈，情投意合。廿八日晚李林中学校长、副校长等领导同志，再次召集四校代表座谈会，商议“团结四校力量，为国作育英才”的措施，平鲁县县长、县委副书记、教育局领导等闻讯均拔冗前来参加。这几天，山西省雁北行署及平鲁县各级领导对中等教育的重视给我们留下了深刻印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13</w:t>
      </w:r>
      <w:r>
        <w:rPr>
          <w:rFonts w:ascii="宋体;SimSun" w:hAnsi="宋体;SimSun" w:cs="宋体;SimSun"/>
          <w:b/>
          <w:color w:val="000000"/>
          <w:sz w:val="36"/>
          <w:szCs w:val="36"/>
        </w:rPr>
        <w:t>、巾帼英雄李林</w:t>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李玉贞</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九四〇年我在山西沁源县工作。前线回来的同志都说雁北有个女英雄李林，在硝烟弥漫、战火纷飞的战场上，屡立战功。雁北群众称赞她是当代的木兰花。日寇听到她的名字就感到害怕。战争年代，我们女同志在后方工作，还有很多困难，而李林在前线率领部队，驰骋杀敌，困难之多更是可想而知！她生长在南洋华侨家庭中，经受着雁北的严寒和物质匮乏的生活条件，实在令人肃然起敬。更可贵的是，关向应政委等很关心她，要把她从前线调到后方工作，但她一再请缨，坚持前线战斗，直至壮烈牺牲，为人民流尽了最后一滴血！</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九四〇年四月，前线传来李林牺牲的消息，我们感到特别难过</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斗转星移，转眼间李林同志已牺牲四十五周年了。她的英雄形象四十多年来一直铭刻在我心中，激励我们战胜千难万险去夺取胜利。今天纪念女英雄李林，让我们踏着烈士的血迹，去夺取更大的胜利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离休干部李玉贞同志一九四〇年在山西沁源县工作，一九四九年南下福建，本文系应《福建侨乡报》要求而写，本刊特为转载。</w:t>
      </w:r>
    </w:p>
    <w:p>
      <w:pPr>
        <w:pStyle w:val="Normal"/>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14</w:t>
      </w:r>
      <w:r>
        <w:rPr>
          <w:rFonts w:ascii="宋体;SimSun" w:hAnsi="宋体;SimSun" w:cs="宋体;SimSun"/>
          <w:b/>
          <w:color w:val="000000"/>
          <w:sz w:val="36"/>
          <w:szCs w:val="36"/>
        </w:rPr>
        <w:t>、权将寸草心 聊报三春晖</w:t>
      </w:r>
    </w:p>
    <w:p>
      <w:pPr>
        <w:pStyle w:val="Normal"/>
        <w:spacing w:lineRule="exact" w:line="400"/>
        <w:ind w:firstLine="600"/>
        <w:jc w:val="center"/>
        <w:rPr>
          <w:rFonts w:ascii="仿宋;微软雅黑" w:hAnsi="仿宋;微软雅黑" w:eastAsia="仿宋;微软雅黑" w:cs="仿宋;微软雅黑"/>
          <w:b/>
          <w:b/>
          <w:color w:val="000000"/>
          <w:sz w:val="30"/>
          <w:szCs w:val="24"/>
        </w:rPr>
      </w:pPr>
      <w:r>
        <w:rPr>
          <w:rFonts w:eastAsia="仿宋;微软雅黑" w:cs="仿宋;微软雅黑" w:ascii="仿宋;微软雅黑" w:hAnsi="仿宋;微软雅黑"/>
          <w:b/>
          <w:color w:val="000000"/>
          <w:sz w:val="30"/>
          <w:szCs w:val="24"/>
        </w:rPr>
        <w:t>——</w:t>
      </w:r>
      <w:r>
        <w:rPr>
          <w:rFonts w:ascii="仿宋;微软雅黑" w:hAnsi="仿宋;微软雅黑" w:cs="仿宋;微软雅黑" w:eastAsia="仿宋;微软雅黑"/>
          <w:b/>
          <w:color w:val="000000"/>
          <w:sz w:val="30"/>
          <w:szCs w:val="24"/>
        </w:rPr>
        <w:t>访香港知名人士林诚致先生</w:t>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史言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近日，香港知名人士林诚致先生偕同夫人余德明，来厦洽谈文化、体育等社团活动交流计划。记者闻讯，赶往鹭江宾馆拜访。林老虽值六八望七之年，却满脸红光，精神奕奕。他言词恳切，待人和蔼，既朴实无华，又干练持重，呈现出一派令人钦敬的长者风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林老在我省的知名度很高。近几年来，他风尘仆仆，率领文艺、体育团体，来往于香港、福州、泉州、厦门等地。林老说，搞社团工作是艰巨的、繁琐的。为了组织文艺体育团体，不仅自己要捐款，还要四处筹款，并要一次又一次到演员家中作动员工作。一些小演员演了几年戏后，林老还要为他们寻职业、找出路。福建的文艺团体去香港，他和同仁们要先期准备一个月。厦门歌仔戏剧团访港演出，因接待人手不足，林老把夫人余德明都动员出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林老说，他致力于进步社团活动已有四十余年的历史。为此，他荒废了商务，殚尽了心力，牺牲了不少金钱。</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林老是安溪官桥赤岭乡人；抗日战争前在集美农校就读，因此之故，他亲切地称厦门为“第二故乡”。一九三六年，林老远渡重洋去印尼苏门答腊谋职经商，曾多方筹款，支持抗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十年代中期，林老移居香港后，在黄长水等人支持下，致力于香港福建体育会的恢复工作。该会在香港成绩卓著，声誉日彰，所属的“闽青篮球队”两度独占鳌头，雄居全港之冠。在香港兵乓球总会举办的公开赛中，福建体育会乒队也曾多次问鼎夺冠。一位香港著名人士说：“林先生不愧是福建体育会的灵魂。”这绝不是虚美之词。一九八〇年林老从副理事长擢升为该会理事长。</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林老是陈嘉庚先生的好学生。长期来，他遵循“校主”的教导，城毅以立身处世，城毅以振兴邦家，关心桑梓，造福社会，不计成败利钝，把个人荣枯置之度外。五十年代初，为解决福建籍子弟就学问题，林老在黄长水等的支持下，接办香港福建中学。为了解决经费问题，他四出奔走，请各商家捐出闲置物资，进行义卖。他对教工们说：“你们只管教好书，如发不出工资我把西装当去也要发。”他把自己经营的“桥通行”所赚的几十万钱都贴上了。他的典范行为感动了许多人，打架纷纷捐钱捐物。如今，香港福建中学，桃李成蹊，学子如云，培养出来的人才遍及五洲。</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林老心系桑梓，时刻关心着家乡的教育事业。他与兄长林树彦出资三十余万元，创办了安溪蓝溪中学。近年来，又为赤岭小学、蓝溪中学校友楼、华侨大学陈嘉庚纪念堂、集美中学电化教育设备等项目捐款和募捐。嘉庚先生说：“针无两头利。”顾了国家便顾不了子孙，也顾不了自己。林老正是以陈校主为楷模的。林老对子女教育是严格的，从不许他们挥霍金钱。他的二儿子去加拿大多伦多大学留学，他只给一张机票和一年的生活费，其余几年的学费要他半工半读解决。二儿子便用每年的假期去美国洗碗碟挣钱，节俭得连可口可乐也舍不得喝。几个子女都萤窗苦读，成了有用之才。林老在香港只租用了一套小公寓，没有私车，不雇佣人，老夫妇俩人轮流做家务。凡是目睹；林老简朴生活现状的人，无不为之感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林老曾多次见到周总理，他对总理素怀钦敬之心，把他作为学习的榜样。林老也多次亲聆嘉庚老人的教诲，把他作为做人的楷模。如今，林老担任了香港中华总商会会董、福建省政协委员等许多社会职务，名重香江，驰誉南闽。林老表示，在他有生之年，要不遗余力，为国家和家乡多干一些公益事务，把嘉庚老人的爱国爱乡精神发扬光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采访结束，在与李老握别时，我不禁又一次端详了他和蔼可亲的面容。“霜皮溜雨四十围，黛色参天二千尺。”杜甫《古柏行》中的诗句在我心头油然而生。是的，林老正是在这样一株傲然屹立的大树。</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15</w:t>
      </w:r>
      <w:r>
        <w:rPr>
          <w:rFonts w:ascii="宋体;SimSun" w:hAnsi="宋体;SimSun" w:cs="宋体;SimSun"/>
          <w:b/>
          <w:color w:val="000000"/>
          <w:sz w:val="36"/>
          <w:szCs w:val="36"/>
        </w:rPr>
        <w:t>、《马宁传》序</w:t>
      </w:r>
    </w:p>
    <w:p>
      <w:pPr>
        <w:pStyle w:val="Normal"/>
        <w:spacing w:lineRule="exact" w:line="400"/>
        <w:ind w:firstLine="600"/>
        <w:jc w:val="center"/>
        <w:rPr>
          <w:rFonts w:ascii="仿宋;微软雅黑" w:hAnsi="仿宋;微软雅黑" w:eastAsia="仿宋;微软雅黑" w:cs="仿宋;微软雅黑"/>
          <w:b/>
          <w:b/>
          <w:color w:val="000000"/>
          <w:sz w:val="30"/>
          <w:szCs w:val="36"/>
        </w:rPr>
      </w:pPr>
      <w:r>
        <w:rPr>
          <w:rFonts w:ascii="仿宋;微软雅黑" w:hAnsi="仿宋;微软雅黑" w:cs="仿宋;微软雅黑" w:eastAsia="仿宋;微软雅黑"/>
          <w:b/>
          <w:color w:val="000000"/>
          <w:sz w:val="30"/>
          <w:szCs w:val="36"/>
        </w:rPr>
        <w:t>一个传奇作家的经历</w:t>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朱 德 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马宁是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马宁作传？！他的作品在哪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解放后一个时期，因众所周知的原因，他长期被冷落、被埋没，因而才不为更广大的读着所熟知，他的著作也没有得到再版和评价。</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让我们从更早一点的时期来说罢。一九三一年在他去南洋前，上海联合书店曾有马宁作品全集广告（一九二七年——一九三〇年），准备出版马宁十本书：</w:t>
      </w:r>
      <w:r>
        <w:rPr>
          <w:rFonts w:cs="宋体;SimSun" w:ascii="宋体;SimSun" w:hAnsi="宋体;SimSun"/>
          <w:color w:val="000000"/>
          <w:sz w:val="24"/>
          <w:szCs w:val="24"/>
        </w:rPr>
        <w:t>1</w:t>
      </w:r>
      <w:r>
        <w:rPr>
          <w:rFonts w:ascii="宋体;SimSun" w:hAnsi="宋体;SimSun" w:cs="宋体;SimSun"/>
          <w:color w:val="000000"/>
          <w:sz w:val="24"/>
          <w:szCs w:val="24"/>
        </w:rPr>
        <w:t>、《铁恋》，中篇，曾出版。</w:t>
      </w:r>
      <w:r>
        <w:rPr>
          <w:rFonts w:cs="宋体;SimSun" w:ascii="宋体;SimSun" w:hAnsi="宋体;SimSun"/>
          <w:color w:val="000000"/>
          <w:sz w:val="24"/>
          <w:szCs w:val="24"/>
        </w:rPr>
        <w:t>2</w:t>
      </w:r>
      <w:r>
        <w:rPr>
          <w:rFonts w:ascii="宋体;SimSun" w:hAnsi="宋体;SimSun" w:cs="宋体;SimSun"/>
          <w:color w:val="000000"/>
          <w:sz w:val="24"/>
          <w:szCs w:val="24"/>
        </w:rPr>
        <w:t>、《处女地》，长篇，曾出版。</w:t>
      </w:r>
      <w:r>
        <w:rPr>
          <w:rFonts w:cs="宋体;SimSun" w:ascii="宋体;SimSun" w:hAnsi="宋体;SimSun"/>
          <w:color w:val="000000"/>
          <w:sz w:val="24"/>
          <w:szCs w:val="24"/>
        </w:rPr>
        <w:t>3</w:t>
      </w:r>
      <w:r>
        <w:rPr>
          <w:rFonts w:ascii="宋体;SimSun" w:hAnsi="宋体;SimSun" w:cs="宋体;SimSun"/>
          <w:color w:val="000000"/>
          <w:sz w:val="24"/>
          <w:szCs w:val="24"/>
        </w:rPr>
        <w:t>、《土地快车》，长篇，排版后被摧毁。</w:t>
      </w:r>
      <w:r>
        <w:rPr>
          <w:rFonts w:cs="宋体;SimSun" w:ascii="宋体;SimSun" w:hAnsi="宋体;SimSun"/>
          <w:color w:val="000000"/>
          <w:sz w:val="24"/>
          <w:szCs w:val="24"/>
        </w:rPr>
        <w:t>4</w:t>
      </w:r>
      <w:r>
        <w:rPr>
          <w:rFonts w:ascii="宋体;SimSun" w:hAnsi="宋体;SimSun" w:cs="宋体;SimSun"/>
          <w:color w:val="000000"/>
          <w:sz w:val="24"/>
          <w:szCs w:val="24"/>
        </w:rPr>
        <w:t>、《被忘却的市集》，中篇，后失落。</w:t>
      </w:r>
      <w:r>
        <w:rPr>
          <w:rFonts w:cs="宋体;SimSun" w:ascii="宋体;SimSun" w:hAnsi="宋体;SimSun"/>
          <w:color w:val="000000"/>
          <w:sz w:val="24"/>
          <w:szCs w:val="24"/>
        </w:rPr>
        <w:t>6</w:t>
      </w:r>
      <w:r>
        <w:rPr>
          <w:rFonts w:ascii="宋体;SimSun" w:hAnsi="宋体;SimSun" w:cs="宋体;SimSun"/>
          <w:color w:val="000000"/>
          <w:sz w:val="24"/>
          <w:szCs w:val="24"/>
        </w:rPr>
        <w:t>、《无办法的恋爱》，中篇，曾出版。</w:t>
      </w:r>
      <w:r>
        <w:rPr>
          <w:rFonts w:cs="宋体;SimSun" w:ascii="宋体;SimSun" w:hAnsi="宋体;SimSun"/>
          <w:color w:val="000000"/>
          <w:sz w:val="24"/>
          <w:szCs w:val="24"/>
        </w:rPr>
        <w:t>7</w:t>
      </w:r>
      <w:r>
        <w:rPr>
          <w:rFonts w:ascii="宋体;SimSun" w:hAnsi="宋体;SimSun" w:cs="宋体;SimSun"/>
          <w:color w:val="000000"/>
          <w:sz w:val="24"/>
          <w:szCs w:val="24"/>
        </w:rPr>
        <w:t>、《西伯利亚》，短篇集，后部分发表。</w:t>
      </w:r>
      <w:r>
        <w:rPr>
          <w:rFonts w:cs="宋体;SimSun" w:ascii="宋体;SimSun" w:hAnsi="宋体;SimSun"/>
          <w:color w:val="000000"/>
          <w:sz w:val="24"/>
          <w:szCs w:val="24"/>
        </w:rPr>
        <w:t>8</w:t>
      </w:r>
      <w:r>
        <w:rPr>
          <w:rFonts w:ascii="宋体;SimSun" w:hAnsi="宋体;SimSun" w:cs="宋体;SimSun"/>
          <w:color w:val="000000"/>
          <w:sz w:val="24"/>
          <w:szCs w:val="24"/>
        </w:rPr>
        <w:t>、《前线上炮弹的暴动》，后失落。如果再加上稍后几个月出版的《新恋》，则共为十一本。</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那时马宁才二十一岁，中共地下党员，第一批左联成员，在他的同辈作家中，马宁是个小弟弟，但他的著作却并不比他的大哥们少。他的作品，内容进步，引人入胜，群众喜爱。后来他本人遭通缉，书被禁止，书店曾将马宁的输“改名”“换姓”，偷印数次，以图谋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再如在桂林的三年（一九四一——一九四四年底），马宁写作中、长篇三部，即《南洋风雨》（再版时改为《椰风蕉雨》）、《动乱》（再版时改为《香岛烟云》）、《无名英雄传》（再版时改为《顽固分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稍后的一九四六年，马宁在香港出版了当时著名的长篇小说《将军向后转》。马宁的这些著作都是畅销的，抗战期中在桂林那个小地方，出版七千册，一售而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香岛烟云》是一卷时代的画幅，他以太平洋战争中香港失陷前后动乱情况为背景，把各阶层人物写得活龙活现，他们的思想行为，心理状态，精神面貌，善善恶恶，光明与黑暗，以及战争恐怖等，都做了动人的描绘。读了这本书，就使人好象又回到了那个年代，回到了香港。概述是时代的记录，历史的回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椰风蕉雨》以坐着亲手经历、耳闻目睹为主线，把南洋人们的反帝斗争和殖民地社会生活，各种奇闻趣事，自然风光，风俗习惯，描写的淋漓尽致，极为动人；作者勾画出各阶层人物的脸谱，热烈赞美了华侨社会下层劳动人们的人性和美德，特别强调了华侨爱国主义的精神和行为。当时在桂林主编一个中学生读物《自学杂志》的曹伯韩先生，特地发表了作家、政论家胡仲持先生的文章，专门推荐马宁的这三本书，认为它们是值得每个青年人阅读和学习的。文中还引了马宁的《椰风蕉雨》中的“东方弱小名族联合起来”一章的部分内容。这一章确是精彩，既像战斗的号角那样鼓舞人心，又如诗如画那样美得动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关于《将军向后转》，华南作家周达（即周钢鸣）曾于香港《文艺丛刊》著文介绍，副题为“向马宁学习”。他在文章中赞誉该书是“现阶段中国人们生活、社会、政治经济的百科全书”，“这是继矛盾《子夜》之后最能反映中国——所谓胜利后的中国的真实面貌的，最具有强烈政治性的文艺作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九三一年到一九三四年，马宁在南洋从事革命活动，并编辑《马普》以及《南洋文艺》月刊。他在报刊上发表了许多论文、散文，他曾先后发表了独幕剧七个，其中《绿林中》（即《凄凄惨惨》——、《夫妇》、《兄妹之爱》、《一个女招待之死》，在新加坡皇家剧院演出以后，轰动新加坡和整个南洋。由于这次演出，引起了南洋各地报纸为期几个月的批评与反批评的大论战。南洋群岛许多的学校、会馆都曾演出过马宁的剧本。海外马华文艺赋予马宁尊崇的地位。小说家方北方说马宁是对“马华新文学运动发展，具有高度影响力的作家”。批评家林洋称誉马宁在“马华新文学扩展时期末期至低潮时期作出了很大贡献，并且发挥了高度的影响力。”文艺批评家方修在《马华新文学史稿》中说马宁是“南洋新兴戏剧运动的主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关于马宁作品的分析，作者在本书有关的部分有更详细的叙述。马宁作品，一般都具有思想性强烈，故事情节动人，人物形象突出，有浓厚的生活气息，文字清新活泼，引人快读，读后印象深刻的特点；无八股调，不老一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解放后，马宁想到闽西故乡去深入生活——写放映闽西革命历史题材的作品，但当时遇到种种阻挠。他在可能的条件下，仍争取写作，曾在《人民文学》发表了一组著名的散文《红色故乡随笔》（其中《兄弟便是朱德》一再被转载，前几年还编入小学五年级课本第九册）；短篇小说《落户的喜剧》（后来取材编为电影《青山恋》）；马宁还写了长篇小说《海岛儿女》，可惜未能发表，原稿在文革中被抄去，至今尚未能找回。</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此外，马宁近几年还发表了十几万字的“左联”回忆录，生动具体，价值甚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粉碎“四人帮”以后，马宁的春天和祖国的春天一起到来。一九七九年在中国第四次文学艺术工作者代表大会上，马宁被选为主席团成员、全国文联委员。海内外人士知道马宁健在的消息后，极为高兴，纷纷著文回忆马宁生平，讨论马宁著作，总共几十篇，掀起了一个“马宁热”。</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国内有些文艺理论家和编辑，前不久从旧版本中初步阅读了马宁的著作，惊叹他的成就和贡献，准备撰文评价。有的出版社正计划出版他的选集和单行本。有一天这些著作和读着见面之后，我想它们一定会受到广大读者的欢迎的，我在这里不必赘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写《马宁传》的第二点理由是，他出身在闽西一个贫农的家庭，在学校正规读书不多，大多靠勤奋努力，自学成材。他的一生充满了艰难险阻，传奇感人，多姿多彩。他当过护士生、校对、出版商、编辑、教师、一生、军人、药品商、帆船主、船夫、养猪倌、菜农、卖油郎；他坐过牢，躲过叛徒的出卖和警察的追捕；他到过海内外许多地方，结识三教九流、无产者与资产者。真可谓岁月漫长，生活丰富，道路曲折，情节离奇，故事迷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三点，马宁的为人，始终不失赤子之心，一贯天真活泼，乐观爽朗，谈笑风生，善与人同，同情弱者与受害者，不畏强暴。受压时，他不灰心丧气；如意时，他不骄傲自满，他始终是一个普普通通的人。尤其要强调指出的，马宁是祖国和人民的赤字，他的不失赤字之心，特别表现在他对祖国对人民始终如一的深沉的爱，无论远隔千里重洋，无论处于贫困艰危环境，还是在“四人帮”的威逼之下，他都没有忘记祖国和人民，他要把他的每一滴血，每一分热，每一分光全都献给人民。近几年来，大好形势鼓舞着马宁，他正在向一个新的高峰攀登，准备一举拿下一部上百万字的史诗式的长篇小说《红白世家》。其中人物故事，是跟随他生活了几十年的，他爱得深，恨得透。现该书的第一卷已脱稿。他下定决心，无论如何要在有生之年完成这部巨著，他要把他所熟悉的那些任务故事留在人世，使之成为社会的一份财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以上是我写《马宁传》的理由，但愿读过这本书的人能够有所感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书的写作，曾参阅了海内外一些人士的有关著作，我在这里向他们致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由于作者水平有限，书中史实和论点都难免有错，欢迎读者和专家们指正。</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刊编者附记：本文转载自《闽西文丛</w:t>
      </w:r>
      <w:r>
        <w:rPr>
          <w:rFonts w:cs="宋体;SimSun" w:ascii="宋体;SimSun" w:hAnsi="宋体;SimSun"/>
          <w:color w:val="000000"/>
          <w:sz w:val="24"/>
          <w:szCs w:val="24"/>
        </w:rPr>
        <w:t>·</w:t>
      </w:r>
      <w:r>
        <w:rPr>
          <w:rFonts w:ascii="宋体;SimSun" w:hAnsi="宋体;SimSun" w:cs="宋体;SimSun"/>
          <w:color w:val="000000"/>
          <w:sz w:val="24"/>
          <w:szCs w:val="24"/>
        </w:rPr>
        <w:t>乡情小集，作者朱德模是中国作家协会福建分会副主席陈中的笔名。转载时坐着曾作部分修改。《马宁传》（上卷）约三十万字。作者计划首先在福建地方刊物分章发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16</w:t>
      </w:r>
      <w:r>
        <w:rPr>
          <w:rFonts w:ascii="宋体;SimSun" w:hAnsi="宋体;SimSun" w:cs="宋体;SimSun"/>
          <w:b/>
          <w:color w:val="000000"/>
          <w:sz w:val="36"/>
          <w:szCs w:val="36"/>
        </w:rPr>
        <w:t>、兰溪月牙</w:t>
      </w:r>
    </w:p>
    <w:p>
      <w:pPr>
        <w:pStyle w:val="Normal"/>
        <w:spacing w:lineRule="exact" w:line="400"/>
        <w:ind w:firstLine="600"/>
        <w:jc w:val="center"/>
        <w:rPr>
          <w:rFonts w:ascii="仿宋;微软雅黑" w:hAnsi="仿宋;微软雅黑" w:eastAsia="仿宋;微软雅黑" w:cs="仿宋;微软雅黑"/>
          <w:b/>
          <w:b/>
          <w:color w:val="000000"/>
          <w:sz w:val="30"/>
          <w:szCs w:val="36"/>
        </w:rPr>
      </w:pPr>
      <w:r>
        <w:rPr>
          <w:rFonts w:eastAsia="仿宋;微软雅黑" w:cs="仿宋;微软雅黑" w:ascii="仿宋;微软雅黑" w:hAnsi="仿宋;微软雅黑"/>
          <w:b/>
          <w:color w:val="000000"/>
          <w:sz w:val="30"/>
          <w:szCs w:val="36"/>
        </w:rPr>
        <w:t>——</w:t>
      </w:r>
      <w:r>
        <w:rPr>
          <w:rFonts w:ascii="仿宋;微软雅黑" w:hAnsi="仿宋;微软雅黑" w:cs="仿宋;微软雅黑" w:eastAsia="仿宋;微软雅黑"/>
          <w:b/>
          <w:color w:val="000000"/>
          <w:sz w:val="30"/>
          <w:szCs w:val="36"/>
        </w:rPr>
        <w:t>回忆洪遂明二三事</w:t>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库 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编者按：洪遂明是三十年代至四十年代在我校图书馆工作的老师，在战争的年代，他默默无闻地工作，但却是同学们精神粮食的组织者和供应者，至今许多散处海内外的校友都还不能忘记这位良师益友，这位革命的播种者。</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一次见到洪遂明，是四十年代初期，一九四〇年夏天。那时候，我从武夷山下来到闽南沿海，路过山城，就到集美学校图书馆找他。那是朋友们为我安排的。在我们一群流亡朋友中，我算是年纪小一点的。在，闽北准备回南的时候，大哥哥大姐姐就写信告诉我，说是闽南的公路都被破坏了，汽车只通到德化大田；说是山地有虎，夜半吃人，叫我白天沿着公路走。来到安溪县城，我就按图索骥到集美图书馆找他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集美学校图书馆设在城里，是古旧大厝的一列厢房。中间阅览室，两旁一边是书库，一遍是遂明的宿舍。庭院里有几株芭蕉，地上有些花草，地方不大，倒还清雅。找到遂明，已经是点上油灯的时候。我还没自我介绍，他已经知道我的姓名。他说：“知道你要来，没想今天到。”叫我冲水擦身，他回家为我准备晚饭。晚饭是番薯稀饭，他给我端来一海碗。一碟子小菜，是几条腌瓜和两片牛肉。这在当时是最好的晚餐了。我一边吃一边和他谈起路上的见闻：德化土匪抢劫商旅，大田接兵部队打死壮丁。谈着谈着，我才把他的样子看个清楚。他个子高大，脸色很好。眼睛小了些，但炯炯有光。坐着坐着，胸脯挺直，好像不让人家欺侮似的。话不多，但很结实。年纪多我十岁。我问他夜晚有没有查户口，我身上带有盖上出发地点县老爷大印的通行证。他说着点点头，叫我安心睡觉，明天好赶路。</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天清晨我起床时，他已把早饭端来了。还是番薯稀饭，还是几条腌瓜，还是两片牛肉。这真是好节日再来一个。</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他笑着问我：“怎么？钱用光了！”他大概摸了我的口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说：“还有，还有几分钱。喝水抽烟够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他说：“饭都吃不饱，还抽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以为他在批评我，只见他递给我一根烟，自己也点上一根，原来也在批评自己。他说：“这里到下村还有六十里，就算午前赶到，路上也得吃点东西。”</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他从抽屉里拿出三毛钱，叫我带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从县城到下村六十里，多是破坏了的公路。三里五里，就有茶摊饭摊。买一根香烟，喝一碗清茶，吃一块甜饼；稀饭盐萝卜，干饭豆腐汤，口袋里有了三毛钱，我富起来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朴实，诚恳，是一个人。就像我们那一群流亡朋友中的大哥哥一样。这是洪遂明给我的第一个印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遂明家穷。微薄的收入要养活一家五口，日子並不好过；何况又有肺病，当时没有公费治疗。可他从不忧头苦脸，有时因为背后有狗，只好四处逃亡，也不长吁短叹。他爱演话剧，对南曲也很有兴趣，会唱“听门楼鼓反三更”。书看得多，喜欢笑谈。在我和他相处的一段时间，我们常争论一些问题，我年青好胜，非赢不可，有时强词夺理，他也让给我赢。总说：“好好，碰到你这个小弟弟！”只是有一次，我全输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这山城有一条溪，叫蓝溪，绕了半个县城，溪水清浅，溪流湍急，最深的地方只有三公尺。有平底船载货载客，可以直达泉州、厦门。溪的西头，有棵矮榕，约占半亩多地，就长在靠岸的大石坡旁。溪流从南而下，到这里被石坡挡住。形成半个旋窝，拐个弯儿往东奔走。由于溪流冲击，这儿的水特别深，流特别急。夏天中午，我喜欢独个儿来到这里，从石坡上跳下水去，像死孩子一样任凭漂泊，又是在原来那个比较结实的地方爬沙上岸……这样反复几次，等到精神焕发，满身凉爽，兴奋中感到疲累，才回到宿舍美美地睡个午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这样大约玩了十来天，真有点儿写意。夏天雷阵雨比较多，这山城也不例外。连续下了两天大雨，气温下降，我没到溪上去。第三天转晴，气候又闷热了，我想再到溪上玩玩。来到溪边一看，好呀，溪水涨了，水流更急。我想，这一次跳下去一定比前天好玩。于是，我来到前天来的那一颗矮榕树下，蹬上石坡，扑通一声跳下水去。水冷，我打了一个寒噤。当我又像死孩子一样任凭漂泊，随流而下的时候，我发觉溪流急的有点可怕，溪水夹泥沙从我背上身下冲刷而过。我想，今天不能逞强，游一趟就得回去。当我转身准备在原来那个比较结实的地方爬沙上岸，情况变了。我伸手一爬，抓了个空，整个身子就被溪流冲下十几公尺。心慌之下，脑袋同时发懵。只觉得呼吸困难，身子像在空中飘荡。这条溪每年夏天都得溺死一两个人，据说水中有鬼。这一次算完蛋了，给水鬼抓去了，和人间永别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迷糊中觉得有谁拿剪刀往我脖子戳了一下。我从痛苦中惊醒过来，正搁在一块烂树头上。树丫子卡着我脖子，痛固然痛，但这下好了。好像碰到救命恩人，攀住树根就不往下沉了。我把脚往下放，直起身子，溪水只有齐胸高，惊魂未定，我拖着两条软而无力的腿，蹚水上岸。</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把这一件事告诉遂明，他意哈哈大笑。指着我的鼻子说：“列宁早就告诉你，一个人不能两次沐浴于同一条河，忘了？你把暴雨之后的溪当成暴雨之前的溪使用，不溺死那才可惜呢！”还问我：“要不要再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闲是一懵，继而清楚了。他指的是那一本哲学书里引用的列宁一句话。这书我好像看过，可也记不清楚。算了。世界上那有闲看了哲学书，並记住列宁那一句话而后去泗水的？输就输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这是一段生活趣味，可也有点生活内涵。和谐，风趣，善于学习，生活贫困但开朗乐观，这是洪遂明给我的第二印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蓝溪的夏夜是迷人的。月出东山之上，徘徊斗牛之间，清风徐来，溪水哗哗响。下场的沙滩上聚满了人。那是集美各校的男女学生，东边一簇，西边一堆，在这里分享大自然的恩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这里正是蓝溪渡口。月牙弯弯，月色朦胧。有赤壁的秋色，无苏子的悄然。这边那边，絮语绵绵，间或夹杂一些溪水般的笑声，莘莘学子，也许都在“忘美人兮天一方”吹起口琴，于是就有人跟着。有谁轻轻轻轻吟唱：夕阳辉耀着山头的塔影，月色映照着河边的流萤，春风吹遍了坦平的原野，群山结成了坚固的围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这里是蓝溪，不是延河。但也有一座石塔，高三丈余，不是在山头，而是在沙滩的东侧。一眼就可以看到，朴实无华，增添一些渡口的生气。歌声悠扬，飘过溪流，绕过石塔，又盘旋在青年学生的心中。也许，也许，又在他们的心中燃点起延安窑洞的灯火，和蓝溪边的流萤相互辉映。遂明经常到这西边纳凉，和青年学生谈天说地，谈谈文艺，谈谈人生。他的图书馆对学生是一个接触面最为宽广的地方，不少优秀的文艺作品，就从遂明手里转入学生的书包里；不少“非法”书籍，就由这个“合法”的图书馆传递到另一些人手中。当时的集美学校图书馆，是遂明地下活动的基地。青年学生通过文艺作品理解社会，理解人生，並从这里走上革命道路的人不少。厦大学生周景茂，是我一个朋友的弟弟，在集美学校读书的时候，就是在图书馆认识洪遂明的，就是因洪遂明的关系爱上文艺作品的，也是通过文艺作品走上革命道路的。这位小青年，厦门解放前夕，作为“新中国的奠基石”，献出年青的性命。但愿好人死后都能上天堂，让洪遂明在天堂里会见周景茂的时候，还能畅谈一下当年蓝溪月夜的友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人生七十，命不算短，虽然命运坎坷，却也生逢其辰。他为人民工作了半个世纪。昔日同游的伙伴，渡过峥嵘岁月，不少人已是作家、翻译家、教授、专家，有的处在高的领导地位，而遂明始终工作于默默无闻之中。我们不是为他委屈，而是为他骄傲。</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生得单纯，死得朴素。这是老实人的特有风格。遂明从没说“要到马克思那里去报到”，只交代死后要和妈妈在一起。是怕马克思那里人多房子不够分配，还是对妈妈特别有情感？就是在性命的最后，他还是单纯的和朴素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想起这一位师辈兄长，生活会多一点力量。（转载《鹭涛》总第十三期，本刊因编幅所限，仅登其中四则。）</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17</w:t>
      </w:r>
      <w:r>
        <w:rPr>
          <w:rFonts w:ascii="宋体;SimSun" w:hAnsi="宋体;SimSun" w:cs="宋体;SimSun"/>
          <w:b/>
          <w:color w:val="000000"/>
          <w:sz w:val="36"/>
          <w:szCs w:val="36"/>
        </w:rPr>
        <w:t>、他对母校的希望</w:t>
      </w:r>
    </w:p>
    <w:p>
      <w:pPr>
        <w:pStyle w:val="Normal"/>
        <w:spacing w:lineRule="exact" w:line="400"/>
        <w:jc w:val="center"/>
        <w:rPr>
          <w:rFonts w:ascii="仿宋;微软雅黑" w:hAnsi="仿宋;微软雅黑" w:eastAsia="仿宋;微软雅黑" w:cs="仿宋;微软雅黑"/>
          <w:b/>
          <w:b/>
          <w:color w:val="000000"/>
          <w:sz w:val="30"/>
          <w:szCs w:val="36"/>
        </w:rPr>
      </w:pPr>
      <w:r>
        <w:rPr>
          <w:rFonts w:eastAsia="仿宋;微软雅黑" w:cs="仿宋;微软雅黑" w:ascii="仿宋;微软雅黑" w:hAnsi="仿宋;微软雅黑"/>
          <w:b/>
          <w:color w:val="000000"/>
          <w:sz w:val="30"/>
          <w:szCs w:val="36"/>
        </w:rPr>
        <w:t>——</w:t>
      </w:r>
      <w:r>
        <w:rPr>
          <w:rFonts w:ascii="仿宋;微软雅黑" w:hAnsi="仿宋;微软雅黑" w:cs="仿宋;微软雅黑" w:eastAsia="仿宋;微软雅黑"/>
          <w:b/>
          <w:color w:val="000000"/>
          <w:sz w:val="30"/>
          <w:szCs w:val="36"/>
        </w:rPr>
        <w:t>访叶广威校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可真没想到，能在香港见到广州远洋运输公司经理叶广威同学。我们虽然都是住在招商局招待所，而且上下一个电梯，却彼此忙得难得在一起讲几句话。香港的生活节奏就是这样，打架都在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他回广州的前一天清晨，我们到他房间看他，他正在准备过一会应约去吃早饭时的谈判意向。他看到我很高兴，拿出保鲜的芒果、苹果、蜜桔，一定要我吃，我们互相问了最近身体和家庭的情况后，我便向他征求对学校教学改革的意见，他很客气地说：“我没有思想准备，只能讲一点感觉，给你作参考。”接着，他边思索、边讲：“驾驶专业，除了一定要加强专业英语外，要增授海运管理基础知识，比如海商法、贸易运输条款、保险理赔、海事处理、法律基本知识、危险品知识等。”“还要讲通讯导航设备知识、集装箱知识。现在当一个船长不容易，光会开船知识不行”。我问他对轮机专业的意见，他便介绍我同他住在一起的林成珪同志认识，他说：“老林是我们公司船舶技术处处长，曾经当过轮机长，经验丰富。”当林处长跟我交谈时，他赶紧拣起浸在洗脸盆里的衣服搓洗，他忙得连洗衣服的时间都没。林处长说：“根绝我们公司船上的技术情况来看，我觉得轮机专业对理论和实践都应该加强。我总认为，受过专业教育和训练的人，应该同没有读过书，单纯从实践中学会做的人不同。”他主张应该机电结合。他说：“中速柴油机和有关弱电部分应该加强，对自动控制程序报警系统、安全保护系统、润滑系统都要讲，有的还要有针对性，比如根据中速柴油机的特点而装置的烟雾探测器，和与此相类似的东西都应该讲，对可能发生的故障或事故，都要有高度警惕和识别办法，不能等超过了极限才引起注意。”他还建议学校应该同有名气的机器厂建立联系，索取技术通过的资料，或每年派一些人到船上作调查，了解新技术，以解决教材过时的问题。此外，他还讲到轮机对专业英语也得加强，不仅能看会写，而且也要注意口语训练，学生的看图能力也要提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林处长讲完，叶广威又接着说：“学校一定要提高教学质量，我们办企业讲经济效益，你们办学校应该讲究学生的质量，希望同学们出来要有献身海运事业的志气，能为继承母校的传统争气。”他还说：“学制应该加一年，搞四年的，多花一点钱，把学生培养得好一些。”这确实是有眼光、看得远。我觉得现在搞教育和教学改革，应该听听用人部门的意见，他们最有发言权。</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723"/>
        <w:jc w:val="center"/>
        <w:rPr>
          <w:rFonts w:ascii="宋体;SimSun" w:hAnsi="宋体;SimSun" w:cs="宋体;SimSun"/>
          <w:color w:val="000000"/>
          <w:sz w:val="24"/>
          <w:szCs w:val="24"/>
        </w:rPr>
      </w:pPr>
      <w:r>
        <w:rPr>
          <w:rFonts w:cs="宋体;SimSun" w:ascii="宋体;SimSun" w:hAnsi="宋体;SimSun"/>
          <w:b/>
          <w:color w:val="000000"/>
          <w:sz w:val="36"/>
          <w:szCs w:val="36"/>
        </w:rPr>
        <w:t>18</w:t>
      </w:r>
      <w:r>
        <w:rPr>
          <w:rFonts w:ascii="宋体;SimSun" w:hAnsi="宋体;SimSun" w:cs="宋体;SimSun"/>
          <w:b/>
          <w:color w:val="000000"/>
          <w:sz w:val="36"/>
          <w:szCs w:val="36"/>
        </w:rPr>
        <w:t>、国家篮球宿将故乡行</w:t>
      </w:r>
    </w:p>
    <w:p>
      <w:pPr>
        <w:pStyle w:val="Normal"/>
        <w:spacing w:lineRule="exact" w:line="400"/>
        <w:ind w:firstLine="600"/>
        <w:jc w:val="center"/>
        <w:rPr>
          <w:rFonts w:ascii="仿宋;微软雅黑" w:hAnsi="仿宋;微软雅黑" w:eastAsia="仿宋;微软雅黑" w:cs="仿宋;微软雅黑"/>
          <w:b/>
          <w:b/>
          <w:bCs/>
          <w:color w:val="000000"/>
          <w:sz w:val="30"/>
          <w:szCs w:val="24"/>
        </w:rPr>
      </w:pPr>
      <w:r>
        <w:rPr>
          <w:rFonts w:eastAsia="仿宋;微软雅黑" w:cs="仿宋;微软雅黑" w:ascii="仿宋;微软雅黑" w:hAnsi="仿宋;微软雅黑"/>
          <w:b/>
          <w:bCs/>
          <w:color w:val="000000"/>
          <w:sz w:val="30"/>
          <w:szCs w:val="24"/>
        </w:rPr>
        <w:t>——</w:t>
      </w:r>
      <w:r>
        <w:rPr>
          <w:rFonts w:ascii="仿宋;微软雅黑" w:hAnsi="仿宋;微软雅黑" w:cs="仿宋;微软雅黑" w:eastAsia="仿宋;微软雅黑"/>
          <w:b/>
          <w:bCs/>
          <w:color w:val="000000"/>
          <w:sz w:val="30"/>
          <w:szCs w:val="24"/>
        </w:rPr>
        <w:t>访华东师大球类教研室主任副教授黄柏龄校友</w:t>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吴惠聪 黄瓦土 王炳坤</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编者按：本文转载自</w:t>
      </w:r>
      <w:r>
        <w:rPr>
          <w:rFonts w:cs="宋体;SimSun" w:ascii="宋体;SimSun" w:hAnsi="宋体;SimSun"/>
          <w:color w:val="000000"/>
          <w:sz w:val="24"/>
          <w:szCs w:val="24"/>
        </w:rPr>
        <w:t>1985</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厦门日报》。请参看本刊</w:t>
      </w:r>
      <w:r>
        <w:rPr>
          <w:rFonts w:cs="宋体;SimSun" w:ascii="宋体;SimSun" w:hAnsi="宋体;SimSun"/>
          <w:color w:val="000000"/>
          <w:sz w:val="24"/>
          <w:szCs w:val="24"/>
        </w:rPr>
        <w:t>1984</w:t>
      </w:r>
      <w:r>
        <w:rPr>
          <w:rFonts w:ascii="宋体;SimSun" w:hAnsi="宋体;SimSun" w:cs="宋体;SimSun"/>
          <w:color w:val="000000"/>
          <w:sz w:val="24"/>
          <w:szCs w:val="24"/>
        </w:rPr>
        <w:t>年第</w:t>
      </w:r>
      <w:r>
        <w:rPr>
          <w:rFonts w:cs="宋体;SimSun" w:ascii="宋体;SimSun" w:hAnsi="宋体;SimSun"/>
          <w:color w:val="000000"/>
          <w:sz w:val="24"/>
          <w:szCs w:val="24"/>
        </w:rPr>
        <w:t>2</w:t>
      </w:r>
      <w:r>
        <w:rPr>
          <w:rFonts w:ascii="宋体;SimSun" w:hAnsi="宋体;SimSun" w:cs="宋体;SimSun"/>
          <w:color w:val="000000"/>
          <w:sz w:val="24"/>
          <w:szCs w:val="24"/>
        </w:rPr>
        <w:t>期《我国篮球宿将——黄柏龄校友》一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们细细端详着眼前这位国家篮球宿将黄柏龄副教授：中等身材，脸色红润，上身那件暗蓝色航空衣，衬托着健壮的身姿和一头乌黑油光的头发，给人以健康、灵活、爽朗的印象，一点不象六十岁的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黄副教授说起话来就象在球场上运球一样敏捷：“去年十月，我搞了一项篮球‘快板跳投’新技术，家乡知道了，要我来介绍。我有义务要先来家乡向父老兄弟汇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黄副教授谈锋很健，聊起了他阔别家乡三十八年所走过的路程和“快板跳投”的奥妙。他原籍福建南安县丰州，在泉州长大，早年毕业于复旦大学中文系。他十岁时就同篮球结下了不解之缘，受到他哥哥黄柏林的影响和指教，自己勤学苦练巧练，逐渐成为驰誉篮坛的一员骁将。特别是一九四六年，他学习菲律宾华侨群声篮球队名将蔡文章的投篮技术，形成了独特的“转身停空单手跳投”的动作，后来发展成为中国篮球男派的特有风格。他球无虚发，百投百中，被誉为“神投手”。这种风格随他的出访，曾风靡台湾、香港和东南亚诸国。五十年代初，他是中国篮球队第一任队长，出访过苏联及东欧诸国，曾率队到捷克首都布拉格，参加世界大学生运动会，到柏林参加世界青年联欢节运动会。他的这种独特而高超的跳投技术，驰誉国际篮坛，被苏联和东欧各国所推崇和推广应用，誉为“黄柏龄式跳投”、“转身停空跳投技术的祖师爷”。后来，他担任国家篮球队教练。一九八三年，波兰篮球队访华，领队特地打听五十年代初期访波的中国“小八号”的下落。客人终于在上海华东师范大学同黄副教授会晤了。这位客人，就是当年在球场上以自己一米九十的身高看不住一米七十的这位中国“神投手”而深感败兴的那位波兰队员。时隔二十年，他特地来感谢黄副教授，是黄副教授的技术推动波兰篮球技术的发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黄副教授为什么又想发明‘快板跳投’新技术？”黄副教授不假思索地回答了我们的问题：“这是我在‘停空单手跳投’的基础上发展起来的一种新技术，是受排球‘快板扣球’的启发探索出来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高个队员多、防守十分严密的现代篮球比赛中，怎样创造一个无干扰的投篮命中的环境呢？“快板跳投”是一种“有力武器”。这种技术是由二个队员做跳投动作，在空中瞄准，突然把球传给另一个紧接着起跳的同伴在空中接球，快速出手投篮。完成这些动作，只是瞬间，在半秒钟内完成，可以出其不意，攻其不备，使对手来不及封盖，从而获得无干扰的空中跳投时机。这对“小个打大个”具有战略意义，在战术上也十分有价值，很适合我国国情。国家体委将请他上京为国家篮球队传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黄副教授对家乡的篮球事业的看法如何？临离家乡前，他爽朗地回答了我们提出的问题：“晋江地区是篮球之乡，有传统，有基础，曾为省队和国家队输送了不少优秀篮球运动员，特别是从菲律宾华侨群声篮球队引进的先进技术推广到全省全国，形成了一种‘快、准、灵’的南派风格。福建队这种打法，在六十年代就受到贺龙元帅的赞扬，他曾要求全国学习福建风格。福建对国家篮球运动是有贡献的。十年动乱，福建和晋江地区的篮球技术水平走下坡了。”谈到这里，他充满信心地说：“只要采取措施，敢于改革，福建篮球队是会振兴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他一双敦厚而又坚实的手紧握着我们的手，感触良深的说：“我虽然年过六旬，但在有生之年要为祖国篮球打翻身仗贡献伊恩力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19</w:t>
      </w:r>
      <w:r>
        <w:rPr>
          <w:rFonts w:ascii="宋体;SimSun" w:hAnsi="宋体;SimSun" w:cs="宋体;SimSun"/>
          <w:b/>
          <w:color w:val="000000"/>
          <w:sz w:val="36"/>
          <w:szCs w:val="36"/>
        </w:rPr>
        <w:t>、一位有所作为的校友</w:t>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任 镜 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非常羡慕学用一致、在自己所学的专业领域内不断攀登高峰的人；但也十分钦佩服从革命需要、在用非所学的岗位上象金子那样放在哪里都会闪光的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他，就是属于我前面说的后一种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他，是一九五四年七月在我校航海二十九组乙班毕业的。毕业后，却被分配到广州南海公司改行搞水产，学捕鱼，在生产实践中，重新学习新的知识。后来，调到中国水产科学研究院南海水产研究所搞科研。</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了解捕鱼或到过渔区的人都懂得：浮子是网具的主要属具，它提供网具垂直扩张所需的浮力（举力）。长期以来，各地采用的是一种球形静力学浮子，简称“球浮”。由于近代渔轮拖网速度的增加，使网具本身的阻力递增，而球浮的静浮力则始终不变，所以造成网口垂直扩张的明显降低（因为球浮作用在网具上的举力是阻力与浮力的合力）。怎样解决这个矛盾呢？如果用增多球浮或加大浮子的直径，来维持网口计划的高度，一定会增大阻力，并给操作带来不便，这显然不是最好的办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此，他从一九七七年开始构思制作水动力浮子，来增加拖拽时的浮力。</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他翻阅了许多文献：苏联采用硬塑料制作瓦楞形升浮板；法国、波兰、西德使用矩形平板安装在网口上方，或称第三网板；加拿大曾试验直接利用麦格努斯效应旋转圆筒；我国南海水产公司用木制成翼型直接固结在天井网上……种类繁多。他觉得上述各类浮子都是刚性材料制作的，其中凡带有密闭容器的都存在耐压问题，如为板型则限于尺度必然升力不足，或是工艺复杂、成本高，或是操作不便，凡此等等，都很难被广大鱼捞生产者所接受。</w:t>
      </w:r>
    </w:p>
    <w:p>
      <w:pPr>
        <w:pStyle w:val="Normal"/>
        <w:spacing w:lineRule="exact" w:line="400"/>
        <w:ind w:firstLine="480"/>
        <w:rPr/>
      </w:pPr>
      <w:r>
        <w:rPr>
          <w:rFonts w:ascii="宋体;SimSun" w:hAnsi="宋体;SimSun" w:cs="宋体;SimSun"/>
          <w:color w:val="000000"/>
          <w:sz w:val="24"/>
          <w:szCs w:val="24"/>
        </w:rPr>
        <w:t>他综合了国内外对浮子研究的动态，经过各种比较、分析，提出在浮子制作中应解决如下问题：</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产生足够的动浮力，取代静浮力浮子；</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操作简便，减少故障的发生；</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具有良好的稳定性，并尽量减少涡流的产生；</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不受水压影响，可用于任何深度的海域，而不会破坏其外形，并影响其升力的作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他为了解决上述问题，刻苦攻关，克服了一个又一个困难，终于设计、制作和试验成功了“鱼用柔壁翼型浮子Ⅰ型”。他在整个设计、试验的过程中，大胆设想，细心计算，他为了作参考曾经对一些著名飞机的机翼面积与最大载荷作了统计；他确定了实用翼型浮升器，而且选定了翼型为</w:t>
      </w:r>
      <w:r>
        <w:rPr>
          <w:rFonts w:cs="宋体;SimSun" w:ascii="宋体;SimSun" w:hAnsi="宋体;SimSun"/>
          <w:color w:val="000000"/>
          <w:sz w:val="24"/>
          <w:szCs w:val="24"/>
        </w:rPr>
        <w:t>NACA2412</w:t>
      </w:r>
      <w:r>
        <w:rPr>
          <w:rFonts w:ascii="宋体;SimSun" w:hAnsi="宋体;SimSun" w:cs="宋体;SimSun"/>
          <w:color w:val="000000"/>
          <w:sz w:val="24"/>
          <w:szCs w:val="24"/>
        </w:rPr>
        <w:t>后，又仔细计算了翼型座标的数据和多次修改座标，进一步将</w:t>
      </w:r>
      <w:r>
        <w:rPr>
          <w:rFonts w:cs="宋体;SimSun" w:ascii="宋体;SimSun" w:hAnsi="宋体;SimSun"/>
          <w:color w:val="000000"/>
          <w:sz w:val="24"/>
          <w:szCs w:val="24"/>
        </w:rPr>
        <w:t>NACA2412</w:t>
      </w:r>
      <w:r>
        <w:rPr>
          <w:rFonts w:ascii="宋体;SimSun" w:hAnsi="宋体;SimSun" w:cs="宋体;SimSun"/>
          <w:color w:val="000000"/>
          <w:sz w:val="24"/>
          <w:szCs w:val="24"/>
        </w:rPr>
        <w:t>的剖面，发展为柔浮Ⅰ型剖面；最后还进行了多次柔浮模型的水槽试验和风洞试验的结果都证明柔浮的性能很理想。</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他的这项创造，经过国内有关部门和专家的鉴定，得到了充分肯定，而且在男孩水产部门和广东、浙江等渔区使用后，普遍反映经济效益高，因而推广面积大。有好几个国家的水产科技人员都写信给她要求交流。就是这个“鱼用柔壁翼浮子”获得了一九八二年全国农牧渔业科技成果技术改进一等奖。</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他在成绩和荣誉面前，谦虚谨慎，继续探索。他对技术交流毫无保留；而对要采访报导他的人却守口如瓶。为了能给在校的同学有所激励，同时告慰他在我校念书时的班主任熊特歧和其他任课老师，在这里只好违背他的心愿，向在校的师友说出他的姓名，他是林工奎校友。</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20</w:t>
      </w:r>
      <w:r>
        <w:rPr>
          <w:rFonts w:ascii="宋体;SimSun" w:hAnsi="宋体;SimSun" w:cs="宋体;SimSun"/>
          <w:b/>
          <w:color w:val="000000"/>
          <w:sz w:val="36"/>
          <w:szCs w:val="36"/>
        </w:rPr>
        <w:t>、我们的友谊由来已久</w:t>
      </w:r>
    </w:p>
    <w:p>
      <w:pPr>
        <w:pStyle w:val="Normal"/>
        <w:spacing w:lineRule="exact" w:line="400"/>
        <w:ind w:firstLine="600"/>
        <w:jc w:val="center"/>
        <w:rPr>
          <w:rFonts w:ascii="仿宋;微软雅黑" w:hAnsi="仿宋;微软雅黑" w:eastAsia="仿宋;微软雅黑" w:cs="仿宋;微软雅黑"/>
          <w:b/>
          <w:b/>
          <w:color w:val="000000"/>
          <w:sz w:val="30"/>
          <w:szCs w:val="36"/>
        </w:rPr>
      </w:pPr>
      <w:r>
        <w:rPr>
          <w:rFonts w:eastAsia="仿宋;微软雅黑" w:cs="仿宋;微软雅黑" w:ascii="仿宋;微软雅黑" w:hAnsi="仿宋;微软雅黑"/>
          <w:b/>
          <w:color w:val="000000"/>
          <w:sz w:val="30"/>
          <w:szCs w:val="36"/>
        </w:rPr>
        <w:t>——</w:t>
      </w:r>
      <w:r>
        <w:rPr>
          <w:rFonts w:ascii="仿宋;微软雅黑" w:hAnsi="仿宋;微软雅黑" w:cs="仿宋;微软雅黑" w:eastAsia="仿宋;微软雅黑"/>
          <w:b/>
          <w:color w:val="000000"/>
          <w:sz w:val="30"/>
          <w:szCs w:val="36"/>
        </w:rPr>
        <w:t>记日本灵田孰之先生一行参观航专</w:t>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陈 碧 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日本访华团成员，《每日新闻》经济评论家铃田孰之先生和《每日新闻》编辑灸田昌志先生，记者西村千春先生于</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下午到集美航专参观、访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校长办公室主任兼对外联络处处长任镜波和教务处处长施祖烈，对外联络处秘书彭垂拱等接待了日本客人。双方见面握手时，任镜波说：“非常欢迎你们光临，非常高兴见到你们。中国的风俗，正月是新春，尤其今天是相传很久的元宵节，应该先向你们拜个晚年，祝各位先生万事如意！”铃田孰之先生说：“十年前到过中国，这次访华，从北京到上海到厦门，看到人们的精神面貌有很大变化，来厦门想看特区建设，贵校很出名，想来看看。”任镜波说：“敞校同贵国有很长时间的友好往来，陈嘉庚先生早在</w:t>
      </w:r>
      <w:r>
        <w:rPr>
          <w:rFonts w:cs="宋体;SimSun" w:ascii="宋体;SimSun" w:hAnsi="宋体;SimSun"/>
          <w:color w:val="000000"/>
          <w:sz w:val="24"/>
          <w:szCs w:val="24"/>
        </w:rPr>
        <w:t>1924</w:t>
      </w:r>
      <w:r>
        <w:rPr>
          <w:rFonts w:ascii="宋体;SimSun" w:hAnsi="宋体;SimSun" w:cs="宋体;SimSun"/>
          <w:color w:val="000000"/>
          <w:sz w:val="24"/>
          <w:szCs w:val="24"/>
        </w:rPr>
        <w:t>年，就选送敞校的毕业生到贵国东京农林省水产讲习所深造；</w:t>
      </w:r>
      <w:r>
        <w:rPr>
          <w:rFonts w:cs="宋体;SimSun" w:ascii="宋体;SimSun" w:hAnsi="宋体;SimSun"/>
          <w:color w:val="000000"/>
          <w:sz w:val="24"/>
          <w:szCs w:val="24"/>
        </w:rPr>
        <w:t>1979</w:t>
      </w:r>
      <w:r>
        <w:rPr>
          <w:rFonts w:ascii="宋体;SimSun" w:hAnsi="宋体;SimSun" w:cs="宋体;SimSun"/>
          <w:color w:val="000000"/>
          <w:sz w:val="24"/>
          <w:szCs w:val="24"/>
        </w:rPr>
        <w:t>年，‘中日友好’船‘耀华’轮首航日本的船长是敞校的校友林维棋先生；</w:t>
      </w:r>
      <w:r>
        <w:rPr>
          <w:rFonts w:cs="宋体;SimSun" w:ascii="宋体;SimSun" w:hAnsi="宋体;SimSun"/>
          <w:color w:val="000000"/>
          <w:sz w:val="24"/>
          <w:szCs w:val="24"/>
        </w:rPr>
        <w:t>1980</w:t>
      </w:r>
      <w:r>
        <w:rPr>
          <w:rFonts w:ascii="宋体;SimSun" w:hAnsi="宋体;SimSun" w:cs="宋体;SimSun"/>
          <w:color w:val="000000"/>
          <w:sz w:val="24"/>
          <w:szCs w:val="24"/>
        </w:rPr>
        <w:t>年敞校举行</w:t>
      </w:r>
      <w:r>
        <w:rPr>
          <w:rFonts w:cs="宋体;SimSun" w:ascii="宋体;SimSun" w:hAnsi="宋体;SimSun"/>
          <w:color w:val="000000"/>
          <w:sz w:val="24"/>
          <w:szCs w:val="24"/>
        </w:rPr>
        <w:t>60</w:t>
      </w:r>
      <w:r>
        <w:rPr>
          <w:rFonts w:ascii="宋体;SimSun" w:hAnsi="宋体;SimSun" w:cs="宋体;SimSun"/>
          <w:color w:val="000000"/>
          <w:sz w:val="24"/>
          <w:szCs w:val="24"/>
        </w:rPr>
        <w:t>周年校庆时，贵国岩井株式会社常务董事长泽健夫先生一行曾经来校共庆并在纪念会上讲话；前年，集美学村纪念陈嘉庚先生创办集美学校</w:t>
      </w:r>
      <w:r>
        <w:rPr>
          <w:rFonts w:cs="宋体;SimSun" w:ascii="宋体;SimSun" w:hAnsi="宋体;SimSun"/>
          <w:color w:val="000000"/>
          <w:sz w:val="24"/>
          <w:szCs w:val="24"/>
        </w:rPr>
        <w:t>70</w:t>
      </w:r>
      <w:r>
        <w:rPr>
          <w:rFonts w:ascii="宋体;SimSun" w:hAnsi="宋体;SimSun" w:cs="宋体;SimSun"/>
          <w:color w:val="000000"/>
          <w:sz w:val="24"/>
          <w:szCs w:val="24"/>
        </w:rPr>
        <w:t>周年，岩井株式会社又馈赠了一艘船模；去年</w:t>
      </w:r>
      <w:r>
        <w:rPr>
          <w:rFonts w:cs="宋体;SimSun" w:ascii="宋体;SimSun" w:hAnsi="宋体;SimSun"/>
          <w:color w:val="000000"/>
          <w:sz w:val="24"/>
          <w:szCs w:val="24"/>
        </w:rPr>
        <w:t>12</w:t>
      </w:r>
      <w:r>
        <w:rPr>
          <w:rFonts w:ascii="宋体;SimSun" w:hAnsi="宋体;SimSun" w:cs="宋体;SimSun"/>
          <w:color w:val="000000"/>
          <w:sz w:val="24"/>
          <w:szCs w:val="24"/>
        </w:rPr>
        <w:t>月，日本航空公司棒球队来闽访问时，本想来敞校，后来虽然没有时间来，他特意送来二副棒球器材。先生回国时，如有机会，请向岩井株式会社、航空公司棒球队转致我们的问候。”接着，任镜波向客人介绍了我校的历史和现有专业设置，培养目标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日本客人十分兴趣地参观了航海系的模拟驾驶室。铃田孰之先生说：“贵校的教学设备很好，这么多现代化的仪器，祝愿你们培养更多高质量的国际海员。”日本客人临别时一再感谢对他们的热情接待。任镜波向客人介绍赠送了刻有“一帆风顺”的纪念品“金帆”，并请他们如有机会顺向日本鸟羽航海专科学校等同类学校的校长、教师问候，欢迎他们来作客。最后，铃田孰之先生提议在校门口共同留影纪念。任镜波向客人说：“欢迎你们再来，让我们的友谊同两国的山水一样天长地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21</w:t>
      </w:r>
      <w:r>
        <w:rPr>
          <w:rFonts w:ascii="宋体;SimSun" w:hAnsi="宋体;SimSun" w:cs="宋体;SimSun"/>
          <w:b/>
          <w:color w:val="000000"/>
          <w:sz w:val="36"/>
          <w:szCs w:val="36"/>
        </w:rPr>
        <w:t>、革命风雷烈 单骑闯泉州</w:t>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傅 泉 宗</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949</w:t>
      </w:r>
      <w:r>
        <w:rPr>
          <w:rFonts w:ascii="宋体;SimSun" w:hAnsi="宋体;SimSun" w:cs="宋体;SimSun"/>
          <w:color w:val="000000"/>
          <w:sz w:val="24"/>
          <w:szCs w:val="24"/>
        </w:rPr>
        <w:t>年，人民解放战争已取得了决定性的胜利，闽中革命风雷激荡。我在这种形势的鼓舞下，投身革命行列。五月间在家乡大锦田，参加闽中地下党紫帽区地下革命组织，七月间又参加地下党组织，协助组织吓吓群众武装互乡队，开展游击战斗，活动于紫帽山麓各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这时，国民党军队，兵败如山倒，纷纷南逃，沿途做了不少坏事，国民党交通警察部队进入泉州，更是城乡一片惊惶，为了保护人民生命财产的安全，上级领导紧急研究对策。八月初旬的一天，吴端芬来到华岩小学（这小学在大锦田、蔡塘坑和山后傅三村交界处，时值暑假），向我传达了上级指示：马上走！我跟吴端芬到区工委驻处龙头岭，见过区工委书记，找到区军委谢光握。谢要我率领部署武装革命群众，配合闽中支队泉州团队游击中队，围歼进犯南安官桥镇的交警部队。武装革命群众大约四百多人，大多缺乏作战经验，但情绪很高，战斗很勇敢，右翼吴声良带领下的武装革命群众，个把同志负伤和牺牲，我从左翼利用地形地物，迂回匍匐前进，逼近松树下小高地敌军阵地，相距约六十多米远，迅猛向敌人投掷三个手榴弹，严惩了敌人重机枪的点放和枪榴弹的威胁。这场战斗经过十三小时，终于把伪交警部队打跑。</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接着，我们又在晋江县前乡粉碎国民党</w:t>
      </w:r>
      <w:r>
        <w:rPr>
          <w:rFonts w:cs="宋体;SimSun" w:ascii="宋体;SimSun" w:hAnsi="宋体;SimSun"/>
          <w:color w:val="000000"/>
          <w:sz w:val="24"/>
          <w:szCs w:val="24"/>
        </w:rPr>
        <w:t>325</w:t>
      </w:r>
      <w:r>
        <w:rPr>
          <w:rFonts w:ascii="宋体;SimSun" w:hAnsi="宋体;SimSun" w:cs="宋体;SimSun"/>
          <w:color w:val="000000"/>
          <w:sz w:val="24"/>
          <w:szCs w:val="24"/>
        </w:rPr>
        <w:t>师的袭击。个个摩拳擦掌，等着上级指示解放晋江县城（即现在的泉州市）。在这段时间内，武装革命群众部分活动于三吴、苏前、后厝街等一带，加强防卫和训练。</w:t>
      </w:r>
    </w:p>
    <w:p>
      <w:pPr>
        <w:pStyle w:val="Normal"/>
        <w:spacing w:lineRule="exact" w:line="400"/>
        <w:ind w:firstLine="480"/>
        <w:rPr/>
      </w:pPr>
      <w:r>
        <w:rPr>
          <w:rFonts w:ascii="宋体;SimSun" w:hAnsi="宋体;SimSun" w:cs="宋体;SimSun"/>
          <w:color w:val="000000"/>
          <w:sz w:val="24"/>
          <w:szCs w:val="24"/>
        </w:rPr>
        <w:t>解放大军进福建，入福州，消息纷纷传来，泉州的解放已经指日可待了。我们派人分头打探敌情。我想入城看看动静。八月三十日，我准备回岐山乡，临走前，庄杰景对我说：上级有指示，解放大军快要来到，我们要准备迎接大军。你体质较好，如要到城里了解敌情，顺便到我家找我母亲要一套衣服来给我换。我回岐山乡大锦田村，在家里过了一夜，大清早就骑着自行车向泉州出发。当时路上骑自行车的人很少，到浮桥街，在洪荣华商店后面，找到庄杰景的母亲，转达她儿子的吩咐，请她准备好一套衣服，等我回头时来拿。说完，我便经黄甲山川坛过吊桥入新门街，骑骑走走，直入市中心，边看动静，边听议论。所到之处，店铺冷冷清清，街上行人都呆着几分神秘感。市场或路旁都可以听到：“昨晚国民党军队，一夜撤走至天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估计一下情况，城里已没有驻军，不知晋江县政府如何布置？便骑上车直往东街，从晋江县政府门口经过，一会儿又慢车过来，只看见两个哨兵站在门首右侧闲聊。这时大约将近十一点，街上行人很少，我很想冲过去缴下这两个哨兵的枪械。说实在的，缴这两个哨兵的枪械比在官桥镇打交通警要轻松得多，但是我还是控制住感情的冲动，考虑到万一里面还有国民党的残余兵士，要作垂死挣扎，单个人行动，万一出事没有人知道，因此决定回岐山乡向地下党组织汇报情况，招集护乡武装群众和紫帽区地下武装群众进城接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快车回转，到涂山街碰到同村的傅维铜，他也骑着一辆自行车进城。我一见他心便壮了起来，认为有助手了。我请他和我一道到东街走一趟，没有把计划告诉他。俩人到了钟楼拐向东街几十米远，在右侧小巷口停下。我请傅维铜帮我看车，告诉他，我要去窥探一下，如果听到枪声，就把我的车拉进巷去，不要怕。于是我独自一人，象过路人似地往晋江县政府（现在地区公安处）门口走去。靠近岗哨时，那两个哨兵还是粗言野语骂什么事。我出其不意，攻其不备，抽出携带在腰间的两把手枪，一手一把，枪口顶在这两个国民党哨兵胸前，深沉而严厉地喊道：“降者不杀！我们的解放大军已到！”随手夺过吓呆了的两个哨兵手中的枪，我叫他俩站到墙壁下，问道：“里面做什么？”两个都回答：“里面在开会，我把两条枪从窗口伸进去，厉声喊道：“降者不杀！我们解放大军把你们包围了！”会场里所有的人都一致举起双手，按原方向站起来，表示投降，一个军官模样的人举着手走过来说：“要投降，该怎么办？”（后来听说这人是县保安团副团长）。我没有思想准备，立即回答说：“先把你头上国民党军帽摘掉，告诉各科室保持原状，不准转移或破坏，违者杀！再则准备鞭炮，整队到街头迎接大军接管！”那军官答应遵命照办，其中有些人惊魂未定，但都又坐下商量事情了。时候我才知道这些人当中有危转安、丁示意等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做了这些事情后，心里也着急非常，大队伍都还没来，怎么接管。于是我把这两条枪归原哨兵保管，自己快步跑出县政府，找到傅维铜，拉着自行车，骑着飞驰回紫帽区，要求领导人赶快派人进城接管。回到黄甲街后路龙眼树下，迎面碰上穿黑色服装的泉州团队游击中队和紫帽区部分武装革命群众，有些人有的曾在南安官桥战斗中见过面的，有些面熟，但大部分不认识，谁带队一时也认不出。当时，我太激动了，他们来得太及时了。我对他们说，县政府已经投降了，我带你们去。说着我便在前面带路，队伍沿着新门街走到涂山街头，拐向北，便分成两路沿两边商店的骑楼走。天下着毛毛雨。队伍到钟楼拐向东街时，原来在县里开会的那些人已经整队等待，鸣放鞭炮，迎接接管其他事情，自有游击队领导人去处理，不是我的指责了。我走出县政府，往街头走几十步便到了东街警察所。我走进去一看，只见两个同乡同学握着枪坐在台阶上。这两人都是蔡塘坑村人，交谈之下，才知道这俩人都是地下革命同志傅金星发展的地下革命群众，其他警察都已走光了。我要他俩保护现状，所有东西不要破坏或转移，有情况要及时报告。他俩知道游击队接管了晋江县政府都很高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想，警察所的人员，除了我们的地下群众外都走光了，警察局不知什么情况。于是我又骑着自行车赶到庄府巷警察局，只见寥寥几个警察，都已不带武器，有的不穿警服了。我大声对他们宣告：“你们要保持现状，不准破坏，不准转移，违者杀！</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感到无限兴奋与自豪，好像立了什么大功似的，骑着自行车，悠悠然上了大街，看一下时钟，已是午后两点多钟了。这时我才感到肚子饿，想到还没有吃午饭……约五时许解放军进城。</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这是八月三十一日，我亲身经历的泉州解放情况。要不是革命风雷如此猛烈，国民党军政人员为革命声威所震慑，跑的跑了，想投降的不敢顽抗了，我一个人这样单骑乱闯，肯定要闯出祸来的。个人的力量是渺小的，革命的声威才是雷霆万钧之力！回顾这段经历，深感当时行动的幼稚，但每一个革命者都是在革命斗争中成长和成熟起来的。这段历史，就作为一个目击者的记录，以便使泉州解放的史料日益充实！</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按：作者系集美高中十八组学生（现已离休）。</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22</w:t>
      </w:r>
      <w:r>
        <w:rPr>
          <w:rFonts w:ascii="宋体;SimSun" w:hAnsi="宋体;SimSun" w:cs="宋体;SimSun"/>
          <w:b/>
          <w:color w:val="000000"/>
          <w:sz w:val="36"/>
          <w:szCs w:val="36"/>
        </w:rPr>
        <w:t>、作为集美校友我感到自豪</w:t>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林 庆 芳</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建国前我就在集美小学念书，直至</w:t>
      </w:r>
      <w:r>
        <w:rPr>
          <w:rFonts w:cs="宋体;SimSun" w:ascii="宋体;SimSun" w:hAnsi="宋体;SimSun"/>
          <w:color w:val="000000"/>
          <w:sz w:val="24"/>
          <w:szCs w:val="24"/>
        </w:rPr>
        <w:t>1955</w:t>
      </w:r>
      <w:r>
        <w:rPr>
          <w:rFonts w:ascii="宋体;SimSun" w:hAnsi="宋体;SimSun" w:cs="宋体;SimSun"/>
          <w:color w:val="000000"/>
          <w:sz w:val="24"/>
          <w:szCs w:val="24"/>
        </w:rPr>
        <w:t>年高中毕业，前后有七年的时间，而我却长期，没有真正思考“集美”这个名字的丰富含义。这些年来，我渐渐从无数事实中理解到：“集美”，是美的集中，是集了校主为人民办教育事业的美，是学村的美。集美学校为祖国建设、为各行各业培养了无数的人材，桃李遍布全球，更增添了集美的美。如今她又是处在四化建设的前沿阵地——厦门经济特区，这将使集美更加美。凡在外地工作的同志都会有一种感觉，就是当人们谈到福建就必夸厦门，更赞集美，身遇此境就必然因自己是集美学校的学生而感到自豪和幸福。我久离集美，在上海工作很久了，就是在这个大城市里，每当人们发现你是在集美读过书的，都会投以羡慕的眼光，这眼光包含着对集美的赞誉，更包含着对集美学校培养出来的学生的信任。这使我更加崇敬校主一生办教育事业的崇高精神，当然也深深感激为教育培养我们而付出辛勤劳动的老师们，与此同时，我又非常希望能同从集美走向四面八方的老同学们建立更多的联系，交流工作，探索前进的道路，共同为四化建设，为集美增光添彩作出努力。</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离开集美学校整整三十年，除了大学阶段五年外，我一直在上海江南造船厂工作。在这个至今已有一百二十年历史、有一万四千名职工，国内外驰名的老工厂工作，这是一个再学习的课堂，也是一个锻炼意志的熔炉，我从母校获得的知识能够在这里为祖国的造船事业服务是非常幸福的。江南造船厂先后为我国的海军建设、国防科学、水上交通运输造过各种舰艇，特种工程船舶和运输船只，特别在党的十一届三中全会之后，还建造了血多出口船只航行于世界各地。而作为我个人，在厂里虽没有什么值得提的成就，也没有什么发明创造，但每当我站在船台上目送这些万吨巨轮下水时，就感到将近二十年的时间，作为一个生产后方人员，管好全厂四千多台设备，同样也为我国造船事业的发展出了一份力量，心中就有无比高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由于工作的需要，我也曾经搞了一段行政工作，从设备动力科到厂部办公室，从工厂的基层到工程</w:t>
      </w:r>
      <w:r>
        <w:rPr>
          <w:rFonts w:cs="宋体;SimSun" w:ascii="宋体;SimSun" w:hAnsi="宋体;SimSun"/>
          <w:color w:val="000000"/>
          <w:sz w:val="24"/>
          <w:szCs w:val="24"/>
        </w:rPr>
        <w:t>2</w:t>
      </w:r>
      <w:r>
        <w:rPr>
          <w:rFonts w:ascii="宋体;SimSun" w:hAnsi="宋体;SimSun" w:cs="宋体;SimSun"/>
          <w:color w:val="000000"/>
          <w:sz w:val="24"/>
          <w:szCs w:val="24"/>
        </w:rPr>
        <w:t>的上层，要接触上下左右，四面八方，眼界更开阔了，但也深感自己力乏，特别是在贯彻执行对外开放，对内搞活的方针政策中，参加过一段时间的外事工作，由于自己的知识很不适应，只好从头学起，我努力使每天除了睡觉以外的时间都用上去，面对每年要接待几十个国家地区（包括港澳和台湾同胞）近二百批，上千人次外宾的工作量，我严格遵循“外事无小事”的原则，做好每一个细节。在这期间，美国前总统卡特先生，英国首相撒切尔夫人，菲律宾马科斯总统夫人，以及丹麦首相约恩森等近十个国家元首和重要贵宾以及如包玉刚先生等著名友好人士先后访问了江南造船厂，我有机会参加具体接待工作，增长不少见识。更重要的是使我看到党的对外开放，对内搞活方针的英明，看到了正当世界造船行业处于萧条的时候，我国的造船业却仍然蒸蒸日上，各地船东纷至沓来经营洽谈，络绎不绝。我们的造船工业已经挤进了国际市场，並取得了国外船东与船级社的好评。有一次，当我陪同一位台湾同胞参观工厂和正在建造的万吨轮船时，这位台湾同胞说：“在台湾很多人知道有个江南造船厂，今天看到江南造船厂这样大，我们的祖国真伟大！”短短几句话，在我几十年工作经历中又留下值得回忆的一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近一年多来，我们工厂正在进行整顿改革，我开始转入对企业管理工作的探索，围绕搞活工厂，提高经济效益，推行厂长负责制等进行一些调查研究，为厂长决策提供情况，加强工厂的经营。江南造船厂一九八四年在产值产量，利润等各项主要经济技术指标都创造了历史最好水平。获得中国船舶工业总公司的表扬。我非常希望在这以搞活工厂为中心环节的改革之年，能通过各种方式加强与国内外同行们联系与合作，並通过这些活动在自己的岗位上为四化建设尽力。</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23</w:t>
      </w:r>
      <w:r>
        <w:rPr>
          <w:rFonts w:ascii="宋体;SimSun" w:hAnsi="宋体;SimSun" w:cs="宋体;SimSun"/>
          <w:b/>
          <w:color w:val="000000"/>
          <w:sz w:val="36"/>
          <w:szCs w:val="36"/>
        </w:rPr>
        <w:t>、这也是培养人才的途径</w:t>
      </w:r>
    </w:p>
    <w:p>
      <w:pPr>
        <w:pStyle w:val="Normal"/>
        <w:spacing w:lineRule="exact" w:line="400"/>
        <w:ind w:firstLine="600"/>
        <w:jc w:val="center"/>
        <w:rPr>
          <w:rFonts w:ascii="仿宋;微软雅黑" w:hAnsi="仿宋;微软雅黑" w:eastAsia="仿宋;微软雅黑" w:cs="仿宋;微软雅黑"/>
          <w:b/>
          <w:b/>
          <w:color w:val="000000"/>
          <w:sz w:val="30"/>
          <w:szCs w:val="36"/>
        </w:rPr>
      </w:pPr>
      <w:r>
        <w:rPr>
          <w:rFonts w:eastAsia="仿宋;微软雅黑" w:cs="仿宋;微软雅黑" w:ascii="仿宋;微软雅黑" w:hAnsi="仿宋;微软雅黑"/>
          <w:b/>
          <w:color w:val="000000"/>
          <w:sz w:val="30"/>
          <w:szCs w:val="36"/>
        </w:rPr>
        <w:t>——</w:t>
      </w:r>
      <w:r>
        <w:rPr>
          <w:rFonts w:ascii="仿宋;微软雅黑" w:hAnsi="仿宋;微软雅黑" w:cs="仿宋;微软雅黑" w:eastAsia="仿宋;微软雅黑"/>
          <w:b/>
          <w:color w:val="000000"/>
          <w:sz w:val="30"/>
          <w:szCs w:val="36"/>
        </w:rPr>
        <w:t>记水产学院勤工助学活动</w:t>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陈 清 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目前，在大学生中要求自立、自助的呼声越来越高，厦门水产学院因势利导，组织学生搞勤工助学活动，半年时间，助学队伍迅速扩大，近四分之一的同学参加了各自工作，他们卓有成效的工作引起了学校领导和老师的重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厦门水产学院的勤工助学活动是从去年底开始的，学生会还专门成立了勤工助学部，他们乐为“红娘”，积极为参加助学活动的同学揽了不少活计，学校领导也积极支持这项活动，把这项活动当作培养人才的途径。大学生们放下架子，从清扫卫生到修修补补，只要他们干得了的他们都会努力去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起先，学校有的部门曾怀疑学生的能力和负责精神，但事实说服了他们。学校浴室一向无专人管理，风灯、水龙头常丢，而且“长流”严重浪费，学生管理后，早开门，晚关门，并负责清扫，浴室再也没有发生上述状况了。学校要装几付篮球板，拖了很长时间没人干，把体育老师都急坏了，助学部的同学知道后，主动请缨，把这事包下来，利用了几次课余时间就按要求装好了，验收的老师连连称赞。</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生在勤工助学活动中还充分发挥所学专长，学机械、动力的，焊、铆、钳样样拿得起，按他们的说法“这也是实习”，学校宣传栏就是渔机系几位同学改装好的；广播线路坏了，宣传部请学电子的同学检修，只两天他们从输出线到喇叭接线处彻底查了一遍，终于使沉默已久的喇叭放声高歌了。参加助学活动的同学以负责认真的工作得到了一张助学活动的“准许证”，连在学校以小心细致出名的图书馆负责人也和学生签了合同，从五月份起把阅览室的管理工作交给学生，从此结束了节假日阅览室不开放的惯例，并延长了开放时间，阅览室由同学接管后，井井有条，收到广大师生的欢迎。</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生勤工助学活动给家庭有困难的同学取得了一定帮助，也给该院带来了新气象，对学校工作起到了拾遗补缺和推动有关部门改革的作用，更为重要的是，同学在这活动中得到了锻炼，大大加强了社会责任感，他们开始懂得学习机会来之不易，原来花钱大手大脚的同学也开始思考了，他们说：“参加这些活动，学到了血多课堂上学不到的东西。”现在该院已把这项活动当做培养人才的一个方面来抓，准备诶学生助学活动提供更广阔的范围，使这项活动健康、稳步地发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24</w:t>
      </w:r>
      <w:r>
        <w:rPr>
          <w:rFonts w:ascii="宋体;SimSun" w:hAnsi="宋体;SimSun" w:cs="宋体;SimSun"/>
          <w:b/>
          <w:color w:val="000000"/>
          <w:sz w:val="36"/>
          <w:szCs w:val="36"/>
        </w:rPr>
        <w:t>、记航专海运教育考察团赴港考察</w:t>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任 镜 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集美航专副校长吴炳煌、教务处长施祖烈、航海系党总支书记陈聪贵和我以及交通部教育局廖素华等五人，应香港集美校友会的邀请，组成了海运教育考察团，于四月十九日至五月三日，到香港进行了为期两周的参观访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香港集美校友会原来希望我们能在春节期间到达香港，以便参加在港集美校友每年一度的（往年都是正月初三，今年特意推迟到初七）春节联谊会，藉以更广泛得接触、联络集美各校的校友。我们没有赶上，深感失礼，也失去一次好机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这次考察团赴港，同去年首次赴港考察团一样，受到了香港集美校友会的热烈欢迎和热情接待。香港集美校友会主席庄重文先生和副主席陈武搏先生、秘书吴镜秋先生、理事蔡其坛先生等，都在百忙中接见和宴请我们。校友会的理事朱志奋先生亲自到深圳接我们入境，他同校友会的工作人员黄铭锋先生、余婉华小姐，每天为我们联系、安排活动的内容，并且轮流陪同我们外出参观访问。在我们回来的前一个晚上，有十六位老学长参加了欢送宴会。吴镜秋、朱志奋、黄铭锋、蔡秀山先生和余婉华小姐等还到码头送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们在港期间完成了一下五项主要的工作：</w:t>
      </w:r>
    </w:p>
    <w:p>
      <w:pPr>
        <w:pStyle w:val="Normal"/>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广泛联系校友，听取对学校工作的意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们共拜访、接触了二十三位校友。老学长们在谈话中，都希望母校能越办越好。他们十分迫切地希望母校能很快办成学院。陈武搏先生说：“海外校友一直反映母校要办成学院，办了学院，就可以更好地同国外同类的高校来往交流。”庄重文先生四月二十六日刚从南京回到香港，二十七日就抽空在他的写字楼接见我们。刚好也在香港办理公务的交通部教育局范广晶处长也被邀请参加了。庄先生说：“举世皆知，集美航海专科学校是华侨领袖陈嘉庚先生创办的，历史悠久，在海外很有基础和影响。在海外，一讲到集美学校，就会想到陈嘉庚，讲到陈嘉庚，就会想到集美学校。集美学校和陈嘉庚的名字是联在一起的，是集美航专与众不同的特点。陈嘉庚先生生前非常重视航海学校，我们国家应重视陈嘉庚创办的学校在海外的影响，把学校升格为学院。”他向范处长和廖素华恳切地说：“我们不是单纯从校友的感情和从母校的发展考虑，而是从国家的长远利益考虑。我们在香港海运界已面临着一个后继无人的问题，总不好在一九九七年收回香港主权以后，再让香港船东雇用外国船长。如果母校能改为学院，可以吸引更多的港澳青年到母校念书，毕业后回到香港，我可以负责介绍工作。这是关系到促进香港经济繁荣、有利祖国四化建设和台湾回归祖国的大事。”他激动地就向范、廖两位合掌作揖：“这件事就请你们两位回去跟交通部领导多多反映我们海外赤字的要求。拜托了，拜托了！”</w:t>
      </w:r>
    </w:p>
    <w:p>
      <w:pPr>
        <w:pStyle w:val="Normal"/>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访问、考察了香港的有关船务公司和理工学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们访问了香港招商局、明华轮船有限公司、远洋轮船有限公司、益丰轮船有限公司、华闽船务企业有限公司、香港海员工会、香港环球轮代理有限公司和香港理工学院。对香港海上运输业和主要船务公司的现状、前景和他们对船员数量、质量的要求，有了新的了解。香港海员工会主席麦灿、副主席秦晖、宣传部长梁球一起接待我们。麦主席说：“香港船东已有几十年雇佣菲律宾船员的历史，现在从大陆和台湾来的船员也很多，因此香港的的、船东现在已经具备选择合格船员的充分条件，这就出现了在海运竞争中对船员素质提出了更高要求的新局面。你们应该注意培养更高质量的船员。”我们在香港理工学院分头参观了航海系和机械轮机系，同两系的领导和首席讲师、高级讲师、讲师、实验室主任直接交谈，并参观了他们的实验室。我们还同航海系交换了教学计划，共同探讨怎样加强实践性教学等问题，互相吸收有参考价值的部分。双方在交谈中，都希望今后两校能互相邀请教师讲学，理工学院还送我们无线电导航通讯专业教学计划和教学大纲等教学文件。</w:t>
      </w:r>
    </w:p>
    <w:p>
      <w:pPr>
        <w:pStyle w:val="Normal"/>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同香港远洋轮船有限公司商谈了代培生的教学改革方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校于前年秋季接受香港远洋轮船有限公司的委托，代招了二十二名学生（驾驶十二名，轮机十名）。到本学期结束，修业满两年。为了进行教学改革的探索，我们向这个公司的副经理高志明、陈忠和船员部经理白金全传达了学校的建议。经过商讨，公司非常同意我校的意见，确定这一批学生的修业年限从三年改为四年，第三学年全体到香港远洋轮船有限公司的船上实习工作一年，然后再回校学习一年。廖素华也认为学校和公司的这个尝试很好，符合教育改革的精神。</w:t>
      </w:r>
    </w:p>
    <w:p>
      <w:pPr>
        <w:pStyle w:val="Normal"/>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采取补救措施，安排了在港的招生工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由于我们去迟了，香港报纸已经公布的招生学校中没有我校，后来，我们在香港集美校友会和在香港中旅社工作的王国波校友的协助下，同中华文化促进中心挂上了钩。我们根据香港的学制和校友的意见，参照华侨大学在香港招收专修科学生的办法，提出了我校今年在港澳招生，文化程度只要具有“中五”毕业或同等程度的就可以报考，同报考华侨大学的一起考试。并确定凡是“中六”以上，以及“中五”毕业在同一届香港中学会考中，包括中国语文、数学和英文在内，有两科获得</w:t>
      </w:r>
      <w:r>
        <w:rPr>
          <w:rFonts w:cs="宋体;SimSun" w:ascii="宋体;SimSun" w:hAnsi="宋体;SimSun"/>
          <w:color w:val="000000"/>
          <w:sz w:val="24"/>
          <w:szCs w:val="24"/>
        </w:rPr>
        <w:t>C</w:t>
      </w:r>
      <w:r>
        <w:rPr>
          <w:rFonts w:ascii="宋体;SimSun" w:hAnsi="宋体;SimSun" w:cs="宋体;SimSun"/>
          <w:color w:val="000000"/>
          <w:sz w:val="24"/>
          <w:szCs w:val="24"/>
        </w:rPr>
        <w:t>级，四科获得</w:t>
      </w:r>
      <w:r>
        <w:rPr>
          <w:rFonts w:cs="宋体;SimSun" w:ascii="宋体;SimSun" w:hAnsi="宋体;SimSun"/>
          <w:color w:val="000000"/>
          <w:sz w:val="24"/>
          <w:szCs w:val="24"/>
        </w:rPr>
        <w:t>E</w:t>
      </w:r>
      <w:r>
        <w:rPr>
          <w:rFonts w:ascii="宋体;SimSun" w:hAnsi="宋体;SimSun" w:cs="宋体;SimSun"/>
          <w:color w:val="000000"/>
          <w:sz w:val="24"/>
          <w:szCs w:val="24"/>
        </w:rPr>
        <w:t>级或以上成绩者，均可免于笔试。只要面试合格者就可以录取。我们还委托香港集美校友会和香港中华文化促进中心办理招生的宣传、咨询工作。香港集美校友会已经帮助我校在《文汇报》、《大公报》登了招生广告，香港海员工会也在《香港海员》报上登我校招生的消息。</w:t>
      </w:r>
    </w:p>
    <w:p>
      <w:pPr>
        <w:pStyle w:val="Normal"/>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参与了进口雷达航海模拟器的技术考察工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交通部为了进口一套价值达几十万元的雷达航海模拟器给我校，特派范广晶处长到香港同挪威的“挪康”、英国的“雷卡”公司商谈，我们参加了实地考察和技术了解工作，并为交通部教育局提供了技术性和审定报价的参考意见。</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我们除了完成上述五项主要任务外，还同香港集美校友会交换了今年暑假继续组织港澳青年学生参加厦门航海夏令营和今年十月二十一日举行六十五周年校庆的意见，同香港招商局谈了派人到招商局参与工作的设想。但是由于在港时间短促，没有办法更广泛地同集美校友接触，有些公司想邀请我们去参观，也安排不下，很可惜。</w:t>
      </w:r>
    </w:p>
    <w:p>
      <w:pPr>
        <w:pStyle w:val="Normal"/>
        <w:spacing w:lineRule="exact" w:line="40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480" w:hanging="0"/>
        <w:jc w:val="center"/>
        <w:rPr>
          <w:rFonts w:ascii="宋体;SimSun" w:hAnsi="宋体;SimSun" w:cs="宋体;SimSun"/>
          <w:b/>
          <w:b/>
          <w:color w:val="000000"/>
          <w:sz w:val="36"/>
          <w:szCs w:val="36"/>
        </w:rPr>
      </w:pPr>
      <w:r>
        <w:rPr>
          <w:rFonts w:cs="宋体;SimSun" w:ascii="宋体;SimSun" w:hAnsi="宋体;SimSun"/>
          <w:b/>
          <w:color w:val="000000"/>
          <w:sz w:val="36"/>
          <w:szCs w:val="36"/>
        </w:rPr>
        <w:t>25</w:t>
      </w:r>
      <w:r>
        <w:rPr>
          <w:rFonts w:ascii="宋体;SimSun" w:hAnsi="宋体;SimSun" w:cs="宋体;SimSun"/>
          <w:b/>
          <w:color w:val="000000"/>
          <w:sz w:val="36"/>
          <w:szCs w:val="36"/>
        </w:rPr>
        <w:t>、站在陈嘉庚先生故居前</w:t>
      </w:r>
    </w:p>
    <w:p>
      <w:pPr>
        <w:pStyle w:val="Normal"/>
        <w:spacing w:lineRule="exact" w:line="400"/>
        <w:ind w:left="480" w:hanging="0"/>
        <w:jc w:val="center"/>
        <w:rPr>
          <w:rFonts w:ascii="宋体;SimSun" w:hAnsi="宋体;SimSun" w:cs="宋体;SimSun"/>
          <w:color w:val="000000"/>
          <w:sz w:val="24"/>
          <w:szCs w:val="24"/>
        </w:rPr>
      </w:pPr>
      <w:r>
        <w:rPr>
          <w:rFonts w:ascii="宋体;SimSun" w:hAnsi="宋体;SimSun" w:cs="宋体;SimSun"/>
          <w:color w:val="000000"/>
          <w:sz w:val="24"/>
          <w:szCs w:val="24"/>
        </w:rPr>
        <w:t>盛 光 祖</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站在集美的陈嘉庚先生故居前，心潮起伏，激动不已……</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对这位爱国老人，过去我知之甚少，加上“左”的观念的影响，在我心目中首先十个“大资本家”的形象；其次，他把赚到的巨款拨一些出来办教育，如此而已。及至我最近参观了他的生平事迹陈列馆和故居之后，才使我对他的偏见彻底轰毁，而代之以无限的敬重、敬佩和敬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来，在我的想象中，这位“百万富翁”一定过着穷奢极欲的生活，食则山珍海味，衣则绫罗绸缎，住则高楼大厦……但实际上他却过着一种极其简朴以至近于“悭吝”的生活。一座二层小楼，古老而简陋，他起居的这几间房子陈设颇为简单，既没有当代青年成家时常备的四十八条腿，也没有松软的“席梦思”床，旧沙发的包布已磨出须须，靠垫也出现了漏洞，圆饭桌和方凳的油漆斑驳，陈旧的木床上挂着一顶褪色的有补丁和洞眼的蚊帐。更令人难以置信的是，他的毛背心破旧得不辨颜色，他的旧手杖的头上包的铁皮已经裂开；而他那把从南洋带回来的雨伞，伞面破了又补，实在破的不能用了，换歌伞面继续使用；亲人觉得伞面遍布补丁“不像样”，他笑着回答：“不象样不要紧，能用就行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看着“爱国老人”这些生前用过的实物，我的眼睛不觉潮湿了，我的心禁不住颤抖了……我的眼前闪现出周总理的破衬衫，雷锋的千层底的旧袜子，我觉得中华民族勤劳简朴的优良传统在这里放射着灿烂的光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如果有人把陈嘉庚先生看成生活“悭吝”的土财主，那就大错特错了。就象雷锋舍不得买一双新袜子，却把积攒的津贴费捐献给灾区人民，就象不久前报道的女干部周东莱一生清苦、却把积蓄的上万元捐献给少年儿童，陈先生经营实业，积资亿万，不用于个人生活的骄奢淫逸，不宜留给子孙后代，却全部用于振兴教育等公益事业上。闻名全国的厦门大学和集美学村就是他一手创办的，他盖起了“广厦千万间”，使七万八千多个“寒士”获得进入各类学校学习的机会而笑展“欢颜”。这是一种什么精神？这不是毫不利己、专门利人的大公无私精神吗？这不是中华民族的“国魂”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这位老先生公而忘私的事例俯拾即是。前面提及的他居住的那座小楼，抗战期间被日军烧夷炸毁。全国解放后，有人要给他修复小楼，他坚决不同意，说：“校舍未复，若先建住宅，难免违背先忧后乐之训耳。”此话说的多好啊，真实字字珠玑！他说到做到，直到一九五五年，被毁的集美学校校舍和两百多户村民住房修复后，他的小楼才动工修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站在爱国老人的故居前，耳际回响着这位并非共产党人的誓言“校舍未复，若先建住宅，难免违背先忧后乐之训耳”，心中检验着自己有私的言行，我感到脸红；我也为我们不少“违背先忧后乐之训”的干部而感到脸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有些干部自己住着花园洋楼或三四间一套的楼房不算，还利用手中的权为儿子、女婿、小姨乃至孙子辈的谋房，一套又一套，没完没了；有的新楼的单元房，分出去一年半载，不见人住，不见灯光，一查户口，户主乃是三岁儿童，原来是做“官”的爷爷为小孙儿二十一世纪结婚准备的新房，真可谓“深谋而远虑”。而多少无权的平民百姓辛勤工作了大半辈子，一家三代仍居于斗室之中，连多放一张书桌的空间都没有。对这种群众疾苦，这些以权为儿孙谋房的干部，竟能毫不动容，毫不动心，且能在作报告时，脸不改色地大谈共产主义理想和社会主义人道主义。这样的干部比起时刻记得“先忧后乐之训”、用亿万私产盖起千百幢高楼大厦作校舍而自己蜗居于三间陋室的嘉庚老人来，其间品德的差距何止十万八千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希望这样的干部在游山玩水时，不妨到集美一游，参观一下陈嘉庚先生的故居的遗物，对照一下自己的言行，如果依然是“脸不改色心不跳”，那就不可救药了。</w:t>
      </w:r>
    </w:p>
    <w:p>
      <w:pPr>
        <w:pStyle w:val="Normal"/>
        <w:spacing w:lineRule="exact" w:line="400"/>
        <w:jc w:val="right"/>
        <w:rPr>
          <w:rFonts w:ascii="宋体;SimSun" w:hAnsi="宋体;SimSun" w:cs="宋体;SimSun"/>
          <w:color w:val="000000"/>
          <w:sz w:val="24"/>
          <w:szCs w:val="24"/>
        </w:rPr>
      </w:pPr>
      <w:r>
        <w:rPr>
          <w:rFonts w:ascii="宋体;SimSun" w:hAnsi="宋体;SimSun" w:cs="宋体;SimSun"/>
          <w:color w:val="000000"/>
          <w:sz w:val="24"/>
          <w:szCs w:val="24"/>
        </w:rPr>
        <w:t>一九八五年五月二十六日</w:t>
      </w:r>
    </w:p>
    <w:p>
      <w:pPr>
        <w:pStyle w:val="Normal"/>
        <w:spacing w:lineRule="exact" w:line="400"/>
        <w:jc w:val="right"/>
        <w:rPr/>
      </w:pPr>
      <w:r>
        <w:rPr>
          <w:rFonts w:ascii="宋体;SimSun" w:hAnsi="宋体;SimSun" w:cs="宋体;SimSun"/>
          <w:color w:val="000000"/>
          <w:sz w:val="24"/>
          <w:szCs w:val="24"/>
        </w:rPr>
        <w:t>转载</w:t>
      </w:r>
      <w:r>
        <w:rPr>
          <w:rFonts w:cs="宋体;SimSun" w:ascii="宋体;SimSun" w:hAnsi="宋体;SimSun"/>
          <w:color w:val="000000"/>
          <w:sz w:val="24"/>
          <w:szCs w:val="24"/>
        </w:rPr>
        <w:t>1985</w:t>
      </w:r>
      <w:r>
        <w:rPr/>
        <w:t xml:space="preserve"> </w:t>
      </w:r>
      <w:r>
        <w:rPr>
          <w:rFonts w:cs="宋体;SimSun" w:ascii="宋体;SimSun" w:hAnsi="宋体;SimSun"/>
          <w:color w:val="000000"/>
          <w:sz w:val="24"/>
          <w:szCs w:val="24"/>
        </w:rPr>
        <w:t>.</w:t>
      </w:r>
      <w:r>
        <w:rPr>
          <w:rFonts w:cs="宋体;SimSun" w:ascii="宋体;SimSun" w:hAnsi="宋体;SimSun"/>
          <w:color w:val="000000"/>
          <w:sz w:val="24"/>
          <w:szCs w:val="24"/>
        </w:rPr>
        <w:t>6</w:t>
      </w:r>
      <w:r>
        <w:rPr/>
        <w:t xml:space="preserve"> </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厦门日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26</w:t>
      </w:r>
      <w:r>
        <w:rPr>
          <w:rFonts w:ascii="宋体;SimSun" w:hAnsi="宋体;SimSun" w:cs="宋体;SimSun"/>
          <w:b/>
          <w:color w:val="000000"/>
          <w:sz w:val="36"/>
          <w:szCs w:val="36"/>
        </w:rPr>
        <w:t>、在玉田和集美的学习生活片段</w:t>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王 亲 民</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是德化县人，念初中时，便听到陈嘉庚先生一九四〇年到大田县向集美职业学校师生报告他的延安见闻，便听到集美学校的声誉。因此，一九四四年秋，我怀着对校主的崇敬和对集美学校的欣羡之情，考上集美高商，来到大田县玉田村就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抗战时期，在玉田村——离县城四五里路，交通还算方便。集美高商和高农两校师生，团结、艰苦、朴实，用自己的双手把一幢幢破旧庙宇和民房修成整洁的校舍，把一条条泥泞弯曲的小道修筑得笔直宽平，把一处处臭水沟污泥塘填平，修成宽广的操场，并植树栽花，使村里绿树成行，环境优美，宛如第二集美学村。</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那时，为减轻学生负担，改善生活，取得实践经验，培养艰苦奋斗精神，学校组织师生自己养猪种菜，做到肉食和蔬菜能部分自给，并组织学生抬运粮食柴禾，节省开支，办好伙食。在寒冬，学校把许多破旧大锅修好，用来盛菜，中间燃着熊熊炭火，使学生能吃上热饭热菜，健康成长。</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那战火纷飞的日子里，职业学校的课本根本买不到，林盛俭、黎德祥、吴天赐等老师，不辞劳苦，日夜编写教材；学校则迅速刻写油印出来，让学生能及时领到《会计学》、《簿计学》、《统计》、《审计》等讲义，而家庭经济困难的同学则得到半工半读机会——参加刻印，既有经济收入，又能先学一遍，并锻炼出一手好钢笔字，一举数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那时候，夜间没有电灯，电灯也因煤油难买而点的时间不长；但同学们却能自己动手，用旧玻璃瓶装上桐油做成小油灯，人手一盏，夜夜灯光闪耀，有如“囊萤映雪”勤苦攻读。白天课余之暇，绿荫树下，田间道旁，也能见到学生三五成群，手不释卷，听到书声琅琅。</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战时的偏僻山城，官办的戏剧、电影、歌舞几乎绝迹。集美学校学生却每学期自编自演许多文艺节目。我们高年级的班级还演出过《之子于归》这样的大型话剧。至于《在太行山上》、《黄河大合唱》、《延水谣》等抗日名歌，则在学生中无人不唱，真是书声歌声，声声入耳，动人心弦，把学校的抗日宣传和文娱活动，搞得有声有色，历久难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日寇投降后，学校搬回南疆胜地。集美学校图书馆是三层大楼，藏书数十万册，与商校办公室相连，因此，商校学生去阅览尤其方便。每天读者很多。在那里，可以看到许多进步报刊，校主办的《南侨日报》我就是在那时候看到的，我细心读着《南侨回忆录》对校主爱国爱乡，倾资兴学，为国育才的崇高精神，十分敬爱。香港《大公报》、《文汇报》以及《大众哲学》等书报，我也是在那里看到。这使我大开眼界，得到许多新思想。新知识。有一回，我在报纸上看到有个省政府的官员攻击“集美学生左倾者多”企图进行政治迫害。我们敬爱的董事长陈村牧老师对此立即辟谣驳斥：“此传不确，纯系无稽之谈”，才使学生避免了一场灾难。同学们极为感动，都说：“我们的董事长爱护学生真实爱在节骨眼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九四七年春，结合《广告学》学习的需要，商校还举行了一次商品商标展览会。以我班为主，十五组同学配合，在林盛俭、吴玉液两位老师指导下，搜集了数以万计的各式各样的商品商标及中外货币，洋洋大观，挂满了各个教室。展出三天，轰动了厦门市，许多人特地跑来参观，写下了“玲琅满目，美不胜收”等热情洋溢的留言，给我们以莫大鼓舞，深深感到这种活动非常有意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校长游学诗对学生要求很全面很严格。我们已经是高商毕业班了，可他仍然象对待小学生那样严格要求我们努力写好毛笔字。他说：“祖国的文字是世界上最美好的文字之一，用处很广，一定要写好它！”他规定每人每星期都要交一本课外习字作业，亲自检查批阅，非常认真细致。我现在使用的魏碑字体，便是在他的督促下学习的。果然，学成一技，终生有用。</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我离开母校已经卅七年了，远隔千山万水，未能回母校看看，深感遗憾。如今的母校已经更加兴旺发达，成了全国闻名的重点财经中专学校，并已获准办理财政专科学校，作为校友也感到莫大光荣和自豪。我衷心祝愿母校秉承校主遗志，将我校优良传统和宝贵办学经验更加发扬光大，为祖国四化建设培养更多优秀人材。  </w:t>
      </w:r>
    </w:p>
    <w:p>
      <w:pPr>
        <w:pStyle w:val="Normal"/>
        <w:spacing w:lineRule="exact" w:line="400"/>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九八四年八月十日</w:t>
      </w:r>
    </w:p>
    <w:p>
      <w:pPr>
        <w:pStyle w:val="Normal"/>
        <w:spacing w:lineRule="exact" w:line="400"/>
        <w:jc w:val="right"/>
        <w:rPr>
          <w:rFonts w:ascii="宋体;SimSun" w:hAnsi="宋体;SimSun" w:cs="宋体;SimSun"/>
          <w:color w:val="000000"/>
          <w:sz w:val="24"/>
          <w:szCs w:val="24"/>
        </w:rPr>
      </w:pPr>
      <w:r>
        <w:rPr>
          <w:rFonts w:ascii="宋体;SimSun" w:hAnsi="宋体;SimSun" w:cs="宋体;SimSun"/>
          <w:color w:val="000000"/>
          <w:sz w:val="24"/>
          <w:szCs w:val="24"/>
        </w:rPr>
        <w:t>写于黑龙江省鸡东县侨联</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27</w:t>
      </w:r>
      <w:r>
        <w:rPr>
          <w:rFonts w:ascii="宋体;SimSun" w:hAnsi="宋体;SimSun" w:cs="宋体;SimSun"/>
          <w:b/>
          <w:color w:val="000000"/>
          <w:sz w:val="36"/>
          <w:szCs w:val="36"/>
        </w:rPr>
        <w:t>、徐悲鸿与陈嘉庚</w:t>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夏 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徐悲鸿到巴黎留学，拜法国大画家达仰为师。一九二五年的一天，他在巴黎一家画店被达仰的一幅油画《奥菲利娅》深深地吸引住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视画如命的徐悲鸿久久徘徊在这幅油画前，他想买下可又买不起，于是请求画店老板保留该画三个月，他去设法筹款购买。正当徐悲鸿为筹款四处奔波时，刚好遇到新加坡华侨黄孟圭。他很器重徐悲鸿的才华，力劝徐悲鸿去新加坡卖画筹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徐悲鸿随黄孟圭到新加坡后，会晤了陈嘉庚先生。年轻的徐悲鸿非常崇敬这位德高望重的爱国华侨领袖，立即把陈嘉庚的风采画成油画。当陈先生从黄孟圭口中得知徐悲鸿无力购买他梦寐以求的油画《奥菲利娅》后，十分赞赏这位年轻人在艺术上矢志不渝的追求精神，毅然馈赠二千五百块大洋。陈先生爱护人才，扶掖后辈的精神，使徐悲鸿铭感肺腑。他立即把这笔巨款会汇往巴黎画店，买下了《奥菲利娅》。后来，为了答谢陈嘉庚先生对自己的爱护培养，徐悲鸿又画了马克思和托尔斯泰的油画像赠给陈嘉庚先生创办的厦门大学。</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28</w:t>
      </w:r>
      <w:r>
        <w:rPr>
          <w:rFonts w:ascii="宋体;SimSun" w:hAnsi="宋体;SimSun" w:cs="宋体;SimSun"/>
          <w:b/>
          <w:color w:val="000000"/>
          <w:sz w:val="36"/>
          <w:szCs w:val="36"/>
        </w:rPr>
        <w:t>、人民永远铭记您</w:t>
      </w:r>
    </w:p>
    <w:p>
      <w:pPr>
        <w:pStyle w:val="Normal"/>
        <w:spacing w:lineRule="exact" w:line="400"/>
        <w:ind w:firstLine="600"/>
        <w:jc w:val="center"/>
        <w:rPr>
          <w:rFonts w:ascii="仿宋;微软雅黑" w:hAnsi="仿宋;微软雅黑" w:eastAsia="仿宋;微软雅黑" w:cs="仿宋;微软雅黑"/>
          <w:b/>
          <w:b/>
          <w:color w:val="000000"/>
          <w:sz w:val="30"/>
          <w:szCs w:val="36"/>
        </w:rPr>
      </w:pPr>
      <w:r>
        <w:rPr>
          <w:rFonts w:eastAsia="仿宋;微软雅黑" w:cs="仿宋;微软雅黑" w:ascii="仿宋;微软雅黑" w:hAnsi="仿宋;微软雅黑"/>
          <w:b/>
          <w:color w:val="000000"/>
          <w:sz w:val="30"/>
          <w:szCs w:val="36"/>
        </w:rPr>
        <w:t>——</w:t>
      </w:r>
      <w:r>
        <w:rPr>
          <w:rFonts w:ascii="仿宋;微软雅黑" w:hAnsi="仿宋;微软雅黑" w:cs="仿宋;微软雅黑" w:eastAsia="仿宋;微软雅黑"/>
          <w:b/>
          <w:color w:val="000000"/>
          <w:sz w:val="30"/>
          <w:szCs w:val="36"/>
        </w:rPr>
        <w:t>民族女英雄李林</w:t>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集美中学城毅读书小组    张 雷</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您峥嵘伟大的一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您彪炳千秋的功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人们已经写了很多，说了很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毋须我再来重复、赞美。</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只想把一个永恒的事实，</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虔诚而郑重地告诉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人民，从没有把您忘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而且深深地铭记在心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倒下的，是您血肉的躯体，</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矗起的，是您高大的形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尽管您已逝去近半个世纪，</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时光永远磨不掉您的业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纪念馆建立在山西黄土高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丰碑携刻在华夏儿女们的心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即使再过它千年万载，</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李林与长城名字一样亲昵！</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29</w:t>
      </w:r>
      <w:r>
        <w:rPr>
          <w:rFonts w:ascii="宋体;SimSun" w:hAnsi="宋体;SimSun" w:cs="宋体;SimSun"/>
          <w:b/>
          <w:color w:val="000000"/>
          <w:sz w:val="36"/>
          <w:szCs w:val="36"/>
        </w:rPr>
        <w:t>、颂巾帼英雄——李林烈士</w:t>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集美中学少年 城毅读书小组 林 深</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您脚跨高大的骏马，</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手使乌黑发亮双枪；</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杀敌在长城内外，</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与平民百姓血肉相连。</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您开辟敌后根据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组建抗日游击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英姿飒爽，智勇双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杀得敌伪闻名丧胆，哭爹叫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您是人民的优秀儿女</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华民族的巾帼英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您是集美中学的骄傲，</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们华侨学生的典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树有根，水有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童年时代，您幼小的心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就埋下了爱国的种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仇恨殖民主义罪滔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栽什么苗儿，开什么花。</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进步的、革命思想的薰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暴敌逞凶，哪能安坐课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您迸发了“不平倭寇誓不休”的怒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了中华民族的彻底解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您慷慨捐躯，血洒雁北沃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英雄丰碑永远刻在炎黄子孙心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革命业绩永远鼓舞华侨青年前进！</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30</w:t>
      </w:r>
      <w:r>
        <w:rPr>
          <w:rFonts w:ascii="宋体;SimSun" w:hAnsi="宋体;SimSun" w:cs="宋体;SimSun"/>
          <w:b/>
          <w:color w:val="000000"/>
          <w:sz w:val="36"/>
          <w:szCs w:val="36"/>
        </w:rPr>
        <w:t>、献给您——敬爱的老师！</w:t>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城毅读书小组 高二年级〈</w:t>
      </w:r>
      <w:r>
        <w:rPr>
          <w:rFonts w:cs="宋体;SimSun" w:ascii="宋体;SimSun" w:hAnsi="宋体;SimSun"/>
          <w:color w:val="000000"/>
          <w:sz w:val="24"/>
          <w:szCs w:val="24"/>
        </w:rPr>
        <w:t>1</w:t>
      </w:r>
      <w:r>
        <w:rPr>
          <w:rFonts w:ascii="宋体;SimSun" w:hAnsi="宋体;SimSun" w:cs="宋体;SimSun"/>
          <w:color w:val="000000"/>
          <w:sz w:val="24"/>
          <w:szCs w:val="24"/>
        </w:rPr>
        <w:t>〉班 陈红梅</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老师——人类灵魂的工程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塑造祖国更美好的未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您耗尽了心血，白了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有人说您是春蚕，可不是，</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平凡的岗位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您不断地咀嚼知识的桑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下一代吐尽了智慧的丝。</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有人说您是慈母，可不是，</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您时刻关注着儿女的成长；</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无论是思想、学习、健康、理想……</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真是“谁言寸草心，报得三春晖”。</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老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您虽不曾驰骋于炮火纷飞的战场，却日夜耕耘在“造就人才”的田野，</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了中华腾飞于世界而献身！</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老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您默默无闻地送走了韶华，</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甘当“蜡烛”和“人梯”。</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谁说这不是世界上最伟大的事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老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们新一代永远铭记着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象汇入大海的一滴水，忘不了它的泉源，象孩子般的纯真，忘不了母亲的情和爱！</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31</w:t>
      </w:r>
      <w:r>
        <w:rPr>
          <w:rFonts w:ascii="宋体;SimSun" w:hAnsi="宋体;SimSun" w:cs="宋体;SimSun"/>
          <w:b/>
          <w:color w:val="000000"/>
          <w:sz w:val="36"/>
          <w:szCs w:val="36"/>
        </w:rPr>
        <w:t>、归来堂前抒怀</w:t>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少年城毅读书小组 初一年级〈</w:t>
      </w:r>
      <w:r>
        <w:rPr>
          <w:rFonts w:cs="宋体;SimSun" w:ascii="宋体;SimSun" w:hAnsi="宋体;SimSun"/>
          <w:color w:val="000000"/>
          <w:sz w:val="24"/>
          <w:szCs w:val="24"/>
        </w:rPr>
        <w:t>6</w:t>
      </w:r>
      <w:r>
        <w:rPr>
          <w:rFonts w:ascii="宋体;SimSun" w:hAnsi="宋体;SimSun" w:cs="宋体;SimSun"/>
          <w:color w:val="000000"/>
          <w:sz w:val="24"/>
          <w:szCs w:val="24"/>
        </w:rPr>
        <w:t>〉班学生 郑劲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您默默地屹立在祖国大地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双深邃的眼睛凝望着远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是什么牵动了您满腔思绪？</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是当年艰苦的创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还是如今的累累硕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您身边，层层碧绿系着缅怀，</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灼灼红花倾诉着崇敬和爱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啊，是您，为我们建造了一座座学习文化的殿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是您，使我们遨游于</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知识的海洋，科学的长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是您，把一颗颗幼苗静心灌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是您，培养了满园桃李！</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这充满爱国情思的归来堂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多少人怀着景仰和渴慕而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同唱一支“振兴中华”的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您身旁激荡萦回……。</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32.</w:t>
      </w:r>
      <w:r>
        <w:rPr>
          <w:rFonts w:ascii="宋体;SimSun" w:hAnsi="宋体;SimSun" w:cs="宋体;SimSun"/>
          <w:b/>
          <w:color w:val="000000"/>
          <w:sz w:val="36"/>
          <w:szCs w:val="36"/>
        </w:rPr>
        <w:t>小手——伟大中华的未来</w:t>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少年城毅读书小组 初一年级〈</w:t>
      </w:r>
      <w:r>
        <w:rPr>
          <w:rFonts w:cs="宋体;SimSun" w:ascii="宋体;SimSun" w:hAnsi="宋体;SimSun"/>
          <w:color w:val="000000"/>
          <w:sz w:val="24"/>
          <w:szCs w:val="24"/>
        </w:rPr>
        <w:t>6</w:t>
      </w:r>
      <w:r>
        <w:rPr>
          <w:rFonts w:ascii="宋体;SimSun" w:hAnsi="宋体;SimSun" w:cs="宋体;SimSun"/>
          <w:color w:val="000000"/>
          <w:sz w:val="24"/>
          <w:szCs w:val="24"/>
        </w:rPr>
        <w:t>〉班 林深</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道道疑难问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老师在课堂上提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只只纤细的小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齐刷刷地聚了起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象是春雨后挺拔的嫩笋，允吸着乳汁般的甘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象是大海小船里的舵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游弋在知识的汪洋大海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那不是只只纤细的小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而是大厦的栋梁、智慧的翅膀；</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伟大中华民族的未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723"/>
        <w:jc w:val="center"/>
        <w:rPr>
          <w:rFonts w:ascii="宋体;SimSun" w:hAnsi="宋体;SimSun" w:cs="宋体;SimSun"/>
          <w:color w:val="000000"/>
          <w:sz w:val="24"/>
          <w:szCs w:val="24"/>
        </w:rPr>
      </w:pPr>
      <w:r>
        <w:rPr>
          <w:rFonts w:cs="宋体;SimSun" w:ascii="宋体;SimSun" w:hAnsi="宋体;SimSun"/>
          <w:b/>
          <w:color w:val="000000"/>
          <w:sz w:val="36"/>
          <w:szCs w:val="36"/>
        </w:rPr>
        <w:t>33</w:t>
      </w:r>
      <w:r>
        <w:rPr>
          <w:rFonts w:ascii="宋体;SimSun" w:hAnsi="宋体;SimSun" w:cs="宋体;SimSun"/>
          <w:b/>
          <w:color w:val="000000"/>
          <w:sz w:val="36"/>
          <w:szCs w:val="36"/>
        </w:rPr>
        <w:t>、音乐给人生活的乐趣</w:t>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城毅读书小组 初一年〈</w:t>
      </w:r>
      <w:r>
        <w:rPr>
          <w:rFonts w:cs="宋体;SimSun" w:ascii="宋体;SimSun" w:hAnsi="宋体;SimSun"/>
          <w:color w:val="000000"/>
          <w:sz w:val="24"/>
          <w:szCs w:val="24"/>
        </w:rPr>
        <w:t>1</w:t>
      </w:r>
      <w:r>
        <w:rPr>
          <w:rFonts w:ascii="宋体;SimSun" w:hAnsi="宋体;SimSun" w:cs="宋体;SimSun"/>
          <w:color w:val="000000"/>
          <w:sz w:val="24"/>
          <w:szCs w:val="24"/>
        </w:rPr>
        <w:t>〉班 吴清</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你可知道我最喜欢干什么吗？我呀！最喜欢听音乐和唱歌。只要没事，我总是打开录音机，陶醉在美妙的乐曲中，在古代、现代、天上、人间中遨游，这是多么美好的享受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你也许会问：音乐能带着人们去遨游世界吗？你要是不信的话，那就请听：“一曲《剪羊毛》把我带到了祖国北部内蒙古那一望无际的大草原上，一群面带笑容、满面春风的蒙古族姑娘正在剪羊毛、唱着歌；一曲《春江花月夜》把我带到了夜幕徐徐降临的江面上，夕阳收尽了最后一丝光芒，月亮升了起来，月光下的大自然景色多么的美妙；一曲《天鹅湖》把我带到了夜深人静的林中湖畔，王子和白天鹅，还有一群被妖法变成了天鹅的姑娘们一起翩翩起舞……</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告诉你一个好经验：当你遇到难题的时候，你最好是唱唱歌或听听音乐，它能帮助你清醒头脑。一天，我做数学题时，碰到了“拦路虎”，急得满头大汗。我索性把笔扔在一边，唱起歌来了。唱着，唱着，忽然感到脑子“灵”了，一下子就能解出这道难题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音乐不仅能帮你解难题，还能使你家庭和睦。德国著名的音乐家梅耶贝尔，一天，因一点小事和夫人吵了起来，吵了一阵子，他觉得没有什么大不了的事，不想再闹下去了。但他的夫人却怒气未消，还是缠着他吵个不休。怎么办呢？梅耶贝尔干脆一声不响，坐着弹起钢琴来。说也奇怪，他自己被乐曲所吸引，完全忘记了刚才吵架的事情。而琴声也吸引了他的夫人，使她终于平静下来，乐曲还没终了，他俩就和好了，象刚才根本没有争吵过一样。</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爱听音乐，因为在乐曲中，我结识许多音乐大师，听他们用优美的乐曲向我娓娓叙述种种美好的高尚的感情和动人心弦的故事，它使我得到薰陶，受到教育；它使我喜爱纯洁、健康的美，帮我学会识别艺术上的美和丑、生活中的善和恶。你说，音乐是不是给人以生活上的极大乐趣呢？</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34</w:t>
      </w:r>
      <w:r>
        <w:rPr>
          <w:rFonts w:ascii="宋体;SimSun" w:hAnsi="宋体;SimSun" w:cs="宋体;SimSun"/>
          <w:b/>
          <w:color w:val="000000"/>
          <w:sz w:val="36"/>
          <w:szCs w:val="36"/>
        </w:rPr>
        <w:t>、“三分钱”的来历</w:t>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少年城毅读书小组 初一年〈</w:t>
      </w:r>
      <w:r>
        <w:rPr>
          <w:rFonts w:cs="宋体;SimSun" w:ascii="宋体;SimSun" w:hAnsi="宋体;SimSun"/>
          <w:color w:val="000000"/>
          <w:sz w:val="24"/>
          <w:szCs w:val="24"/>
        </w:rPr>
        <w:t>4</w:t>
      </w:r>
      <w:r>
        <w:rPr>
          <w:rFonts w:ascii="宋体;SimSun" w:hAnsi="宋体;SimSun" w:cs="宋体;SimSun"/>
          <w:color w:val="000000"/>
          <w:sz w:val="24"/>
          <w:szCs w:val="24"/>
        </w:rPr>
        <w:t>〉班 王越西</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我的“百宝箱”里，珍藏着三分钱。虽然少得可怜，但在这上面却记载着我一次不诚实的表现。每当我凝视着它，就不由得回想起那使我终生难忘的往事。</w:t>
      </w:r>
    </w:p>
    <w:p>
      <w:pPr>
        <w:pStyle w:val="Normal"/>
        <w:spacing w:lineRule="exact" w:line="400"/>
        <w:ind w:firstLine="480"/>
        <w:rPr/>
      </w:pPr>
      <w:r>
        <w:rPr>
          <w:rFonts w:ascii="宋体;SimSun" w:hAnsi="宋体;SimSun" w:cs="宋体;SimSun"/>
          <w:color w:val="000000"/>
          <w:sz w:val="24"/>
          <w:szCs w:val="24"/>
        </w:rPr>
        <w:t>那是一九八一年的一个骄阳似火的夏日。天空万里无云，晌午的太阳火辣辣地炙烤着大地。我做完了每天的暑假作业后，就顺手拿起一本书看了起来，可是没看几个字就厌烦了，因为屋子里闷得象蒸笼，使人窒息。这时外面响起“冰棍啦”</w:t>
      </w:r>
      <w:r>
        <w:rPr>
          <w:rFonts w:eastAsia="Times New Roman"/>
        </w:rPr>
        <w:t xml:space="preserve"> </w:t>
      </w:r>
      <w:r>
        <w:rPr>
          <w:rFonts w:ascii="宋体;SimSun" w:hAnsi="宋体;SimSun" w:cs="宋体;SimSun"/>
          <w:color w:val="000000"/>
          <w:sz w:val="24"/>
          <w:szCs w:val="24"/>
        </w:rPr>
        <w:t>……的叫卖声，让人垂涎，我忍不住想去买一根来解解馋，但我身无分文，恰好爸爸去洗澡，我如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不，我不敢往下想，可它却总缠着我，我不自觉地走到爸爸外套前，手微微颤抖着，我明知这样做不好，但又给自己打气说：“没事，就这一回，没人看见。”我刚拿了三分钱就听到爸爸洗澡回来的脚步声，我赶快把三分钱塞进口袋，装作没事跟爸爸打招呼来掩饰心中的惊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在外面兜了一圈，没敢买冰棍，心事重重地回到家里。爸爸看到我，说：“奇怪，我买白糖剩下的钱怎么少了三分？”同时看了我几眼，我连忙避开他的目光，心想：不好，爸爸可能已知道……，但我还不愿承认错误，装腔作势地说：“您说什么，钱少了三分，真奇怪。”“嗯，是怪。”爸爸接下去说。他说话时神情坦然，弄得我不知所措。</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爸爸进屋去休息，边走边说：“做人要诚实啊！”显然，这就是说给我听的。我茫然地站在那里，泪珠直在眼眶里打转，心里非常惭愧。爸爸虽然没有直接批评我。可他的表情使我感到比受批评更难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走进屋子，躺在床上，爸爸的话时刻在我的耳边响起：“做人要诚实啊！”这虽是句很平常的话，却饱含着爸爸的希望。我真后悔刚才为什么不……想到这里，我跳下床，向爸爸承认了错误，并把三分钱还给了爸爸。爸爸没有打我、骂我，而是严肃地说：“你虽未买冰棍，但毕竟因为嘴馋而犯下了一个错误，这三分钱你留着，让你永远记着这个教训吧！”我含泪收下了这不平凡的三分钱。</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这件事已经过去三年多了，但是这令人羞愧的往事却深深地印在我的脑海里。它每时每刻都在提醒教育我不要犯错误；它每时每刻都在鞭策、激励我勇往直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35</w:t>
      </w:r>
      <w:r>
        <w:rPr>
          <w:rFonts w:ascii="宋体;SimSun" w:hAnsi="宋体;SimSun" w:cs="宋体;SimSun"/>
          <w:b/>
          <w:color w:val="000000"/>
          <w:sz w:val="36"/>
          <w:szCs w:val="36"/>
        </w:rPr>
        <w:t>、宝石花</w:t>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少年城毅读书小组 初中</w:t>
      </w:r>
      <w:r>
        <w:rPr>
          <w:rFonts w:cs="宋体;SimSun" w:ascii="宋体;SimSun" w:hAnsi="宋体;SimSun"/>
          <w:color w:val="000000"/>
          <w:sz w:val="24"/>
          <w:szCs w:val="24"/>
        </w:rPr>
        <w:t>108</w:t>
      </w:r>
      <w:r>
        <w:rPr>
          <w:rFonts w:ascii="宋体;SimSun" w:hAnsi="宋体;SimSun" w:cs="宋体;SimSun"/>
          <w:color w:val="000000"/>
          <w:sz w:val="24"/>
          <w:szCs w:val="24"/>
        </w:rPr>
        <w:t>组 戴 松 涛</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听人家说，宝石花是一种生命力旺盛、性格顽强的花。为了好奇和证实人家的话，我特从朋友那儿要了一片宝石花的叶子，准备亲自实验一番。我把这片叶子仔细观察了一下，只见它，一层薄薄的白膜包着一块肥厚的叶肉，颜色淡绿，形态小巧玲珑，就象一叶淡淡的扁舟，一看就让人喜爱。</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把它放在花盆里湿软的泥土上，就不在管它了，因为听朋友说，只要这样，它就会长出芽来。但是整整五天过去了，宝石花还不见有什么变化。我心里嘀咕着：“哼，说得那么好听，怎么连芽都发不出来！”我不免有些失望。又过了两天，我向阳台走去，边想，宝石花的叶子一定已经枯掉了。谁知道，当我走到花盆前时，竟看到从宝石花的叶子尾端长出了好几片嫩绿的新芽，它们似乎对我笑着说：“怎么样，现在你该相信我了吧！”不过，我还想看看刮风下雨的时候，宝石花是不是会象别的花儿那样，被调皮的风儿雨儿欺负得东倒西歪。</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时间一天天地过去了，宝石花也一天天地长大，长成了一株莲花形的植物。我好不容易才等到了下雨的一天。这雨下得特别大，风也不住呜呜直叫，也许这些风儿、雨儿也想考验宝石花吧。我连忙跑到窗前透过雨珠织成的水帘，朝阳台望去，只见宝石花毫无惧色屹然挺立在风雨中，任凭风儿怎么摇它，雨儿怎么打它，都纹丝不动，根本不象茉莉花、玫瑰花被风儿雨儿欺负得东倒西歪，搭拉着脑袋。宝石花这时又仿佛象是在对它挑战的风儿、雨儿们说：“吹吧、下吧，我挺得住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雨过天晴，宝石花显得更加精神了，留在叶子上的雨珠在阳光的照耀下，放射出一束宝石般的光彩。春去夏来，宝石花开花了在叶子的中间，耸立起三束雪白的五星形花朵，朵朵白花，如雪如玉，花柱头就象一颗颗褐色透亮的宝石镶嵌在花蕊顶端，给宝石花增添了生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从这以后，我越来越喜欢宝石花，对它产生了无限的敬意。我想，我们在学习上，生活上，不也应该有宝石花这样的性格。</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36</w:t>
      </w:r>
      <w:r>
        <w:rPr>
          <w:rFonts w:ascii="宋体;SimSun" w:hAnsi="宋体;SimSun" w:cs="宋体;SimSun"/>
          <w:b/>
          <w:color w:val="000000"/>
          <w:sz w:val="36"/>
          <w:szCs w:val="36"/>
        </w:rPr>
        <w:t>、校友来鸿摘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印尼爪哇 黄冠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数年以来，我已从半退休而全退休。五十多年前，在集美高师二组读书，同学逾半来自海外，单单南堤岸同班就有六人，同校的更多。近数年来，越南逃亡人潮，彼等亦在其中，他们与眷属辗转澳洲、西欧、美国、台湾等地定居，彼等在堤岸数十年辛勤经营化为乌有，只得在新天地中从头做起了，我对此深有感触，写了一首旧体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故人进不见     集美昔同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汗血洒堤岸     家园弃乱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悲风飘白发     浮海赖慈航</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天涯愿珍重     他乡亦故乡</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印中正在酝酿直接通商，如果事成，或有助于我们归国。愿有此日，幸何如耶！</w:t>
      </w:r>
    </w:p>
    <w:p>
      <w:pPr>
        <w:pStyle w:val="Normal"/>
        <w:spacing w:lineRule="exact" w:line="40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98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北京  赵原壁</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寄赠的纪念刊已经收到，十分感谢母校的关怀。这次的纪念活动，我未能参加，很惋惜。看到纪念刊爱不释手，仔细地看了又看，仿佛我也回到母校参加这一盛大的庆典，再次受到校主爱国兴学光辉业绩的教育、接受老师的谆谆教诲，与同学校友共同欢唱着“闽海之滨有我及没乡…”的校歌欢庆这一盛况空前的节日。我将把纪念刊作为珍贵的纪念品、受教育的文物、激励前进的教科书，永远保存着。  </w:t>
      </w:r>
    </w:p>
    <w:p>
      <w:pPr>
        <w:pStyle w:val="Normal"/>
        <w:spacing w:lineRule="exact" w:line="40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94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讯处：北京清华大学社科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昆明  刘观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校委会寄来的《陈嘉庚先生创办集美学校七十周年纪念刊》续编，收到了，谢谢！以前陆续寄来的《集美校友均收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仍在云南日报文艺部搞编辑工作。前年到集美参加陈嘉庚先生创办集美学校七十周年纪念活动，见到了村牧先生，也见到了许马玛琳老师、陈伶老师等，至今仍记忆犹新。深感到集美学校自陈嘉庚先生创办以来，海内外老师、学生云集，数十来，集美学生遍布世界各地，至今仍有泰国、缅甸等地侨生入学集校，这是祖国与各地华侨联系的好纽带。我如果没有集美学校是不会回国来读书的。现在我走上革命的道路，是从集美中学开始的。我不会忘记集美母校，我不会忘记母校的老师！</w:t>
      </w:r>
    </w:p>
    <w:p>
      <w:pPr>
        <w:pStyle w:val="Normal"/>
        <w:spacing w:lineRule="exact" w:line="400"/>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月十六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讯处：昆明云南日报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川  李幼平</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离校卅二年，弹指一挥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父亲李奇岩生前长期在集美学校工作，母亲死后也安葬在集美。我对集美怀有特殊的感情，深深感谢母校的教育与培养！</w:t>
      </w:r>
    </w:p>
    <w:p>
      <w:pPr>
        <w:pStyle w:val="Normal"/>
        <w:spacing w:lineRule="exact" w:line="400"/>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985</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p>
      <w:pPr>
        <w:pStyle w:val="Normal"/>
        <w:spacing w:lineRule="exact" w:line="400"/>
        <w:ind w:firstLine="480"/>
        <w:rPr/>
      </w:pPr>
      <w:r>
        <w:rPr>
          <w:rFonts w:ascii="宋体;SimSun" w:hAnsi="宋体;SimSun" w:cs="宋体;SimSun"/>
          <w:color w:val="000000"/>
          <w:sz w:val="24"/>
          <w:szCs w:val="24"/>
        </w:rPr>
        <w:t>按：</w:t>
      </w:r>
      <w:r>
        <w:rPr>
          <w:rFonts w:cs="宋体;SimSun" w:ascii="宋体;SimSun" w:hAnsi="宋体;SimSun"/>
          <w:color w:val="000000"/>
          <w:sz w:val="24"/>
          <w:szCs w:val="24"/>
        </w:rPr>
        <w:t>1953</w:t>
      </w:r>
      <w:r>
        <w:rPr>
          <w:rFonts w:ascii="宋体;SimSun" w:hAnsi="宋体;SimSun" w:cs="宋体;SimSun"/>
          <w:color w:val="000000"/>
          <w:sz w:val="24"/>
          <w:szCs w:val="24"/>
        </w:rPr>
        <w:t>年春，李幼平校友在我校高中</w:t>
      </w:r>
      <w:r>
        <w:rPr>
          <w:rFonts w:cs="宋体;SimSun" w:ascii="宋体;SimSun" w:hAnsi="宋体;SimSun"/>
          <w:color w:val="000000"/>
          <w:sz w:val="24"/>
          <w:szCs w:val="24"/>
        </w:rPr>
        <w:t>35</w:t>
      </w:r>
      <w:r>
        <w:rPr>
          <w:rFonts w:ascii="宋体;SimSun" w:hAnsi="宋体;SimSun" w:cs="宋体;SimSun"/>
          <w:color w:val="000000"/>
          <w:sz w:val="24"/>
          <w:szCs w:val="24"/>
        </w:rPr>
        <w:t>组毕业后考入南京工学院深造，</w:t>
      </w:r>
      <w:r>
        <w:rPr>
          <w:rFonts w:cs="宋体;SimSun" w:ascii="宋体;SimSun" w:hAnsi="宋体;SimSun"/>
          <w:color w:val="000000"/>
          <w:sz w:val="24"/>
          <w:szCs w:val="24"/>
        </w:rPr>
        <w:t>1957</w:t>
      </w:r>
      <w:r>
        <w:rPr>
          <w:rFonts w:ascii="宋体;SimSun" w:hAnsi="宋体;SimSun" w:cs="宋体;SimSun"/>
          <w:color w:val="000000"/>
          <w:sz w:val="24"/>
          <w:szCs w:val="24"/>
        </w:rPr>
        <w:t>年毕业后又就读于清华大学，</w:t>
      </w:r>
      <w:r>
        <w:rPr>
          <w:rFonts w:cs="宋体;SimSun" w:ascii="宋体;SimSun" w:hAnsi="宋体;SimSun"/>
          <w:color w:val="000000"/>
          <w:sz w:val="24"/>
          <w:szCs w:val="24"/>
        </w:rPr>
        <w:t>1959</w:t>
      </w:r>
      <w:r>
        <w:rPr>
          <w:rFonts w:ascii="宋体;SimSun" w:hAnsi="宋体;SimSun" w:cs="宋体;SimSun"/>
          <w:color w:val="000000"/>
          <w:sz w:val="24"/>
          <w:szCs w:val="24"/>
        </w:rPr>
        <w:t>年秋到某工程学院先后任助教、讲师，</w:t>
      </w:r>
      <w:r>
        <w:rPr>
          <w:rFonts w:cs="宋体;SimSun" w:ascii="宋体;SimSun" w:hAnsi="宋体;SimSun"/>
          <w:color w:val="000000"/>
          <w:sz w:val="24"/>
          <w:szCs w:val="24"/>
        </w:rPr>
        <w:t>1964</w:t>
      </w:r>
      <w:r>
        <w:rPr>
          <w:rFonts w:ascii="宋体;SimSun" w:hAnsi="宋体;SimSun" w:cs="宋体;SimSun"/>
          <w:color w:val="000000"/>
          <w:sz w:val="24"/>
          <w:szCs w:val="24"/>
        </w:rPr>
        <w:t>年起专职从事科研工作，打到“四人帮”后技术职称定为副研究员，主持设计的某系统获全国科学大会奖与国防科技委员会壹等成果奖，</w:t>
      </w:r>
      <w:r>
        <w:rPr>
          <w:rFonts w:cs="宋体;SimSun" w:ascii="宋体;SimSun" w:hAnsi="宋体;SimSun"/>
          <w:color w:val="000000"/>
          <w:sz w:val="24"/>
          <w:szCs w:val="24"/>
        </w:rPr>
        <w:t>1980</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在国际遥测会议（</w:t>
      </w:r>
      <w:r>
        <w:rPr>
          <w:rFonts w:cs="宋体;SimSun" w:ascii="宋体;SimSun" w:hAnsi="宋体;SimSun"/>
          <w:color w:val="000000"/>
          <w:sz w:val="24"/>
          <w:szCs w:val="24"/>
        </w:rPr>
        <w:t>ITC</w:t>
      </w:r>
      <w:r>
        <w:rPr>
          <w:rFonts w:ascii="宋体;SimSun" w:hAnsi="宋体;SimSun" w:cs="宋体;SimSun"/>
          <w:color w:val="000000"/>
          <w:sz w:val="24"/>
          <w:szCs w:val="24"/>
        </w:rPr>
        <w:t>）</w:t>
      </w:r>
      <w:r>
        <w:rPr>
          <w:rFonts w:ascii="宋体;SimSun" w:hAnsi="宋体;SimSun" w:cs="宋体;SimSun"/>
          <w:color w:val="000000"/>
          <w:sz w:val="24"/>
          <w:szCs w:val="24"/>
        </w:rPr>
        <w:t>上宣读我国参加该学术会议的第一篇论文，</w:t>
      </w:r>
      <w:r>
        <w:rPr>
          <w:rFonts w:cs="宋体;SimSun" w:ascii="宋体;SimSun" w:hAnsi="宋体;SimSun"/>
          <w:color w:val="000000"/>
          <w:sz w:val="24"/>
          <w:szCs w:val="24"/>
        </w:rPr>
        <w:t>1982</w:t>
      </w:r>
      <w:r>
        <w:rPr>
          <w:rFonts w:ascii="宋体;SimSun" w:hAnsi="宋体;SimSun" w:cs="宋体;SimSun"/>
          <w:color w:val="000000"/>
          <w:sz w:val="24"/>
          <w:szCs w:val="24"/>
        </w:rPr>
        <w:t>年晋升为研究员，</w:t>
      </w:r>
      <w:r>
        <w:rPr>
          <w:rFonts w:cs="宋体;SimSun" w:ascii="宋体;SimSun" w:hAnsi="宋体;SimSun"/>
          <w:color w:val="000000"/>
          <w:sz w:val="24"/>
          <w:szCs w:val="24"/>
        </w:rPr>
        <w:t>1984</w:t>
      </w:r>
      <w:r>
        <w:rPr>
          <w:rFonts w:ascii="宋体;SimSun" w:hAnsi="宋体;SimSun" w:cs="宋体;SimSun"/>
          <w:color w:val="000000"/>
          <w:sz w:val="24"/>
          <w:szCs w:val="24"/>
        </w:rPr>
        <w:t>年某研究工作又获国家级发明二等奖，现任某研究所科技委员会副主任委员。我们祝愿他不断取得新成果。</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香港  李昭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离别近廿八年，你还记得我们，着实难得。</w:t>
      </w:r>
    </w:p>
    <w:p>
      <w:pPr>
        <w:pStyle w:val="Normal"/>
        <w:spacing w:lineRule="exact" w:line="400"/>
        <w:ind w:firstLine="480"/>
        <w:jc w:val="right"/>
        <w:rPr>
          <w:rFonts w:ascii="宋体;SimSun" w:hAnsi="宋体;SimSun" w:cs="宋体;SimSun"/>
          <w:color w:val="000000"/>
          <w:sz w:val="24"/>
          <w:szCs w:val="24"/>
        </w:rPr>
      </w:pPr>
      <w:r>
        <w:rPr>
          <w:rFonts w:ascii="宋体;SimSun" w:hAnsi="宋体;SimSun" w:cs="宋体;SimSun"/>
          <w:color w:val="000000"/>
          <w:sz w:val="24"/>
          <w:szCs w:val="24"/>
        </w:rPr>
        <w:t xml:space="preserve">我们在港同学，平时都各位生活奔忙，但在春节假期，通常都会聚会叙旧一次。在林荣泼、戴秀英、蔡时志三位同学先后来港探亲时，我们都相约与他们见面饮宴，到深夜始尽欢而散。我们这些五十年代回国的侨生，陈老师一定了解得非常透彻，我们真的是热爱祖国，愿为祖国的繁荣富强献身。我们对尚钟楼时代的师友仍有深厚的感情。                 </w:t>
      </w:r>
      <w:r>
        <w:rPr>
          <w:rFonts w:cs="宋体;SimSun" w:ascii="宋体;SimSun" w:hAnsi="宋体;SimSun"/>
          <w:color w:val="000000"/>
          <w:sz w:val="24"/>
          <w:szCs w:val="24"/>
        </w:rPr>
        <w:t>1985</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北京  邱国琳</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看到集美校友刊物，感到万分亲切。回想起</w:t>
      </w:r>
      <w:r>
        <w:rPr>
          <w:rFonts w:cs="宋体;SimSun" w:ascii="宋体;SimSun" w:hAnsi="宋体;SimSun"/>
          <w:color w:val="000000"/>
          <w:sz w:val="24"/>
          <w:szCs w:val="24"/>
        </w:rPr>
        <w:t>55</w:t>
      </w:r>
      <w:r>
        <w:rPr>
          <w:rFonts w:ascii="宋体;SimSun" w:hAnsi="宋体;SimSun" w:cs="宋体;SimSun"/>
          <w:color w:val="000000"/>
          <w:sz w:val="24"/>
          <w:szCs w:val="24"/>
        </w:rPr>
        <w:t>至</w:t>
      </w:r>
      <w:r>
        <w:rPr>
          <w:rFonts w:cs="宋体;SimSun" w:ascii="宋体;SimSun" w:hAnsi="宋体;SimSun"/>
          <w:color w:val="000000"/>
          <w:sz w:val="24"/>
          <w:szCs w:val="24"/>
        </w:rPr>
        <w:t>57</w:t>
      </w:r>
      <w:r>
        <w:rPr>
          <w:rFonts w:ascii="宋体;SimSun" w:hAnsi="宋体;SimSun" w:cs="宋体;SimSun"/>
          <w:color w:val="000000"/>
          <w:sz w:val="24"/>
          <w:szCs w:val="24"/>
        </w:rPr>
        <w:t>年在集美侨校的生活，还觉得怪有意思的。警报一响，不论在上课、吃饭活在睡梦中被叫醒，我们马上迅速地躲入防空壕，待警报解出了，一切才恢复正常。学校专门设有防空纠察队、防空救护队，学校秩序井井有条。这些已成了历史，但现在想起来也很有趣。我现在非常怀念她——美丽的集美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w:t>
      </w:r>
      <w:r>
        <w:rPr>
          <w:rFonts w:cs="宋体;SimSun" w:ascii="宋体;SimSun" w:hAnsi="宋体;SimSun"/>
          <w:color w:val="000000"/>
          <w:sz w:val="24"/>
          <w:szCs w:val="24"/>
        </w:rPr>
        <w:t>195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从印尼回国后就要求到集美侨校来补习。当时校长是杨新容先生，教导主任是庄恭武先生。那时陈嘉庚先生所倡建的厦门海堤的修筑快要竣工，鹰厦铁路快要通车，工程何等伟大，何等振奋人心！当时校主陈先生亲自来给我们作报告，循循教诲我们。学校老师又领我们去参观他的住宅，他的生活是何等简朴。陈老先生是我们华侨的骄傲，我们子子孙孙都要学习他的丰功伟绩，学习他的伟大爱国精神！祝</w:t>
      </w:r>
      <w:r>
        <w:rPr>
          <w:rFonts w:cs="宋体;SimSun" w:ascii="宋体;SimSun" w:hAnsi="宋体;SimSun"/>
          <w:color w:val="000000"/>
          <w:sz w:val="24"/>
          <w:szCs w:val="24"/>
        </w:rPr>
        <w:t>85</w:t>
      </w:r>
      <w:r>
        <w:rPr>
          <w:rFonts w:ascii="宋体;SimSun" w:hAnsi="宋体;SimSun" w:cs="宋体;SimSun"/>
          <w:color w:val="000000"/>
          <w:sz w:val="24"/>
          <w:szCs w:val="24"/>
        </w:rPr>
        <w:t xml:space="preserve">年校刊办得更好！                                                </w:t>
      </w:r>
      <w:r>
        <w:rPr>
          <w:rFonts w:cs="宋体;SimSun" w:ascii="宋体;SimSun" w:hAnsi="宋体;SimSun"/>
          <w:color w:val="000000"/>
          <w:sz w:val="24"/>
          <w:szCs w:val="24"/>
        </w:rPr>
        <w:t>1985</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按：丘校友于</w:t>
      </w:r>
      <w:r>
        <w:rPr>
          <w:rFonts w:cs="宋体;SimSun" w:ascii="宋体;SimSun" w:hAnsi="宋体;SimSun"/>
          <w:color w:val="000000"/>
          <w:sz w:val="24"/>
          <w:szCs w:val="24"/>
        </w:rPr>
        <w:t>57</w:t>
      </w:r>
      <w:r>
        <w:rPr>
          <w:rFonts w:ascii="宋体;SimSun" w:hAnsi="宋体;SimSun" w:cs="宋体;SimSun"/>
          <w:color w:val="000000"/>
          <w:sz w:val="24"/>
          <w:szCs w:val="24"/>
        </w:rPr>
        <w:t>年分配到北京上高中，</w:t>
      </w:r>
      <w:r>
        <w:rPr>
          <w:rFonts w:cs="宋体;SimSun" w:ascii="宋体;SimSun" w:hAnsi="宋体;SimSun"/>
          <w:color w:val="000000"/>
          <w:sz w:val="24"/>
          <w:szCs w:val="24"/>
        </w:rPr>
        <w:t>60</w:t>
      </w:r>
      <w:r>
        <w:rPr>
          <w:rFonts w:ascii="宋体;SimSun" w:hAnsi="宋体;SimSun" w:cs="宋体;SimSun"/>
          <w:color w:val="000000"/>
          <w:sz w:val="24"/>
          <w:szCs w:val="24"/>
        </w:rPr>
        <w:t>年考入北京师范学院生物系深造。</w:t>
      </w:r>
      <w:r>
        <w:rPr>
          <w:rFonts w:cs="宋体;SimSun" w:ascii="宋体;SimSun" w:hAnsi="宋体;SimSun"/>
          <w:color w:val="000000"/>
          <w:sz w:val="24"/>
          <w:szCs w:val="24"/>
        </w:rPr>
        <w:t>64</w:t>
      </w:r>
      <w:r>
        <w:rPr>
          <w:rFonts w:ascii="宋体;SimSun" w:hAnsi="宋体;SimSun" w:cs="宋体;SimSun"/>
          <w:color w:val="000000"/>
          <w:sz w:val="24"/>
          <w:szCs w:val="24"/>
        </w:rPr>
        <w:t>年毕业后先后在北京</w:t>
      </w:r>
      <w:r>
        <w:rPr>
          <w:rFonts w:cs="宋体;SimSun" w:ascii="宋体;SimSun" w:hAnsi="宋体;SimSun"/>
          <w:color w:val="000000"/>
          <w:sz w:val="24"/>
          <w:szCs w:val="24"/>
        </w:rPr>
        <w:t>74</w:t>
      </w:r>
      <w:r>
        <w:rPr>
          <w:rFonts w:ascii="宋体;SimSun" w:hAnsi="宋体;SimSun" w:cs="宋体;SimSun"/>
          <w:color w:val="000000"/>
          <w:sz w:val="24"/>
          <w:szCs w:val="24"/>
        </w:rPr>
        <w:t>中</w:t>
      </w:r>
      <w:r>
        <w:rPr>
          <w:rFonts w:cs="宋体;SimSun" w:ascii="宋体;SimSun" w:hAnsi="宋体;SimSun"/>
          <w:color w:val="000000"/>
          <w:sz w:val="24"/>
          <w:szCs w:val="24"/>
        </w:rPr>
        <w:t>79</w:t>
      </w:r>
      <w:r>
        <w:rPr>
          <w:rFonts w:ascii="宋体;SimSun" w:hAnsi="宋体;SimSun" w:cs="宋体;SimSun"/>
          <w:color w:val="000000"/>
          <w:sz w:val="24"/>
          <w:szCs w:val="24"/>
        </w:rPr>
        <w:t>中任教并提升为副主任。</w:t>
      </w:r>
      <w:r>
        <w:rPr>
          <w:rFonts w:cs="宋体;SimSun" w:ascii="宋体;SimSun" w:hAnsi="宋体;SimSun"/>
          <w:color w:val="000000"/>
          <w:sz w:val="24"/>
          <w:szCs w:val="24"/>
        </w:rPr>
        <w:t>80-84</w:t>
      </w:r>
      <w:r>
        <w:rPr>
          <w:rFonts w:ascii="宋体;SimSun" w:hAnsi="宋体;SimSun" w:cs="宋体;SimSun"/>
          <w:color w:val="000000"/>
          <w:sz w:val="24"/>
          <w:szCs w:val="24"/>
        </w:rPr>
        <w:t>年、</w:t>
      </w:r>
      <w:r>
        <w:rPr>
          <w:rFonts w:cs="宋体;SimSun" w:ascii="宋体;SimSun" w:hAnsi="宋体;SimSun"/>
          <w:color w:val="000000"/>
          <w:sz w:val="24"/>
          <w:szCs w:val="24"/>
        </w:rPr>
        <w:t>84-85</w:t>
      </w:r>
      <w:r>
        <w:rPr>
          <w:rFonts w:ascii="宋体;SimSun" w:hAnsi="宋体;SimSun" w:cs="宋体;SimSun"/>
          <w:color w:val="000000"/>
          <w:sz w:val="24"/>
          <w:szCs w:val="24"/>
        </w:rPr>
        <w:t>年连续被选为东城区第五届、第六届政协委员，今年元月调入北京市侨联联络部做侨务工作。通讯处：北京市崇文门饭店七层</w:t>
      </w:r>
      <w:r>
        <w:rPr>
          <w:rFonts w:cs="宋体;SimSun" w:ascii="宋体;SimSun" w:hAnsi="宋体;SimSun"/>
          <w:color w:val="000000"/>
          <w:sz w:val="24"/>
          <w:szCs w:val="24"/>
        </w:rPr>
        <w:t>712</w:t>
      </w:r>
      <w:r>
        <w:rPr>
          <w:rFonts w:ascii="宋体;SimSun" w:hAnsi="宋体;SimSun" w:cs="宋体;SimSun"/>
          <w:color w:val="000000"/>
          <w:sz w:val="24"/>
          <w:szCs w:val="24"/>
        </w:rPr>
        <w:t>联络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武汉  章文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收到《陈嘉庚先生创办集美学校七十周年纪念刊》续编，使我回忆起五十四年前我在天马山麓集美农林学校工作以及在集美岑头村巨著时的情景；又缅怀爱国华侨领袖陈嘉庚先生倾资办学，为发展教育事业奋斗终生的事迹，衷心十分敬佩！建国后，集美学村，厦门大学更加兴旺发达，为我们祖国培养千千万万栋梁之材，实深庆幸！我们要学习和发扬陈嘉庚先生的爱国办学精神！</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看了纪念刊，得见集美学村新建筑雄伟壮丽，一片欣欣向荣气象，心向往之。日后有机会当专程前来旧地重游，参观学习。</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九八五年除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讯处：武汉华中农学院</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厦门  杨惠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的所谓“历史问题”已由厦门地下党办彻底解决平反了，并恢复职务（现任命我为市人大信访代表联络处副处长）。这个月还给我的工资调升二级为行政</w:t>
      </w:r>
      <w:r>
        <w:rPr>
          <w:rFonts w:cs="宋体;SimSun" w:ascii="宋体;SimSun" w:hAnsi="宋体;SimSun"/>
          <w:color w:val="000000"/>
          <w:sz w:val="24"/>
          <w:szCs w:val="24"/>
        </w:rPr>
        <w:t>16</w:t>
      </w:r>
      <w:r>
        <w:rPr>
          <w:rFonts w:ascii="宋体;SimSun" w:hAnsi="宋体;SimSun" w:cs="宋体;SimSun"/>
          <w:color w:val="000000"/>
          <w:sz w:val="24"/>
          <w:szCs w:val="24"/>
        </w:rPr>
        <w:t>级，从去年九月份补发计</w:t>
      </w:r>
      <w:r>
        <w:rPr>
          <w:rFonts w:cs="宋体;SimSun" w:ascii="宋体;SimSun" w:hAnsi="宋体;SimSun"/>
          <w:color w:val="000000"/>
          <w:sz w:val="24"/>
          <w:szCs w:val="24"/>
        </w:rPr>
        <w:t>175</w:t>
      </w:r>
      <w:r>
        <w:rPr>
          <w:rFonts w:ascii="宋体;SimSun" w:hAnsi="宋体;SimSun" w:cs="宋体;SimSun"/>
          <w:color w:val="000000"/>
          <w:sz w:val="24"/>
          <w:szCs w:val="24"/>
        </w:rPr>
        <w:t>元，除了补交党费</w:t>
      </w:r>
      <w:r>
        <w:rPr>
          <w:rFonts w:cs="宋体;SimSun" w:ascii="宋体;SimSun" w:hAnsi="宋体;SimSun"/>
          <w:color w:val="000000"/>
          <w:sz w:val="24"/>
          <w:szCs w:val="24"/>
        </w:rPr>
        <w:t>10</w:t>
      </w:r>
      <w:r>
        <w:rPr>
          <w:rFonts w:ascii="宋体;SimSun" w:hAnsi="宋体;SimSun" w:cs="宋体;SimSun"/>
          <w:color w:val="000000"/>
          <w:sz w:val="24"/>
          <w:szCs w:val="24"/>
        </w:rPr>
        <w:t>元，余者</w:t>
      </w:r>
      <w:r>
        <w:rPr>
          <w:rFonts w:cs="宋体;SimSun" w:ascii="宋体;SimSun" w:hAnsi="宋体;SimSun"/>
          <w:color w:val="000000"/>
          <w:sz w:val="24"/>
          <w:szCs w:val="24"/>
        </w:rPr>
        <w:t>165</w:t>
      </w:r>
      <w:r>
        <w:rPr>
          <w:rFonts w:ascii="宋体;SimSun" w:hAnsi="宋体;SimSun" w:cs="宋体;SimSun"/>
          <w:color w:val="000000"/>
          <w:sz w:val="24"/>
          <w:szCs w:val="24"/>
        </w:rPr>
        <w:t>元，怎么办？一股热血涌上心头：“献给集美——我的母校！”因为给我知识的是集美！引导我参加了地下活动而参加了中国共产党也是在集美。</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建国后，虽然在“极左”的路线下使我遭受长期迫害，但任何狂风暴雨也摧毁不了我的革命意志，我坚定地走在干革命路上，我到过农场养猪、种田，也进过区街工厂当临时工，在月工资</w:t>
      </w:r>
      <w:r>
        <w:rPr>
          <w:rFonts w:cs="宋体;SimSun" w:ascii="宋体;SimSun" w:hAnsi="宋体;SimSun"/>
          <w:color w:val="000000"/>
          <w:sz w:val="24"/>
          <w:szCs w:val="24"/>
        </w:rPr>
        <w:t>12</w:t>
      </w:r>
      <w:r>
        <w:rPr>
          <w:rFonts w:ascii="宋体;SimSun" w:hAnsi="宋体;SimSun" w:cs="宋体;SimSun"/>
          <w:color w:val="000000"/>
          <w:sz w:val="24"/>
          <w:szCs w:val="24"/>
        </w:rPr>
        <w:t>元情况下，季季评得生产尖兵、生产积极分子……大大小小奖状</w:t>
      </w:r>
      <w:r>
        <w:rPr>
          <w:rFonts w:cs="宋体;SimSun" w:ascii="宋体;SimSun" w:hAnsi="宋体;SimSun"/>
          <w:color w:val="000000"/>
          <w:sz w:val="24"/>
          <w:szCs w:val="24"/>
        </w:rPr>
        <w:t>15</w:t>
      </w:r>
      <w:r>
        <w:rPr>
          <w:rFonts w:ascii="宋体;SimSun" w:hAnsi="宋体;SimSun" w:cs="宋体;SimSun"/>
          <w:color w:val="000000"/>
          <w:sz w:val="24"/>
          <w:szCs w:val="24"/>
        </w:rPr>
        <w:t>张。我没有辜负党的培养和母校对我的教育，我顽强、乐观地整整熬过这漫长的</w:t>
      </w:r>
      <w:r>
        <w:rPr>
          <w:rFonts w:cs="宋体;SimSun" w:ascii="宋体;SimSun" w:hAnsi="宋体;SimSun"/>
          <w:color w:val="000000"/>
          <w:sz w:val="24"/>
          <w:szCs w:val="24"/>
        </w:rPr>
        <w:t>24</w:t>
      </w:r>
      <w:r>
        <w:rPr>
          <w:rFonts w:ascii="宋体;SimSun" w:hAnsi="宋体;SimSun" w:cs="宋体;SimSun"/>
          <w:color w:val="000000"/>
          <w:sz w:val="24"/>
          <w:szCs w:val="24"/>
        </w:rPr>
        <w:t>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很激动，在这有限的晚年一定要更好更努力为伟大祖国建设服务！</w:t>
      </w:r>
    </w:p>
    <w:p>
      <w:pPr>
        <w:pStyle w:val="Normal"/>
        <w:spacing w:lineRule="exact" w:line="400"/>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985</w:t>
      </w:r>
      <w:r>
        <w:rPr>
          <w:rFonts w:ascii="宋体;SimSun" w:hAnsi="宋体;SimSun" w:cs="宋体;SimSun"/>
          <w:color w:val="000000"/>
          <w:sz w:val="24"/>
          <w:szCs w:val="24"/>
        </w:rPr>
        <w:t>．</w:t>
      </w:r>
      <w:r>
        <w:rPr>
          <w:rFonts w:cs="宋体;SimSun" w:ascii="宋体;SimSun" w:hAnsi="宋体;SimSun"/>
          <w:color w:val="000000"/>
          <w:sz w:val="24"/>
          <w:szCs w:val="24"/>
        </w:rPr>
        <w:t>4.25</w:t>
      </w:r>
    </w:p>
    <w:p>
      <w:pPr>
        <w:pStyle w:val="Normal"/>
        <w:spacing w:lineRule="exact" w:line="400"/>
        <w:ind w:first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jc w:val="center"/>
        <w:rPr>
          <w:rFonts w:ascii="宋体;SimSun" w:hAnsi="宋体;SimSun" w:cs="宋体;SimSun"/>
          <w:b/>
          <w:b/>
          <w:color w:val="000000"/>
          <w:sz w:val="36"/>
          <w:szCs w:val="36"/>
        </w:rPr>
      </w:pPr>
      <w:r>
        <w:rPr>
          <w:rFonts w:cs="宋体;SimSun" w:ascii="宋体;SimSun" w:hAnsi="宋体;SimSun"/>
          <w:b/>
          <w:color w:val="000000"/>
          <w:sz w:val="36"/>
          <w:szCs w:val="36"/>
        </w:rPr>
        <w:t>37</w:t>
      </w:r>
      <w:r>
        <w:rPr>
          <w:rFonts w:ascii="宋体;SimSun" w:hAnsi="宋体;SimSun" w:cs="宋体;SimSun"/>
          <w:b/>
          <w:color w:val="000000"/>
          <w:sz w:val="36"/>
          <w:szCs w:val="36"/>
        </w:rPr>
        <w:t>、简讯汇集</w:t>
      </w:r>
    </w:p>
    <w:p>
      <w:pPr>
        <w:pStyle w:val="Normal"/>
        <w:spacing w:lineRule="exact" w:line="400"/>
        <w:ind w:firstLine="480"/>
        <w:jc w:val="center"/>
        <w:rPr>
          <w:rFonts w:ascii="宋体;SimSun" w:hAnsi="宋体;SimSun" w:cs="宋体;SimSun"/>
          <w:b/>
          <w:b/>
          <w:color w:val="000000"/>
          <w:sz w:val="36"/>
          <w:szCs w:val="36"/>
        </w:rPr>
      </w:pPr>
      <w:r>
        <w:rPr>
          <w:rFonts w:ascii="宋体;SimSun" w:hAnsi="宋体;SimSun" w:cs="宋体;SimSun"/>
          <w:b/>
          <w:color w:val="000000"/>
          <w:sz w:val="36"/>
          <w:szCs w:val="36"/>
        </w:rPr>
        <w:t>缅怀先烈英绩 发扬李林传统</w:t>
      </w:r>
    </w:p>
    <w:p>
      <w:pPr>
        <w:pStyle w:val="Normal"/>
        <w:spacing w:lineRule="exact" w:line="400"/>
        <w:ind w:firstLine="480"/>
        <w:jc w:val="center"/>
        <w:rPr>
          <w:rFonts w:ascii="宋体;SimSun" w:hAnsi="宋体;SimSun" w:cs="宋体;SimSun"/>
          <w:b/>
          <w:b/>
          <w:color w:val="000000"/>
          <w:sz w:val="36"/>
          <w:szCs w:val="36"/>
        </w:rPr>
      </w:pPr>
      <w:r>
        <w:rPr>
          <w:rFonts w:ascii="宋体;SimSun" w:hAnsi="宋体;SimSun" w:cs="宋体;SimSun"/>
          <w:b/>
          <w:color w:val="000000"/>
          <w:sz w:val="36"/>
          <w:szCs w:val="36"/>
        </w:rPr>
        <w:t>中学组织活动纪念李林烈士</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今年四月二十六日是集美中学校友、被誉为“民族女英雄”的李林烈士蒙难四十五周年纪念日。为缅怀先烈英绩，发扬光荣的革命传统，集美中学组织了多种形式的纪念活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纪念日前，学校就抽调专门人员收集、整理李林烈士的事迹，并印发给学生学习。纪念日期间，学校一方面派人参加全国侨联在李林烈士战斗和牺牲的地方——山西省平鲁县召开的纪念大会和李林塑像揭幕仪式等活动，一方面在校内组织了多种形式的纪念活动。学校出版了李林烈士的纪念专刊并开办专题广播，宣传和介绍李林的英雄事迹。各班级先后还召开了“继承先烈遗志、发扬革命传统”主题班会。学校还组织了“李林杯”足球赛，并在学生中成立了“李林读书小组”。纪念日期间，集美中学还作出决定：将今后每年学校评选出来的先进集体分别命名为“李林团支部”和“少先队李林中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月二十二日下午，学校一千多名师生隆重集会，缅怀李林烈士。会上，集美校委会负责人黄德全介绍了李林烈士的英雄事迹和全国侨联在山西举行李林烈士纪念活动的盛况。厦门市教育局负责人和学校领导也就如何进一步深入地开展学习李林烈士活动，在会上作了发言。</w:t>
      </w:r>
    </w:p>
    <w:p>
      <w:pPr>
        <w:pStyle w:val="Normal"/>
        <w:spacing w:lineRule="exact" w:line="400"/>
        <w:jc w:val="center"/>
        <w:rPr>
          <w:rFonts w:ascii="宋体;SimSun" w:hAnsi="宋体;SimSun" w:cs="宋体;SimSun"/>
          <w:b/>
          <w:b/>
          <w:bCs/>
          <w:color w:val="000000"/>
          <w:sz w:val="30"/>
          <w:szCs w:val="24"/>
        </w:rPr>
      </w:pPr>
      <w:r>
        <w:rPr>
          <w:rFonts w:ascii="宋体;SimSun" w:hAnsi="宋体;SimSun" w:cs="宋体;SimSun"/>
          <w:b/>
          <w:bCs/>
          <w:color w:val="000000"/>
          <w:sz w:val="30"/>
          <w:szCs w:val="24"/>
        </w:rPr>
        <w:t>集美学校校委会、校友会、中学派代表参加纪念李林烈士活动</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民族女英雄。归侨李林烈士蒙难</w:t>
      </w:r>
      <w:r>
        <w:rPr>
          <w:rFonts w:cs="宋体;SimSun" w:ascii="宋体;SimSun" w:hAnsi="宋体;SimSun"/>
          <w:color w:val="000000"/>
          <w:sz w:val="24"/>
          <w:szCs w:val="24"/>
        </w:rPr>
        <w:t>45</w:t>
      </w:r>
      <w:r>
        <w:rPr>
          <w:rFonts w:ascii="宋体;SimSun" w:hAnsi="宋体;SimSun" w:cs="宋体;SimSun"/>
          <w:color w:val="000000"/>
          <w:sz w:val="24"/>
          <w:szCs w:val="24"/>
        </w:rPr>
        <w:t>周年纪念活动于</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6-29</w:t>
      </w:r>
      <w:r>
        <w:rPr>
          <w:rFonts w:ascii="宋体;SimSun" w:hAnsi="宋体;SimSun" w:cs="宋体;SimSun"/>
          <w:color w:val="000000"/>
          <w:sz w:val="24"/>
          <w:szCs w:val="24"/>
        </w:rPr>
        <w:t>日在山西平鲁县举行，平鲁一中改名李林中学的命名仪式同时举行，并提议与李林母校集美中学结成姐妹学校。李林烈士系本校女中三十年代毕业校友，其事迹见本刊第</w:t>
      </w:r>
      <w:r>
        <w:rPr>
          <w:rFonts w:cs="宋体;SimSun" w:ascii="宋体;SimSun" w:hAnsi="宋体;SimSun"/>
          <w:color w:val="000000"/>
          <w:sz w:val="24"/>
          <w:szCs w:val="24"/>
        </w:rPr>
        <w:t>18</w:t>
      </w:r>
      <w:r>
        <w:rPr>
          <w:rFonts w:ascii="宋体;SimSun" w:hAnsi="宋体;SimSun" w:cs="宋体;SimSun"/>
          <w:color w:val="000000"/>
          <w:sz w:val="24"/>
          <w:szCs w:val="24"/>
        </w:rPr>
        <w:t>期“民族女英雄李林”专页。全国侨联邀请我校代表参加。母校派校委会会副主任、校友会副理事长兼秘书张黄德全率校友会常务理事、《集美校友》编委陈水扬和中学老教师林大荣于</w:t>
      </w:r>
      <w:r>
        <w:rPr>
          <w:rFonts w:cs="宋体;SimSun" w:ascii="宋体;SimSun" w:hAnsi="宋体;SimSun"/>
          <w:color w:val="000000"/>
          <w:sz w:val="24"/>
          <w:szCs w:val="24"/>
        </w:rPr>
        <w:t>22</w:t>
      </w:r>
      <w:r>
        <w:rPr>
          <w:rFonts w:ascii="宋体;SimSun" w:hAnsi="宋体;SimSun" w:cs="宋体;SimSun"/>
          <w:color w:val="000000"/>
          <w:sz w:val="24"/>
          <w:szCs w:val="24"/>
        </w:rPr>
        <w:t>日飞往北京全国侨联集中，并于</w:t>
      </w:r>
      <w:r>
        <w:rPr>
          <w:rFonts w:cs="宋体;SimSun" w:ascii="宋体;SimSun" w:hAnsi="宋体;SimSun"/>
          <w:color w:val="000000"/>
          <w:sz w:val="24"/>
          <w:szCs w:val="24"/>
        </w:rPr>
        <w:t>24</w:t>
      </w:r>
      <w:r>
        <w:rPr>
          <w:rFonts w:ascii="宋体;SimSun" w:hAnsi="宋体;SimSun" w:cs="宋体;SimSun"/>
          <w:color w:val="000000"/>
          <w:sz w:val="24"/>
          <w:szCs w:val="24"/>
        </w:rPr>
        <w:t>日转往平鲁参加纪念活动。</w:t>
      </w:r>
    </w:p>
    <w:p>
      <w:pPr>
        <w:pStyle w:val="Normal"/>
        <w:spacing w:lineRule="exact" w:line="400"/>
        <w:jc w:val="center"/>
        <w:rPr>
          <w:rFonts w:ascii="宋体;SimSun" w:hAnsi="宋体;SimSun" w:cs="宋体;SimSun"/>
          <w:b/>
          <w:b/>
          <w:bCs/>
          <w:color w:val="000000"/>
          <w:sz w:val="30"/>
          <w:szCs w:val="24"/>
        </w:rPr>
      </w:pPr>
      <w:r>
        <w:rPr>
          <w:rFonts w:ascii="宋体;SimSun" w:hAnsi="宋体;SimSun" w:cs="宋体;SimSun"/>
          <w:b/>
          <w:bCs/>
          <w:color w:val="000000"/>
          <w:sz w:val="30"/>
          <w:szCs w:val="24"/>
        </w:rPr>
        <w:t>国务委员王丙乾视察财校</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国务委员。财政部长王丙乾于五月九日上午视察了集美财政专科学校和集美财经学校。陪同这次视察的有副省长黄长溪、省财政厅副厅长潘心诚和副市长王金水等。</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当王丙乾一行人来到学校时，受到学校领导和教职员工的热烈欢迎。学校领导向王部长等简单汇报了学校的情况，王部长不断点头表示满意。之后，王部长等人参观了校园，当他们来到当年陈嘉庚先生督建的尚忠楼前时，仔细地观看了这座三层大楼，高兴地说：“陈老先生建的房子保留下来，很好。”后来，王部长一行人又到陈嘉庚先生故居、生平事迹陈列室和归来园参观，在那里受到校委会负责黄德全等的热烈欢迎。在这次视察时，王部长作了“发扬集美办学的优良传统，为国家培养更多的人才，在四化建设中作出新贡献”的题词，用以激励师生员工，努力办好学校，为国家作出更大贡献。                              （白少山）</w:t>
      </w:r>
    </w:p>
    <w:p>
      <w:pPr>
        <w:pStyle w:val="Normal"/>
        <w:spacing w:lineRule="exact" w:line="400"/>
        <w:jc w:val="center"/>
        <w:rPr>
          <w:rFonts w:ascii="宋体;SimSun" w:hAnsi="宋体;SimSun" w:cs="宋体;SimSun"/>
          <w:b/>
          <w:b/>
          <w:bCs/>
          <w:color w:val="000000"/>
          <w:sz w:val="30"/>
          <w:szCs w:val="24"/>
        </w:rPr>
      </w:pPr>
      <w:r>
        <w:rPr>
          <w:rFonts w:ascii="宋体;SimSun" w:hAnsi="宋体;SimSun" w:cs="宋体;SimSun"/>
          <w:b/>
          <w:bCs/>
          <w:color w:val="000000"/>
          <w:sz w:val="30"/>
          <w:szCs w:val="24"/>
        </w:rPr>
        <w:t>首届“嘉庚杯”龙舟竞赛端午节将在集美角逐</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今年端午节，集美将举办新一届“嘉庚杯”龙舟竞赛，筹备工作基本就绪。</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端午节划龙舟不仅为了纪念屈原，而且已经形成为我国民间的一种体育活动。陈嘉庚先生生前曾大力提倡这一活动，一九五一年开始即在集美举办龙舟比赛，一年一度，成为远近人民的盛会。今年的龙舟竞赛定名为“嘉庚杯”，以后每年端午节都举行一次。有关部门已拨专款建造六艘新龙舟，香港集美校友会赠送了十五个精巧的奖杯，其中“嘉庚杯”高达三英尺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今年报名参加比赛的有五十六个队，一千多名运动员，有集美各校和各地学校的学生，还有郊区、杏林、同安、龙海等地农民，连日来各路健儿已纷纷到集美龙舟池操练，届时龙争虎斗，必有一番激烈的角逐。</w:t>
      </w:r>
    </w:p>
    <w:p>
      <w:pPr>
        <w:pStyle w:val="Normal"/>
        <w:spacing w:lineRule="exact" w:line="400"/>
        <w:jc w:val="center"/>
        <w:rPr>
          <w:rFonts w:ascii="宋体;SimSun" w:hAnsi="宋体;SimSun" w:cs="宋体;SimSun"/>
          <w:b/>
          <w:b/>
          <w:bCs/>
          <w:color w:val="000000"/>
          <w:sz w:val="36"/>
          <w:szCs w:val="24"/>
        </w:rPr>
      </w:pPr>
      <w:r>
        <w:rPr>
          <w:rFonts w:ascii="宋体;SimSun" w:hAnsi="宋体;SimSun" w:cs="宋体;SimSun"/>
          <w:b/>
          <w:bCs/>
          <w:color w:val="000000"/>
          <w:sz w:val="30"/>
          <w:szCs w:val="24"/>
        </w:rPr>
        <w:t>钱永昌部长等看望航专师生勖勉该校发扬培育人才的好传统</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六月五日下午，交通部部长钱永昌，常务副部子刚等一行十七人</w:t>
      </w:r>
      <w:r>
        <w:rPr>
          <w:rFonts w:cs="宋体;SimSun" w:ascii="宋体;SimSun" w:hAnsi="宋体;SimSun"/>
          <w:color w:val="000000"/>
          <w:sz w:val="24"/>
          <w:szCs w:val="24"/>
        </w:rPr>
        <w:t>,</w:t>
      </w:r>
      <w:r>
        <w:rPr>
          <w:rFonts w:ascii="宋体;SimSun" w:hAnsi="宋体;SimSun" w:cs="宋体;SimSun"/>
          <w:color w:val="000000"/>
          <w:sz w:val="24"/>
          <w:szCs w:val="24"/>
        </w:rPr>
        <w:t>在油德馨副省长的陪同下，到集美航海专科学校看望师生。</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集美航专校长陈心铭和党委书记吴痉宁向钱永昌部长、子刚常务副部长、油德馨副省长汇报了学校的工作。规划和学校在发展中遇到的困难，同时转达 向国际煤校运会和各地校友对办好学校的意见。</w:t>
      </w:r>
      <w:r>
        <w:rPr>
          <w:rFonts w:cs="宋体;SimSun" w:ascii="宋体;SimSun" w:hAnsi="宋体;SimSun"/>
          <w:color w:val="000000"/>
          <w:sz w:val="24"/>
          <w:szCs w:val="24"/>
        </w:rPr>
        <w:br/>
        <w:t xml:space="preserve">    </w:t>
      </w:r>
      <w:r>
        <w:rPr>
          <w:rFonts w:ascii="宋体;SimSun" w:hAnsi="宋体;SimSun" w:cs="宋体;SimSun"/>
          <w:color w:val="000000"/>
          <w:sz w:val="24"/>
          <w:szCs w:val="24"/>
        </w:rPr>
        <w:t xml:space="preserve">钱永昌部长说：“我这次选在厦门开沿海开放城市港 口发展座谈会，就是想来看看学校，看望大家，向全体师生问好！”他说：“集美航专是陈嘉庚先生创办的，历史悠久，培养了很多海运人才，在国内外都有影响。我可以用两句话概括：集美杨四海，桃李满天下。” </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钱永昌部长，钱永昌部长、子刚副部长、油德馨副省长一行在参观了航海系的船模室、模拟驾驶室、听音室以后，还深入到学生宿舍看望学生，并同侨生谈话。在接见校、系两级中层以上干部时，钱部长说：“振兴海运，要靠海运院校培养人才，集美航专在培养海运人才方面有很好的传统，学生动手的能力强，在各个岗位都很适用。”他希望学校对学生要进行理想和纪律的教育，要结合海运事业，进行好的作风、优良传统、海上素质的培养和教育，要加强实践教学环节。他说：“办好学校，要靠全校教职工共同努力。交通部也要支持。你们提出的学校体制。学习船、半军事化训练的制服等问题，我已经注意到了。我愿意为你们服务，当一名教学和科研的后勤兵。”</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游副省长在讲话中希望集美 航专能为福建开放、厦门特区、闽南三角洲的开发，多输送海运人才，并说：“需要我们地方上办的事，我们一定帮助学校办，比如盖分校征地问题。”</w:t>
      </w:r>
    </w:p>
    <w:p>
      <w:pPr>
        <w:pStyle w:val="Normal"/>
        <w:spacing w:lineRule="exact" w:line="400"/>
        <w:jc w:val="center"/>
        <w:rPr>
          <w:rFonts w:ascii="宋体;SimSun" w:hAnsi="宋体;SimSun" w:cs="宋体;SimSun"/>
          <w:b/>
          <w:b/>
          <w:bCs/>
          <w:color w:val="000000"/>
          <w:sz w:val="30"/>
          <w:szCs w:val="24"/>
        </w:rPr>
      </w:pPr>
      <w:r>
        <w:rPr>
          <w:rFonts w:ascii="宋体;SimSun" w:hAnsi="宋体;SimSun" w:cs="宋体;SimSun"/>
          <w:b/>
          <w:bCs/>
          <w:color w:val="000000"/>
          <w:sz w:val="30"/>
          <w:szCs w:val="24"/>
        </w:rPr>
        <w:t>菲宿务友好代表团访问中学</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菲律宾宿务市友好代表团在应邀厦期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上午，在团长罗纳德</w:t>
      </w:r>
      <w:r>
        <w:rPr>
          <w:rFonts w:cs="宋体;SimSun" w:ascii="宋体;SimSun" w:hAnsi="宋体;SimSun"/>
          <w:color w:val="000000"/>
          <w:sz w:val="24"/>
          <w:szCs w:val="24"/>
        </w:rPr>
        <w:t>·</w:t>
      </w:r>
      <w:r>
        <w:rPr>
          <w:rFonts w:ascii="宋体;SimSun" w:hAnsi="宋体;SimSun" w:cs="宋体;SimSun"/>
          <w:color w:val="000000"/>
          <w:sz w:val="24"/>
          <w:szCs w:val="24"/>
        </w:rPr>
        <w:t>杜德特市长带领下，到中学参观访问。客人们详细询问了该校教学、师资和教学设备的情况，最后还兴致勃勃地登上道南楼七楼，俯看集美学村全景。</w:t>
      </w:r>
    </w:p>
    <w:p>
      <w:pPr>
        <w:pStyle w:val="Normal"/>
        <w:spacing w:lineRule="exact" w:line="40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陈立明）</w:t>
      </w:r>
    </w:p>
    <w:p>
      <w:pPr>
        <w:pStyle w:val="Normal"/>
        <w:spacing w:lineRule="exact" w:line="400"/>
        <w:jc w:val="center"/>
        <w:rPr>
          <w:rFonts w:ascii="宋体;SimSun" w:hAnsi="宋体;SimSun" w:cs="宋体;SimSun"/>
          <w:b/>
          <w:b/>
          <w:bCs/>
          <w:color w:val="000000"/>
          <w:sz w:val="30"/>
          <w:szCs w:val="24"/>
        </w:rPr>
      </w:pPr>
      <w:r>
        <w:rPr>
          <w:rFonts w:ascii="宋体;SimSun" w:hAnsi="宋体;SimSun" w:cs="宋体;SimSun"/>
          <w:b/>
          <w:bCs/>
          <w:color w:val="000000"/>
          <w:sz w:val="30"/>
          <w:szCs w:val="24"/>
        </w:rPr>
        <w:t>香港布政司夫妇参观中学</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港英政府署理布政司钟逸杰夫人在厦门参观旅行期间，于</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到中学参观。他们关切地询问了该校赴港招生的一些情况。</w:t>
      </w:r>
    </w:p>
    <w:p>
      <w:pPr>
        <w:pStyle w:val="Normal"/>
        <w:spacing w:lineRule="exact" w:line="400"/>
        <w:jc w:val="center"/>
        <w:rPr>
          <w:rFonts w:ascii="宋体;SimSun" w:hAnsi="宋体;SimSun" w:cs="宋体;SimSun"/>
          <w:b/>
          <w:b/>
          <w:bCs/>
          <w:color w:val="000000"/>
          <w:sz w:val="30"/>
          <w:szCs w:val="24"/>
        </w:rPr>
      </w:pPr>
      <w:r>
        <w:rPr>
          <w:rFonts w:ascii="宋体;SimSun" w:hAnsi="宋体;SimSun" w:cs="宋体;SimSun"/>
          <w:b/>
          <w:bCs/>
          <w:color w:val="000000"/>
          <w:sz w:val="30"/>
          <w:szCs w:val="24"/>
        </w:rPr>
        <w:t>集美中学校友会成立</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四月四日，集美中学邀请厦门市、郊区、集美学校委员会、集美校友会及本校有关校友在道南楼二楼会议室开会，讨论筹备成立集美中学校友会有关事宜，草拟集美中学校友会章程，酝酿产生集美中学校友会第一届理事会成员名单，决定尽早成立集美中学校友会。</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五月六日，集美中学在道南楼二楼会议室举行集美中学校友会成立大会，会议通过了集美中学校友会章程、第一届理事会成员名单，理事会下设秘书组、联络组、宣传组、财务组，进行了分工，并讨论了校友会今后工作要点。出席会议的有第一届理事会全体理事和各有关单位来宾。</w:t>
      </w:r>
    </w:p>
    <w:p>
      <w:pPr>
        <w:pStyle w:val="Normal"/>
        <w:spacing w:lineRule="exact" w:line="400"/>
        <w:jc w:val="center"/>
        <w:rPr>
          <w:rFonts w:ascii="宋体;SimSun" w:hAnsi="宋体;SimSun" w:cs="宋体;SimSun"/>
          <w:b/>
          <w:b/>
          <w:bCs/>
          <w:color w:val="000000"/>
          <w:sz w:val="30"/>
          <w:szCs w:val="24"/>
        </w:rPr>
      </w:pPr>
      <w:r>
        <w:rPr>
          <w:rFonts w:ascii="宋体;SimSun" w:hAnsi="宋体;SimSun" w:cs="宋体;SimSun"/>
          <w:b/>
          <w:bCs/>
          <w:color w:val="000000"/>
          <w:sz w:val="30"/>
          <w:szCs w:val="24"/>
        </w:rPr>
        <w:t>集美中学校友会章程</w:t>
      </w:r>
    </w:p>
    <w:p>
      <w:pPr>
        <w:pStyle w:val="Normal"/>
        <w:numPr>
          <w:ilvl w:val="0"/>
          <w:numId w:val="4"/>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名称：本会定名为“集美中学校友会”</w:t>
      </w:r>
    </w:p>
    <w:p>
      <w:pPr>
        <w:pStyle w:val="Normal"/>
        <w:numPr>
          <w:ilvl w:val="0"/>
          <w:numId w:val="4"/>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宗旨：本会以发扬母校创办人陈嘉庚先生爱国兴学精神，加强海内外校友与母校的联系，促进母校培育人才为宗旨。</w:t>
      </w:r>
    </w:p>
    <w:p>
      <w:pPr>
        <w:pStyle w:val="Normal"/>
        <w:numPr>
          <w:ilvl w:val="0"/>
          <w:numId w:val="4"/>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本会与集美学校校友会的关系：本会隶属集美学校校友会。</w:t>
      </w:r>
    </w:p>
    <w:p>
      <w:pPr>
        <w:pStyle w:val="Normal"/>
        <w:numPr>
          <w:ilvl w:val="0"/>
          <w:numId w:val="4"/>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凡在集美中学工作的教职工、就学过的学生、热心支持本校的海内外各界人士，均为本会会员（也是集美学校校友会会员）。</w:t>
      </w:r>
    </w:p>
    <w:p>
      <w:pPr>
        <w:pStyle w:val="Normal"/>
        <w:numPr>
          <w:ilvl w:val="0"/>
          <w:numId w:val="4"/>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会员的义务和权利：本会会员有遵守本会章程，襄助本会各项工作的义务；有选举、被选举及参加本组织的各项活动的权利。</w:t>
      </w:r>
    </w:p>
    <w:p>
      <w:pPr>
        <w:pStyle w:val="Normal"/>
        <w:numPr>
          <w:ilvl w:val="0"/>
          <w:numId w:val="4"/>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组织机构：本会设理事会总理会务。理事会由若干人组成，理事由集美中学、集美学校校友会及有关人士协商产生，並选出名誉理事长若干人、理事长一人、副理事长若干人，正、副秘书长各一人。</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理事会下设秘书组、联络组、宣传组和财务组，分别处理有关事宜。</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理事会及各组工作细则另订。</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理事会任期四年，连选连任。</w:t>
      </w:r>
    </w:p>
    <w:p>
      <w:pPr>
        <w:pStyle w:val="Normal"/>
        <w:numPr>
          <w:ilvl w:val="0"/>
          <w:numId w:val="4"/>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经费：本会经费由会员捐助之。</w:t>
      </w:r>
    </w:p>
    <w:p>
      <w:pPr>
        <w:pStyle w:val="Normal"/>
        <w:numPr>
          <w:ilvl w:val="0"/>
          <w:numId w:val="4"/>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会址：本会会址设在集美中学校内。</w:t>
      </w:r>
    </w:p>
    <w:p>
      <w:pPr>
        <w:pStyle w:val="Normal"/>
        <w:numPr>
          <w:ilvl w:val="0"/>
          <w:numId w:val="4"/>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本章程经理事会通过后施行。</w:t>
      </w:r>
    </w:p>
    <w:p>
      <w:pPr>
        <w:pStyle w:val="Normal"/>
        <w:spacing w:lineRule="exact" w:line="400"/>
        <w:jc w:val="center"/>
        <w:rPr>
          <w:rFonts w:ascii="宋体;SimSun" w:hAnsi="宋体;SimSun" w:cs="宋体;SimSun"/>
          <w:b/>
          <w:b/>
          <w:bCs/>
          <w:color w:val="000000"/>
          <w:sz w:val="30"/>
          <w:szCs w:val="24"/>
        </w:rPr>
      </w:pPr>
      <w:r>
        <w:rPr>
          <w:rFonts w:ascii="宋体;SimSun" w:hAnsi="宋体;SimSun" w:cs="宋体;SimSun"/>
          <w:b/>
          <w:bCs/>
          <w:color w:val="000000"/>
          <w:sz w:val="30"/>
          <w:szCs w:val="24"/>
        </w:rPr>
        <w:t>集美中学校友会第一届理事会名单</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理事：王振华、陈镛、陈少廷、陈水吉、陈水扬、陈秀莲、陈维钦、陈瑞平、陈毅明、张永青、杨焕顺、林大荣、林江汉、林锦伙、林海水、林敦煌、周冬月、黄德全、傅特岩、谢致和、蔡时志、、郭晓凌。</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常务理事：陈镛、陈少廷、陈水扬、林焕顺、林汉江、林锦伙、周冬月、黄德全、傅特岩。</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名誉理事长：王毅林</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理事长：黄德全</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副理事长：陈镛、陈少廷、林锦火</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秘书长：林锦伙（兼）</w:t>
      </w:r>
    </w:p>
    <w:p>
      <w:pPr>
        <w:pStyle w:val="Normal"/>
        <w:spacing w:lineRule="exact" w:line="400"/>
        <w:jc w:val="center"/>
        <w:rPr>
          <w:rFonts w:ascii="宋体;SimSun" w:hAnsi="宋体;SimSun" w:cs="宋体;SimSun"/>
          <w:b/>
          <w:b/>
          <w:bCs/>
          <w:color w:val="000000"/>
          <w:sz w:val="30"/>
          <w:szCs w:val="24"/>
        </w:rPr>
      </w:pPr>
      <w:r>
        <w:rPr>
          <w:rFonts w:ascii="宋体;SimSun" w:hAnsi="宋体;SimSun" w:cs="宋体;SimSun"/>
          <w:b/>
          <w:bCs/>
          <w:color w:val="000000"/>
          <w:sz w:val="30"/>
          <w:szCs w:val="24"/>
        </w:rPr>
        <w:t>航专制作郑和宝船模型彭德清主持审定会通过</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中国航海史研究会于</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至</w:t>
      </w:r>
      <w:r>
        <w:rPr>
          <w:rFonts w:cs="宋体;SimSun" w:ascii="宋体;SimSun" w:hAnsi="宋体;SimSun"/>
          <w:color w:val="000000"/>
          <w:sz w:val="24"/>
          <w:szCs w:val="24"/>
        </w:rPr>
        <w:t>28</w:t>
      </w:r>
      <w:r>
        <w:rPr>
          <w:rFonts w:ascii="宋体;SimSun" w:hAnsi="宋体;SimSun" w:cs="宋体;SimSun"/>
          <w:color w:val="000000"/>
          <w:sz w:val="24"/>
          <w:szCs w:val="24"/>
        </w:rPr>
        <w:t>日在厦门召开的郑和宝船模型审定会，通过了由集美航海专科学校制作的宝船模型。</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集美航海专科学校制作郑和宝船的模型，是根据纪念伟大航海家郑和下西洋</w:t>
      </w:r>
      <w:r>
        <w:rPr>
          <w:rFonts w:cs="宋体;SimSun" w:ascii="宋体;SimSun" w:hAnsi="宋体;SimSun"/>
          <w:color w:val="000000"/>
          <w:sz w:val="24"/>
          <w:szCs w:val="24"/>
        </w:rPr>
        <w:t>580</w:t>
      </w:r>
      <w:r>
        <w:rPr>
          <w:rFonts w:ascii="宋体;SimSun" w:hAnsi="宋体;SimSun" w:cs="宋体;SimSun"/>
          <w:color w:val="000000"/>
          <w:sz w:val="24"/>
          <w:szCs w:val="24"/>
        </w:rPr>
        <w:t>周年筹备委员会下达的任务，由武汉水运工程学院、大连海运学院协作，在制作郑和宝船专家组的指导下，搜集了古今中外的有关资料和深入到有关发现、保存文物的地区、单位了解后进行设计、复制的，郑和宝船模型，是选定并根据郑和混合船队中主帅郑和所乘坐的巨大而豪华的宝船制作的。</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郑和宝船选用福船船型。船身宽阔，长</w:t>
      </w:r>
      <w:r>
        <w:rPr>
          <w:rFonts w:cs="宋体;SimSun" w:ascii="宋体;SimSun" w:hAnsi="宋体;SimSun"/>
          <w:color w:val="000000"/>
          <w:sz w:val="24"/>
          <w:szCs w:val="24"/>
        </w:rPr>
        <w:t>44.4</w:t>
      </w:r>
      <w:r>
        <w:rPr>
          <w:rFonts w:ascii="宋体;SimSun" w:hAnsi="宋体;SimSun" w:cs="宋体;SimSun"/>
          <w:color w:val="000000"/>
          <w:sz w:val="24"/>
          <w:szCs w:val="24"/>
        </w:rPr>
        <w:t>丈，宽</w:t>
      </w:r>
      <w:r>
        <w:rPr>
          <w:rFonts w:cs="宋体;SimSun" w:ascii="宋体;SimSun" w:hAnsi="宋体;SimSun"/>
          <w:color w:val="000000"/>
          <w:sz w:val="24"/>
          <w:szCs w:val="24"/>
        </w:rPr>
        <w:t>18</w:t>
      </w:r>
      <w:r>
        <w:rPr>
          <w:rFonts w:ascii="宋体;SimSun" w:hAnsi="宋体;SimSun" w:cs="宋体;SimSun"/>
          <w:color w:val="000000"/>
          <w:sz w:val="24"/>
          <w:szCs w:val="24"/>
        </w:rPr>
        <w:t>丈，船底呈尖刀形，多隔舱，水密舱，多重板，九桅十二帆，是一艘具有稳性好、强度高、结构坚固、抗风力大的适航远洋的木质海船。这次模型制作是采用在福建出土的雕花黑漆木尺比值</w:t>
      </w:r>
      <w:r>
        <w:rPr>
          <w:rFonts w:cs="宋体;SimSun" w:ascii="宋体;SimSun" w:hAnsi="宋体;SimSun"/>
          <w:color w:val="000000"/>
          <w:sz w:val="24"/>
          <w:szCs w:val="24"/>
        </w:rPr>
        <w:t>1</w:t>
      </w:r>
      <w:r>
        <w:rPr>
          <w:rFonts w:ascii="宋体;SimSun" w:hAnsi="宋体;SimSun" w:cs="宋体;SimSun"/>
          <w:color w:val="000000"/>
          <w:sz w:val="24"/>
          <w:szCs w:val="24"/>
        </w:rPr>
        <w:t>尺</w:t>
      </w:r>
      <w:r>
        <w:rPr>
          <w:rFonts w:cs="宋体;SimSun" w:ascii="宋体;SimSun" w:hAnsi="宋体;SimSun"/>
          <w:color w:val="000000"/>
          <w:sz w:val="24"/>
          <w:szCs w:val="24"/>
        </w:rPr>
        <w:t>=28.3</w:t>
      </w:r>
      <w:r>
        <w:rPr>
          <w:rFonts w:ascii="宋体;SimSun" w:hAnsi="宋体;SimSun" w:cs="宋体;SimSun"/>
          <w:color w:val="000000"/>
          <w:sz w:val="24"/>
          <w:szCs w:val="24"/>
        </w:rPr>
        <w:t>厘米换算。宝船总长为</w:t>
      </w:r>
      <w:r>
        <w:rPr>
          <w:rFonts w:cs="宋体;SimSun" w:ascii="宋体;SimSun" w:hAnsi="宋体;SimSun"/>
          <w:color w:val="000000"/>
          <w:sz w:val="24"/>
          <w:szCs w:val="24"/>
        </w:rPr>
        <w:t>125.56</w:t>
      </w:r>
      <w:r>
        <w:rPr>
          <w:rFonts w:ascii="宋体;SimSun" w:hAnsi="宋体;SimSun" w:cs="宋体;SimSun"/>
          <w:color w:val="000000"/>
          <w:sz w:val="24"/>
          <w:szCs w:val="24"/>
        </w:rPr>
        <w:t>米，宽为</w:t>
      </w:r>
      <w:r>
        <w:rPr>
          <w:rFonts w:cs="宋体;SimSun" w:ascii="宋体;SimSun" w:hAnsi="宋体;SimSun"/>
          <w:color w:val="000000"/>
          <w:sz w:val="24"/>
          <w:szCs w:val="24"/>
        </w:rPr>
        <w:t>50.94</w:t>
      </w:r>
      <w:r>
        <w:rPr>
          <w:rFonts w:ascii="宋体;SimSun" w:hAnsi="宋体;SimSun" w:cs="宋体;SimSun"/>
          <w:color w:val="000000"/>
          <w:sz w:val="24"/>
          <w:szCs w:val="24"/>
        </w:rPr>
        <w:t>米，长宽比为</w:t>
      </w:r>
      <w:r>
        <w:rPr>
          <w:rFonts w:cs="宋体;SimSun" w:ascii="宋体;SimSun" w:hAnsi="宋体;SimSun"/>
          <w:color w:val="000000"/>
          <w:sz w:val="24"/>
          <w:szCs w:val="24"/>
        </w:rPr>
        <w:t>2.466………</w:t>
      </w:r>
      <w:r>
        <w:rPr>
          <w:rFonts w:ascii="宋体;SimSun" w:hAnsi="宋体;SimSun" w:cs="宋体;SimSun"/>
          <w:color w:val="000000"/>
          <w:sz w:val="24"/>
          <w:szCs w:val="24"/>
        </w:rPr>
        <w:t>，型深</w:t>
      </w:r>
      <w:r>
        <w:rPr>
          <w:rFonts w:cs="宋体;SimSun" w:ascii="宋体;SimSun" w:hAnsi="宋体;SimSun"/>
          <w:color w:val="000000"/>
          <w:sz w:val="24"/>
          <w:szCs w:val="24"/>
        </w:rPr>
        <w:t>12</w:t>
      </w:r>
      <w:r>
        <w:rPr>
          <w:rFonts w:ascii="宋体;SimSun" w:hAnsi="宋体;SimSun" w:cs="宋体;SimSun"/>
          <w:color w:val="000000"/>
          <w:sz w:val="24"/>
          <w:szCs w:val="24"/>
        </w:rPr>
        <w:t>米，吃水</w:t>
      </w:r>
      <w:r>
        <w:rPr>
          <w:rFonts w:cs="宋体;SimSun" w:ascii="宋体;SimSun" w:hAnsi="宋体;SimSun"/>
          <w:color w:val="000000"/>
          <w:sz w:val="24"/>
          <w:szCs w:val="24"/>
        </w:rPr>
        <w:t>8</w:t>
      </w:r>
      <w:r>
        <w:rPr>
          <w:rFonts w:ascii="宋体;SimSun" w:hAnsi="宋体;SimSun" w:cs="宋体;SimSun"/>
          <w:color w:val="000000"/>
          <w:sz w:val="24"/>
          <w:szCs w:val="24"/>
        </w:rPr>
        <w:t>米，计算总排水量</w:t>
      </w:r>
      <w:r>
        <w:rPr>
          <w:rFonts w:cs="宋体;SimSun" w:ascii="宋体;SimSun" w:hAnsi="宋体;SimSun"/>
          <w:color w:val="000000"/>
          <w:sz w:val="24"/>
          <w:szCs w:val="24"/>
        </w:rPr>
        <w:t>we</w:t>
      </w:r>
      <w:r>
        <w:rPr>
          <w:rFonts w:ascii="宋体;SimSun" w:hAnsi="宋体;SimSun" w:cs="宋体;SimSun"/>
          <w:color w:val="000000"/>
          <w:sz w:val="24"/>
          <w:szCs w:val="24"/>
        </w:rPr>
        <w:t>哦</w:t>
      </w:r>
      <w:r>
        <w:rPr>
          <w:rFonts w:cs="宋体;SimSun" w:ascii="宋体;SimSun" w:hAnsi="宋体;SimSun"/>
          <w:color w:val="000000"/>
          <w:sz w:val="24"/>
          <w:szCs w:val="24"/>
        </w:rPr>
        <w:t>14800</w:t>
      </w:r>
      <w:r>
        <w:rPr>
          <w:rFonts w:ascii="宋体;SimSun" w:hAnsi="宋体;SimSun" w:cs="宋体;SimSun"/>
          <w:color w:val="000000"/>
          <w:sz w:val="24"/>
          <w:szCs w:val="24"/>
        </w:rPr>
        <w:t>吨，载重量约在</w:t>
      </w:r>
      <w:r>
        <w:rPr>
          <w:rFonts w:cs="宋体;SimSun" w:ascii="宋体;SimSun" w:hAnsi="宋体;SimSun"/>
          <w:color w:val="000000"/>
          <w:sz w:val="24"/>
          <w:szCs w:val="24"/>
        </w:rPr>
        <w:t>7000</w:t>
      </w:r>
      <w:r>
        <w:rPr>
          <w:rFonts w:ascii="宋体;SimSun" w:hAnsi="宋体;SimSun" w:cs="宋体;SimSun"/>
          <w:color w:val="000000"/>
          <w:sz w:val="24"/>
          <w:szCs w:val="24"/>
        </w:rPr>
        <w:t>吨以上。制作出来的宝船模型比例为</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85</w:t>
      </w:r>
      <w:r>
        <w:rPr>
          <w:rFonts w:ascii="宋体;SimSun" w:hAnsi="宋体;SimSun" w:cs="宋体;SimSun"/>
          <w:color w:val="000000"/>
          <w:sz w:val="24"/>
          <w:szCs w:val="24"/>
        </w:rPr>
        <w:t>。模型长度</w:t>
      </w:r>
      <w:r>
        <w:rPr>
          <w:rFonts w:cs="宋体;SimSun" w:ascii="宋体;SimSun" w:hAnsi="宋体;SimSun"/>
          <w:color w:val="000000"/>
          <w:sz w:val="24"/>
          <w:szCs w:val="24"/>
        </w:rPr>
        <w:t>1.5</w:t>
      </w:r>
      <w:r>
        <w:rPr>
          <w:rFonts w:ascii="宋体;SimSun" w:hAnsi="宋体;SimSun" w:cs="宋体;SimSun"/>
          <w:color w:val="000000"/>
          <w:sz w:val="24"/>
          <w:szCs w:val="24"/>
        </w:rPr>
        <w:t>米，宽度</w:t>
      </w:r>
      <w:r>
        <w:rPr>
          <w:rFonts w:cs="宋体;SimSun" w:ascii="宋体;SimSun" w:hAnsi="宋体;SimSun"/>
          <w:color w:val="000000"/>
          <w:sz w:val="24"/>
          <w:szCs w:val="24"/>
        </w:rPr>
        <w:t>0.6</w:t>
      </w:r>
      <w:r>
        <w:rPr>
          <w:rFonts w:ascii="宋体;SimSun" w:hAnsi="宋体;SimSun" w:cs="宋体;SimSun"/>
          <w:color w:val="000000"/>
          <w:sz w:val="24"/>
          <w:szCs w:val="24"/>
        </w:rPr>
        <w:t>米，总高（至桅顶）</w:t>
      </w:r>
      <w:r>
        <w:rPr>
          <w:rFonts w:cs="宋体;SimSun" w:ascii="宋体;SimSun" w:hAnsi="宋体;SimSun"/>
          <w:color w:val="000000"/>
          <w:sz w:val="24"/>
          <w:szCs w:val="24"/>
        </w:rPr>
        <w:t>1.1</w:t>
      </w:r>
      <w:r>
        <w:rPr>
          <w:rFonts w:ascii="宋体;SimSun" w:hAnsi="宋体;SimSun" w:cs="宋体;SimSun"/>
          <w:color w:val="000000"/>
          <w:sz w:val="24"/>
          <w:szCs w:val="24"/>
        </w:rPr>
        <w:t>米。这次模型的制作工艺精细逼真。专家们认为宝船模型有足够的历史根据和科学根据，基本上较为准确的展现出明代郑和宝船的宏伟面貌。</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纪念伟大航海家郑和下西洋</w:t>
      </w:r>
      <w:r>
        <w:rPr>
          <w:rFonts w:cs="宋体;SimSun" w:ascii="宋体;SimSun" w:hAnsi="宋体;SimSun"/>
          <w:color w:val="000000"/>
          <w:sz w:val="24"/>
          <w:szCs w:val="24"/>
        </w:rPr>
        <w:t>580</w:t>
      </w:r>
      <w:r>
        <w:rPr>
          <w:rFonts w:ascii="宋体;SimSun" w:hAnsi="宋体;SimSun" w:cs="宋体;SimSun"/>
          <w:color w:val="000000"/>
          <w:sz w:val="24"/>
          <w:szCs w:val="24"/>
        </w:rPr>
        <w:t>周年筹备委员会主任、中国航海学会理事长彭德清和筹委会副主任、中国航海学会副理事长贺崇升主持这次审定会。参加审定的有全国各地的专家、教授、学者三十四人。</w:t>
      </w:r>
    </w:p>
    <w:p>
      <w:pPr>
        <w:pStyle w:val="Normal"/>
        <w:spacing w:lineRule="exact" w:line="400"/>
        <w:jc w:val="center"/>
        <w:rPr>
          <w:rFonts w:ascii="宋体;SimSun" w:hAnsi="宋体;SimSun" w:cs="宋体;SimSun"/>
          <w:b/>
          <w:b/>
          <w:bCs/>
          <w:color w:val="000000"/>
          <w:sz w:val="30"/>
          <w:szCs w:val="24"/>
        </w:rPr>
      </w:pPr>
      <w:r>
        <w:rPr>
          <w:rFonts w:ascii="宋体;SimSun" w:hAnsi="宋体;SimSun" w:cs="宋体;SimSun"/>
          <w:b/>
          <w:bCs/>
          <w:color w:val="000000"/>
          <w:sz w:val="30"/>
          <w:szCs w:val="24"/>
        </w:rPr>
        <w:t>航专摄制《郑和在福建应约送往中央电视台》</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由集美航海专科学校摄制的电视片《郑和在福建》，应约与六月十日送往中央电视台，列入该台为纪念郑和下西洋首航</w:t>
      </w:r>
      <w:r>
        <w:rPr>
          <w:rFonts w:cs="宋体;SimSun" w:ascii="宋体;SimSun" w:hAnsi="宋体;SimSun"/>
          <w:color w:val="000000"/>
          <w:sz w:val="24"/>
          <w:szCs w:val="24"/>
        </w:rPr>
        <w:t>580</w:t>
      </w:r>
      <w:r>
        <w:rPr>
          <w:rFonts w:ascii="宋体;SimSun" w:hAnsi="宋体;SimSun" w:cs="宋体;SimSun"/>
          <w:color w:val="000000"/>
          <w:sz w:val="24"/>
          <w:szCs w:val="24"/>
        </w:rPr>
        <w:t>周年而举办的文艺宣传节目。</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电视片《郑和在福建》，以准确的资料、重要的文物、真实的外景和优美的解说词，向人们介绍了郑和七次下西洋，每次都是在福建候风的光辉史迹，论证了在郑和七下西洋的壮举中，福建和福建人民作出了突出的历史贡献。</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郑和在福建》由陈延杭编辑，陈经华、林懋义写解说词，高佩琳解说，陈创章制作。</w:t>
      </w:r>
    </w:p>
    <w:p>
      <w:pPr>
        <w:pStyle w:val="Normal"/>
        <w:spacing w:lineRule="exact" w:line="400"/>
        <w:jc w:val="center"/>
        <w:rPr>
          <w:rFonts w:ascii="宋体;SimSun" w:hAnsi="宋体;SimSun" w:cs="宋体;SimSun"/>
          <w:b/>
          <w:b/>
          <w:bCs/>
          <w:color w:val="000000"/>
          <w:sz w:val="30"/>
          <w:szCs w:val="24"/>
        </w:rPr>
      </w:pPr>
      <w:r>
        <w:rPr>
          <w:rFonts w:ascii="宋体;SimSun" w:hAnsi="宋体;SimSun" w:cs="宋体;SimSun"/>
          <w:b/>
          <w:bCs/>
          <w:color w:val="000000"/>
          <w:sz w:val="30"/>
          <w:szCs w:val="24"/>
        </w:rPr>
        <w:t>发扬陈嘉庚爱国兴学的精神 集美各界资助集美小学办学</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今年三月十日，是校主陈嘉庚先生创办集美小学七十二周年纪念日，集美小学举行集资办学茶话会，集美镇政府、集美学校委员会，镇属各企事业单位、大队及大专院校的负责人应邀出席会议。</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会上，宾主共同缅怀陈嘉庚先生爱国爱乡和倾资办学的精神，表示要团结协力，进一步发扬光大，让热心办学成为全社会的行动。与会代表对集美小学这两年来取得的成绩和老师们的辛勤工作给予充分的肯定，为改善集美小学的办学条件积极献策和捐资献物。集美镇党委书记陈水吉和校委会付主任黄德全，分别谈了小学基础教育的重要性，介绍郊区集资办学的经验，呼吁集美镇各企事业单位及各大队干部群众，都来关心支持学校，从人力、物力、财力等方面帮助集美小学解决办学中的困难，为少年儿童，为辛勤的园丁办好事，办实事。</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校委会顾问陈村牧老先生也到会讲话，他说，陈嘉庚先生生前鄙视个人的争权夺利竭诚提倡为社会竞争义务。现在搞集资办学，是一种很好的社会义务，希望社会各界，海内外校友、乡亲都来关心支持，让陈嘉庚先生亲手创办的集美小学更加兴旺发展。</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这次会议在社会上反响很大。不久前，集美镇已专门召开了集资办学的会议，正式成立了“集美镇集资办学筹备委员会”，并作出如下决定：镇政府和集美变电站负责筹资并安装二十四间教室和办公室的灯光设备，彻底改变阴雨田七室内光线不足的状况；镇政府配合市教育局，筹资兴建教师宿舍楼，解决教师住房方面的困难；加强对集资办学的领导，并逐步更换集美小学旧的教学仪器设备。</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目前，集美小学教室灯光设备已开始安装，镇委和变电站估计分别负担费用五千元和三千元以上；集美侨校捐资一千五百元，还有篮球架、录音机等；集美财经学校捐资二千元；航海专科学校捐资三千元；福建体育学院捐资伍佰元。一些单位尚在落实中。                                                                                                   （陈瑞平）</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美国艺术教育代表团参观师专代表团与音乐科教师进行座谈</w:t>
      </w:r>
    </w:p>
    <w:p>
      <w:pPr>
        <w:pStyle w:val="Normal"/>
        <w:spacing w:lineRule="exact" w:line="40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月十二日下午，以没过美中艺术交流中心主任、哥伦比亚大学艺术学院副院长、作曲家周文中教授任团长的美国艺术教育代表团莅临集美师专参观访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代表团观看了专场音乐会。在音乐会上，师专音乐专业学生演出了独唱、独奏、小组唱、合唱等节目。美国艺术代表团对音乐专业学生只经过一年多的专业训练就能达到一定的艺术水平表示赞赏。音乐会后，美国艺术代表团与音乐科教师介绍艺术教育的情况，也一一解答了我们所提出的问题。最后，宾主合影留念。</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航专接受各地航运部门委托代招代培航海人员作出贡献</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集美航海专科学校挖掘潜力，接受各地海运部门的委托办学，为培育人才多作贡献。</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集美航海专科学校前年在完成国家计划内招生三百三十名任务后，接受香港远洋轮船有限公司的要求，同该公司签订了在福建省高招中代培二十二名学生（海洋船舶驾驶专业十二名，海洋船舶轮机管理专业十名）的合同。今年，他们除了按照国家招生计划，将在福建、广东、浙江、江苏、上海、山东、河北、辽宁八个省市和港澳地区招收海洋船舶驾驶，海洋船舶轮机管理、海洋船舶电气管理三个专业的新生三百五十名外，最近，已同中国海滩救助打捞总公司签订了代招代培船舶驾驶专业学生二十名的合同，又同湖北省晴川轮船有限公司签订了代招代培船舶驾驶专业学生十名，船舶轮机管理专业学生五名的合同。</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集美航海专科学校接受委托单位办学的办法是，根据委托单位对用人的地区要求，在当年有关省份的高招中增加招生名额，按志愿择优录取，学生录取入学后，同计划内招收的学生一起编班学习，按教育部规定的学籍管理办法，统一管理，修业期满，成绩合格者，由学校发给毕业证书，回到委托单位直接分配工作。</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根据海上专业实践性强的特点，吸收了港澳地区和其他国家培养高级船员的经验，在办学中有选择地进行教学改革的探索。前不久，他们向香港远洋轮船有限公司提出建议，将前年代招的二十二名学生的学制从三年改为四年，第三学年，全部到香港远洋轮船有限公司所属的船上实习工作一年，便于理论联系实际和培养学生实际工作能力；第四学年，再回到学校继续学习一年。这个改革方案得到香港远洋轮船有限公司的接受和支持，目前学校正在制定这批学生上船实习工作一年的实习大纲。</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集美航航专科学校近三年来还接受上海远洋运输公司的委托，举办了四期在职船员考证培训班，培训了二百三十二名学员。</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根据小学生的生理心理特点 小学积极开展多种兴趣活动</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集美小学根据小学生活动性强，求知欲高的生理心理特点，积极开展多种兴趣小组活动，不断丰富第二课堂的活动内容。</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现在，每周各班都有一次信息交流会，学生把自己收集的国内外重大新闻或科研成就，拿到会上交流。许多学生养成平时认真阅读书报的习惯。自然科的老师组织学生采集生物标本，自制海洋生物标本近三百种（罐），并进行了防腐处理。书法组的同学在老师的指导下，一笔一划地认真练字，学校定期组织批评。有的学生还把自己的作品投寄报刊，参加小学书法比赛。</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兴趣小组除原有的航模、舰模、美术和文艺队外，还增加了电子、器乐、刺绣等小组。体育大部分田径类、各种球类和棋类。</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陈瑞平）</w:t>
      </w:r>
    </w:p>
    <w:p>
      <w:pPr>
        <w:pStyle w:val="Normal"/>
        <w:spacing w:lineRule="exact" w:line="400"/>
        <w:jc w:val="center"/>
        <w:rPr>
          <w:rFonts w:ascii="宋体;SimSun" w:hAnsi="宋体;SimSun" w:cs="宋体;SimSun"/>
          <w:b/>
          <w:b/>
          <w:bCs/>
          <w:color w:val="000000"/>
          <w:sz w:val="30"/>
          <w:szCs w:val="24"/>
        </w:rPr>
      </w:pPr>
      <w:r>
        <w:rPr>
          <w:rFonts w:ascii="宋体;SimSun" w:hAnsi="宋体;SimSun" w:cs="宋体;SimSun"/>
          <w:b/>
          <w:bCs/>
          <w:color w:val="000000"/>
          <w:sz w:val="30"/>
          <w:szCs w:val="24"/>
        </w:rPr>
        <w:t>航专在穗部分校友聚会讨论成立广州校友会</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集美航专在广州市的新老校友五十多人，最近在广州航海学会聚会，酝酿筹备成立广州校友会。</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到会的校友来自十五个不同的工作部门和单位。有年逾花甲的一九三三年毕业离校的退休老船长肖炳章（肖颖）同学。也要一九八四年刚毕业离校的青年小伙子陈世坤同学。海运局离休的副局长许济同志（一九三四年离校）也来参加。</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会上，由召集人周少超同学（广州港务监督工程师）介绍了八〇年与八三年两次回母校参加航专六十周年活动时，母校的师长和在香港的校友都希望广州地区能成立校友会。经过两个小时的商讨，到会的校友一致认为：广州地处祖国南大门，又是十四个沿海港口开放城市之一，在广州水运及水产部门工作的校友数以千计，为了联络海内外校友的感情，互相交流经验，共同提高海运、水产技术以及管理水平，为社会主义祖国四化建设多作贡献，很有必要成立集美航专广州校友会，并决定由到会的校友按工作单位推选联系人，共同负责筹备工作。</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集美航专对外联络处）</w:t>
      </w:r>
    </w:p>
    <w:p>
      <w:pPr>
        <w:pStyle w:val="Normal"/>
        <w:spacing w:lineRule="exact" w:line="400"/>
        <w:jc w:val="center"/>
        <w:rPr>
          <w:rFonts w:ascii="宋体;SimSun" w:hAnsi="宋体;SimSun" w:cs="宋体;SimSun"/>
          <w:b/>
          <w:b/>
          <w:bCs/>
          <w:color w:val="000000"/>
          <w:sz w:val="30"/>
          <w:szCs w:val="24"/>
        </w:rPr>
      </w:pPr>
      <w:r>
        <w:rPr>
          <w:rFonts w:ascii="宋体;SimSun" w:hAnsi="宋体;SimSun" w:cs="宋体;SimSun"/>
          <w:b/>
          <w:bCs/>
          <w:color w:val="000000"/>
          <w:sz w:val="30"/>
          <w:szCs w:val="24"/>
        </w:rPr>
        <w:t>水校和哈尔滨船舶工程学院成立智力科技开发联合公司</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为贯彻中央有关教育体制改革的方针实行各种形式办学，为适应“四化”建设的需要和加速厦门经济特区的发展，最近，集美水产学校和哈尔滨船舶工程学院决定成立智力、科技开发联合公司。</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该公司是一个以智力、科技开发为主，并具有实际技术实施能力的联合经济实体。公司将充分发挥院校技术密集的优势，在开展科技、教学及管理人才培训，计算机硬、软件技术开发，科技咨询及技术服务，应用课题研究，探讨办学的新途径，引进国内外先进科学技术以及技贸结合等方面广泛开展业务。</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张琦）</w:t>
      </w:r>
    </w:p>
    <w:p>
      <w:pPr>
        <w:pStyle w:val="Normal"/>
        <w:spacing w:lineRule="exact" w:line="400"/>
        <w:jc w:val="center"/>
        <w:rPr>
          <w:rFonts w:ascii="宋体;SimSun" w:hAnsi="宋体;SimSun" w:cs="宋体;SimSun"/>
          <w:b/>
          <w:b/>
          <w:bCs/>
          <w:color w:val="000000"/>
          <w:sz w:val="30"/>
          <w:szCs w:val="24"/>
        </w:rPr>
      </w:pPr>
      <w:r>
        <w:rPr>
          <w:rFonts w:ascii="宋体;SimSun" w:hAnsi="宋体;SimSun" w:cs="宋体;SimSun"/>
          <w:b/>
          <w:bCs/>
          <w:color w:val="000000"/>
          <w:sz w:val="30"/>
          <w:szCs w:val="24"/>
        </w:rPr>
        <w:t>泉州联络处校庆开会第二届职员改选产生</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泉州集美校友联络处与三月十日母校校庆日举行校友座谈会，有一百六十多位新老校友参加。曾国杰校友代表联络处作一年来工作报告。其中着重提到从去年六月开始创办的泉州校友实业社，经过九个多月经营来料加工，已取得一定的经济效益，不但为国家创造了五十多万港元的外汇加工收入，也安排了一些校友子女和社会青年就业，为今后举办公益事业、支持“集美校友”刊物的出版和建设新会址、扩大再生产，打下有益的经济基础。接着，校友纷纷发言，对进一步经营、发展实业社的业务，提了一些宝贵的意见。有些校友建议要运用这支宏大的只是队伍，组织业余教育，举办业余会计班，为开发社会智力服务，这也是对校主办学精神的继承和发展。总之，校友会的活动宗旨应该为母校，为校友，为所在地人民的利益，努力做出贡献。</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最后，到会校友一致选出泉州集美校友联络处第二届职员人选。顾问仍保留第一届的林铁垣、吕墩村等十六位。委员除了第一届廿六位委员，全部留任外，又新选出廿七位，共五十三位委员。并选举曾国杰、陈全法、周绍贤、林金狮、林理永、林德晖、陈智慧、张清泉、张基柱等九位校友任常务委员。</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联络处委员会下设秘书组、活动组、总务组、联络组的人选也由委员分工担任。</w:t>
      </w:r>
    </w:p>
    <w:p>
      <w:pPr>
        <w:pStyle w:val="Normal"/>
        <w:spacing w:lineRule="exact" w:line="400"/>
        <w:jc w:val="center"/>
        <w:rPr>
          <w:rFonts w:ascii="宋体;SimSun" w:hAnsi="宋体;SimSun" w:cs="宋体;SimSun"/>
          <w:b/>
          <w:b/>
          <w:bCs/>
          <w:color w:val="000000"/>
          <w:sz w:val="30"/>
          <w:szCs w:val="24"/>
        </w:rPr>
      </w:pPr>
      <w:r>
        <w:rPr>
          <w:rFonts w:ascii="宋体;SimSun" w:hAnsi="宋体;SimSun" w:cs="宋体;SimSun"/>
          <w:b/>
          <w:bCs/>
          <w:color w:val="000000"/>
          <w:sz w:val="30"/>
          <w:szCs w:val="24"/>
        </w:rPr>
        <w:t>泉州集美校友联络处二届职员名单</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85</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下午全体校友座谈会通过）</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顾问：林铁垣、吕墩村、陈植亭、李硕卿、王济弱、林朝素、苏叔玄、陈耀国、王世琼、朱秀三、杨孔雀、陈端励、黄柏林、陈瑞熙、黄佩霞、苏淑怡、</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委员：廖博厚、曾国杰、孙祝岳、傅维葵、庄炳章、张清泉、林金狮、陈智慧、蒋宅庭</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林祖慰、黄坤木、蔡祖卿、郑成业、叶远蓝、蔡云生、林昭群、周绍贤、王少鹤、梁清溪、金延勋、吴捷秋、黄史轮、苏沧浪、陈秉椿、蔡光育、黄光潮、陈全法、陈穆穆、吴序阳、黄守义、施世杨、林理永、郭景仁、林新奇、叶励、李启元、叶欧修、杨飞岚、张载馨、陈智识、陈太平、陈云熊、林德晖、黄允昌、王昭德、马宝琴、曾文解、王清洋、王德民、黄万成、柳钱助、骆朝宗、张基柱、</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常务委员：曾国杰、陈全法、周绍贤、林金狮、林理永、林德晖、陈智慧、张清泉、张基柱</w:t>
      </w:r>
    </w:p>
    <w:p>
      <w:pPr>
        <w:pStyle w:val="Normal"/>
        <w:spacing w:lineRule="exact" w:line="400"/>
        <w:jc w:val="center"/>
        <w:rPr>
          <w:rFonts w:ascii="宋体;SimSun" w:hAnsi="宋体;SimSun" w:cs="宋体;SimSun"/>
          <w:b/>
          <w:b/>
          <w:bCs/>
          <w:color w:val="000000"/>
          <w:sz w:val="30"/>
          <w:szCs w:val="24"/>
        </w:rPr>
      </w:pPr>
      <w:r>
        <w:rPr>
          <w:rFonts w:ascii="宋体;SimSun" w:hAnsi="宋体;SimSun" w:cs="宋体;SimSun"/>
          <w:b/>
          <w:bCs/>
          <w:color w:val="000000"/>
          <w:sz w:val="30"/>
          <w:szCs w:val="24"/>
        </w:rPr>
        <w:t>小学文艺队参加汇演获“鹭岛花朵”创作奖</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四月十三日，集美小学文艺队参加</w:t>
      </w:r>
      <w:r>
        <w:rPr>
          <w:rFonts w:cs="宋体;SimSun" w:ascii="宋体;SimSun" w:hAnsi="宋体;SimSun"/>
          <w:color w:val="000000"/>
          <w:sz w:val="24"/>
          <w:szCs w:val="24"/>
        </w:rPr>
        <w:t>1985</w:t>
      </w:r>
      <w:r>
        <w:rPr>
          <w:rFonts w:ascii="宋体;SimSun" w:hAnsi="宋体;SimSun" w:cs="宋体;SimSun"/>
          <w:color w:val="000000"/>
          <w:sz w:val="24"/>
          <w:szCs w:val="24"/>
        </w:rPr>
        <w:t>年“鹭岛花朵”文艺汇演，获得创作奖。</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这次参加演出的节目——舞剧《探星》，是由本校音乐老师自己创作的，内容是反映新时期少年儿童热爱科学、立志开发宇宙的美好理想。</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剧中优美的音乐旋律，神奇的太空幻景。以及孩子们翩翩的舞姿，和丰富有启发的对话，充满着梦幻般天真活泼的情趣。演出结束，获得台下观众长时间的热烈鼓掌。</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陈瑞平）</w:t>
      </w:r>
    </w:p>
    <w:p>
      <w:pPr>
        <w:pStyle w:val="Normal"/>
        <w:spacing w:lineRule="exact" w:line="400"/>
        <w:jc w:val="center"/>
        <w:rPr>
          <w:rFonts w:ascii="宋体;SimSun" w:hAnsi="宋体;SimSun" w:cs="宋体;SimSun"/>
          <w:b/>
          <w:b/>
          <w:bCs/>
          <w:color w:val="000000"/>
          <w:sz w:val="30"/>
          <w:szCs w:val="24"/>
        </w:rPr>
      </w:pPr>
      <w:r>
        <w:rPr>
          <w:rFonts w:ascii="宋体;SimSun" w:hAnsi="宋体;SimSun" w:cs="宋体;SimSun"/>
          <w:b/>
          <w:bCs/>
          <w:color w:val="000000"/>
          <w:sz w:val="30"/>
          <w:szCs w:val="24"/>
        </w:rPr>
        <w:t>中学今年续招侨生入学</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根据省政府的指示精神，集美中学今年秋季招生，将继续招收侨生、华裔学生，香港、澳门、台湾同胞的子女来校学</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集美中学历来有招收侨生的传统，一九五七年在校侨生达一千六百多人，学校被誉称为“侨生的摇篮”。但是，十年动乱招收被迫中断。最近几年来，我国实行对外开放政策，侨务政策进一步落实，广大侨胞积极要求将自己的子女送回祖国学习深造。在这种形势下，为了进一步做好侨务工作，为三胞服务，为祖国统一大业服务，经省政府批准，集美中学已于去年正式对外招收侨生、华裔学生，三胞子女、归侨子女共一百零六人来校学习。</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今年招生侨生的办法将进一步放宽，只要他们的亲友能为该生的教育、生活等的监护提供保证书，学校就可以接收，手续从简，随到随收，特别是在海外的本校校友的子女和对国内办学有贡献的华侨子女优先招收。对来校侨生的学杂费同国内生相同，不另外多收，个别有困难的还可以适当照顾。学习期满，根据本人志愿，可在国内继续升学深造，也可回原居住地，学校给予方便，做到来去自由。</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李文钦）</w:t>
      </w:r>
    </w:p>
    <w:p>
      <w:pPr>
        <w:pStyle w:val="Normal"/>
        <w:spacing w:lineRule="exact" w:line="400"/>
        <w:jc w:val="center"/>
        <w:rPr>
          <w:rFonts w:ascii="宋体;SimSun" w:hAnsi="宋体;SimSun" w:cs="宋体;SimSun"/>
          <w:b/>
          <w:b/>
          <w:bCs/>
          <w:color w:val="000000"/>
          <w:sz w:val="30"/>
          <w:szCs w:val="24"/>
        </w:rPr>
      </w:pPr>
      <w:r>
        <w:rPr>
          <w:rFonts w:ascii="宋体;SimSun" w:hAnsi="宋体;SimSun" w:cs="宋体;SimSun"/>
          <w:b/>
          <w:bCs/>
          <w:color w:val="000000"/>
          <w:sz w:val="30"/>
          <w:szCs w:val="24"/>
        </w:rPr>
        <w:t>日本朋友访问水饺</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日本水产株式会社长崎支社社长原田六郎应邀来闽讲学结束后，于五月二十四日在省水产厅科教处负责人陪同下到集美水产学校参观访问，受到师生的热烈欢迎。</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bCs/>
          <w:color w:val="000000"/>
          <w:sz w:val="30"/>
          <w:szCs w:val="24"/>
        </w:rPr>
      </w:pPr>
      <w:r>
        <w:rPr>
          <w:rFonts w:ascii="宋体;SimSun" w:hAnsi="宋体;SimSun" w:cs="宋体;SimSun"/>
          <w:b/>
          <w:bCs/>
          <w:color w:val="000000"/>
          <w:sz w:val="30"/>
          <w:szCs w:val="24"/>
        </w:rPr>
        <w:t>永春校友联络处积极筹办泉州集友实业社永春分社</w:t>
      </w:r>
    </w:p>
    <w:p>
      <w:pPr>
        <w:pStyle w:val="Normal"/>
        <w:spacing w:lineRule="exact" w:line="400"/>
        <w:jc w:val="left"/>
        <w:rPr/>
      </w:pPr>
      <w:r>
        <w:rPr>
          <w:rFonts w:ascii="宋体;SimSun" w:hAnsi="宋体;SimSun" w:cs="宋体;SimSun"/>
          <w:color w:val="000000"/>
          <w:sz w:val="24"/>
          <w:szCs w:val="24"/>
        </w:rPr>
        <w:t>三月十六日下午，永春集美校友联络处召开常委扩大会议，决定设立泉州集友实业社永春分社筹备处，推选联络处主任陈玉</w:t>
      </w:r>
      <w:r>
        <w:rPr>
          <w:spacing w:val="-20"/>
          <w:sz w:val="24"/>
          <w:szCs w:val="24"/>
        </w:rPr>
        <w:t>木盛</w:t>
      </w:r>
      <w:r>
        <w:rPr>
          <w:rFonts w:ascii="宋体;SimSun" w:hAnsi="宋体;SimSun" w:cs="宋体;SimSun"/>
          <w:color w:val="000000"/>
          <w:sz w:val="24"/>
          <w:szCs w:val="24"/>
        </w:rPr>
        <w:t>、副主任黄耀森、技术、设备或来料加工，兼营国家许可的进出口物资，俟申请获准，将与上海、香港暨东南亚等处校友联络，欢迎各地校友、侨亲，介绍业务，予以支持。洽谈通讯处暂设：福建永春八二三东路九九号。三月卅一日，该处又召开校友大会，黄耀森报告该分社筹组情况，还宣布投资募股的简单办法，开始登记校友家属子女参加培训建厂。与会校友并建立为近期逝世的王朝檺、关陈升、秋楚材、李正宗、刘鞠民、刘向仁等校友默哀三分钟，以表哀思。五月十四日，泉州集友实业社经理林德辉带技术人员两名再次到永春分社指导业务活动。五月十五日，永春分社筹备处召开座谈会，林德辉亲临讲述泉州集友实业社一年来艰苦创业的历程及目前发展情况，并对永春分社的成立和开展业务活动提出建设性的意见。接着，联络处副主任黄耀森报告二月来该社筹组经过，联络处副主任黄震武勉励校友家属子女继承校主爱国主义精神，发扬集美校友的优良传统，艰苦创业，为办好永春分社作出贡献。</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bCs/>
          <w:color w:val="000000"/>
          <w:sz w:val="30"/>
          <w:szCs w:val="24"/>
        </w:rPr>
      </w:pPr>
      <w:r>
        <w:rPr>
          <w:rFonts w:ascii="宋体;SimSun" w:hAnsi="宋体;SimSun" w:cs="宋体;SimSun"/>
          <w:b/>
          <w:bCs/>
          <w:color w:val="000000"/>
          <w:sz w:val="30"/>
          <w:szCs w:val="24"/>
        </w:rPr>
        <w:t>中学二学生获“雨花奖”</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集美中学高三年四班学生洪岩和初一年二班学生戴筠，在最近揭晓的“雨花奖”全国中学生作文邀请赛中，分别以《小议“读书”与“行路”》和《书，我的挚友》荣获二等奖和三等奖。“雨花奖”全国中学生作文邀请赛是由江苏教育出版社和《全国中学优秀作文选》编辑部联合举办的。在这次邀请赛中，我省有</w:t>
      </w:r>
      <w:r>
        <w:rPr>
          <w:rFonts w:cs="宋体;SimSun" w:ascii="宋体;SimSun" w:hAnsi="宋体;SimSun"/>
          <w:color w:val="000000"/>
          <w:sz w:val="24"/>
          <w:szCs w:val="24"/>
        </w:rPr>
        <w:t>4</w:t>
      </w:r>
      <w:r>
        <w:rPr>
          <w:rFonts w:ascii="宋体;SimSun" w:hAnsi="宋体;SimSun" w:cs="宋体;SimSun"/>
          <w:color w:val="000000"/>
          <w:sz w:val="24"/>
          <w:szCs w:val="24"/>
        </w:rPr>
        <w:t>人获奖。</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陈立明）</w:t>
      </w:r>
    </w:p>
    <w:p>
      <w:pPr>
        <w:pStyle w:val="Normal"/>
        <w:spacing w:lineRule="exact" w:line="400"/>
        <w:jc w:val="center"/>
        <w:rPr>
          <w:rFonts w:ascii="宋体;SimSun" w:hAnsi="宋体;SimSun" w:cs="宋体;SimSun"/>
          <w:b/>
          <w:b/>
          <w:bCs/>
          <w:color w:val="000000"/>
          <w:sz w:val="30"/>
          <w:szCs w:val="24"/>
        </w:rPr>
      </w:pPr>
      <w:r>
        <w:rPr>
          <w:rFonts w:ascii="宋体;SimSun" w:hAnsi="宋体;SimSun" w:cs="宋体;SimSun"/>
          <w:b/>
          <w:bCs/>
          <w:color w:val="000000"/>
          <w:sz w:val="30"/>
          <w:szCs w:val="24"/>
        </w:rPr>
        <w:t>集美航专今年在本省继续招五年制专科生</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集美航海专科学校今年继续在本省福州、厦门、莆田三市和晋江、龙溪、宁德三地区招收初中毕业生试办五年制专科班，给本省有志献身祖国航海事业的应届初中毕业生提供了一个好机会。</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集美航海专科学校从去年试办五年制专科班，曾引起交通部、教育部和各地海运部门的重视。因此，他们在研究教育体制改革中，仍然确定，在办好三年制专科（招收高中毕业生）的同时，继续试办五年制专科班。</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五年制专科班，今年在本省招收六十名，其中航海系海洋船舶驾驶专业</w:t>
      </w:r>
      <w:r>
        <w:rPr>
          <w:rFonts w:cs="宋体;SimSun" w:ascii="宋体;SimSun" w:hAnsi="宋体;SimSun"/>
          <w:color w:val="000000"/>
          <w:sz w:val="24"/>
          <w:szCs w:val="24"/>
        </w:rPr>
        <w:t>30</w:t>
      </w:r>
      <w:r>
        <w:rPr>
          <w:rFonts w:ascii="宋体;SimSun" w:hAnsi="宋体;SimSun" w:cs="宋体;SimSun"/>
          <w:color w:val="000000"/>
          <w:sz w:val="24"/>
          <w:szCs w:val="24"/>
        </w:rPr>
        <w:t>名，轮机系海洋船舶轮机管理专业</w:t>
      </w:r>
      <w:r>
        <w:rPr>
          <w:rFonts w:cs="宋体;SimSun" w:ascii="宋体;SimSun" w:hAnsi="宋体;SimSun"/>
          <w:color w:val="000000"/>
          <w:sz w:val="24"/>
          <w:szCs w:val="24"/>
        </w:rPr>
        <w:t>30</w:t>
      </w:r>
      <w:r>
        <w:rPr>
          <w:rFonts w:ascii="宋体;SimSun" w:hAnsi="宋体;SimSun" w:cs="宋体;SimSun"/>
          <w:color w:val="000000"/>
          <w:sz w:val="24"/>
          <w:szCs w:val="24"/>
        </w:rPr>
        <w:t>名。考生报名与考试，均与本省各地（市）全日制普通高中升学报名、考试同办法，同时间，同试卷进行，按照志愿择优录取。</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航专校办）</w:t>
      </w:r>
    </w:p>
    <w:p>
      <w:pPr>
        <w:pStyle w:val="Normal"/>
        <w:spacing w:lineRule="exact" w:line="400"/>
        <w:jc w:val="center"/>
        <w:rPr>
          <w:rFonts w:ascii="宋体;SimSun" w:hAnsi="宋体;SimSun" w:cs="宋体;SimSun"/>
          <w:b/>
          <w:b/>
          <w:bCs/>
          <w:color w:val="000000"/>
          <w:sz w:val="30"/>
          <w:szCs w:val="24"/>
        </w:rPr>
      </w:pPr>
      <w:r>
        <w:rPr>
          <w:rFonts w:ascii="宋体;SimSun" w:hAnsi="宋体;SimSun" w:cs="宋体;SimSun"/>
          <w:b/>
          <w:bCs/>
          <w:color w:val="000000"/>
          <w:sz w:val="30"/>
          <w:szCs w:val="24"/>
        </w:rPr>
        <w:t>航专应届毕业生上船实习一个学期</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下午，集美航海专科学校举行欢送应届毕业生上船实习大会，党委书记吴敬宁，校长陈心铭在讲话中勉励同学们在实习中要把课堂上学到的理论和实践结合起来，尽快适应船上的工作，而且要模范遵守纪律，维护祖国尊严。</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集美航海专科学校海洋船舶驾驶，轮机管理和电工三个专业的应届毕业生计</w:t>
      </w:r>
      <w:r>
        <w:rPr>
          <w:rFonts w:cs="宋体;SimSun" w:ascii="宋体;SimSun" w:hAnsi="宋体;SimSun"/>
          <w:color w:val="000000"/>
          <w:sz w:val="24"/>
          <w:szCs w:val="24"/>
        </w:rPr>
        <w:t>304</w:t>
      </w:r>
      <w:r>
        <w:rPr>
          <w:rFonts w:ascii="宋体;SimSun" w:hAnsi="宋体;SimSun" w:cs="宋体;SimSun"/>
          <w:color w:val="000000"/>
          <w:sz w:val="24"/>
          <w:szCs w:val="24"/>
        </w:rPr>
        <w:t>人，他们分别到大连、青岛、天津、上海、广州、福州等港口上船，其中有</w:t>
      </w:r>
      <w:r>
        <w:rPr>
          <w:rFonts w:cs="宋体;SimSun" w:ascii="宋体;SimSun" w:hAnsi="宋体;SimSun"/>
          <w:color w:val="000000"/>
          <w:sz w:val="24"/>
          <w:szCs w:val="24"/>
        </w:rPr>
        <w:t>174</w:t>
      </w:r>
      <w:r>
        <w:rPr>
          <w:rFonts w:ascii="宋体;SimSun" w:hAnsi="宋体;SimSun" w:cs="宋体;SimSun"/>
          <w:color w:val="000000"/>
          <w:sz w:val="24"/>
          <w:szCs w:val="24"/>
        </w:rPr>
        <w:t>人到远洋船上实习，</w:t>
      </w:r>
      <w:r>
        <w:rPr>
          <w:rFonts w:cs="宋体;SimSun" w:ascii="宋体;SimSun" w:hAnsi="宋体;SimSun"/>
          <w:color w:val="000000"/>
          <w:sz w:val="24"/>
          <w:szCs w:val="24"/>
        </w:rPr>
        <w:t>130</w:t>
      </w:r>
      <w:r>
        <w:rPr>
          <w:rFonts w:ascii="宋体;SimSun" w:hAnsi="宋体;SimSun" w:cs="宋体;SimSun"/>
          <w:color w:val="000000"/>
          <w:sz w:val="24"/>
          <w:szCs w:val="24"/>
        </w:rPr>
        <w:t>人到近海船上实习，实习时间均一个学期。</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航专办公室）</w:t>
      </w:r>
    </w:p>
    <w:p>
      <w:pPr>
        <w:pStyle w:val="Normal"/>
        <w:spacing w:lineRule="exact" w:line="400"/>
        <w:jc w:val="center"/>
        <w:rPr>
          <w:rFonts w:ascii="宋体;SimSun" w:hAnsi="宋体;SimSun" w:cs="宋体;SimSun"/>
          <w:b/>
          <w:b/>
          <w:bCs/>
          <w:color w:val="000000"/>
          <w:sz w:val="30"/>
          <w:szCs w:val="24"/>
        </w:rPr>
      </w:pPr>
      <w:r>
        <w:rPr>
          <w:rFonts w:ascii="宋体;SimSun" w:hAnsi="宋体;SimSun" w:cs="宋体;SimSun"/>
          <w:b/>
          <w:bCs/>
          <w:color w:val="000000"/>
          <w:sz w:val="30"/>
          <w:szCs w:val="24"/>
        </w:rPr>
        <w:t>水校改革学制为四年今年开始招初中生</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集美水产学校改革招生对象和学制，从今年起各专业一律招收初中毕业生，学习年限四年。今年招收海洋捕捞、轮机管理、水产养殖、制冷加工等四个专业各三十名，面向全省各地区招收。考生的考试和录取工作跟中考同时进行。</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张琦）</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北大副教授张咏白校友，近年来利用课余时间进行俄、英文艺作品的翻译工作。去年已由天津新蕾出版社出版了他编译的《东南亚青少年作品选》和由北京文化艺术出版社出版了《姑娘和海军上将》一书（俄文，与倪积灿合译）。张咏白是四十年代初在我校初中毕业的校友。</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bCs/>
          <w:color w:val="000000"/>
          <w:sz w:val="32"/>
          <w:szCs w:val="24"/>
        </w:rPr>
      </w:pPr>
      <w:r>
        <w:rPr>
          <w:rFonts w:ascii="宋体;SimSun" w:hAnsi="宋体;SimSun" w:cs="宋体;SimSun"/>
          <w:b/>
          <w:bCs/>
          <w:color w:val="000000"/>
          <w:sz w:val="32"/>
          <w:szCs w:val="24"/>
        </w:rPr>
        <w:t>方邵伯校友驾驶大成轮抵厦回母校会晤阔别廿多年师长</w:t>
      </w:r>
    </w:p>
    <w:p>
      <w:pPr>
        <w:pStyle w:val="Normal"/>
        <w:tabs>
          <w:tab w:val="clear" w:pos="420"/>
          <w:tab w:val="left" w:pos="714" w:leader="none"/>
        </w:tabs>
        <w:spacing w:lineRule="exact" w:line="400"/>
        <w:ind w:firstLine="480"/>
        <w:jc w:val="left"/>
        <w:rPr>
          <w:sz w:val="24"/>
        </w:rPr>
      </w:pPr>
      <w:r>
        <w:rPr>
          <w:sz w:val="24"/>
        </w:rPr>
        <w:t>五月上旬香港华通船务代理有限公司所属大成号轮船抵厦门东渡港，该船船长是集美水产学校校友方邵伯。这一消息传到学校以后，林焕年校长带领办公室负责人和几位老师前往东渡，登船探望。方船长见到阔别二十多年的老师非常高兴。第二天，他应邀来到母校新址，同学校领导和老师亲切会面和座谈。方船长博闻强记，侃侃而谈，回忆许多往事，心情无比激动，话语间充满着尊敬师长。热爱母校、热爱祖国的深情厚意。</w:t>
      </w:r>
    </w:p>
    <w:p>
      <w:pPr>
        <w:pStyle w:val="Normal"/>
        <w:tabs>
          <w:tab w:val="clear" w:pos="420"/>
          <w:tab w:val="left" w:pos="714" w:leader="none"/>
        </w:tabs>
        <w:spacing w:lineRule="exact" w:line="400"/>
        <w:ind w:firstLine="480"/>
        <w:jc w:val="left"/>
        <w:rPr>
          <w:sz w:val="24"/>
        </w:rPr>
      </w:pPr>
      <w:r>
        <w:rPr>
          <w:sz w:val="24"/>
        </w:rPr>
        <w:t>学校领导向客人介绍了学校的现状和发展规划，希望加强同日本水产教育界的交流与合作。</w:t>
      </w:r>
    </w:p>
    <w:p>
      <w:pPr>
        <w:pStyle w:val="Normal"/>
        <w:tabs>
          <w:tab w:val="clear" w:pos="420"/>
          <w:tab w:val="left" w:pos="714" w:leader="none"/>
        </w:tabs>
        <w:spacing w:lineRule="exact" w:line="400"/>
        <w:ind w:firstLine="480"/>
        <w:jc w:val="left"/>
        <w:rPr>
          <w:sz w:val="24"/>
        </w:rPr>
      </w:pPr>
      <w:r>
        <w:rPr>
          <w:sz w:val="24"/>
        </w:rPr>
      </w:r>
    </w:p>
    <w:p>
      <w:pPr>
        <w:pStyle w:val="Normal"/>
        <w:tabs>
          <w:tab w:val="clear" w:pos="420"/>
          <w:tab w:val="left" w:pos="714" w:leader="none"/>
        </w:tabs>
        <w:spacing w:lineRule="exact" w:line="400"/>
        <w:jc w:val="center"/>
        <w:rPr>
          <w:b/>
          <w:b/>
          <w:bCs/>
          <w:sz w:val="30"/>
        </w:rPr>
      </w:pPr>
      <w:r>
        <w:rPr>
          <w:b/>
          <w:bCs/>
          <w:sz w:val="30"/>
        </w:rPr>
        <w:t>省三届学生音乐周</w:t>
      </w:r>
      <w:r>
        <w:rPr>
          <w:rFonts w:eastAsia="Times New Roman"/>
          <w:b/>
          <w:bCs/>
          <w:sz w:val="30"/>
        </w:rPr>
        <w:t xml:space="preserve"> </w:t>
      </w:r>
      <w:r>
        <w:rPr>
          <w:b/>
          <w:bCs/>
          <w:sz w:val="30"/>
        </w:rPr>
        <w:t>中学组织各种活动</w:t>
      </w:r>
    </w:p>
    <w:p>
      <w:pPr>
        <w:pStyle w:val="Normal"/>
        <w:tabs>
          <w:tab w:val="clear" w:pos="420"/>
          <w:tab w:val="left" w:pos="714" w:leader="none"/>
        </w:tabs>
        <w:spacing w:lineRule="exact" w:line="400"/>
        <w:ind w:firstLine="480"/>
        <w:jc w:val="left"/>
        <w:rPr>
          <w:sz w:val="24"/>
        </w:rPr>
      </w:pPr>
      <w:r>
        <w:rPr>
          <w:sz w:val="24"/>
        </w:rPr>
        <w:t>在</w:t>
      </w:r>
      <w:r>
        <w:rPr>
          <w:sz w:val="24"/>
        </w:rPr>
        <w:t>4</w:t>
      </w:r>
      <w:r>
        <w:rPr>
          <w:sz w:val="24"/>
        </w:rPr>
        <w:t>月</w:t>
      </w:r>
      <w:r>
        <w:rPr>
          <w:sz w:val="24"/>
        </w:rPr>
        <w:t>25</w:t>
      </w:r>
      <w:r>
        <w:rPr>
          <w:sz w:val="24"/>
        </w:rPr>
        <w:t>日至</w:t>
      </w:r>
      <w:r>
        <w:rPr>
          <w:sz w:val="24"/>
        </w:rPr>
        <w:t>5</w:t>
      </w:r>
      <w:r>
        <w:rPr>
          <w:sz w:val="24"/>
        </w:rPr>
        <w:t>月</w:t>
      </w:r>
      <w:r>
        <w:rPr>
          <w:sz w:val="24"/>
        </w:rPr>
        <w:t>1</w:t>
      </w:r>
      <w:r>
        <w:rPr>
          <w:sz w:val="24"/>
        </w:rPr>
        <w:t>日我省第三届学校音乐周活动时间中，集美中学积极组织师生参加活动。他们先后组织了歌咏比赛、“看谁懂得多”音乐智力竞赛、音乐欣赏讲座，还邀请集美师专艺术科部分学生和本校师生一道举办了一场小型音乐会。在歌咏比赛中，初中</w:t>
      </w:r>
      <w:r>
        <w:rPr>
          <w:sz w:val="24"/>
        </w:rPr>
        <w:t>107</w:t>
      </w:r>
      <w:r>
        <w:rPr>
          <w:sz w:val="24"/>
        </w:rPr>
        <w:t>组（</w:t>
      </w:r>
      <w:r>
        <w:rPr>
          <w:sz w:val="24"/>
        </w:rPr>
        <w:t>5</w:t>
      </w:r>
      <w:r>
        <w:rPr>
          <w:sz w:val="24"/>
        </w:rPr>
        <w:t>）班、（</w:t>
      </w:r>
      <w:r>
        <w:rPr>
          <w:sz w:val="24"/>
        </w:rPr>
        <w:t>2</w:t>
      </w:r>
      <w:r>
        <w:rPr>
          <w:sz w:val="24"/>
        </w:rPr>
        <w:t>）班和高中</w:t>
      </w:r>
      <w:r>
        <w:rPr>
          <w:sz w:val="24"/>
        </w:rPr>
        <w:t>65</w:t>
      </w:r>
      <w:r>
        <w:rPr>
          <w:sz w:val="24"/>
        </w:rPr>
        <w:t>组（</w:t>
      </w:r>
      <w:r>
        <w:rPr>
          <w:sz w:val="24"/>
        </w:rPr>
        <w:t>2</w:t>
      </w:r>
      <w:r>
        <w:rPr>
          <w:sz w:val="24"/>
        </w:rPr>
        <w:t>）班分别获得一、二等奖。初中女生彭勇妮和聂鑫分别获得音乐智力竞赛第一、二名。此外在市组织的音乐周文艺汇演中，我校音乐教师李雪卿、兰平双双获得优秀奖；学校小榕树合唱团也获得了鼓励奖。</w:t>
      </w:r>
    </w:p>
    <w:p>
      <w:pPr>
        <w:pStyle w:val="Normal"/>
        <w:tabs>
          <w:tab w:val="clear" w:pos="420"/>
          <w:tab w:val="left" w:pos="714" w:leader="none"/>
        </w:tabs>
        <w:spacing w:lineRule="exact" w:line="400"/>
        <w:ind w:firstLine="480"/>
        <w:jc w:val="left"/>
        <w:rPr>
          <w:sz w:val="24"/>
        </w:rPr>
      </w:pPr>
      <w:r>
        <w:rPr>
          <w:sz w:val="24"/>
        </w:rPr>
        <w:t>音乐周活动能够丰富了学校师生的课外生活，有力地促进了学校精神文明的建设。</w:t>
      </w:r>
    </w:p>
    <w:p>
      <w:pPr>
        <w:pStyle w:val="Normal"/>
        <w:tabs>
          <w:tab w:val="clear" w:pos="420"/>
          <w:tab w:val="left" w:pos="714" w:leader="none"/>
        </w:tabs>
        <w:spacing w:lineRule="exact" w:line="400"/>
        <w:ind w:firstLine="480"/>
        <w:jc w:val="left"/>
        <w:rPr>
          <w:sz w:val="24"/>
        </w:rPr>
      </w:pPr>
      <w:r>
        <w:rPr>
          <w:sz w:val="24"/>
        </w:rPr>
      </w:r>
    </w:p>
    <w:p>
      <w:pPr>
        <w:pStyle w:val="Normal"/>
        <w:tabs>
          <w:tab w:val="clear" w:pos="420"/>
          <w:tab w:val="left" w:pos="714" w:leader="none"/>
        </w:tabs>
        <w:spacing w:lineRule="exact" w:line="400"/>
        <w:jc w:val="center"/>
        <w:rPr>
          <w:b/>
          <w:b/>
          <w:bCs/>
          <w:sz w:val="30"/>
        </w:rPr>
      </w:pPr>
      <w:r>
        <w:rPr>
          <w:b/>
          <w:bCs/>
          <w:sz w:val="30"/>
        </w:rPr>
        <w:t>省大学生书画摄影展览师专学生获优秀作品奖</w:t>
      </w:r>
    </w:p>
    <w:p>
      <w:pPr>
        <w:pStyle w:val="Normal"/>
        <w:tabs>
          <w:tab w:val="clear" w:pos="420"/>
          <w:tab w:val="left" w:pos="714" w:leader="none"/>
        </w:tabs>
        <w:spacing w:lineRule="exact" w:line="400"/>
        <w:jc w:val="left"/>
        <w:rPr>
          <w:sz w:val="24"/>
        </w:rPr>
      </w:pPr>
      <w:r>
        <w:rPr>
          <w:rFonts w:cs="宋体;SimSun" w:ascii="宋体;SimSun" w:hAnsi="宋体;SimSun"/>
          <w:sz w:val="24"/>
        </w:rPr>
        <w:t>“</w:t>
      </w:r>
      <w:r>
        <w:rPr>
          <w:sz w:val="24"/>
        </w:rPr>
        <w:t>福建省首届大学生书法、美术、摄影展览”于去年十一月在福州西湖公园省展览馆展出。经省内书画界专家和有关领导同志等组成的评选委员会认真评议，用无记名投票方法评选出优秀作品</w:t>
      </w:r>
      <w:r>
        <w:rPr>
          <w:sz w:val="24"/>
        </w:rPr>
        <w:t>23</w:t>
      </w:r>
      <w:r>
        <w:rPr>
          <w:sz w:val="24"/>
        </w:rPr>
        <w:t>幅，集美师专美术专业学生章成伍的正楷书法作品、黄朝华的速写《惠安崇武贸集》分别获书法优秀作品奖和美术优秀作品奖。省高教厅向他们颁发了奖品和奖状。</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微软雅黑"/>
    <w:charset w:val="01"/>
    <w:family w:val="auto"/>
    <w:pitch w:val="default"/>
  </w:font>
  <w:font w:name="宋体">
    <w:altName w:val="SimSun"/>
    <w:charset w:val="86"/>
    <w:family w:val="auto"/>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taiwaneseCountingThousand"/>
      <w:suff w:val="nothing"/>
      <w:lvlText w:val="第%1条"/>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46:00Z</dcterms:created>
  <dc:creator>jmlove</dc:creator>
  <dc:description/>
  <cp:keywords/>
  <dc:language>en-US</dc:language>
  <cp:lastModifiedBy>微软用户</cp:lastModifiedBy>
  <dcterms:modified xsi:type="dcterms:W3CDTF">2011-10-18T00:45:00Z</dcterms:modified>
  <cp:revision>2</cp:revision>
  <dc:subject/>
  <dc:title>1兴建“集友大厦”刍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