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郭季芳先生真诚热爱新中国</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魏惠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郭师鸿忠字季芳，福州人，生於一八八八年农历十月二十六日。兄弟三人他最小。其学历从家塾经福一中、东吴大学预科，在北洋大学法律戊班毕业，获法学学士学位。</w:t>
      </w:r>
    </w:p>
    <w:p>
      <w:pPr>
        <w:pStyle w:val="Normal"/>
        <w:spacing w:lineRule="exact" w:line="400"/>
        <w:ind w:firstLine="480"/>
        <w:rPr>
          <w:rFonts w:ascii="宋体;SimSun" w:hAnsi="宋体;SimSun" w:cs="宋体;SimSun"/>
          <w:sz w:val="24"/>
        </w:rPr>
      </w:pPr>
      <w:r>
        <w:rPr>
          <w:rFonts w:ascii="宋体;SimSun" w:hAnsi="宋体;SimSun" w:cs="宋体;SimSun"/>
          <w:sz w:val="24"/>
        </w:rPr>
        <w:t>他为人真诚、忠实、刚直、重友谊。</w:t>
      </w:r>
    </w:p>
    <w:p>
      <w:pPr>
        <w:pStyle w:val="Normal"/>
        <w:spacing w:lineRule="exact" w:line="400"/>
        <w:ind w:firstLine="480"/>
        <w:rPr>
          <w:rFonts w:ascii="宋体;SimSun" w:hAnsi="宋体;SimSun" w:cs="宋体;SimSun"/>
          <w:sz w:val="24"/>
        </w:rPr>
      </w:pPr>
      <w:r>
        <w:rPr>
          <w:rFonts w:ascii="宋体;SimSun" w:hAnsi="宋体;SimSun" w:cs="宋体;SimSun"/>
          <w:sz w:val="24"/>
        </w:rPr>
        <w:t>一九二零年起在厦门集美中学，历任教员、总务主任、校长，后兼任校董会董事等职。一九三五年一月集美校董会改组，校董叶渊、蔡斗垣相继离职，他也离开集美学校。他长期在集美有深厚感情，身虽离开，心仍向往，时常叨念並夸耀集美学校喝校主陈嘉庚的办学精神。</w:t>
      </w:r>
    </w:p>
    <w:p>
      <w:pPr>
        <w:pStyle w:val="Normal"/>
        <w:spacing w:lineRule="exact" w:line="400"/>
        <w:ind w:firstLine="480"/>
        <w:rPr>
          <w:rFonts w:ascii="宋体;SimSun" w:hAnsi="宋体;SimSun" w:cs="宋体;SimSun"/>
          <w:sz w:val="24"/>
        </w:rPr>
      </w:pPr>
      <w:r>
        <w:rPr>
          <w:rFonts w:ascii="宋体;SimSun" w:hAnsi="宋体;SimSun" w:cs="宋体;SimSun"/>
          <w:sz w:val="24"/>
        </w:rPr>
        <w:t>抗战胜利后，他又在陈嘉庚创办的集友银行福州分行任经理，並业余组织集美学校福州校友会，联络校友，郭师前半生多在集美学校工作，而终身与集美校友会及校主陈嘉庚先生始终保持着联系。</w:t>
      </w:r>
    </w:p>
    <w:p>
      <w:pPr>
        <w:pStyle w:val="Normal"/>
        <w:spacing w:lineRule="exact" w:line="400"/>
        <w:ind w:firstLine="480"/>
        <w:rPr>
          <w:rFonts w:ascii="宋体;SimSun" w:hAnsi="宋体;SimSun" w:cs="宋体;SimSun"/>
          <w:sz w:val="24"/>
        </w:rPr>
      </w:pPr>
      <w:r>
        <w:rPr>
          <w:rFonts w:ascii="宋体;SimSun" w:hAnsi="宋体;SimSun" w:cs="宋体;SimSun"/>
          <w:sz w:val="24"/>
        </w:rPr>
        <w:t>一九四六年二月起，我的第五个妹妹魏雪馨是共产党员，在福州工作；那时我家也是地下党同志联络、转信件、发文件的地方。共产党也有宣传品直接寄集友银行。魏雪馨烈士于一九四七年十月被捕，一九四八年九月十四日即农历八月十二日在福州被国民党反动派绞死，而尸骨尚无处找。呜呼哀哉。这些对他均有触动！</w:t>
      </w:r>
    </w:p>
    <w:p>
      <w:pPr>
        <w:pStyle w:val="Normal"/>
        <w:spacing w:lineRule="exact" w:line="400"/>
        <w:ind w:firstLine="480"/>
        <w:rPr>
          <w:rFonts w:ascii="宋体;SimSun" w:hAnsi="宋体;SimSun" w:cs="宋体;SimSun"/>
          <w:sz w:val="24"/>
        </w:rPr>
      </w:pPr>
      <w:r>
        <w:rPr>
          <w:rFonts w:ascii="宋体;SimSun" w:hAnsi="宋体;SimSun" w:cs="宋体;SimSun"/>
          <w:sz w:val="24"/>
        </w:rPr>
        <w:t>一九四九年八月十七日福州解放了，他看到解放军纪律严明、热爱人民，例如不住民房只在屋檐下秩序井然地休息。解放军吃百姓一碗粥，就还人家两把米。这与国民党的军队大骂、白吃，大相迳庭。郭师覩此，满怀感动，连声称赞。</w:t>
      </w:r>
    </w:p>
    <w:p>
      <w:pPr>
        <w:pStyle w:val="Normal"/>
        <w:spacing w:lineRule="exact" w:line="400"/>
        <w:ind w:firstLine="480"/>
        <w:rPr>
          <w:rFonts w:ascii="宋体;SimSun" w:hAnsi="宋体;SimSun" w:cs="宋体;SimSun"/>
          <w:sz w:val="24"/>
        </w:rPr>
      </w:pPr>
      <w:r>
        <w:rPr>
          <w:rFonts w:ascii="宋体;SimSun" w:hAnsi="宋体;SimSun" w:cs="宋体;SimSun"/>
          <w:sz w:val="24"/>
        </w:rPr>
        <w:t>解放后，他参加工商联工作。南下干部陈学文为革命抱病工作，衣食俭朴，热诚待人，郭师钦佩並赞赏共产党干不好作风。</w:t>
      </w:r>
    </w:p>
    <w:p>
      <w:pPr>
        <w:pStyle w:val="Normal"/>
        <w:spacing w:lineRule="exact" w:line="400"/>
        <w:ind w:firstLine="480"/>
        <w:rPr>
          <w:rFonts w:ascii="宋体;SimSun" w:hAnsi="宋体;SimSun" w:cs="宋体;SimSun"/>
          <w:sz w:val="24"/>
        </w:rPr>
      </w:pPr>
      <w:r>
        <w:rPr>
          <w:rFonts w:ascii="宋体;SimSun" w:hAnsi="宋体;SimSun" w:cs="宋体;SimSun"/>
          <w:sz w:val="24"/>
        </w:rPr>
        <w:t>一九四九年十一月福州市召开各界人民代表会议，郭师被邀请参加。会上被推为华侨首席代表（因他一九三七年曾随萨镇冰前往南洋各地募捐有成绩。一九三九年底到一九四一年秋，中国茶叶公司派郭师去新加坡等南洋各地宣传中茶）。一九五二年四月，被推选为福州市政协委员。一九五三年正式被选为人民代表。此后在仓山区人民代表大会上选举福州市人民代表大会的代表名单上都有郭师名字（我参加选举），知道一九六零年十二月十三日，即农历十月二十五日，他辞世止。他是福州市人民代表大会代表、福州市政协常委，福建省政协委员。一九五六年被选为福州市建设社会主义积极分子。他临终前，省政协、省工商联派陈希仲（省政协副主席）、顾耐雨等同志到医院慰问。他享年七十三岁。</w:t>
      </w:r>
    </w:p>
    <w:p>
      <w:pPr>
        <w:pStyle w:val="Normal"/>
        <w:spacing w:lineRule="exact" w:line="400"/>
        <w:ind w:firstLine="480"/>
        <w:rPr>
          <w:rFonts w:ascii="宋体;SimSun" w:hAnsi="宋体;SimSun" w:cs="宋体;SimSun"/>
          <w:sz w:val="24"/>
        </w:rPr>
      </w:pPr>
      <w:r>
        <w:rPr>
          <w:rFonts w:ascii="宋体;SimSun" w:hAnsi="宋体;SimSun" w:cs="宋体;SimSun"/>
          <w:sz w:val="24"/>
        </w:rPr>
        <w:t>一九五零年春，福州市政府派他接办星闽日报，后合并到福建日报。又派他当福州市救济院院长。当时经济困难，护理差，弃婴死亡率高；他便向领导建议设医务室，请医、保育员，加强护理、管理工作，他终日不安，忧心忡忡，深恨不能多募捐一些钱，便自己捐了数月的工资。</w:t>
      </w:r>
    </w:p>
    <w:p>
      <w:pPr>
        <w:pStyle w:val="Normal"/>
        <w:spacing w:lineRule="exact" w:line="400"/>
        <w:ind w:firstLine="480"/>
        <w:rPr>
          <w:rFonts w:ascii="宋体;SimSun" w:hAnsi="宋体;SimSun" w:cs="宋体;SimSun"/>
          <w:sz w:val="24"/>
        </w:rPr>
      </w:pPr>
      <w:r>
        <w:rPr>
          <w:rFonts w:ascii="宋体;SimSun" w:hAnsi="宋体;SimSun" w:cs="宋体;SimSun"/>
          <w:sz w:val="24"/>
        </w:rPr>
        <w:t>一九五三年政府又派他到福州造纸厂为董事会秘书长，为了招募华侨投资，他极力以解放后在中国共产党领导下造纸厂的发展情况，对外进行宣传。一九六零年秋，他身患危症不能上班，还说要把在造纸厂的工作移到家里来做，可见他的心一直挂念着事业的发展。</w:t>
      </w:r>
    </w:p>
    <w:p>
      <w:pPr>
        <w:pStyle w:val="Normal"/>
        <w:spacing w:lineRule="exact" w:line="400"/>
        <w:ind w:firstLine="480"/>
        <w:rPr>
          <w:rFonts w:ascii="宋体;SimSun" w:hAnsi="宋体;SimSun" w:cs="宋体;SimSun"/>
          <w:sz w:val="24"/>
        </w:rPr>
      </w:pPr>
      <w:r>
        <w:rPr>
          <w:rFonts w:ascii="宋体;SimSun" w:hAnsi="宋体;SimSun" w:cs="宋体;SimSun"/>
          <w:sz w:val="24"/>
        </w:rPr>
        <w:t>福州市以前年年闹水灾，夏秋之间洪水泛滥，人民叫苦，无法解决。解放后福州市委、市政府关心人民疾苦，为保障人民安居乐业，筹划建筑台江到洪山桥的防洪提，而防洪器材无处安放，郭师记起我们在苍霞洲</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在复人医院对面，东瀛巷口）原有一座房屋，一九四八年因火灾被焚，留下屋基空地（四分三）。郭师就答应把这屋基空地献给政府作为建筑防洪提器材安置之处。到我回家，他对我说：“市政府爱护我人民，拟建防洪提而器材无处安置，我将苍霞洲那块屋基空地献出作为安置防洪器材之用。今后防洪提建成，能够保护福州市卅六万人民的生命财产安全，那屋基空地也有功。”</w:t>
      </w:r>
    </w:p>
    <w:p>
      <w:pPr>
        <w:pStyle w:val="Normal"/>
        <w:spacing w:lineRule="exact" w:line="400"/>
        <w:ind w:firstLine="480"/>
        <w:rPr>
          <w:rFonts w:ascii="宋体;SimSun" w:hAnsi="宋体;SimSun" w:cs="宋体;SimSun"/>
          <w:sz w:val="24"/>
        </w:rPr>
      </w:pPr>
      <w:r>
        <w:rPr>
          <w:rFonts w:ascii="宋体;SimSun" w:hAnsi="宋体;SimSun" w:cs="宋体;SimSun"/>
          <w:sz w:val="24"/>
        </w:rPr>
        <w:t>他生平爱好书画：寒暑假常到古董店欣赏，选所喜好者购买之。商人也投其所好，送名贵字画上门叫卖。在家庭经济拮据之下，郭师对送来的字画，视为宝贝机不可失，就要买它。我有意见，他说服我，这是宝贝财富，将来给你和儿子一辈子吃、用享受不完。他空闲时欣赏书画，叫孩子一幅一幅挂起，他一边抽他的水烟筒，一边看，边看边吟，甚是自得、乐在其中。他对于字画是不轻易借与别人。</w:t>
      </w:r>
    </w:p>
    <w:p>
      <w:pPr>
        <w:pStyle w:val="Normal"/>
        <w:spacing w:lineRule="exact" w:line="400"/>
        <w:ind w:firstLine="480"/>
        <w:rPr>
          <w:rFonts w:ascii="宋体;SimSun" w:hAnsi="宋体;SimSun" w:cs="宋体;SimSun"/>
          <w:sz w:val="24"/>
        </w:rPr>
      </w:pPr>
      <w:r>
        <w:rPr>
          <w:rFonts w:ascii="宋体;SimSun" w:hAnsi="宋体;SimSun" w:cs="宋体;SimSun"/>
          <w:sz w:val="24"/>
        </w:rPr>
        <w:t>省政府一次组织委员们去厦门参观。他回来后，一反常态，事前並无磋商，竟把他心爱的宝贝，数十年来积存的书画，亲自整理並寄往厦门华侨博物馆。事后我回家，他才对我讲：“厦门华侨博物馆是新建的，缺乏书画，我已将所存字画寄去了。而我们家也没有地方挂这么多书画（当时我们住在中洲五号）。至于书画在华侨博物馆，不但让国内许多人士观览，还有许多海外侨胞，也能共同欣赏，字画身价就更高了。”他这种不以一己之利为利，而使广大群众受其利的胸怀，我当然赞同。现在这些书画陈列在华侨博物院里，有许多海内外认识参观欣赏，我想他在天之灵，一定会感到由衷的高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90.8.12. </w:t>
      </w:r>
      <w:r>
        <w:rPr>
          <w:rFonts w:ascii="宋体;SimSun" w:hAnsi="宋体;SimSun" w:cs="宋体;SimSun"/>
          <w:sz w:val="24"/>
        </w:rPr>
        <w:t>于福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怀念郭季芳老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应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郭季芳老师长久服务于集美学校，对于教学与行政有杰出的贡献。他任中学校长时，不但注意学生的学业，对学生的个人生、经济环境亦甚关怀，师生方面有良好的感情关系。我个人受其熏陶外，还有数事使我终身难忘他的恩情。他不但是一个良师和努力不懈的行政干才，而且是一个具有深厚智慧和同情心的长者。</w:t>
      </w:r>
    </w:p>
    <w:p>
      <w:pPr>
        <w:pStyle w:val="Normal"/>
        <w:spacing w:lineRule="exact" w:line="400"/>
        <w:ind w:firstLine="480"/>
        <w:rPr>
          <w:rFonts w:ascii="宋体;SimSun" w:hAnsi="宋体;SimSun" w:cs="宋体;SimSun"/>
          <w:sz w:val="24"/>
        </w:rPr>
      </w:pPr>
      <w:r>
        <w:rPr>
          <w:rFonts w:ascii="宋体;SimSun" w:hAnsi="宋体;SimSun" w:cs="宋体;SimSun"/>
          <w:sz w:val="24"/>
        </w:rPr>
        <w:t>郭老师任中学校长时，我是中学第五组的学生，且担任班长。有一个姓许的英文教师出了一个较深的英文字句，叫学生图解。记得那英文句是“</w:t>
      </w:r>
      <w:r>
        <w:rPr>
          <w:rFonts w:cs="宋体;SimSun" w:ascii="宋体;SimSun" w:hAnsi="宋体;SimSun"/>
          <w:sz w:val="24"/>
        </w:rPr>
        <w:t>I never saw a saw that can saw a saw”</w:t>
      </w:r>
      <w:r>
        <w:rPr>
          <w:rFonts w:ascii="宋体;SimSun" w:hAnsi="宋体;SimSun" w:cs="宋体;SimSun"/>
          <w:sz w:val="24"/>
        </w:rPr>
        <w:t>，那时集美学校颇注重英文，但学生读书不多，对于英文字之运用还相当为难，便在许老师上另一门课时，相率罢课，以示抗议。罢课是犯校规的，重则开除，轻则记过。小子无知，视为儿戏，闯此大祸。郭校长闻知情由，召我们训话。他说：“你们都是好学生，但罢课是违犯校章的，若对教师不满，应找教务主任或校长提出理由，一边改善。姑念你们无知，既往不咎，可照常上课。”既无记过，亦无严词斥责，我们都大为感动。郭老师如此谆谆善诱，使同学们对他更加钦佩与尊崇。</w:t>
      </w:r>
    </w:p>
    <w:p>
      <w:pPr>
        <w:pStyle w:val="Normal"/>
        <w:spacing w:lineRule="exact" w:line="400"/>
        <w:ind w:firstLine="480"/>
        <w:rPr>
          <w:rFonts w:ascii="宋体;SimSun" w:hAnsi="宋体;SimSun" w:cs="宋体;SimSun"/>
          <w:sz w:val="24"/>
        </w:rPr>
      </w:pPr>
      <w:r>
        <w:rPr>
          <w:rFonts w:ascii="宋体;SimSun" w:hAnsi="宋体;SimSun" w:cs="宋体;SimSun"/>
          <w:sz w:val="24"/>
        </w:rPr>
        <w:t>集美中学的学生时要缴膳费的，但学生缴了一学期的膳费，有的中途退学，有时提早放假，膳费的盈余长久累积，数目不小。中五组有很多穷学生，没有办法升大学。我虽是一个侨生，但读至中学第四年就一贫如洗，连一、二十元的膳费亦须由朋友代缴纳，对于升大学更不必说了。我既不欲再入商界，唯有找一小学教师的职位以维持生活。因此便拜托蔡斗垣老师代为介绍。有一日，郭校长召我们三人（颜迺卿、陈村牧和我）往其办公室，我们甚为诧异，以为又犯了校规。他面带喜容地告诉我们：集美中学盈余的膳费改为“成美金”（即成人之美的意思）要借给有志升学而无济经能力的学生，你们三人读书的成绩不错而又贫寒，符合学校所订定的条件。他说这事贷款，不是奖学金，大学毕业后须连本利还给学校，以便再借给别的学生。每人每年是二百元，按规定的利率计算利息。我们听了后，大喜过望。我们在厦门大学读书，就靠“成美金”交学费及维持生活。后来我中途缀学，所借“成美金”款项即陆续寄交校董办公室。蔡斗垣先生是办公室的秘书长，曾寄信给我说，你寄来的钱已还母利而有余，不必再寄。此笔用意甚善的“成美金”后来如何结束，我则不知。后来蔡斗垣在菲律宾对我说过，“你是第一个借‘成美金’的，亦是第一个母利还清楚的。”若非郭老师的提拔及借给我“成美金”，我根本是无望升入大学的。我由衷地感激他。</w:t>
      </w:r>
    </w:p>
    <w:p>
      <w:pPr>
        <w:pStyle w:val="Normal"/>
        <w:spacing w:lineRule="exact" w:line="400"/>
        <w:ind w:firstLine="480"/>
        <w:rPr>
          <w:rFonts w:ascii="宋体;SimSun" w:hAnsi="宋体;SimSun" w:cs="宋体;SimSun"/>
          <w:sz w:val="24"/>
        </w:rPr>
      </w:pPr>
      <w:r>
        <w:rPr>
          <w:rFonts w:ascii="宋体;SimSun" w:hAnsi="宋体;SimSun" w:cs="宋体;SimSun"/>
          <w:sz w:val="24"/>
        </w:rPr>
        <w:t>中五组是一九二四毕业的。我们为了开一个茶会叙别和拍照留念，同学们推荐我、陈村牧及颜迺卿前往厦门买些糕饼。不料行至打铁道头，我竟被孙乃济指唆警察，无端将我逮捕。罪名是“捲款私逃”。我是一九一九年离菲律宾返国的，自入集美中学读书后，即未在往菲，而家父与孙乃济债务的纠纷是发生于一九二三年， 这明明是一种诬告。若司法昌明、法官公正，根本是不能成案的。但对方的律师是鼎鼎有名的李恩贤（此人于厦门沦陷时任伪市长，光复时被枪决），不知他如何构织成案，竟把我送入拘留所。郭校长知我受屈，奔走多日，才得交保释放。在拘留时期（十七天），我的好友陈村牧、颜迺卿天天探视。郭老师的努力营救，使我觉得现实世界虽冷酷无情，但温暖自在人间，绝望之余，前途尚有一线光明。此案拖延甚久，后来，担保的人退保，我又被捕入狱，又受了三四个月的铁窗之苦。终因讼案缠身，我不能安于读书，不得已缀学从商，笔砚生活，从此结束。</w:t>
      </w:r>
    </w:p>
    <w:p>
      <w:pPr>
        <w:pStyle w:val="Normal"/>
        <w:spacing w:lineRule="exact" w:line="400"/>
        <w:ind w:firstLine="480"/>
        <w:rPr>
          <w:rFonts w:ascii="宋体;SimSun" w:hAnsi="宋体;SimSun" w:cs="宋体;SimSun"/>
          <w:sz w:val="24"/>
        </w:rPr>
      </w:pPr>
      <w:r>
        <w:rPr>
          <w:rFonts w:ascii="宋体;SimSun" w:hAnsi="宋体;SimSun" w:cs="宋体;SimSun"/>
          <w:sz w:val="24"/>
        </w:rPr>
        <w:t>获悉《集美校友》将于郭老师逝世三十周年之际出一纪念刊文，特撰此文以彰扬郭老师之行事为人，並表示我对他的敬慕和感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90.6.29. </w:t>
      </w:r>
      <w:r>
        <w:rPr>
          <w:rFonts w:ascii="宋体;SimSun" w:hAnsi="宋体;SimSun" w:cs="宋体;SimSun"/>
          <w:sz w:val="24"/>
        </w:rPr>
        <w:t>于美国加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w:t>
      </w:r>
      <w:r>
        <w:rPr>
          <w:rFonts w:ascii="宋体;SimSun" w:hAnsi="宋体;SimSun" w:cs="宋体;SimSun"/>
          <w:b/>
          <w:bCs/>
          <w:sz w:val="36"/>
        </w:rPr>
        <w:t>、回忆郭季芳老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郭季芳先生是叶采真（叶渊）先生的挚友，为人忠诚正直，严肃朴素，从来不拘言笑。叶采真先生初任集美学校校长（</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郭老师即应邀来集襄助一切。当时学校初创，事务猥集。郭老师既要预校政擘划，又要主持校舍建筑，既要督促师生努力教学，又要到先进地区取经借鉴、延聘优良教师。郭师每天在校操劳，极少休息。每夕听取师生汇报、开会讨论，必至深夜。清晨即在大操场督促学生早操和田径锻炼，并向部分学生了解学习和生活情况，严寒酷暑，从未一日间断。郭师以前和郭师以后的中学师范负责人，从未见有每天清晨鹄立大操场督促学生体育锻炼如郭老师者。我曾数次听到郭师对参加清晨体锻的华侨学生讲：“你们在教室自修室图书馆认真学习、进步得快海外父母很高兴；你们在大操场天天参加早锻身体长大得快，海外父母亲一定更加高兴”。这说明郭老师一向对于体育的高度重视。</w:t>
      </w:r>
    </w:p>
    <w:p>
      <w:pPr>
        <w:pStyle w:val="Normal"/>
        <w:spacing w:lineRule="exact" w:line="400"/>
        <w:ind w:firstLine="480"/>
        <w:rPr>
          <w:rFonts w:ascii="宋体;SimSun" w:hAnsi="宋体;SimSun" w:cs="宋体;SimSun"/>
          <w:sz w:val="24"/>
        </w:rPr>
      </w:pPr>
      <w:r>
        <w:rPr>
          <w:rFonts w:ascii="宋体;SimSun" w:hAnsi="宋体;SimSun" w:cs="宋体;SimSun"/>
          <w:sz w:val="24"/>
        </w:rPr>
        <w:t>当时师中水商各部学生伙食，都由学校招人承包，因每星期天学生多回家或往厦门，不回校用膳，学校必向伙食承包人扣回这部分学生的膳费，以“膳余”的名义、存入本校储蓄银行，作为资助集美各部品学兼优的毕业生升入省内外（包括国外）大学之用，名为“成美储金”。成美储金的来源，绝大部分是中学部的膳余，郭老师建议以此款，充作师中水商各部毕业生共同享受的成美储金，这也说明郭老师风格之高，为当时各部之领导和教师所共同钦佩。</w:t>
      </w:r>
    </w:p>
    <w:p>
      <w:pPr>
        <w:pStyle w:val="Normal"/>
        <w:spacing w:lineRule="exact" w:line="400"/>
        <w:ind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学校体制变革，成立校董办公室（后改称校董会）“代表校主监察全校一切事宜”，各部则分别改组为校，计有师范、中学、女中、幼师、水产（航海）、商农、小学八校。这时政局动荡不安，波及学校，校中有宗派、政党之争，屡次发生严重纠纷。叶校董因“许案”被诬入狱，经常不在校，郭老师与蔡斗垣共同主持全校校政，倍极辛劳，直至</w:t>
      </w:r>
      <w:r>
        <w:rPr>
          <w:rFonts w:cs="宋体;SimSun" w:ascii="宋体;SimSun" w:hAnsi="宋体;SimSun"/>
          <w:sz w:val="24"/>
        </w:rPr>
        <w:t>1934</w:t>
      </w:r>
      <w:r>
        <w:rPr>
          <w:rFonts w:ascii="宋体;SimSun" w:hAnsi="宋体;SimSun" w:cs="宋体;SimSun"/>
          <w:sz w:val="24"/>
        </w:rPr>
        <w:t>年高师、中学、女中、幼师调整合并为师范中学两校，分由师中两校校友负责整顿，学校方有明显的改进，这时郭师的主张，也是他数年努力的结果，为此他得到很大的安慰。后因采真师离职校董会宣告改组，郭师才辞职他就。他虽已离校，但对学校从未一日忘怀。</w:t>
      </w:r>
    </w:p>
    <w:p>
      <w:pPr>
        <w:pStyle w:val="Normal"/>
        <w:spacing w:lineRule="exact" w:line="400"/>
        <w:ind w:firstLine="480"/>
        <w:rPr>
          <w:rFonts w:ascii="宋体;SimSun" w:hAnsi="宋体;SimSun" w:cs="宋体;SimSun"/>
          <w:sz w:val="24"/>
        </w:rPr>
      </w:pPr>
      <w:r>
        <w:rPr>
          <w:rFonts w:ascii="宋体;SimSun" w:hAnsi="宋体;SimSun" w:cs="宋体;SimSun"/>
          <w:sz w:val="24"/>
        </w:rPr>
        <w:t>抗战胜利后，郭老师任集校的经纪机构集友银行福建分行经理，他悉心擘划，对学校经费多所匡助，该行同时成为福州及闽北校友联络聚会处所。</w:t>
      </w:r>
    </w:p>
    <w:p>
      <w:pPr>
        <w:pStyle w:val="Normal"/>
        <w:spacing w:lineRule="exact" w:line="400"/>
        <w:ind w:firstLine="480"/>
        <w:rPr>
          <w:rFonts w:ascii="宋体;SimSun" w:hAnsi="宋体;SimSun" w:cs="宋体;SimSun"/>
          <w:sz w:val="24"/>
        </w:rPr>
      </w:pPr>
      <w:r>
        <w:rPr>
          <w:rFonts w:ascii="宋体;SimSun" w:hAnsi="宋体;SimSun" w:cs="宋体;SimSun"/>
          <w:sz w:val="24"/>
        </w:rPr>
        <w:t>校主在厦门创办华侨博物院，郭老师将自己多年珍藏的明清两代及近代名家画家</w:t>
      </w:r>
      <w:r>
        <w:rPr>
          <w:rFonts w:cs="宋体;SimSun" w:ascii="宋体;SimSun" w:hAnsi="宋体;SimSun"/>
          <w:sz w:val="24"/>
        </w:rPr>
        <w:t>119</w:t>
      </w:r>
      <w:r>
        <w:rPr>
          <w:rFonts w:ascii="宋体;SimSun" w:hAnsi="宋体;SimSun" w:cs="宋体;SimSun"/>
          <w:sz w:val="24"/>
        </w:rPr>
        <w:t>幅（根据该院提供）全部寄给校主转增该院，以供陈列展览，其中有沈石田、钱南园、郭尚先、林则徐、沈葆桢、俞曲园、梁启超、林琴南、徐悲鸿、张书旗、马公愚、黄羲诸名家的作品。</w:t>
      </w:r>
    </w:p>
    <w:p>
      <w:pPr>
        <w:pStyle w:val="Normal"/>
        <w:spacing w:lineRule="exact" w:line="400"/>
        <w:ind w:firstLine="480"/>
        <w:rPr>
          <w:rFonts w:ascii="宋体;SimSun" w:hAnsi="宋体;SimSun" w:cs="宋体;SimSun"/>
          <w:sz w:val="24"/>
        </w:rPr>
      </w:pPr>
      <w:r>
        <w:rPr>
          <w:rFonts w:ascii="宋体;SimSun" w:hAnsi="宋体;SimSun" w:cs="宋体;SimSun"/>
          <w:sz w:val="24"/>
        </w:rPr>
        <w:t>建国以来郭老师任福州市历届人民代表、福州是历届政协常委，福建省政协委员。</w:t>
      </w:r>
      <w:r>
        <w:rPr>
          <w:rFonts w:cs="宋体;SimSun" w:ascii="宋体;SimSun" w:hAnsi="宋体;SimSun"/>
          <w:sz w:val="24"/>
        </w:rPr>
        <w:t>1956</w:t>
      </w:r>
      <w:r>
        <w:rPr>
          <w:rFonts w:ascii="宋体;SimSun" w:hAnsi="宋体;SimSun" w:cs="宋体;SimSun"/>
          <w:sz w:val="24"/>
        </w:rPr>
        <w:t>年被选为福州市建设社会主义积极分子。</w:t>
      </w:r>
    </w:p>
    <w:p>
      <w:pPr>
        <w:pStyle w:val="Normal"/>
        <w:spacing w:lineRule="exact" w:line="400"/>
        <w:ind w:firstLine="480"/>
        <w:rPr>
          <w:rFonts w:ascii="宋体;SimSun" w:hAnsi="宋体;SimSun" w:cs="宋体;SimSun"/>
          <w:sz w:val="24"/>
        </w:rPr>
      </w:pPr>
      <w:r>
        <w:rPr>
          <w:rFonts w:ascii="宋体;SimSun" w:hAnsi="宋体;SimSun" w:cs="宋体;SimSun"/>
          <w:sz w:val="24"/>
        </w:rPr>
        <w:t>郭老师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逝世，他一生对人对事的诚挚公正，明辨是非，对新中国的文化教育事业以至防洪救灾等公益事业都作过无私的贡献。郭老师是永远值得后人景仰和学习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缅怀郭季芳老师</w:t>
      </w:r>
    </w:p>
    <w:p>
      <w:pPr>
        <w:pStyle w:val="Normal"/>
        <w:spacing w:lineRule="exact" w:line="400"/>
        <w:jc w:val="center"/>
        <w:rPr>
          <w:rFonts w:ascii="宋体;SimSun" w:hAnsi="宋体;SimSun" w:cs="宋体;SimSun"/>
          <w:sz w:val="24"/>
        </w:rPr>
      </w:pPr>
      <w:r>
        <w:rPr>
          <w:rFonts w:ascii="宋体;SimSun" w:hAnsi="宋体;SimSun" w:cs="宋体;SimSun"/>
          <w:sz w:val="24"/>
        </w:rPr>
        <w:t>多少英雄感受春风化雨</w:t>
      </w:r>
    </w:p>
    <w:p>
      <w:pPr>
        <w:pStyle w:val="Normal"/>
        <w:spacing w:lineRule="exact" w:line="400"/>
        <w:jc w:val="center"/>
        <w:rPr>
          <w:rFonts w:ascii="宋体;SimSun" w:hAnsi="宋体;SimSun" w:cs="宋体;SimSun"/>
          <w:sz w:val="24"/>
        </w:rPr>
      </w:pPr>
      <w:r>
        <w:rPr>
          <w:rFonts w:ascii="宋体;SimSun" w:hAnsi="宋体;SimSun" w:cs="宋体;SimSun"/>
          <w:sz w:val="24"/>
        </w:rPr>
        <w:t>漫长岁月熏陶桃李峥嵘</w:t>
      </w:r>
    </w:p>
    <w:p>
      <w:pPr>
        <w:pStyle w:val="Normal"/>
        <w:spacing w:lineRule="exact" w:line="400"/>
        <w:ind w:firstLine="480"/>
        <w:rPr>
          <w:rFonts w:ascii="宋体;SimSun" w:hAnsi="宋体;SimSun" w:cs="宋体;SimSun"/>
          <w:sz w:val="24"/>
        </w:rPr>
      </w:pPr>
      <w:r>
        <w:rPr>
          <w:rFonts w:ascii="宋体;SimSun" w:hAnsi="宋体;SimSun" w:cs="宋体;SimSun"/>
          <w:sz w:val="24"/>
        </w:rPr>
        <w:t>陈时筠敬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王秀南校友来函</w:t>
      </w:r>
    </w:p>
    <w:p>
      <w:pPr>
        <w:pStyle w:val="Normal"/>
        <w:spacing w:lineRule="exact" w:line="400"/>
        <w:ind w:firstLine="480"/>
        <w:rPr>
          <w:rFonts w:ascii="宋体;SimSun" w:hAnsi="宋体;SimSun" w:cs="宋体;SimSun"/>
          <w:sz w:val="24"/>
        </w:rPr>
      </w:pPr>
      <w:r>
        <w:rPr>
          <w:rFonts w:ascii="宋体;SimSun" w:hAnsi="宋体;SimSun" w:cs="宋体;SimSun"/>
          <w:sz w:val="24"/>
        </w:rPr>
        <w:t>村牧吾兄如握：</w:t>
      </w:r>
    </w:p>
    <w:p>
      <w:pPr>
        <w:pStyle w:val="Normal"/>
        <w:spacing w:lineRule="exact" w:line="400"/>
        <w:ind w:firstLine="480"/>
        <w:rPr>
          <w:rFonts w:ascii="宋体;SimSun" w:hAnsi="宋体;SimSun" w:cs="宋体;SimSun"/>
          <w:sz w:val="24"/>
        </w:rPr>
      </w:pPr>
      <w:r>
        <w:rPr>
          <w:rFonts w:ascii="宋体;SimSun" w:hAnsi="宋体;SimSun" w:cs="宋体;SimSun"/>
          <w:sz w:val="24"/>
        </w:rPr>
        <w:t>接诵大教，为郭师季芳逝世三十周年纪念征文，弟与郭师，情非泛泛，非一篇悼文便可了事。</w:t>
      </w:r>
    </w:p>
    <w:p>
      <w:pPr>
        <w:pStyle w:val="Normal"/>
        <w:spacing w:lineRule="exact" w:line="400"/>
        <w:ind w:firstLine="480"/>
        <w:rPr>
          <w:rFonts w:ascii="宋体;SimSun" w:hAnsi="宋体;SimSun" w:cs="宋体;SimSun"/>
          <w:sz w:val="24"/>
        </w:rPr>
      </w:pPr>
      <w:r>
        <w:rPr>
          <w:rFonts w:ascii="宋体;SimSun" w:hAnsi="宋体;SimSun" w:cs="宋体;SimSun"/>
          <w:sz w:val="24"/>
        </w:rPr>
        <w:t>忆自少入集美师范，郭师即我之教务主任亦兼我之预丙级任课，旋经甄试，又提升跳级於预乙，又因家境贫寒，宠被荐入书记室为讲义服务生，师范毕业，服务附小，极力鼓励前江浙参观、升学中大，並被荐请於叶采真校长，年助成美储金三百元；迨未婚妻亦来中大求学，又被荐助成美储金二百元，中大毕业，屡催回校服务，更难得者，肯因学潮关系，先为挂名校长，而以校长办公室主任，予以掩护；及真除校长，彼已升任校董，尤其爱护备至！彼与魏惠珍老师续弦，余诚为得力之介绍人、后来叶校董为许案入狱，余与彼同为轮流看护人，此情此谊，亦师亦友，岂一篇悼文足以尽其哀思！今复一纸文章，亦无法应命，乃因上月突患中风，犹待疗养，已拼去一切文字应酬，好在年以八七，或可於不久共会黄泉时面递，不情之处，谅之谅之！顺请</w:t>
      </w:r>
    </w:p>
    <w:p>
      <w:pPr>
        <w:pStyle w:val="Normal"/>
        <w:spacing w:lineRule="exact" w:line="400"/>
        <w:ind w:firstLine="480"/>
        <w:rPr>
          <w:rFonts w:ascii="宋体;SimSun" w:hAnsi="宋体;SimSun" w:cs="宋体;SimSun"/>
          <w:sz w:val="24"/>
        </w:rPr>
      </w:pPr>
      <w:r>
        <w:rPr>
          <w:rFonts w:ascii="宋体;SimSun" w:hAnsi="宋体;SimSun" w:cs="宋体;SimSun"/>
          <w:sz w:val="24"/>
        </w:rPr>
        <w:t>大绥！</w:t>
      </w:r>
    </w:p>
    <w:p>
      <w:pPr>
        <w:pStyle w:val="Normal"/>
        <w:spacing w:lineRule="exact" w:line="400"/>
        <w:ind w:firstLine="480"/>
        <w:rPr>
          <w:rFonts w:ascii="宋体;SimSun" w:hAnsi="宋体;SimSun" w:cs="宋体;SimSun"/>
          <w:sz w:val="24"/>
        </w:rPr>
      </w:pPr>
      <w:r>
        <w:rPr>
          <w:rFonts w:ascii="宋体;SimSun" w:hAnsi="宋体;SimSun" w:cs="宋体;SimSun"/>
          <w:sz w:val="24"/>
        </w:rPr>
        <w:t>弟王秀南敬启</w:t>
      </w:r>
    </w:p>
    <w:p>
      <w:pPr>
        <w:pStyle w:val="Normal"/>
        <w:spacing w:lineRule="exact" w:line="400"/>
        <w:ind w:firstLine="480"/>
        <w:rPr>
          <w:rFonts w:ascii="宋体;SimSun" w:hAnsi="宋体;SimSun" w:cs="宋体;SimSun"/>
          <w:sz w:val="24"/>
        </w:rPr>
      </w:pPr>
      <w:r>
        <w:rPr>
          <w:rFonts w:cs="宋体;SimSun" w:ascii="宋体;SimSun" w:hAnsi="宋体;SimSun"/>
          <w:sz w:val="24"/>
        </w:rPr>
        <w:t>3—7—199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深切怀念郭季芳老师</w:t>
      </w:r>
    </w:p>
    <w:p>
      <w:pPr>
        <w:pStyle w:val="Normal"/>
        <w:spacing w:lineRule="exact" w:line="400"/>
        <w:jc w:val="center"/>
        <w:rPr>
          <w:rFonts w:ascii="宋体;SimSun" w:hAnsi="宋体;SimSun" w:cs="宋体;SimSun"/>
          <w:sz w:val="24"/>
        </w:rPr>
      </w:pPr>
      <w:r>
        <w:rPr>
          <w:rFonts w:ascii="宋体;SimSun" w:hAnsi="宋体;SimSun" w:cs="宋体;SimSun"/>
          <w:sz w:val="24"/>
        </w:rPr>
        <w:t>马帐风高，前授生徙，后授女乐，</w:t>
      </w:r>
    </w:p>
    <w:p>
      <w:pPr>
        <w:pStyle w:val="Normal"/>
        <w:spacing w:lineRule="exact" w:line="400"/>
        <w:jc w:val="center"/>
        <w:rPr>
          <w:rFonts w:ascii="宋体;SimSun" w:hAnsi="宋体;SimSun" w:cs="宋体;SimSun"/>
          <w:sz w:val="24"/>
        </w:rPr>
      </w:pPr>
      <w:r>
        <w:rPr>
          <w:rFonts w:ascii="宋体;SimSun" w:hAnsi="宋体;SimSun" w:cs="宋体;SimSun"/>
          <w:sz w:val="24"/>
        </w:rPr>
        <w:t>程门雪冷，生而为英，死而为灵。</w:t>
      </w:r>
    </w:p>
    <w:p>
      <w:pPr>
        <w:pStyle w:val="Normal"/>
        <w:spacing w:lineRule="exact" w:line="400"/>
        <w:ind w:firstLine="480"/>
        <w:rPr>
          <w:rFonts w:ascii="宋体;SimSun" w:hAnsi="宋体;SimSun" w:cs="宋体;SimSun"/>
          <w:sz w:val="24"/>
        </w:rPr>
      </w:pPr>
      <w:r>
        <w:rPr>
          <w:rFonts w:ascii="宋体;SimSun" w:hAnsi="宋体;SimSun" w:cs="宋体;SimSun"/>
          <w:sz w:val="24"/>
        </w:rPr>
        <w:t>叶书德 敬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缅怀敬爱的郭季芳校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永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郭季芳校长在二十至三十年代对集美学校的发展有突出的贡献。他为人忠诚，明辨是非。在学校初期，担任总务主任，还兼任英语课程，对贫苦学生关怀备至；对校主办学精神，始终拥护支持。当集美学校发生第二次学潮时，他任中学校长，是学潮过激分子攻击的主要对象，他坚持原则，始终不屈。到学潮过激分子重要负责人之一，将学生向学校领会所缴各费七百多元淃逃汕头后，很多问题才真相大白。他倡议以学生“膳余”充“成美储金”，补助集美各校高材生升入省内外大学之用。这项措施培养了很多人材，我班三位同学即获得“成美储金”而升入厦门大学。</w:t>
      </w:r>
    </w:p>
    <w:p>
      <w:pPr>
        <w:pStyle w:val="Normal"/>
        <w:spacing w:lineRule="exact" w:line="400"/>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1924</w:t>
      </w:r>
      <w:r>
        <w:rPr>
          <w:rFonts w:ascii="宋体;SimSun" w:hAnsi="宋体;SimSun" w:cs="宋体;SimSun"/>
          <w:sz w:val="24"/>
        </w:rPr>
        <w:t>年冬集美中学毕业后回安溪蓬莱乡，看到那些所谓“新学届”都像做乡长、主任，而以吸烟喝酒赌博为乐。我出于基督家庭，对这些丑恶现象感到可耻。遂再回集美学校见郭季芳校长，问他有无工作可做。他对我的处境很同情，就安排我当体育助教，每月薪俸</w:t>
      </w:r>
      <w:r>
        <w:rPr>
          <w:rFonts w:cs="宋体;SimSun" w:ascii="宋体;SimSun" w:hAnsi="宋体;SimSun"/>
          <w:sz w:val="24"/>
        </w:rPr>
        <w:t>29</w:t>
      </w:r>
      <w:r>
        <w:rPr>
          <w:rFonts w:ascii="宋体;SimSun" w:hAnsi="宋体;SimSun" w:cs="宋体;SimSun"/>
          <w:sz w:val="24"/>
        </w:rPr>
        <w:t>元，以后兼任英语课程。解放后，我在集美工作了三十多年。</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晋江专署保送我进福建政研班学习。这时，集美水产学校某领导疑我鼓动该校学潮，而辞退我，我将情况告诉郭季芳校长，他安慰我，劝我安心学习，不要着急，将来必有水落石出之时，后来果然如是。</w:t>
      </w:r>
    </w:p>
    <w:p>
      <w:pPr>
        <w:pStyle w:val="Normal"/>
        <w:spacing w:lineRule="exact" w:line="400"/>
        <w:ind w:firstLine="480"/>
        <w:rPr>
          <w:rFonts w:ascii="宋体;SimSun" w:hAnsi="宋体;SimSun" w:cs="宋体;SimSun"/>
          <w:sz w:val="24"/>
        </w:rPr>
      </w:pPr>
      <w:r>
        <w:rPr>
          <w:rFonts w:ascii="宋体;SimSun" w:hAnsi="宋体;SimSun" w:cs="宋体;SimSun"/>
          <w:sz w:val="24"/>
        </w:rPr>
        <w:t>郭校长是福建省教育界的老前辈，他在集美学校工作十余年，还担任过集友银行福州分行经理，对学校的发展改进，对学生的教育培养，对校主创办的华侨博物院的无私捐献，都使我们永远怀念和无限钦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缅怀郭季芳校长</w:t>
      </w:r>
    </w:p>
    <w:p>
      <w:pPr>
        <w:pStyle w:val="Normal"/>
        <w:spacing w:lineRule="exact" w:line="400"/>
        <w:ind w:firstLine="480"/>
        <w:rPr>
          <w:rFonts w:ascii="宋体;SimSun" w:hAnsi="宋体;SimSun" w:cs="宋体;SimSun"/>
          <w:sz w:val="24"/>
        </w:rPr>
      </w:pPr>
      <w:r>
        <w:rPr>
          <w:rFonts w:ascii="宋体;SimSun" w:hAnsi="宋体;SimSun" w:cs="宋体;SimSun"/>
          <w:sz w:val="24"/>
        </w:rPr>
        <w:t>郭季芳老师是早年福建教育界很有声望的老师。当他第二次重临厦门集美当人集美学校董事会董事，并兼任集美中学的校长时，我恰在集美高级水产航海学校旧制十一组就读，曾在各校公众集会上，听到他的演讲，得到教诲，平时接触的机会则甚少。</w:t>
      </w:r>
    </w:p>
    <w:p>
      <w:pPr>
        <w:pStyle w:val="Normal"/>
        <w:spacing w:lineRule="exact" w:line="400"/>
        <w:ind w:firstLine="480"/>
        <w:rPr>
          <w:rFonts w:ascii="宋体;SimSun" w:hAnsi="宋体;SimSun" w:cs="宋体;SimSun"/>
          <w:sz w:val="24"/>
        </w:rPr>
      </w:pPr>
      <w:r>
        <w:rPr>
          <w:rFonts w:ascii="宋体;SimSun" w:hAnsi="宋体;SimSun" w:cs="宋体;SimSun"/>
          <w:sz w:val="24"/>
        </w:rPr>
        <w:t>一九三五年，我因参加进步活动被迫离开学校，也就合郭季芳老师离别了。后来才知道，他也於是年离开集美学校他就。一九四五年八月八日，日本军国主义宣告无条件投降，我当时尚在福建顺昌县洋口镇，担任国税局顺昌分局的第一课课长兼货运室主任，监于我志向海洋亦想复员的准备，随即提请辞呈，至一九四五年底获准离职，便携眷迁居福州，住在我岳父家。我投资在福州海防前开设恒泰和杉木行。此种行业是当时福州最大出口产品，需要银行大量资金押汇与周转，刚好郭老师为母校复员工作，已在福州大桥头担任母校经济机构的集友银行福州分行经理，他对我业务大力支持与协助，使我的业务很快得到进展。我们航校校友中如江显武、张柏等在福州经营进出口贸易者，也都得郭季芳老师所经理的集友银行的爱护与支持。他经常邀集驻榕校友到集友银行聚会品茗，勉励有加。郭老不但爱好珍藏书画，对福建茶品种亦很有研究。在闽江口马尾装载杉木的轮船，每逢有任高级海员的校友到福州时，我都陪同他们到集友银行访候郭老师，得到老师的热诚接待。集友银行无形中成为福州集美校友聚会的场所。大家总爱聆听郭老师的谆谆教诲。谈及我个人前途问题时，他极赞同陈嘉庚校主于</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途径漳州时对我的劝导：“等抗战胜利了，还是回归本行去行船”。他解释说：“航海事业必定要振兴与发展，八年抗战海口被封锁，所培养出来的人材不够，且缺乏实践经验，今后国家航业，端赖你们这批复员者去努力奋斗，你目前所经营业务虽好，我还是劝你将业务委托你岳父家继续经营，而回到你的航海事业中去。我将会凭你需要与要求大力支持，你觉可放心”。他的话给我很大鼓励，我便于一九四六年初夏，毅然踏上心的征途，我搭上庄子岩同学为大副的“海振”轮到上海，不几日便经宣伟同学介绍入招商局，奉派“永澄”万吨油轮担任三副，从头做起。光阴荏苒，我从事航运近四十年，退休亦已十年，过去能发挥所学知识，为祖国的航海事业贡献微薄力量，每思及此，便会怀念郭季芳老师的教诲与鼓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教泽长存 高风可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纪念郭季芳先生逝世卅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鹤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读初中的时候，就听到我的一位族叔、而是二十年代初期集美学校老校友，在马拉西亚长期担任华校教师总会主席的林采居（后改名连玉）谈起郭季芳先生的一些事迹。我那时年纪还小，对郭先生的印象不深。以后来集美工作，才知郭先生在集美学校草创年代，是叶渊先生的得力助手。他先后任过总务部主任、中学部主任、中学校长、校董会董事。他竭心尽力对学校的扩充、发展和改进，作出重大贡献。他的教书育人，循循善诱，奖掖学子，尤为广大校友所称道。如教育学家、现任新加坡东南亚教育研究中心主席的王秀南，历史学者、曾任人民教育出版社编辑的颜迺卿，著名书法家、诗人、现任黎明大学校长的梁披云，历任集美学校校董和董事长，长达十九年之久并终生为之努力不懈的陈村牧先生，老教育工作者，曾任厦门大学英语教师的叶书德，长期在菲律宾营商、现侨居美国的爱国华侨林应冰，都受过郭先生的熏陶。他的门生遍八闽，其对社会的贡献，何止上述这些人呢！</w:t>
      </w:r>
    </w:p>
    <w:p>
      <w:pPr>
        <w:pStyle w:val="Normal"/>
        <w:spacing w:lineRule="exact" w:line="400"/>
        <w:ind w:firstLine="480"/>
        <w:rPr>
          <w:rFonts w:ascii="宋体;SimSun" w:hAnsi="宋体;SimSun" w:cs="宋体;SimSun"/>
          <w:sz w:val="24"/>
        </w:rPr>
      </w:pPr>
      <w:r>
        <w:rPr>
          <w:rFonts w:ascii="宋体;SimSun" w:hAnsi="宋体;SimSun" w:cs="宋体;SimSun"/>
          <w:sz w:val="24"/>
        </w:rPr>
        <w:t>笔者今年参加整理珍藏於陈嘉庚先生故居的二十二册先生亲笔信。郭先生的为人和才学，也得到先生的赏识和信任。福州育元鞋店代理当时陈嘉庚公司出品的胶鞋，积欠达一千多银元。屡索不还。先生致函叶渊，请郭先生为代表向该店索款。若拒绝不还，请他诉诸法律。如该店经济有困难，可酌减一两成，由他决定。在郭季芳先生的交涉下，这笔欠款得到完满解决。</w:t>
      </w:r>
    </w:p>
    <w:p>
      <w:pPr>
        <w:pStyle w:val="Normal"/>
        <w:spacing w:lineRule="exact" w:line="400"/>
        <w:ind w:firstLine="480"/>
        <w:rPr>
          <w:rFonts w:ascii="宋体;SimSun" w:hAnsi="宋体;SimSun" w:cs="宋体;SimSun"/>
          <w:sz w:val="24"/>
        </w:rPr>
      </w:pPr>
      <w:r>
        <w:rPr>
          <w:rFonts w:ascii="宋体;SimSun" w:hAnsi="宋体;SimSun" w:cs="宋体;SimSun"/>
          <w:sz w:val="24"/>
        </w:rPr>
        <w:t>叶渊以郭先生对学校有较大贡献，要求先生对郭季芳的工资要优厚待遇，以资嘉勉，得到赞同。</w:t>
      </w:r>
      <w:r>
        <w:rPr>
          <w:rFonts w:cs="宋体;SimSun" w:ascii="宋体;SimSun" w:hAnsi="宋体;SimSun"/>
          <w:sz w:val="24"/>
        </w:rPr>
        <w:t>1925</w:t>
      </w:r>
      <w:r>
        <w:rPr>
          <w:rFonts w:ascii="宋体;SimSun" w:hAnsi="宋体;SimSun" w:cs="宋体;SimSun"/>
          <w:sz w:val="24"/>
        </w:rPr>
        <w:t>年郭先生以他个人名义具条向集通号（先生设在厦门专理厦、集二校的财务机构）借支</w:t>
      </w:r>
      <w:r>
        <w:rPr>
          <w:rFonts w:cs="宋体;SimSun" w:ascii="宋体;SimSun" w:hAnsi="宋体;SimSun"/>
          <w:sz w:val="24"/>
        </w:rPr>
        <w:t>1500</w:t>
      </w:r>
      <w:r>
        <w:rPr>
          <w:rFonts w:ascii="宋体;SimSun" w:hAnsi="宋体;SimSun" w:cs="宋体;SimSun"/>
          <w:sz w:val="24"/>
        </w:rPr>
        <w:t>元转借给郭君。先生回信，说他已通知集通将此款登他本人去帐。啊这样尊师重教，礼遇教师，难怪当时还是荒凉的集美渔村，有许多著名学者如钱穆、杨晦、王伯祥、盛叙功、张书旗等来校任教。</w:t>
      </w:r>
    </w:p>
    <w:p>
      <w:pPr>
        <w:pStyle w:val="Normal"/>
        <w:spacing w:lineRule="exact" w:line="400"/>
        <w:ind w:firstLine="480"/>
        <w:rPr>
          <w:rFonts w:ascii="宋体;SimSun" w:hAnsi="宋体;SimSun" w:cs="宋体;SimSun"/>
          <w:sz w:val="24"/>
        </w:rPr>
      </w:pPr>
      <w:r>
        <w:rPr>
          <w:rFonts w:ascii="宋体;SimSun" w:hAnsi="宋体;SimSun" w:cs="宋体;SimSun"/>
          <w:sz w:val="24"/>
        </w:rPr>
        <w:t>郭先生爱好中国书画，搜集不少名家作品。在他晚年，特将自己珍藏已久的一百多幅书画，无条件地奉赠陈嘉庚先生倡办的厦门华侨博物院。这些书画，其中有沈石田（沈周）、钱南园（钱沣）、郭尚先、林则徐、俞曲园、梁启超、林琴南、徐悲鸿、张书旗、马公愚等作品。这些珍贵书画，价值无数。他不遗之子孙，而增华侨博物院供大众参观，这是何等胸襟！他不把这些书画赠送他的家乡赌咒的文化部门，而赠送这里的华侨博物院，这大概是他景仰嘉庚先生的为人，学习他的赤诚爱国，无私奉献的精神吧！</w:t>
      </w:r>
    </w:p>
    <w:p>
      <w:pPr>
        <w:pStyle w:val="Normal"/>
        <w:spacing w:lineRule="exact" w:line="400"/>
        <w:ind w:firstLine="480"/>
        <w:rPr>
          <w:rFonts w:ascii="宋体;SimSun" w:hAnsi="宋体;SimSun" w:cs="宋体;SimSun"/>
          <w:sz w:val="24"/>
        </w:rPr>
      </w:pPr>
      <w:r>
        <w:rPr>
          <w:rFonts w:ascii="宋体;SimSun" w:hAnsi="宋体;SimSun" w:cs="宋体;SimSun"/>
          <w:sz w:val="24"/>
        </w:rPr>
        <w:t>郭先生的师德师训，是我们学习的好榜样。他的精神将与他赠送华侨博物院的书画长存。</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于集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勇于进取乐于助人的实业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缅怀林一瑜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集美航海专科学校（</w:t>
      </w:r>
      <w:r>
        <w:rPr>
          <w:rFonts w:cs="宋体;SimSun" w:ascii="宋体;SimSun" w:hAnsi="宋体;SimSun"/>
          <w:sz w:val="24"/>
        </w:rPr>
        <w:t>1989</w:t>
      </w:r>
      <w:r>
        <w:rPr>
          <w:rFonts w:ascii="宋体;SimSun" w:hAnsi="宋体;SimSun" w:cs="宋体;SimSun"/>
          <w:sz w:val="24"/>
        </w:rPr>
        <w:t>年升格为集美航海学院）举行</w:t>
      </w:r>
      <w:r>
        <w:rPr>
          <w:rFonts w:cs="宋体;SimSun" w:ascii="宋体;SimSun" w:hAnsi="宋体;SimSun"/>
          <w:sz w:val="24"/>
        </w:rPr>
        <w:t>60</w:t>
      </w:r>
      <w:r>
        <w:rPr>
          <w:rFonts w:ascii="宋体;SimSun" w:hAnsi="宋体;SimSun" w:cs="宋体;SimSun"/>
          <w:sz w:val="24"/>
        </w:rPr>
        <w:t>周年校庆的时候，香港大同企业有限公司董事林一瑜先生，作为香港返校校友代表团副团长，在庆祝大会上发表了热情洋溢的讲话，他说：“美好的幻想，往往是鼓励人们加倍勇往直前的一种力量。让我们继续发扬母校校训‘诚毅’这两个字的精神。继承‘互相照应’‘彼此提携’的优良传统，共同努力，攀登世界航海科学技术的高峰，为发展我国和世界的航运事业而奋斗”。林先生严词激昂，犹如回到了青年时代。此时看不出他已经过了古稀之年。</w:t>
      </w:r>
    </w:p>
    <w:p>
      <w:pPr>
        <w:pStyle w:val="Normal"/>
        <w:spacing w:lineRule="exact" w:line="400"/>
        <w:ind w:firstLine="480"/>
        <w:rPr>
          <w:rFonts w:ascii="宋体;SimSun" w:hAnsi="宋体;SimSun" w:cs="宋体;SimSun"/>
          <w:sz w:val="24"/>
        </w:rPr>
      </w:pPr>
      <w:r>
        <w:rPr>
          <w:rFonts w:ascii="宋体;SimSun" w:hAnsi="宋体;SimSun" w:cs="宋体;SimSun"/>
          <w:sz w:val="24"/>
        </w:rPr>
        <w:t>林先生自己就是一位既勇于进取又乐于助人的实干家。</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从学校毕业后，踌躇满志，跻身到上海三北轮船公司。当时，上海作为东方的大城市，各业兴盛，航运发达，竞争激烈。比如，上海道汉口的航线，每天上午八点，当外滩海关的钟声一响，太古轮船公司、日清油船株式会社、国营招商局、三北轮船公司的班轮，就争相竟发，一路上拉客揽货，互相角逐。在这种竞争的社会，船公司挑选船员的条件，自然十分看重技术水平和活动能力。黄浦江水流急、江面窄、船只多。每逢大潮汛，水流时速高达七海里；平时，江面上每天都不满上百艘船舶。三北轮船公司</w:t>
      </w:r>
      <w:r>
        <w:rPr>
          <w:rFonts w:cs="宋体;SimSun" w:ascii="宋体;SimSun" w:hAnsi="宋体;SimSun"/>
          <w:sz w:val="24"/>
        </w:rPr>
        <w:t>23</w:t>
      </w:r>
      <w:r>
        <w:rPr>
          <w:rFonts w:ascii="宋体;SimSun" w:hAnsi="宋体;SimSun" w:cs="宋体;SimSun"/>
          <w:sz w:val="24"/>
        </w:rPr>
        <w:t>艘船，进出港都是停泊在浦东的鸿升码头。那个地方江面更加狭隘，而且对面还泊有美国旗舰“奥加斯登”号，旗舰前后系在浮筒上的锚链各长达</w:t>
      </w:r>
      <w:r>
        <w:rPr>
          <w:rFonts w:cs="宋体;SimSun" w:ascii="宋体;SimSun" w:hAnsi="宋体;SimSun"/>
          <w:sz w:val="24"/>
        </w:rPr>
        <w:t>50</w:t>
      </w:r>
      <w:r>
        <w:rPr>
          <w:rFonts w:ascii="宋体;SimSun" w:hAnsi="宋体;SimSun" w:cs="宋体;SimSun"/>
          <w:sz w:val="24"/>
        </w:rPr>
        <w:t>米以上，因此给经过该处弯曲江面（浦东湾角）的船舶带来了很大的威胁，如果这个地方顺流靠岸或是转向，那时更加危险。当时，有一艘船经过这个地方，因为急流拌到了美国舰艇的锚链，顷刻间船覆人亡。由于这些不利航行的环境，船公司为了乘客和货主以及自己的安全和利益，自然对船员的挑选和晋升更加严格。林一瑜先生在三北轮船公司，心中藏着“诚毅”二字，不怕困难，平时勤学苦练，临阵胆大心细，样样工作都干得很出色，便很快升到“龙山”轮大副、船长。他的技术的确很高超，比如靠岸离岸、抛锚转向等诸般操作难度大的，都干得很利索，得心应手，安全稳当，深受船公司和老板的赏识。再加上他凡事有主见，为人谦和忠厚，因此公司上下都对他很尊重。高级职员们称他为“亚墨林”。“亚墨林”原是一种消炎剂，大概因为他大肚能容的缘故吧！普通船员则尊称他为“大哥”，凡事喜欢问他、听他的。</w:t>
      </w:r>
    </w:p>
    <w:p>
      <w:pPr>
        <w:pStyle w:val="Normal"/>
        <w:spacing w:lineRule="exact" w:line="400"/>
        <w:ind w:firstLine="480"/>
        <w:rPr>
          <w:rFonts w:ascii="宋体;SimSun" w:hAnsi="宋体;SimSun" w:cs="宋体;SimSun"/>
          <w:sz w:val="24"/>
        </w:rPr>
      </w:pPr>
      <w:r>
        <w:rPr>
          <w:rFonts w:ascii="宋体;SimSun" w:hAnsi="宋体;SimSun" w:cs="宋体;SimSun"/>
          <w:sz w:val="24"/>
        </w:rPr>
        <w:t>每一滴水斗具有水的全部特征，但是一滴水成不了江河。林先生不光是考虑自己如何在上海港站得住，而是想着如何帮助母校毕业的同学能更多地在上海港找到工作。因此，他同在“长兴”轮当船长的叶庆尧，在“衡山”轮当大副的王长逵，在“泰山”轮当大车、二车的张元海、黄渊泉，在“升安”轮当二副的张庆丰等几位校友，心往一处想，对工作更加努力，对技术更加求精，结果慢慢地在上海航运界中闯出了“集美”的声誉，使一些原来对使用集美水产航海学校的毕业生持有偏见和歧视的人，也逐渐地改变了看法。“集美的学生好用”这种的赞扬和舆论也就不胫而走了。</w:t>
      </w:r>
    </w:p>
    <w:p>
      <w:pPr>
        <w:pStyle w:val="Normal"/>
        <w:spacing w:lineRule="exact" w:line="400"/>
        <w:ind w:firstLine="480"/>
        <w:rPr>
          <w:rFonts w:ascii="宋体;SimSun" w:hAnsi="宋体;SimSun" w:cs="宋体;SimSun"/>
          <w:sz w:val="24"/>
        </w:rPr>
      </w:pPr>
      <w:r>
        <w:rPr>
          <w:rFonts w:ascii="宋体;SimSun" w:hAnsi="宋体;SimSun" w:cs="宋体;SimSun"/>
          <w:sz w:val="24"/>
        </w:rPr>
        <w:t>与此同时，林先生积极支持高班的同学张辉煌等发起组织“集美水产航海学校留泸同学会”。会址最早设在北四川路崇业里</w:t>
      </w:r>
      <w:r>
        <w:rPr>
          <w:rFonts w:cs="宋体;SimSun" w:ascii="宋体;SimSun" w:hAnsi="宋体;SimSun"/>
          <w:sz w:val="24"/>
        </w:rPr>
        <w:t>11</w:t>
      </w:r>
      <w:r>
        <w:rPr>
          <w:rFonts w:ascii="宋体;SimSun" w:hAnsi="宋体;SimSun" w:cs="宋体;SimSun"/>
          <w:sz w:val="24"/>
        </w:rPr>
        <w:t>号，凡是来上海尚未找到工作的同学都可以来这里，免费供吃、住，一切开支由已经工作的同学捐助负责。这些同学找到了工作，也同样地照顾新来的同学。在当时的社会条件下，他们这种自发产生的“互相照应”，“彼此提携”的团体，确实是难能可贵的。抗战期间，这个“同学会”曾经中断。抗战胜利后，随着航运业复苏，集美航校的实习生和毕业生到上海的也增多了。林先生此时已当上被三轮船公司的总船长，他便同刘双恩、叶金泰等几位校友一起出来重新组织恢复同学会的活动，而且在旅泸闽籍同乡巨贾的相助下，将同学会迁至泉漳会馆位于十六铺会馆弄</w:t>
      </w:r>
      <w:r>
        <w:rPr>
          <w:rFonts w:cs="宋体;SimSun" w:ascii="宋体;SimSun" w:hAnsi="宋体;SimSun"/>
          <w:sz w:val="24"/>
        </w:rPr>
        <w:t>25</w:t>
      </w:r>
      <w:r>
        <w:rPr>
          <w:rFonts w:ascii="宋体;SimSun" w:hAnsi="宋体;SimSun" w:cs="宋体;SimSun"/>
          <w:sz w:val="24"/>
        </w:rPr>
        <w:t>号的一座三层楼。留泸的校友又集资百万，修葺一新，继往开来，接待了不少新到上海的同学。现任厦门经贸船务有限公司总经理的庄志金说：“当年上海港是我国的航运中心，毕业生到上海找工作，都要同学会帮忙。特别是我们这些刚出校门的农村穷孩子，到了上海人地生疏，如果没有同学会和老同学的帮助，不要说找工作，就连维持生活都有困难。当时我们这些人都是靠同学会的帮助，才找到了工作。大家在同学会里亲如一家。”</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集美航海学院上海校友会举行十六铺旧会址恢复典礼，大家为了缅怀老校友在同学中开创的“互相照应”和“彼此提携”的精神，还特意在会所的办公室里挂起了张辉煌和林一瑜两位先生的遗像。可见后人对他们的怀念之深。</w:t>
      </w:r>
    </w:p>
    <w:p>
      <w:pPr>
        <w:pStyle w:val="Normal"/>
        <w:spacing w:lineRule="exact" w:line="400"/>
        <w:ind w:firstLine="480"/>
        <w:rPr>
          <w:rFonts w:ascii="宋体;SimSun" w:hAnsi="宋体;SimSun" w:cs="宋体;SimSun"/>
          <w:sz w:val="24"/>
        </w:rPr>
      </w:pPr>
      <w:r>
        <w:rPr>
          <w:rFonts w:ascii="宋体;SimSun" w:hAnsi="宋体;SimSun" w:cs="宋体;SimSun"/>
          <w:sz w:val="24"/>
        </w:rPr>
        <w:t>林一瑜先生不仅对同学关怀备至，就是对同仁也是一副热血心肠。。</w:t>
      </w:r>
      <w:r>
        <w:rPr>
          <w:rFonts w:cs="宋体;SimSun" w:ascii="宋体;SimSun" w:hAnsi="宋体;SimSun"/>
          <w:sz w:val="24"/>
        </w:rPr>
        <w:t>1935</w:t>
      </w:r>
      <w:r>
        <w:rPr>
          <w:rFonts w:ascii="宋体;SimSun" w:hAnsi="宋体;SimSun" w:cs="宋体;SimSun"/>
          <w:sz w:val="24"/>
        </w:rPr>
        <w:t>年底，三北轮船公司的一艘货轮，从北越的鸿基满载着无烟煤开往华北，在途中的一个午夜，因遭到强风巨浪的袭击，致使全船复没。这个时候，林先生驾驶的“龙山”轮，正从青岛满载着崂山的煤炭，准备起航返回上海。当他接到三北轮船公司发出的这个噩耗，便相约同航次的“升安”轮，在返航时沿着“泰山”轮的航迹，往返追寻救难，经过四十八个小时的搜索，因查无踪影，才忍痛返航。船一到上海，他又忙着帮忙公司按照有关的赔偿法、慰问、安置殉难的家属。林先生如此热心、善良，公司的同仁和船员无不钦佩！</w:t>
      </w:r>
    </w:p>
    <w:p>
      <w:pPr>
        <w:pStyle w:val="Normal"/>
        <w:spacing w:lineRule="exact" w:line="400"/>
        <w:ind w:firstLine="480"/>
        <w:rPr>
          <w:rFonts w:ascii="宋体;SimSun" w:hAnsi="宋体;SimSun" w:cs="宋体;SimSun"/>
          <w:sz w:val="24"/>
        </w:rPr>
      </w:pPr>
      <w:r>
        <w:rPr>
          <w:rFonts w:ascii="宋体;SimSun" w:hAnsi="宋体;SimSun" w:cs="宋体;SimSun"/>
          <w:sz w:val="24"/>
        </w:rPr>
        <w:t>抗战胜利后，由于国民党当局重新发动内战，置民生于不顾，所以上海航运界有实力的一些企业家，都先后移师香港，开辟香港的航运。这个期间，林先生便利用他联系广、朋友多的条件，先后介绍了许多同学、同仁到香港航运界工作。其中不少人后来都成了很有成就的事业家，他们无不感激当年林一瑜先生的提携。</w:t>
      </w:r>
    </w:p>
    <w:p>
      <w:pPr>
        <w:pStyle w:val="Normal"/>
        <w:spacing w:lineRule="exact" w:line="400"/>
        <w:ind w:firstLine="480"/>
        <w:rPr>
          <w:rFonts w:ascii="宋体;SimSun" w:hAnsi="宋体;SimSun" w:cs="宋体;SimSun"/>
          <w:sz w:val="24"/>
        </w:rPr>
      </w:pPr>
      <w:r>
        <w:rPr>
          <w:rFonts w:ascii="宋体;SimSun" w:hAnsi="宋体;SimSun" w:cs="宋体;SimSun"/>
          <w:sz w:val="24"/>
        </w:rPr>
        <w:t>后来，林一瑜先生也到香港定居，他一如既往，继续关心别人，在同学、同仁中有很高的威望。航运界有什么不好处理的问题，朋友中间有什么困难，甚至连家庭纠纷，都喜欢请他当仲裁，而他每次出面，都能调解得合情合理，不仅当事人都可以接受，而且心悦口服。他想到同学们在创业中大多是苦乐掺半，甚至是苦多于乐，必须加强联系，互相帮忙，尤其根据海上职业分散流动的特点，更需要一个互通讯息的联络站。因此，他相约了几位同学，便发起组织了“集美航校旅港同学会”。这个同学会成立以后，正值集美航海专科学校举行六十周年校庆，便开展了集资捐助母校的活动。林先生谈到“同学会”时说：“如果说我们曾为校友们办过多少事务，我们就会感觉到自慰。如果说我们能为母校提供一些教学上的资料或仪器设备，那是我们义不容辞难得可以表达微薄敬意的机会。如果说我们能够为祖国‘四化’建设效劳，那么我们必定尽力而为，才不失我们也有一颗热爱祖国的赤子心。”这些话，也表达了旅港众多的集美校友的心愿。林先生为了实践他的诺言，一直奋斗到</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他生命的最后一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为坐青风缘</w:t>
      </w:r>
    </w:p>
    <w:p>
      <w:pPr>
        <w:pStyle w:val="Normal"/>
        <w:spacing w:lineRule="exact" w:line="400"/>
        <w:ind w:firstLine="480"/>
        <w:rPr>
          <w:rFonts w:ascii="宋体;SimSun" w:hAnsi="宋体;SimSun" w:cs="宋体;SimSun"/>
          <w:sz w:val="24"/>
        </w:rPr>
      </w:pPr>
      <w:r>
        <w:rPr>
          <w:rFonts w:ascii="宋体;SimSun" w:hAnsi="宋体;SimSun" w:cs="宋体;SimSun"/>
          <w:sz w:val="24"/>
        </w:rPr>
        <w:t>二十九 “何忍向学生筹捐”</w:t>
      </w:r>
    </w:p>
    <w:p>
      <w:pPr>
        <w:pStyle w:val="Normal"/>
        <w:spacing w:lineRule="exact" w:line="40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陈嘉庚先生的营业，因受世界经济不景气的影响与受日本帝国主义垄断资本的排挤，不得不收盘。他犹竭力维持集美、厦大二校。</w:t>
      </w:r>
      <w:r>
        <w:rPr>
          <w:rFonts w:cs="宋体;SimSun" w:ascii="宋体;SimSun" w:hAnsi="宋体;SimSun"/>
          <w:sz w:val="24"/>
        </w:rPr>
        <w:t>1937</w:t>
      </w:r>
      <w:r>
        <w:rPr>
          <w:rFonts w:ascii="宋体;SimSun" w:hAnsi="宋体;SimSun" w:cs="宋体;SimSun"/>
          <w:sz w:val="24"/>
        </w:rPr>
        <w:t>年厦大收为国立，他苦心支撑集美学校。抗战发生后，他预料集美地处国防前线，学校必然会遭敌人炮击和轰炸损失必巨。他为战后复兴集美学校，于</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南洋商报》刊登《为复兴集美学校募捐启事》，拟向南洋各地校友募捐国币两百万元，作为学校基金。国内同学闻讯，也热烈响应，拟筹募十万元，以助母校经费。先生听到学生这样热情，感到欣慰。但念抗战期间，国内人民生活贫困，于心不安。</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他写信给村牧先生说：“余以现下战情苦况，各物昂贵，生活维艰，何忍向学生捐筹”！又说：“况十万元须费若干时间与工作，难免扰动众生，绝非所愿”。这是何等爱护学生与关心民瘼。</w:t>
      </w:r>
    </w:p>
    <w:p>
      <w:pPr>
        <w:pStyle w:val="Normal"/>
        <w:spacing w:lineRule="exact" w:line="400"/>
        <w:ind w:firstLine="480"/>
        <w:rPr>
          <w:rFonts w:ascii="宋体;SimSun" w:hAnsi="宋体;SimSun" w:cs="宋体;SimSun"/>
          <w:sz w:val="24"/>
        </w:rPr>
      </w:pPr>
      <w:r>
        <w:rPr>
          <w:rFonts w:ascii="宋体;SimSun" w:hAnsi="宋体;SimSun" w:cs="宋体;SimSun"/>
          <w:sz w:val="24"/>
        </w:rPr>
        <w:t>先生关心民瘼，出于爱国深情。当抗战胜利他由爪哇玛琅荣归新加坡时，第一次写信给村牧时，就热切地询问：“南洋失陷，华侨闽之家属，生活如何，能致饿死否”？接着他详细垂询：“计饿死有几成？如免饿死，生活从何而来”？因为他听说“广东饿死者百余万人。”所以他忧心忡忡，惦念闽侨侨眷生活。即此一刻，就克说明他何以被广大华侨所拥戴。太史公云：“桃李不言，下自成蹊”。信哉斯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十 不屑发国难财</w:t>
      </w:r>
    </w:p>
    <w:p>
      <w:pPr>
        <w:pStyle w:val="Normal"/>
        <w:spacing w:lineRule="exact" w:line="400"/>
        <w:ind w:firstLine="480"/>
        <w:rPr>
          <w:rFonts w:ascii="宋体;SimSun" w:hAnsi="宋体;SimSun" w:cs="宋体;SimSun"/>
          <w:sz w:val="24"/>
        </w:rPr>
      </w:pPr>
      <w:r>
        <w:rPr>
          <w:rFonts w:ascii="宋体;SimSun" w:hAnsi="宋体;SimSun" w:cs="宋体;SimSun"/>
          <w:sz w:val="24"/>
        </w:rPr>
        <w:t>第二次世界大战期间，先生在南洋财产被日寇掠夺和破坏，损失惨重。欲复兴集美学校，力不从心。叶采真先生想借经商获利，以助学校发展。当时官商勾结，发国难财者大有人在。依一般人之见，以集美学校声誉之隆，校友之众，若以学校名义经营贸易以养校，不患事之不成。可是先生不赞成此举。他于</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写信给村牧说：“叶君欲以营业扶助本校，谈何容易！若乱世及现战氛之余发财者，不足为例也”。他耻于发国难财或“内战财”，在那黑云密布的日子里，他不求学校发展，只求维持现状。他在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写信给村牧说：“在此恶政府之际，集校只可维持免停顿已足”。他用生动的比喻，说明学校暂勿发展的原因：“本校现下与初时大不相同，当时如开生芭地，不得不拼命以倡导。若现下已无须，况虎狼当道者乎”！他把学校的前途，寄托于民族政府之成立。他在同一信里说：“内战决难避免，在几年内必能解决”。又说：“天如不祸我国，民主必有实现之日”。斯时“集校前途，实有无限之希望”。先生当日所期望的，在他生前已实现了。</w:t>
      </w:r>
    </w:p>
    <w:p>
      <w:pPr>
        <w:pStyle w:val="Normal"/>
        <w:spacing w:lineRule="exact" w:line="400"/>
        <w:ind w:firstLine="480"/>
        <w:rPr>
          <w:rFonts w:ascii="宋体;SimSun" w:hAnsi="宋体;SimSun" w:cs="宋体;SimSun"/>
          <w:sz w:val="24"/>
        </w:rPr>
      </w:pPr>
      <w:r>
        <w:rPr>
          <w:rFonts w:ascii="宋体;SimSun" w:hAnsi="宋体;SimSun" w:cs="宋体;SimSun"/>
          <w:sz w:val="24"/>
        </w:rPr>
        <w:t>注：募捐集校基金，因国际风云发生变化及其他原因，没有达到预期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十一 慰留村牧 鼓勇前进</w:t>
      </w:r>
    </w:p>
    <w:p>
      <w:pPr>
        <w:pStyle w:val="Normal"/>
        <w:spacing w:lineRule="exact" w:line="400"/>
        <w:ind w:firstLine="480"/>
        <w:rPr>
          <w:rFonts w:ascii="宋体;SimSun" w:hAnsi="宋体;SimSun" w:cs="宋体;SimSun"/>
          <w:sz w:val="24"/>
        </w:rPr>
      </w:pPr>
      <w:r>
        <w:rPr>
          <w:rFonts w:ascii="宋体;SimSun" w:hAnsi="宋体;SimSun" w:cs="宋体;SimSun"/>
          <w:sz w:val="24"/>
        </w:rPr>
        <w:t>抗战胜利后，内战接踵而来。通货恶性膨胀，物价飞腾，社会动荡不安。国共两党在独裁与民主、和平与战争、进步与倒退的政治斗争日趋白热化。而这些思想必然反映到学校来。对于当时发生的学运，不同立场和不同观点的人，会有不同的看法和主张。在新旧社会交替时代，旧知识分子背着因袭的旧传统，面临着大时代的变革洪流，不少人既怀着希望而又感到惶惑。青年学生敏感性强，接受新事物快，大多数人跟着革命洪流前进。但也有些人犹豫观望，徘徊不前。在解放战争时期，学运如火如荼。在学校首当其冲的便是校长。统治者要他平息学潮，学生则要他支持学运。听统治者的话，则学生要说你是顽固分子；要坚持学运则统治者要责你为“异党”张目。对处理学运的态度，在同事间也有不同的看法。思想进步的，目你是统治者的代理人；思想落后的，则说你是放松校规，宽容学生。最使校长头痛的，是物价如脱缰之马，教职员生活难以维持；学生也因受到社会动荡和物价的影响，精神涣散，无心学习。物价一日数涨，员工生活朝不保夕，更使校长陷于困境。当日有些校长在艰於应付的情况下辞职，笔者就是其中之一。集美学校规模庞大，情形更加复杂，因应更加困难。加以先生在南洋资产被日寇破坏掠夺，尚未整顿恢复；学校刚从内地迁回集美，被炸校舍急待修理。而经费短绌，支出浩繁，巧妇难为无米之炊，时势亦艰于应付。在此情况下，村牧先生曾于</w:t>
      </w:r>
      <w:r>
        <w:rPr>
          <w:rFonts w:cs="宋体;SimSun" w:ascii="宋体;SimSun" w:hAnsi="宋体;SimSun"/>
          <w:sz w:val="24"/>
        </w:rPr>
        <w:t>1946</w:t>
      </w:r>
      <w:r>
        <w:rPr>
          <w:rFonts w:ascii="宋体;SimSun" w:hAnsi="宋体;SimSun" w:cs="宋体;SimSun"/>
          <w:sz w:val="24"/>
        </w:rPr>
        <w:t>年秋两度向先生提出辞职。</w:t>
      </w:r>
    </w:p>
    <w:p>
      <w:pPr>
        <w:pStyle w:val="Normal"/>
        <w:spacing w:lineRule="exact" w:line="400"/>
        <w:ind w:firstLine="480"/>
        <w:rPr>
          <w:rFonts w:ascii="宋体;SimSun" w:hAnsi="宋体;SimSun" w:cs="宋体;SimSun"/>
          <w:sz w:val="24"/>
        </w:rPr>
      </w:pPr>
      <w:r>
        <w:rPr>
          <w:rFonts w:ascii="宋体;SimSun" w:hAnsi="宋体;SimSun" w:cs="宋体;SimSun"/>
          <w:sz w:val="24"/>
        </w:rPr>
        <w:t>当先生第一次接到村牧先生辞职信，即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函其次公子厥祥恳切慰留。他知道村牧若非有实际困难，不会有第二次辞职。他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给村牧的信殷殷垂询有何困难，“从中有何须改善，请详示”。又坦诚问他：“是否要改图他业，不欲服务教育界”？“如非有意改业、何必舍去集校”？他赏识村牧的才学和为人、探知他一旦辞职，则后继乏人，学校势必停顿。在同一信中他恳切地写道：“如决要改业不愿为集校服务者，则此后余之计划，别无他策，祗有将集校缩小规模，从此之后不论何科学生可减不可加”。他下决心要把学校缩小至一千人的规模。谁来继任董事长，这是一个大问题。他对付村牧异常新任，毫不迟疑地说：“请先生物色之是也”。当时学校是那样的困难，先生对他又是那样的信任，在困难中鼓勇前进。</w:t>
      </w:r>
    </w:p>
    <w:p>
      <w:pPr>
        <w:pStyle w:val="Normal"/>
        <w:spacing w:lineRule="exact" w:line="400"/>
        <w:ind w:firstLine="480"/>
        <w:rPr>
          <w:rFonts w:ascii="宋体;SimSun" w:hAnsi="宋体;SimSun" w:cs="宋体;SimSun"/>
          <w:sz w:val="24"/>
        </w:rPr>
      </w:pPr>
      <w:r>
        <w:rPr>
          <w:rFonts w:ascii="宋体;SimSun" w:hAnsi="宋体;SimSun" w:cs="宋体;SimSun"/>
          <w:sz w:val="24"/>
        </w:rPr>
        <w:t>在鼎新革故的洪流中，新旧思潮的撞击下，学校行政有时不免遭到困难。村牧向先生吐露他的困扰、先生于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回信鼓励他说：“世间事，除独善其身，不问世故，不管国家社会是非优劣之人，乃能清心安逸。否则，谁能无忧无虑，而可有为如闲人者乎”？他引孟子“苦其心志”、“动心忍性”的话来勉励村牧。希望他鼓起勇气，克服困难，办好学校。先生对讲诞生的新中国具有莫大的信心和希望。他说：“吾侪生此大乱世时代、亦必有光明之一日，万无长此黑暗之理”。最后，他电勉村牧：“先生年纪尚青、尤希志愿宏远，不可自馁老气与避免作为。俾好景来临，方有承受之日也”。村牧果不负先生所望，他为复兴集美学校鞠躬尽瘁，获得满园春色；为建设新中国尽他最大努力，也取得一定成绩。现在他已八三高龄，犹为集美学校委员会操心，为陈嘉庚教育事业努力不已。海内外广大校友和社会人士，都真诚地称他是集美学校杰出的老领导，嘉庚精神的弘扬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嘉庚先生与健身、医疗卫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享年</w:t>
      </w:r>
      <w:r>
        <w:rPr>
          <w:rFonts w:cs="宋体;SimSun" w:ascii="宋体;SimSun" w:hAnsi="宋体;SimSun"/>
          <w:sz w:val="24"/>
        </w:rPr>
        <w:t>88</w:t>
      </w:r>
      <w:r>
        <w:rPr>
          <w:rFonts w:ascii="宋体;SimSun" w:hAnsi="宋体;SimSun" w:cs="宋体;SimSun"/>
          <w:sz w:val="24"/>
        </w:rPr>
        <w:t>岁。他从</w:t>
      </w:r>
      <w:r>
        <w:rPr>
          <w:rFonts w:cs="宋体;SimSun" w:ascii="宋体;SimSun" w:hAnsi="宋体;SimSun"/>
          <w:sz w:val="24"/>
        </w:rPr>
        <w:t>17</w:t>
      </w:r>
      <w:r>
        <w:rPr>
          <w:rFonts w:ascii="宋体;SimSun" w:hAnsi="宋体;SimSun" w:cs="宋体;SimSun"/>
          <w:sz w:val="24"/>
        </w:rPr>
        <w:t>岁远涉重洋去新加坡谋生直至</w:t>
      </w:r>
      <w:r>
        <w:rPr>
          <w:rFonts w:cs="宋体;SimSun" w:ascii="宋体;SimSun" w:hAnsi="宋体;SimSun"/>
          <w:sz w:val="24"/>
        </w:rPr>
        <w:t>1961</w:t>
      </w:r>
      <w:r>
        <w:rPr>
          <w:rFonts w:ascii="宋体;SimSun" w:hAnsi="宋体;SimSun" w:cs="宋体;SimSun"/>
          <w:sz w:val="24"/>
        </w:rPr>
        <w:t>年去世，这</w:t>
      </w:r>
      <w:r>
        <w:rPr>
          <w:rFonts w:cs="宋体;SimSun" w:ascii="宋体;SimSun" w:hAnsi="宋体;SimSun"/>
          <w:sz w:val="24"/>
        </w:rPr>
        <w:t>70</w:t>
      </w:r>
      <w:r>
        <w:rPr>
          <w:rFonts w:ascii="宋体;SimSun" w:hAnsi="宋体;SimSun" w:cs="宋体;SimSun"/>
          <w:sz w:val="24"/>
        </w:rPr>
        <w:t>年中始终处于四处奔波、紧张忙碌之中。他到了八十余岁的高龄，仍每天步行数里去建筑工地巡视，依然步履矫健，精神矍铄、思想清晰。这是由于嘉庚先生不仅有一颗始终燃烧着爱国主义火焰的伟大心灵，而且有一副坚强结实堪以刻苦耐劳的健康体魄。诚如毛泽东同志在青年时代所写的《体育之研究》一文中所指出的：“体者，载知识之车而寓道德之舍也”；又说：“德智皆寄于体，无体则无德智也”。</w:t>
      </w:r>
    </w:p>
    <w:p>
      <w:pPr>
        <w:pStyle w:val="Normal"/>
        <w:spacing w:lineRule="exact" w:line="400"/>
        <w:ind w:firstLine="480"/>
        <w:rPr>
          <w:rFonts w:ascii="宋体;SimSun" w:hAnsi="宋体;SimSun" w:cs="宋体;SimSun"/>
          <w:sz w:val="24"/>
        </w:rPr>
      </w:pPr>
      <w:r>
        <w:rPr>
          <w:rFonts w:ascii="宋体;SimSun" w:hAnsi="宋体;SimSun" w:cs="宋体;SimSun"/>
          <w:sz w:val="24"/>
        </w:rPr>
        <w:t>嘉庚先生之所有有这样一副坚强的体魄，就要归功于他既能够坚持锻炼身体，又善于正确进行医疗。而他的这种种保健医疗之方也是博采中西之长的。</w:t>
      </w:r>
    </w:p>
    <w:p>
      <w:pPr>
        <w:pStyle w:val="Normal"/>
        <w:spacing w:lineRule="exact" w:line="400"/>
        <w:ind w:firstLine="480"/>
        <w:rPr>
          <w:rFonts w:ascii="宋体;SimSun" w:hAnsi="宋体;SimSun" w:cs="宋体;SimSun"/>
          <w:sz w:val="24"/>
        </w:rPr>
      </w:pPr>
      <w:r>
        <w:rPr>
          <w:rFonts w:ascii="宋体;SimSun" w:hAnsi="宋体;SimSun" w:cs="宋体;SimSun"/>
          <w:sz w:val="24"/>
        </w:rPr>
        <w:t>大家知道，在长达半个世纪之久的办学实践中，嘉庚先生是一贯重视体育工作的。他在厦门大学和集美学村修建了许多设备齐全的体育场地，积极提倡游泳、打球、田径等西式运动项目，同时也积极倡导我国的传统武术运动。</w:t>
      </w:r>
    </w:p>
    <w:p>
      <w:pPr>
        <w:pStyle w:val="Normal"/>
        <w:spacing w:lineRule="exact" w:line="400"/>
        <w:ind w:firstLine="480"/>
        <w:rPr>
          <w:rFonts w:ascii="宋体;SimSun" w:hAnsi="宋体;SimSun" w:cs="宋体;SimSun"/>
          <w:sz w:val="24"/>
        </w:rPr>
      </w:pPr>
      <w:r>
        <w:rPr>
          <w:rFonts w:ascii="宋体;SimSun" w:hAnsi="宋体;SimSun" w:cs="宋体;SimSun"/>
          <w:sz w:val="24"/>
        </w:rPr>
        <w:t>至于他自己的健身术，在《南侨回忆录》中有过一段自述：“健身之术、运动洗澡亦有关系。……由是每早（约黎明五点钟后）在床上运动，（辗转数十次稍稍用力）起后续行普通运动，计床上下运动约十余分钟，洗澡二十余分钟，用毛巾擦全身数次，温冷水随意。……如能出门行数千步，并行深呼吸一二分钟，既可吸新鲜空气，亦可运动内部，更为有益也。”</w:t>
      </w:r>
    </w:p>
    <w:p>
      <w:pPr>
        <w:pStyle w:val="Normal"/>
        <w:spacing w:lineRule="exact" w:line="400"/>
        <w:ind w:firstLine="480"/>
        <w:rPr>
          <w:rFonts w:ascii="宋体;SimSun" w:hAnsi="宋体;SimSun" w:cs="宋体;SimSun"/>
          <w:sz w:val="24"/>
        </w:rPr>
      </w:pPr>
      <w:r>
        <w:rPr>
          <w:rFonts w:ascii="宋体;SimSun" w:hAnsi="宋体;SimSun" w:cs="宋体;SimSun"/>
          <w:sz w:val="24"/>
        </w:rPr>
        <w:t>显而易见，嘉庚先生的健身术：做早操、冷水浴、深呼吸等等，是学之于西方的。但他对中医中药又十分笃信。他早年热心公益所做的第一件好事，就是印赠中药书《验方新编》。他不但广征良方、广为宣传、广为推广，而且还以身示范。</w:t>
      </w:r>
    </w:p>
    <w:p>
      <w:pPr>
        <w:pStyle w:val="Normal"/>
        <w:spacing w:lineRule="exact" w:line="400"/>
        <w:ind w:firstLine="480"/>
        <w:rPr>
          <w:rFonts w:ascii="宋体;SimSun" w:hAnsi="宋体;SimSun" w:cs="宋体;SimSun"/>
          <w:sz w:val="24"/>
        </w:rPr>
      </w:pPr>
      <w:r>
        <w:rPr>
          <w:rFonts w:ascii="宋体;SimSun" w:hAnsi="宋体;SimSun" w:cs="宋体;SimSun"/>
          <w:sz w:val="24"/>
        </w:rPr>
        <w:t>他亲自试验并配置中药“五香丸”，除自己服用外，还免费赠送别人。他在《南桥回忆录》中写道：“余自</w:t>
      </w:r>
      <w:r>
        <w:rPr>
          <w:rFonts w:cs="宋体;SimSun" w:ascii="宋体;SimSun" w:hAnsi="宋体;SimSun"/>
          <w:sz w:val="24"/>
        </w:rPr>
        <w:t>40</w:t>
      </w:r>
      <w:r>
        <w:rPr>
          <w:rFonts w:ascii="宋体;SimSun" w:hAnsi="宋体;SimSun" w:cs="宋体;SimSun"/>
          <w:sz w:val="24"/>
        </w:rPr>
        <w:t>余岁染胃病，……中西名医诊治无效。乃阅《验方新编》得之于内外备用诸方。……其方为‘五灵脂八两、香附子八两、去净毛水浸一日、黑丑一两、白丑一两、共研细末、半以微火炒熟，半生用、和匀醋为丸，如萝卜子大’。余照方采服，立见功效。据所言可消治十四种病，若以余朋友经验数十年，尚不止此。……若备此药，费款无几，自救兼可救人也。”</w:t>
      </w:r>
    </w:p>
    <w:p>
      <w:pPr>
        <w:pStyle w:val="Normal"/>
        <w:spacing w:lineRule="exact" w:line="400"/>
        <w:ind w:firstLine="480"/>
        <w:rPr>
          <w:rFonts w:ascii="宋体;SimSun" w:hAnsi="宋体;SimSun" w:cs="宋体;SimSun"/>
          <w:sz w:val="24"/>
        </w:rPr>
      </w:pPr>
      <w:r>
        <w:rPr>
          <w:rFonts w:ascii="宋体;SimSun" w:hAnsi="宋体;SimSun" w:cs="宋体;SimSun"/>
          <w:sz w:val="24"/>
        </w:rPr>
        <w:t>嘉庚先生在年过花甲之后，常感腰骨酸痛。</w:t>
      </w:r>
      <w:r>
        <w:rPr>
          <w:rFonts w:cs="宋体;SimSun" w:ascii="宋体;SimSun" w:hAnsi="宋体;SimSun"/>
          <w:sz w:val="24"/>
        </w:rPr>
        <w:t>1940</w:t>
      </w:r>
      <w:r>
        <w:rPr>
          <w:rFonts w:ascii="宋体;SimSun" w:hAnsi="宋体;SimSun" w:cs="宋体;SimSun"/>
          <w:sz w:val="24"/>
        </w:rPr>
        <w:t>年春，时先生</w:t>
      </w:r>
      <w:r>
        <w:rPr>
          <w:rFonts w:cs="宋体;SimSun" w:ascii="宋体;SimSun" w:hAnsi="宋体;SimSun"/>
          <w:sz w:val="24"/>
        </w:rPr>
        <w:t>67</w:t>
      </w:r>
      <w:r>
        <w:rPr>
          <w:rFonts w:ascii="宋体;SimSun" w:hAnsi="宋体;SimSun" w:cs="宋体;SimSun"/>
          <w:sz w:val="24"/>
        </w:rPr>
        <w:t>岁，他决定回国慰劳并考察。为准备这次艰苦的长途旅行，他积极进行治疗。他写道：“至腰骨酸痛，前曾买报上所载西药丸、屡服无效、即往求中医珍视，开药方二味：人参一钱、附子三钱、附子先煎汤，然后将人参加入炖三点钟，服后甚有奇效。……连服七八次，该病若失。”他还特地注明：“如乏财力之人，以党参数钱代人参亦可也。”（见《南桥回忆录》地</w:t>
      </w:r>
      <w:r>
        <w:rPr>
          <w:rFonts w:cs="宋体;SimSun" w:ascii="宋体;SimSun" w:hAnsi="宋体;SimSun"/>
          <w:sz w:val="24"/>
        </w:rPr>
        <w:t>96</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应该指出，嘉庚先生笃信中医中药，但强烈反对我国传统的不合乎卫生文明的旧式建筑和不良习俗。他在《住屋与卫生》一文中尖锐地指出：“我国人住屋不卫生，以乡村为甚。盖自来建屋，原不注意空气与日光之需要；习惯又多畏风，故屋宅大都户小窗乏，不但空气不足，日光更难到达，厕所到处都有，沟渠不清，垃圾积滞，水井无栏，或距离厕所仅数十步，各种弊端，为害甚烈。”他还批评我国的早婚陋习：“富家儿子尚早婚，为扬名声急饴孙，不图见小反失大，所生多弱或愚蠢。”</w:t>
      </w:r>
    </w:p>
    <w:p>
      <w:pPr>
        <w:pStyle w:val="Normal"/>
        <w:spacing w:lineRule="exact" w:line="400"/>
        <w:ind w:firstLine="480"/>
        <w:rPr>
          <w:rFonts w:ascii="宋体;SimSun" w:hAnsi="宋体;SimSun" w:cs="宋体;SimSun"/>
          <w:sz w:val="24"/>
        </w:rPr>
      </w:pPr>
      <w:r>
        <w:rPr>
          <w:rFonts w:ascii="宋体;SimSun" w:hAnsi="宋体;SimSun" w:cs="宋体;SimSun"/>
          <w:sz w:val="24"/>
        </w:rPr>
        <w:t>他多次热情赞扬欧美各国居民的各种讲究卫生的良好习惯。他还详细地介绍了新加坡的有计划的住屋改建和种种卫生文明措施的实行情况。解放前他曾不厌其烦地多次向国民党政府提出建议，但腐败的旧政府并不为人民着想，故无成效可言。解放以后，他又经常向各级人民政府提出卫生建议。</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他</w:t>
      </w:r>
      <w:r>
        <w:rPr>
          <w:rFonts w:cs="宋体;SimSun" w:ascii="宋体;SimSun" w:hAnsi="宋体;SimSun"/>
          <w:sz w:val="24"/>
        </w:rPr>
        <w:t>85</w:t>
      </w:r>
      <w:r>
        <w:rPr>
          <w:rFonts w:ascii="宋体;SimSun" w:hAnsi="宋体;SimSun" w:cs="宋体;SimSun"/>
          <w:sz w:val="24"/>
        </w:rPr>
        <w:t>岁高龄之际，他还给当时的福建省长叶飞打了电报：“闽南最害乡村厕所林立，请严令乡政合作、废私厕，立公厕。”……嘉庚先生关于住屋与卫生的许多建议至今仍然具有现实意义。</w:t>
      </w:r>
    </w:p>
    <w:p>
      <w:pPr>
        <w:pStyle w:val="Normal"/>
        <w:spacing w:lineRule="exact" w:line="400"/>
        <w:ind w:firstLine="480"/>
        <w:rPr>
          <w:rFonts w:ascii="宋体;SimSun" w:hAnsi="宋体;SimSun" w:cs="宋体;SimSun"/>
          <w:sz w:val="24"/>
        </w:rPr>
      </w:pPr>
      <w:r>
        <w:rPr>
          <w:rFonts w:ascii="宋体;SimSun" w:hAnsi="宋体;SimSun" w:cs="宋体;SimSun"/>
          <w:sz w:val="24"/>
        </w:rPr>
        <w:t>尤应称道的是，嘉庚先生不是只把眼睛盯着欧美发达国家，而是也很注意向不发达的弱小国家学习先进的东西。《南桥回忆录》中有一段记述给人们印象很深：嘉庚先生于</w:t>
      </w:r>
      <w:r>
        <w:rPr>
          <w:rFonts w:cs="宋体;SimSun" w:ascii="宋体;SimSun" w:hAnsi="宋体;SimSun"/>
          <w:sz w:val="24"/>
        </w:rPr>
        <w:t>1940</w:t>
      </w:r>
      <w:r>
        <w:rPr>
          <w:rFonts w:ascii="宋体;SimSun" w:hAnsi="宋体;SimSun" w:cs="宋体;SimSun"/>
          <w:sz w:val="24"/>
        </w:rPr>
        <w:t>年回国考察时到了青海省，曾去省会西宁市附近著名的塔尔寺参观。他发现“诸和尚均以黄衣为衣，状甚污秽，似许久未有洗涤，气味实不可闻。”于是他立即联想起并写道：“若暹罗（即泰国）之和尚亦以黄衣为衣，然颇清洁。”寥寥数语，褒贬自明，可见他是虚怀若谷，见贤思齐的真正的爱国主义者。</w:t>
      </w:r>
    </w:p>
    <w:p>
      <w:pPr>
        <w:pStyle w:val="Normal"/>
        <w:spacing w:lineRule="exact" w:line="400"/>
        <w:ind w:firstLine="480"/>
        <w:rPr>
          <w:rFonts w:ascii="宋体;SimSun" w:hAnsi="宋体;SimSun" w:cs="宋体;SimSun"/>
          <w:sz w:val="24"/>
        </w:rPr>
      </w:pPr>
      <w:r>
        <w:rPr>
          <w:rFonts w:ascii="宋体;SimSun" w:hAnsi="宋体;SimSun" w:cs="宋体;SimSun"/>
          <w:sz w:val="24"/>
        </w:rPr>
        <w:t>综上所述，嘉庚先生在健身、医疗、卫生等各个方面，也是精采中西之长，审慎择善而从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陈嘉庚让我们聚首一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 ·</w:t>
      </w:r>
      <w:r>
        <w:rPr>
          <w:rFonts w:ascii="宋体;SimSun" w:hAnsi="宋体;SimSun" w:cs="宋体;SimSun"/>
          <w:sz w:val="24"/>
        </w:rPr>
        <w:t>陈忠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华中”的使者</w:t>
      </w:r>
    </w:p>
    <w:p>
      <w:pPr>
        <w:pStyle w:val="Normal"/>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是陈嘉庚校主逝世卅周年。为了缅怀陈校主对教育事业，尤其在新加坡创办南洋华侨中学（一下简称“华中”）的卓越贡献。届时，“华中”将举行悼念活动，向师生宣扬陈校主热心教育，倾资兴学，造福后代的崇高思想。</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中旬，“华中”第一副校长李仰渠，华文部主任黄继豪，中文讲师、新加坡略有名气的戏剧编导韩劳达一行三人，受学校和陈共存先生委托，千里迢迢来到集美，追寻陈校主足迹，准备创作《陈嘉庚》话剧，拟在悼念期间，通过戏剧舞台将陈校主的伟大形象展现出来。</w:t>
      </w:r>
    </w:p>
    <w:p>
      <w:pPr>
        <w:pStyle w:val="Normal"/>
        <w:spacing w:lineRule="exact" w:line="400"/>
        <w:ind w:firstLine="480"/>
        <w:rPr>
          <w:rFonts w:ascii="宋体;SimSun" w:hAnsi="宋体;SimSun" w:cs="宋体;SimSun"/>
          <w:sz w:val="24"/>
        </w:rPr>
      </w:pPr>
      <w:r>
        <w:rPr>
          <w:rFonts w:ascii="宋体;SimSun" w:hAnsi="宋体;SimSun" w:cs="宋体;SimSun"/>
          <w:sz w:val="24"/>
        </w:rPr>
        <w:t>陈校主一贯重视华侨教育，</w:t>
      </w:r>
      <w:r>
        <w:rPr>
          <w:rFonts w:cs="宋体;SimSun" w:ascii="宋体;SimSun" w:hAnsi="宋体;SimSun"/>
          <w:sz w:val="24"/>
        </w:rPr>
        <w:t>1913</w:t>
      </w:r>
      <w:r>
        <w:rPr>
          <w:rFonts w:ascii="宋体;SimSun" w:hAnsi="宋体;SimSun" w:cs="宋体;SimSun"/>
          <w:sz w:val="24"/>
        </w:rPr>
        <w:t>年在故乡始创集美小学时，就拟倡办“华中”。</w:t>
      </w:r>
      <w:r>
        <w:rPr>
          <w:rFonts w:cs="宋体;SimSun" w:ascii="宋体;SimSun" w:hAnsi="宋体;SimSun"/>
          <w:sz w:val="24"/>
        </w:rPr>
        <w:t>1918</w:t>
      </w:r>
      <w:r>
        <w:rPr>
          <w:rFonts w:ascii="宋体;SimSun" w:hAnsi="宋体;SimSun" w:cs="宋体;SimSun"/>
          <w:sz w:val="24"/>
        </w:rPr>
        <w:t>年，他复在新加坡积极筹备，联络新、马等地</w:t>
      </w:r>
      <w:r>
        <w:rPr>
          <w:rFonts w:cs="宋体;SimSun" w:ascii="宋体;SimSun" w:hAnsi="宋体;SimSun"/>
          <w:sz w:val="24"/>
        </w:rPr>
        <w:t>16</w:t>
      </w:r>
      <w:r>
        <w:rPr>
          <w:rFonts w:ascii="宋体;SimSun" w:hAnsi="宋体;SimSun" w:cs="宋体;SimSun"/>
          <w:sz w:val="24"/>
        </w:rPr>
        <w:t>所华侨学校总理，举行特别大会，陈校主着重指出，在海外兴办华文学校与祖国民族关系密切，是“保我国粹，扬我精神”。经过他不懈的努力，</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华中”开学，成为东南亚第一所跨邦系的华文中学。陈校主被选为第一节董事长。</w:t>
      </w:r>
      <w:r>
        <w:rPr>
          <w:rFonts w:cs="宋体;SimSun" w:ascii="宋体;SimSun" w:hAnsi="宋体;SimSun"/>
          <w:sz w:val="24"/>
        </w:rPr>
        <w:t>71</w:t>
      </w:r>
      <w:r>
        <w:rPr>
          <w:rFonts w:ascii="宋体;SimSun" w:hAnsi="宋体;SimSun" w:cs="宋体;SimSun"/>
          <w:sz w:val="24"/>
        </w:rPr>
        <w:t>年来，“华中”为南洋培养； 数以万计的各类人才。陈校主对侨居地华文教育所作的贡献，广大华侨、华人和华中校友永铭心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共同的责任</w:t>
      </w:r>
    </w:p>
    <w:p>
      <w:pPr>
        <w:pStyle w:val="Normal"/>
        <w:spacing w:lineRule="exact" w:line="400"/>
        <w:ind w:firstLine="480"/>
        <w:rPr>
          <w:rFonts w:ascii="宋体;SimSun" w:hAnsi="宋体;SimSun" w:cs="宋体;SimSun"/>
          <w:sz w:val="24"/>
        </w:rPr>
      </w:pPr>
      <w:r>
        <w:rPr>
          <w:rFonts w:ascii="宋体;SimSun" w:hAnsi="宋体;SimSun" w:cs="宋体;SimSun"/>
          <w:sz w:val="24"/>
        </w:rPr>
        <w:t>李仰渠先生一行来厦门、集美了解搜集的内容有三方面：一、百年来集美小渔村自然地理环境及其演变、群众生产生活、民情习俗；二、陈嘉庚童年时代在故乡的生活、学习、劳动和志趣等；三、陈校主在一、二十年代创办集美学校喝厦门大学的过程。以便从规模宏大的集美、厦大两校几十年来育才万千的巨变中，体会陈校主为振兴中华，发展文化教育事业的思想基础和为此无私奉献数十年如一日的经历。用这个活生生的事实，在“华中”广泛开展宣传，激励“华中”学生，热爱中华优秀传统文化，学习陈嘉庚的精神。</w:t>
      </w:r>
    </w:p>
    <w:p>
      <w:pPr>
        <w:pStyle w:val="Normal"/>
        <w:spacing w:lineRule="exact" w:line="400"/>
        <w:ind w:firstLine="480"/>
        <w:rPr>
          <w:rFonts w:ascii="宋体;SimSun" w:hAnsi="宋体;SimSun" w:cs="宋体;SimSun"/>
          <w:sz w:val="24"/>
        </w:rPr>
      </w:pPr>
      <w:r>
        <w:rPr>
          <w:rFonts w:ascii="宋体;SimSun" w:hAnsi="宋体;SimSun" w:cs="宋体;SimSun"/>
          <w:sz w:val="24"/>
        </w:rPr>
        <w:t>为了支持“华中”在海外宣扬陈嘉庚精神，厦门大学、集美校委会、华侨博物院、集美社族亲等都热情地接待了李仰渠先生一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在李先生一行下榻的集美宾馆，举行了一次座谈会。参加的有集美消委会负责人郑德发、黄顺通、周冬月和顾问、原“华中”训育主任陈村牧先生，厦门大学办公室主任陈思源，集美教育界前辈林鹤龄老师，陈校主侄孙陈忠信和集美族亲陈甲团、陈少斌等。李先生介绍了此行的任务与要求后，遂即商议搜集资料的活动事宜。</w:t>
      </w:r>
    </w:p>
    <w:p>
      <w:pPr>
        <w:pStyle w:val="Normal"/>
        <w:spacing w:lineRule="exact" w:line="400"/>
        <w:ind w:firstLine="480"/>
        <w:rPr>
          <w:rFonts w:ascii="宋体;SimSun" w:hAnsi="宋体;SimSun" w:cs="宋体;SimSun"/>
          <w:sz w:val="24"/>
        </w:rPr>
      </w:pPr>
      <w:r>
        <w:rPr>
          <w:rFonts w:ascii="宋体;SimSun" w:hAnsi="宋体;SimSun" w:cs="宋体;SimSun"/>
          <w:sz w:val="24"/>
        </w:rPr>
        <w:t>座谈会开的热烈、亲切，大家真挚交谈，由衷地感到这是陈嘉庚让我们聚首一堂。共同认为：我们都是陈嘉庚创办的学校，弘扬嘉庚精神是我们共同的责任所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艰巨的任务</w:t>
      </w:r>
    </w:p>
    <w:p>
      <w:pPr>
        <w:pStyle w:val="Normal"/>
        <w:spacing w:lineRule="exact" w:line="400"/>
        <w:ind w:firstLine="480"/>
        <w:rPr>
          <w:rFonts w:ascii="宋体;SimSun" w:hAnsi="宋体;SimSun" w:cs="宋体;SimSun"/>
          <w:sz w:val="24"/>
        </w:rPr>
      </w:pPr>
      <w:r>
        <w:rPr>
          <w:rFonts w:ascii="宋体;SimSun" w:hAnsi="宋体;SimSun" w:cs="宋体;SimSun"/>
          <w:sz w:val="24"/>
        </w:rPr>
        <w:t>搜集陈校主童年的经历，也是属百年前得事物，这对目前世居集美的群众和老师，都是难以目睹的史实，即使二、三十年代出生者，也只是平时从前辈那里听到点滴的传闻，故任务艰巨。</w:t>
      </w:r>
    </w:p>
    <w:p>
      <w:pPr>
        <w:pStyle w:val="Normal"/>
        <w:spacing w:lineRule="exact" w:line="400"/>
        <w:ind w:firstLine="480"/>
        <w:rPr>
          <w:rFonts w:ascii="宋体;SimSun" w:hAnsi="宋体;SimSun" w:cs="宋体;SimSun"/>
          <w:sz w:val="24"/>
        </w:rPr>
      </w:pPr>
      <w:r>
        <w:rPr>
          <w:rFonts w:ascii="宋体;SimSun" w:hAnsi="宋体;SimSun" w:cs="宋体;SimSun"/>
          <w:sz w:val="24"/>
        </w:rPr>
        <w:t>然而李先生一行知难而上，在了解陈嘉庚中学习陈嘉庚精神。他们减少休息，不怕疲劳，连续若干，每天从早到晚工作十余小时。他们深入到厦门大学、华侨博物院、集美学村各校和集美社大祠堂、鳌园、陈校主故居等地方，逐一详观集美学村百年来遗存的旧宅、遗址；邀请厦大、集美教育界学者、有关部门领导、集美中学同仁、陈校主的近亲毗邻，举行各类座谈会。对因故未能参加座谈，而较熟悉陈校情况者，上门专访。早晨，亲临集美东海边，观看日出和渔民出海等情况。夜里，观看陈校主生平和集美风貌等录像片。</w:t>
      </w:r>
    </w:p>
    <w:p>
      <w:pPr>
        <w:pStyle w:val="Normal"/>
        <w:spacing w:lineRule="exact" w:line="400"/>
        <w:ind w:firstLine="480"/>
        <w:rPr>
          <w:rFonts w:ascii="宋体;SimSun" w:hAnsi="宋体;SimSun" w:cs="宋体;SimSun"/>
          <w:sz w:val="24"/>
        </w:rPr>
      </w:pPr>
      <w:r>
        <w:rPr>
          <w:rFonts w:ascii="宋体;SimSun" w:hAnsi="宋体;SimSun" w:cs="宋体;SimSun"/>
          <w:sz w:val="24"/>
        </w:rPr>
        <w:t>在短短的几天里，他们用实际行动，实践了陈校主创办“华中”时说过：“世上无难事，唯在毅力与责任耳”的谆谆教导，积极努力，搜集了大量史料、基本达到预期的目的。</w:t>
      </w:r>
    </w:p>
    <w:p>
      <w:pPr>
        <w:pStyle w:val="Normal"/>
        <w:spacing w:lineRule="exact" w:line="400"/>
        <w:ind w:firstLine="480"/>
        <w:rPr>
          <w:rFonts w:ascii="宋体;SimSun" w:hAnsi="宋体;SimSun" w:cs="宋体;SimSun"/>
          <w:sz w:val="24"/>
        </w:rPr>
      </w:pPr>
      <w:r>
        <w:rPr>
          <w:rFonts w:ascii="宋体;SimSun" w:hAnsi="宋体;SimSun" w:cs="宋体;SimSun"/>
          <w:sz w:val="24"/>
        </w:rPr>
        <w:t>集美学校、南洋华中、厦门大学，是陈嘉庚把我们连在一起。当年陈嘉庚在三校播下的种子，而今事业仍在三校兴起，陈嘉庚的精神从三校播出，传遍祖国神州大地和五洲的天涯海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甘愿征战血染衣</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林烈士纪念馆巡礼</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奕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风萧萧兮易水寒，壮士一去兮不复返。”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是抗日民族女英雄李林为国捐躯五十周年纪念日。我们敬爱的周恩来总理生前曾嘱咐：要宣传李林。李林是“民族的骄傲、华侨的骄傲、妇女的骄傲”，也是她的母校——集美中学的骄傲。今年清明时节，厦门市隆重举行纪念李林殉国五十周年暨“李林园”落成大会。笔者与参加纪念活动的各界人士一道，参观了李林烈士纪念馆。</w:t>
      </w:r>
    </w:p>
    <w:p>
      <w:pPr>
        <w:pStyle w:val="Normal"/>
        <w:spacing w:lineRule="exact" w:line="400"/>
        <w:ind w:firstLine="480"/>
        <w:rPr>
          <w:rFonts w:ascii="宋体;SimSun" w:hAnsi="宋体;SimSun" w:cs="宋体;SimSun"/>
          <w:sz w:val="24"/>
        </w:rPr>
      </w:pPr>
      <w:r>
        <w:rPr>
          <w:rFonts w:ascii="宋体;SimSun" w:hAnsi="宋体;SimSun" w:cs="宋体;SimSun"/>
          <w:sz w:val="24"/>
        </w:rPr>
        <w:t>李林烈士纪念馆位于“李林园”右侧，与郑成功练兵场遗址“延平故垒”毗邻。走进展厅，迎面是李林烈士遗像。这是烈士在集美中学就读时的照片。她脸颊圆润、面容刚毅，茸茸短发衬托出勃勃英姿。李林有个苦难的童年，出生四十天就被父母遗弃，祖籍福建龙溪县的印尼华侨李瑞奇夫妇收养了她。幼年时随养父母侨居印尼爪哇。十四岁那年回国求学。展品中，有一封她给中共中央妇委的信：“……在那时候，我只带回来一个深刻永不磨灭的印象，那是荷兰人对于当地爪哇人专制的统治与残酷的压迫和中国人在那里的不自由……”</w:t>
      </w:r>
    </w:p>
    <w:p>
      <w:pPr>
        <w:pStyle w:val="Normal"/>
        <w:spacing w:lineRule="exact" w:line="400"/>
        <w:ind w:firstLine="480"/>
        <w:rPr>
          <w:rFonts w:ascii="宋体;SimSun" w:hAnsi="宋体;SimSun" w:cs="宋体;SimSun"/>
          <w:sz w:val="24"/>
        </w:rPr>
      </w:pPr>
      <w:r>
        <w:rPr>
          <w:rFonts w:ascii="宋体;SimSun" w:hAnsi="宋体;SimSun" w:cs="宋体;SimSun"/>
          <w:sz w:val="24"/>
        </w:rPr>
        <w:t>展室的“负</w:t>
      </w:r>
      <w:r>
        <w:rPr>
          <w:rFonts w:cs="宋体;SimSun" w:ascii="宋体;SimSun" w:hAnsi="宋体;SimSun"/>
          <w:sz w:val="24"/>
        </w:rPr>
        <w:t>*</w:t>
      </w:r>
      <w:r>
        <w:rPr>
          <w:rFonts w:ascii="宋体;SimSun" w:hAnsi="宋体;SimSun" w:cs="宋体;SimSun"/>
          <w:sz w:val="24"/>
        </w:rPr>
        <w:t>集美”和“北上深造”两个部分着重介绍李林就读集美中学、上海爱国女中和北平民国大学学生生涯。李林在学校里一贯勤奋好学，曾担任集美中学学生会文书股长。她同时还认真学习革命理论，立志献身民族解放事业。她在给中共中央妇委的信中回忆了就读集美中学时的往事：“我进了陈嘉庚先生创办的集美中学校。那时候我除了喜欢文学外，还喜欢体育，经常组织篮球队，和校外学生比赛……那个时期可以说是我们的黄金时代。”日本帝国主义入侵中国后，李林在集美中学积极参加抗日捐款活动，支援东北义勇军抗战。她牢记校主陈嘉庚的教诲“国家兴亡、匹夫有责”，“任何人皆应抱牺牲精神”。初中毕业后，李林毅然北上深造。在上海、北平，李林勇敢地投身于革命斗争运动，一九三六年她在北平光荣地加入中国共产党。展室中陈列了李林参加示威游行斗争的照片和图片，生动地再现了她在学生时代勇于追求真理、一往无前的精神风貌。</w:t>
      </w:r>
    </w:p>
    <w:p>
      <w:pPr>
        <w:pStyle w:val="Normal"/>
        <w:spacing w:lineRule="exact" w:line="400"/>
        <w:ind w:firstLine="480"/>
        <w:rPr>
          <w:rFonts w:ascii="宋体;SimSun" w:hAnsi="宋体;SimSun" w:cs="宋体;SimSun"/>
          <w:sz w:val="24"/>
        </w:rPr>
      </w:pPr>
      <w:r>
        <w:rPr>
          <w:rFonts w:ascii="宋体;SimSun" w:hAnsi="宋体;SimSun" w:cs="宋体;SimSun"/>
          <w:sz w:val="24"/>
        </w:rPr>
        <w:t>展室的“投笔从戎”和“雁北长虹”两个部分谱写了李林烈士生平最光辉的诗篇，一九三六年春天，李林毅然投笔从戎，奔赴山西参加牺盟会军政训练班，成为一名坚强的女战士。“七</w:t>
      </w:r>
      <w:r>
        <w:rPr>
          <w:rFonts w:cs="宋体;SimSun" w:ascii="宋体;SimSun" w:hAnsi="宋体;SimSun"/>
          <w:sz w:val="24"/>
        </w:rPr>
        <w:t>·</w:t>
      </w:r>
      <w:r>
        <w:rPr>
          <w:rFonts w:ascii="宋体;SimSun" w:hAnsi="宋体;SimSun" w:cs="宋体;SimSun"/>
          <w:sz w:val="24"/>
        </w:rPr>
        <w:t>七”事变后，李林请缨杀敌，驰骋长城内外。她骁勇善战，为创建雁北抗日根据地屡树战功。她的名字令日寇闻风丧胆，贺龙蒋军曾夸奖她是一位了不起的女英雄。在雁北，她历任雁北游击队政委、八路军骑兵教导员、牺蒙晋绥边委会宣传委员等职务。一九四零年四月二十六日，在晋绥边等九次反“围剿”中，她为了掩护专署机关人员及群众突围，率骑来回冲杀，击毙敌人六名，最后因寡不敌众而专专列牺牲，年仅二十四岁，她以自己的热血与生命，实现了早先立下地“甘愿征战血染衣，不平倭寇誓不休”的宏愿！中共中央妇委会旌表她为民族女英雄。</w:t>
      </w:r>
    </w:p>
    <w:p>
      <w:pPr>
        <w:pStyle w:val="Normal"/>
        <w:spacing w:lineRule="exact" w:line="400"/>
        <w:ind w:firstLine="480"/>
        <w:rPr>
          <w:rFonts w:ascii="宋体;SimSun" w:hAnsi="宋体;SimSun" w:cs="宋体;SimSun"/>
          <w:sz w:val="24"/>
        </w:rPr>
      </w:pPr>
      <w:r>
        <w:rPr>
          <w:rFonts w:ascii="宋体;SimSun" w:hAnsi="宋体;SimSun" w:cs="宋体;SimSun"/>
          <w:sz w:val="24"/>
        </w:rPr>
        <w:t>李林烈士的爱国主义精神永垂不朽。展室的最后一个部分记录了全国各地纪念李林烈士的活动情况。集美中学的师生们开展了“学习陈嘉庚先生、学习李林烈士、学习雷锋同志”的系列活动，照片中录下了这所学校团委会、少先队在李林铜像前举行新团员入团宣誓和学习李林诗歌朗诵会等活动场面。为了纪念和弘扬李林的爱国主义精神，厦门市政府、市教委、集美校委会和香港集美中学校友施学概、洪秀算伉俪出资修建了“李林园”。正如厦门市教委为“李林园”树碑所记：“听浔江之涛声，仰烈士之雄姿，中华儿女能不为神州之崛起而扬帆策马、竟立功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5</w:t>
      </w:r>
      <w:r>
        <w:rPr>
          <w:rFonts w:ascii="宋体;SimSun" w:hAnsi="宋体;SimSun" w:cs="宋体;SimSun"/>
          <w:b/>
          <w:bCs/>
          <w:sz w:val="36"/>
        </w:rPr>
        <w:t>、在社会各界人士关心下集美侨联大厦即将破土动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桥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是著名华侨领袖陈嘉庚的故乡，集美区旅居海外的乡亲有八万余人，分布于十多个国家和地区；集美学校校友数以万计分布在全国各地及世界五大洲；集美区的归侨、也是驰名中外的文化、风景区、每天慕名而来参观的游客成千上万。随着改革开放政策的深入人心，厦门经济特区蓬勃发展，海外、港台乡亲、校友回来寻根，探望亲友，洽谈投资贸易者日益增多。特别是九十年代的到来，台胞眷恋故土，到大陆投资的热潮方兴未艾。高集大桥的建成，厦门就要成为东南亚沿海出入境的要地。因此，集美的地位将越来越重要。为了加强同海内外乡亲、校友的联谊，便于接待四面八方宾客，和有利于归侨、侨眷开展活动，一九八八年集美区侨联三届三次常委会决定：发动归侨、侨眷捐资筹建集美侨联大厦，并发生了《为集资筹建集美侨联大厦致归侨、侨眷的一封信》，同时欢迎有关单位和社会人士的资助。</w:t>
      </w:r>
    </w:p>
    <w:p>
      <w:pPr>
        <w:pStyle w:val="Normal"/>
        <w:spacing w:lineRule="exact" w:line="400"/>
        <w:ind w:firstLine="480"/>
        <w:rPr>
          <w:rFonts w:ascii="宋体;SimSun" w:hAnsi="宋体;SimSun" w:cs="宋体;SimSun"/>
          <w:sz w:val="24"/>
        </w:rPr>
      </w:pPr>
      <w:r>
        <w:rPr>
          <w:rFonts w:ascii="宋体;SimSun" w:hAnsi="宋体;SimSun" w:cs="宋体;SimSun"/>
          <w:sz w:val="24"/>
        </w:rPr>
        <w:t>捐资筹建侨联大厦的决定，立即得到集美区政府、集美校委会、集美镇政府、集美校友总会的充分肯定和大力支持，同时也得到集美校委会郑德发主任，集美校委会顾问、集美校友总会名誉理事长陈村牧先生、陈嘉庚先生的侄儿陈仁杰先生等各界人士自始至终的关心和指导，到目前已有海内外数十个单位和个人乐捐人民币六十多万元。区侨联对他们的捐助一律给予红榜公布；捐资人民币千元以上者将令树碑镌名；捐献金额足以建侨联大厦中的一个厅室者，可遵照捐资者的意愿为其捐献的厅室命名，并在厅室的门上锒嵌有题刻的匾额，作为永久留念。</w:t>
      </w:r>
    </w:p>
    <w:p>
      <w:pPr>
        <w:pStyle w:val="Normal"/>
        <w:spacing w:lineRule="exact" w:line="400"/>
        <w:ind w:firstLine="480"/>
        <w:rPr>
          <w:rFonts w:ascii="宋体;SimSun" w:hAnsi="宋体;SimSun" w:cs="宋体;SimSun"/>
          <w:sz w:val="24"/>
        </w:rPr>
      </w:pPr>
      <w:r>
        <w:rPr>
          <w:rFonts w:ascii="宋体;SimSun" w:hAnsi="宋体;SimSun" w:cs="宋体;SimSun"/>
          <w:sz w:val="24"/>
        </w:rPr>
        <w:t>集美侨联大厦经市规划局总体规划，批准坐落在集美岑头街北侧，岑西路与福厦公路接壤处，面临杏林湾度假村，是福厦公路必经之地，位于繁华黄金地。大厦占地面积近一千平方米，按陈嘉庚先生建筑风格设计，主楼六层，地下底层设有车库，工程面积二千平方米，大厦将拥有</w:t>
      </w:r>
      <w:r>
        <w:rPr>
          <w:rFonts w:cs="宋体;SimSun" w:ascii="宋体;SimSun" w:hAnsi="宋体;SimSun"/>
          <w:sz w:val="24"/>
        </w:rPr>
        <w:t>35</w:t>
      </w:r>
      <w:r>
        <w:rPr>
          <w:rFonts w:ascii="宋体;SimSun" w:hAnsi="宋体;SimSun" w:cs="宋体;SimSun"/>
          <w:sz w:val="24"/>
        </w:rPr>
        <w:t>间标准客房，十几套写字间，此外还设有可容纳</w:t>
      </w:r>
      <w:r>
        <w:rPr>
          <w:rFonts w:cs="宋体;SimSun" w:ascii="宋体;SimSun" w:hAnsi="宋体;SimSun"/>
          <w:sz w:val="24"/>
        </w:rPr>
        <w:t>100</w:t>
      </w:r>
      <w:r>
        <w:rPr>
          <w:rFonts w:ascii="宋体;SimSun" w:hAnsi="宋体;SimSun" w:cs="宋体;SimSun"/>
          <w:sz w:val="24"/>
        </w:rPr>
        <w:t>多人的餐厅、会议厅、楼上观景茶厅，天台花园等。大厦工程经预算需投资人民币百余万元。</w:t>
      </w:r>
    </w:p>
    <w:p>
      <w:pPr>
        <w:pStyle w:val="Normal"/>
        <w:spacing w:lineRule="exact" w:line="400"/>
        <w:ind w:firstLine="480"/>
        <w:rPr>
          <w:rFonts w:ascii="宋体;SimSun" w:hAnsi="宋体;SimSun" w:cs="宋体;SimSun"/>
          <w:sz w:val="24"/>
        </w:rPr>
      </w:pPr>
      <w:r>
        <w:rPr>
          <w:rFonts w:ascii="宋体;SimSun" w:hAnsi="宋体;SimSun" w:cs="宋体;SimSun"/>
          <w:sz w:val="24"/>
        </w:rPr>
        <w:t>今年初，全国侨联主席炎林视察集美时，曾亲临实地，察看大厦选址，还挥毫写下“集美侨联大厦”的题字，馈赠给集美区侨联。</w:t>
      </w:r>
    </w:p>
    <w:p>
      <w:pPr>
        <w:pStyle w:val="Normal"/>
        <w:spacing w:lineRule="exact" w:line="400"/>
        <w:ind w:firstLine="480"/>
        <w:rPr>
          <w:rFonts w:ascii="宋体;SimSun" w:hAnsi="宋体;SimSun" w:cs="宋体;SimSun"/>
          <w:sz w:val="24"/>
        </w:rPr>
      </w:pPr>
      <w:r>
        <w:rPr>
          <w:rFonts w:ascii="宋体;SimSun" w:hAnsi="宋体;SimSun" w:cs="宋体;SimSun"/>
          <w:sz w:val="24"/>
        </w:rPr>
        <w:t>大厦将于今年九月底动土兴建，计划明年底竣工交付使用。目前，社会各界人士仍在继续为大厦筹措足够的资金，并为确保大厦的工程质量和如期竣工，奉献出自己的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春风伴我集美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咏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月，我从北京出发时，还是春寒料峭的天气。而在南下途中，就越来越感到气候的明显差异，到了闽南沿海的故乡，早已是抱绿拥翠，满眼生机，处处可以呼吸到春天的气息了。</w:t>
      </w:r>
    </w:p>
    <w:p>
      <w:pPr>
        <w:pStyle w:val="Normal"/>
        <w:spacing w:lineRule="exact" w:line="400"/>
        <w:ind w:firstLine="480"/>
        <w:rPr>
          <w:rFonts w:ascii="宋体;SimSun" w:hAnsi="宋体;SimSun" w:cs="宋体;SimSun"/>
          <w:sz w:val="24"/>
        </w:rPr>
      </w:pPr>
      <w:r>
        <w:rPr>
          <w:rFonts w:ascii="宋体;SimSun" w:hAnsi="宋体;SimSun" w:cs="宋体;SimSun"/>
          <w:sz w:val="24"/>
        </w:rPr>
        <w:t>大自然故然温暖，但更主要的，是我从心底感到一股股暖流在涌动、升腾，因为我终于见到阔别将近三十年的故乡，见到母校了。我情系孟牵的多年夙愿实现了。</w:t>
      </w:r>
    </w:p>
    <w:p>
      <w:pPr>
        <w:pStyle w:val="Normal"/>
        <w:spacing w:lineRule="exact" w:line="400"/>
        <w:ind w:firstLine="480"/>
        <w:rPr>
          <w:rFonts w:ascii="宋体;SimSun" w:hAnsi="宋体;SimSun" w:cs="宋体;SimSun"/>
          <w:sz w:val="24"/>
        </w:rPr>
      </w:pPr>
      <w:r>
        <w:rPr>
          <w:rFonts w:ascii="宋体;SimSun" w:hAnsi="宋体;SimSun" w:cs="宋体;SimSun"/>
          <w:sz w:val="24"/>
        </w:rPr>
        <w:t>小巴疾驰在高集海堤上，我的心潮更加急剧地激动起伏着。近了，过堤不远，高耸在白云蓝天之下的南熏楼已经在望。从写着“集美学村”四个大字的入口进去，我沿着平坦的、用方形石块铺砌得整整齐齐的嘉庚路往前走，我怀着特殊的感情，特殊的兴趣左顾右盼，却找不到留在记忆中的母校的踪影！一切都显得新奇，却又十分亲切：到处挂着冠有“集美”两字的校牌、机关、单位的名称……</w:t>
      </w:r>
    </w:p>
    <w:p>
      <w:pPr>
        <w:pStyle w:val="Normal"/>
        <w:spacing w:lineRule="exact" w:line="400"/>
        <w:ind w:firstLine="480"/>
        <w:rPr>
          <w:rFonts w:ascii="宋体;SimSun" w:hAnsi="宋体;SimSun" w:cs="宋体;SimSun"/>
          <w:sz w:val="24"/>
        </w:rPr>
      </w:pPr>
      <w:r>
        <w:rPr>
          <w:rFonts w:ascii="宋体;SimSun" w:hAnsi="宋体;SimSun" w:cs="宋体;SimSun"/>
          <w:sz w:val="24"/>
        </w:rPr>
        <w:t>在集美，不但有我永远铭记的母校和值得怀念的师友，而且还居住着我们的一些亲人，所以这一次在集美我一下子住了十一天。</w:t>
      </w:r>
    </w:p>
    <w:p>
      <w:pPr>
        <w:pStyle w:val="Normal"/>
        <w:spacing w:lineRule="exact" w:line="400"/>
        <w:ind w:firstLine="480"/>
        <w:rPr>
          <w:rFonts w:ascii="宋体;SimSun" w:hAnsi="宋体;SimSun" w:cs="宋体;SimSun"/>
          <w:sz w:val="24"/>
        </w:rPr>
      </w:pPr>
      <w:r>
        <w:rPr>
          <w:rFonts w:ascii="宋体;SimSun" w:hAnsi="宋体;SimSun" w:cs="宋体;SimSun"/>
          <w:sz w:val="24"/>
        </w:rPr>
        <w:t>我有机会去仔细参观校主故居和生平事迹陈列馆，参观很有特色的归来堂和鳌园，追忆我所景仰的一代爱国老人伟大的一生。特别是他艰苦创业、兴资办学所走过的光辉历程。</w:t>
      </w:r>
    </w:p>
    <w:p>
      <w:pPr>
        <w:pStyle w:val="Normal"/>
        <w:spacing w:lineRule="exact" w:line="400"/>
        <w:ind w:firstLine="480"/>
        <w:rPr>
          <w:rFonts w:ascii="宋体;SimSun" w:hAnsi="宋体;SimSun" w:cs="宋体;SimSun"/>
          <w:sz w:val="24"/>
        </w:rPr>
      </w:pPr>
      <w:r>
        <w:rPr>
          <w:rFonts w:ascii="宋体;SimSun" w:hAnsi="宋体;SimSun" w:cs="宋体;SimSun"/>
          <w:sz w:val="24"/>
        </w:rPr>
        <w:t>我还有时间去一一拜访今天仍在集美生活的旧友，结识慕名已久、但还是第一次谋面的新交，促膝畅谈、共叙友谊，人生能有几多如此欢愉的时刻！</w:t>
      </w:r>
    </w:p>
    <w:p>
      <w:pPr>
        <w:pStyle w:val="Normal"/>
        <w:spacing w:lineRule="exact" w:line="400"/>
        <w:ind w:firstLine="480"/>
        <w:rPr>
          <w:rFonts w:ascii="宋体;SimSun" w:hAnsi="宋体;SimSun" w:cs="宋体;SimSun"/>
          <w:sz w:val="24"/>
        </w:rPr>
      </w:pPr>
      <w:r>
        <w:rPr>
          <w:rFonts w:ascii="宋体;SimSun" w:hAnsi="宋体;SimSun" w:cs="宋体;SimSun"/>
          <w:sz w:val="24"/>
        </w:rPr>
        <w:t>尤其难忘的是，我两次踏进老董事长村牧师德八音楼家中，回忆我与母校有过七年关系的一些片断，感谢母校和老师对我的培养和扶持，并献上我对他最良好的祝愿。</w:t>
      </w:r>
    </w:p>
    <w:p>
      <w:pPr>
        <w:pStyle w:val="Normal"/>
        <w:spacing w:lineRule="exact" w:line="400"/>
        <w:ind w:firstLine="480"/>
        <w:rPr>
          <w:rFonts w:ascii="宋体;SimSun" w:hAnsi="宋体;SimSun" w:cs="宋体;SimSun"/>
          <w:sz w:val="24"/>
        </w:rPr>
      </w:pPr>
      <w:r>
        <w:rPr>
          <w:rFonts w:ascii="宋体;SimSun" w:hAnsi="宋体;SimSun" w:cs="宋体;SimSun"/>
          <w:sz w:val="24"/>
        </w:rPr>
        <w:t>我是初中</w:t>
      </w:r>
      <w:r>
        <w:rPr>
          <w:rFonts w:cs="宋体;SimSun" w:ascii="宋体;SimSun" w:hAnsi="宋体;SimSun"/>
          <w:sz w:val="24"/>
        </w:rPr>
        <w:t>52</w:t>
      </w:r>
      <w:r>
        <w:rPr>
          <w:rFonts w:ascii="宋体;SimSun" w:hAnsi="宋体;SimSun" w:cs="宋体;SimSun"/>
          <w:sz w:val="24"/>
        </w:rPr>
        <w:t>组毕业的，当然要去访问中学。我在那里的校史展览室，一面观看，一面追怀昔日的学校生活，许多往事仍然历历如在眼前，然而将近半个世纪的时光已经流逝了。今天的集美中学规模很大，学生很多。光是在景色宜人的龙舟湖畔耸立的几座教学楼和宿舍楼，就远非当年安溪文庙那简陋的临时校舍所能比拟。道南楼笔直宽敞的走廊似乎望不到头，特别壮观。</w:t>
      </w:r>
    </w:p>
    <w:p>
      <w:pPr>
        <w:pStyle w:val="Normal"/>
        <w:spacing w:lineRule="exact" w:line="400"/>
        <w:ind w:firstLine="480"/>
        <w:rPr>
          <w:rFonts w:ascii="宋体;SimSun" w:hAnsi="宋体;SimSun" w:cs="宋体;SimSun"/>
          <w:sz w:val="24"/>
        </w:rPr>
      </w:pPr>
      <w:r>
        <w:rPr>
          <w:rFonts w:ascii="宋体;SimSun" w:hAnsi="宋体;SimSun" w:cs="宋体;SimSun"/>
          <w:sz w:val="24"/>
        </w:rPr>
        <w:t>入夜，学村到处灯光明亮，这也使我联想起昔日山城安溪夜幕降临后的情景。全城沉没在一片漆黑之中，只有文庙附近闪烁着星星点点的灯光。但作为学习和工作之用的照明，也是在太微弱，太昏暗了。</w:t>
      </w:r>
    </w:p>
    <w:p>
      <w:pPr>
        <w:pStyle w:val="Normal"/>
        <w:spacing w:lineRule="exact" w:line="400"/>
        <w:ind w:firstLine="480"/>
        <w:rPr>
          <w:rFonts w:ascii="宋体;SimSun" w:hAnsi="宋体;SimSun" w:cs="宋体;SimSun"/>
          <w:sz w:val="24"/>
        </w:rPr>
      </w:pPr>
      <w:r>
        <w:rPr>
          <w:rFonts w:ascii="宋体;SimSun" w:hAnsi="宋体;SimSun" w:cs="宋体;SimSun"/>
          <w:sz w:val="24"/>
        </w:rPr>
        <w:t>对比之下，近日的集美学村为莘莘学子创造了多么良好的学习环境！任何人只要珍惜这一切宝贵的条件和光阴，就能为自己的前程描绘绚丽的画卷，也为母校谱写更加动人的教学诗篇。</w:t>
      </w:r>
    </w:p>
    <w:p>
      <w:pPr>
        <w:pStyle w:val="Normal"/>
        <w:spacing w:lineRule="exact" w:line="400"/>
        <w:ind w:firstLine="480"/>
        <w:rPr>
          <w:rFonts w:ascii="宋体;SimSun" w:hAnsi="宋体;SimSun" w:cs="宋体;SimSun"/>
          <w:sz w:val="24"/>
        </w:rPr>
      </w:pPr>
      <w:r>
        <w:rPr>
          <w:rFonts w:ascii="宋体;SimSun" w:hAnsi="宋体;SimSun" w:cs="宋体;SimSun"/>
          <w:sz w:val="24"/>
        </w:rPr>
        <w:t>九十年代第一春的集美行，将连同许多新的感受，新的印象深深地留在我的记忆中。</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于北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他和远洋运输事业一起成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陈学坤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斯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从集美水产航海学校驾驶专业毕业的他，踌躇满志地走向海洋，想在辽阔的大海上驾船掀起层层巨浪，做一名堂堂正正的航海家。然而，等待他的却是“无海船可上”的深深遗憾，他无可奈何，只好暂时栖身于长江航运管理局武汉分局，当一名调度员。</w:t>
      </w:r>
    </w:p>
    <w:p>
      <w:pPr>
        <w:pStyle w:val="Normal"/>
        <w:spacing w:lineRule="exact" w:line="400"/>
        <w:ind w:firstLine="480"/>
        <w:rPr>
          <w:rFonts w:ascii="宋体;SimSun" w:hAnsi="宋体;SimSun" w:cs="宋体;SimSun"/>
          <w:sz w:val="24"/>
        </w:rPr>
      </w:pPr>
      <w:r>
        <w:rPr>
          <w:rFonts w:ascii="宋体;SimSun" w:hAnsi="宋体;SimSun" w:cs="宋体;SimSun"/>
          <w:sz w:val="24"/>
        </w:rPr>
        <w:t>孕育过郑和的民族，终究是要振兴海运的，因而培养海运管理人才变成了当务之急。</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交通部北京干部学校开办了一个远洋运输专修班，他很幸运地成了这里的一名学员，将近三年的学习为他以后从事航运业务和航运管理工作打下了坚实的理论基础，同时也提高了他的管理才能。</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以优异的成绩提前毕业被分配到中国和捷克斯洛伐克合营的捷克国际海运公司航运处，担任计划调度员。具体负责中方分管的几艘船舶的调度工作。他很快地就熟悉了业务，并先后主板开辟了中国华南港口至波兰、黑海、地中海港口以及波兰港口至古巴港口的定期什货航线。</w:t>
      </w:r>
    </w:p>
    <w:p>
      <w:pPr>
        <w:pStyle w:val="Normal"/>
        <w:spacing w:lineRule="exact" w:line="40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在中远总公司航运处任调度员、科长工作。这时正值我国远洋船队开始发展阶段，他不仅参与了对广州远洋公司的援外船舶的管理，还参与了筹建上海远洋分公司工作，并主板了上海远洋分公司船舶开辟中国至朝鲜，中国至日本航线工作。</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随着交通部远洋运输局副局长王伏林访问朝鲜，与朝鲜对外运输会社举行会谈中签订了中朝运输协议，同时还安排并参加了上远“和平</w:t>
      </w:r>
      <w:r>
        <w:rPr>
          <w:rFonts w:cs="宋体;SimSun" w:ascii="宋体;SimSun" w:hAnsi="宋体;SimSun"/>
          <w:sz w:val="24"/>
        </w:rPr>
        <w:t>60</w:t>
      </w:r>
      <w:r>
        <w:rPr>
          <w:rFonts w:ascii="宋体;SimSun" w:hAnsi="宋体;SimSun" w:cs="宋体;SimSun"/>
          <w:sz w:val="24"/>
        </w:rPr>
        <w:t>号”轮首航朝鲜南浦港。经过中朝双方的努力，现在这条航线已经成为中远公司年靠挂近</w:t>
      </w:r>
      <w:r>
        <w:rPr>
          <w:rFonts w:cs="宋体;SimSun" w:ascii="宋体;SimSun" w:hAnsi="宋体;SimSun"/>
          <w:sz w:val="24"/>
        </w:rPr>
        <w:t>400</w:t>
      </w:r>
      <w:r>
        <w:rPr>
          <w:rFonts w:ascii="宋体;SimSun" w:hAnsi="宋体;SimSun" w:cs="宋体;SimSun"/>
          <w:sz w:val="24"/>
        </w:rPr>
        <w:t>艘次，货运量超过</w:t>
      </w:r>
      <w:r>
        <w:rPr>
          <w:rFonts w:cs="宋体;SimSun" w:ascii="宋体;SimSun" w:hAnsi="宋体;SimSun"/>
          <w:sz w:val="24"/>
        </w:rPr>
        <w:t>300</w:t>
      </w:r>
      <w:r>
        <w:rPr>
          <w:rFonts w:ascii="宋体;SimSun" w:hAnsi="宋体;SimSun" w:cs="宋体;SimSun"/>
          <w:sz w:val="24"/>
        </w:rPr>
        <w:t>万吨的重要航线。</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随中远上海分公司经理荣涛访问日本，与日本友好团体以及船代理、装卸公司等签订了有关协议，为上海远洋分公司“辽原”轮首航日本港口打下了良好基础。在开辟中日航线工作中，他和其他中方代表一道，在中日技术进出口总公司的配合下，与日方货主进行多次耐心谈判和艰苦的说理斗争，迫使日方货主同意支付</w:t>
      </w:r>
      <w:r>
        <w:rPr>
          <w:rFonts w:cs="宋体;SimSun" w:ascii="宋体;SimSun" w:hAnsi="宋体;SimSun"/>
          <w:sz w:val="24"/>
        </w:rPr>
        <w:t>50%</w:t>
      </w:r>
      <w:r>
        <w:rPr>
          <w:rFonts w:ascii="宋体;SimSun" w:hAnsi="宋体;SimSun" w:cs="宋体;SimSun"/>
          <w:sz w:val="24"/>
        </w:rPr>
        <w:t>以</w:t>
      </w:r>
      <w:r>
        <w:rPr>
          <w:rFonts w:cs="宋体;SimSun" w:ascii="宋体;SimSun" w:hAnsi="宋体;SimSun"/>
          <w:sz w:val="24"/>
        </w:rPr>
        <w:t>FOB</w:t>
      </w:r>
      <w:r>
        <w:rPr>
          <w:rFonts w:ascii="宋体;SimSun" w:hAnsi="宋体;SimSun" w:cs="宋体;SimSun"/>
          <w:sz w:val="24"/>
        </w:rPr>
        <w:t>条款成交的所有机械设备（包括车辆），纸张和成套设备合同的装船费用，为国家节省了大批的外汇支出，也为中远公司节约了成千上万的装货费用。现在中日航线也已成为中远公司年靠挂</w:t>
      </w:r>
      <w:r>
        <w:rPr>
          <w:rFonts w:cs="宋体;SimSun" w:ascii="宋体;SimSun" w:hAnsi="宋体;SimSun"/>
          <w:sz w:val="24"/>
        </w:rPr>
        <w:t>2000</w:t>
      </w:r>
      <w:r>
        <w:rPr>
          <w:rFonts w:ascii="宋体;SimSun" w:hAnsi="宋体;SimSun" w:cs="宋体;SimSun"/>
          <w:sz w:val="24"/>
        </w:rPr>
        <w:t>多艘次，货运量达</w:t>
      </w:r>
      <w:r>
        <w:rPr>
          <w:rFonts w:cs="宋体;SimSun" w:ascii="宋体;SimSun" w:hAnsi="宋体;SimSun"/>
          <w:sz w:val="24"/>
        </w:rPr>
        <w:t>1000</w:t>
      </w:r>
      <w:r>
        <w:rPr>
          <w:rFonts w:ascii="宋体;SimSun" w:hAnsi="宋体;SimSun" w:cs="宋体;SimSun"/>
          <w:sz w:val="24"/>
        </w:rPr>
        <w:t>多万吨的重要航线。</w:t>
      </w:r>
    </w:p>
    <w:p>
      <w:pPr>
        <w:pStyle w:val="Normal"/>
        <w:spacing w:lineRule="exact" w:line="400"/>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参与筹建由敬爱的周总理亲自批准和过问的中坦联合海运公司的工作，随后担任该公司航运部经理，驻坦桑尼亚工作五年多，公司航运管理的各项具体业务工作）包括货港组织、运价制度、航线设计，各类经济合同和对外协议的签订，中坦双方业务干部的培训工作等等）几乎都是以他为主干的。这时适逢国内文化大革命高潮期，在不利的环境和条件下，他坚持尊重领导，以身作则，团结中方同志，影响坦方朋友，艰苦创业，使该公司取得较好的经济效益、受到坦桑尼亚政府的的高度赞扬。</w:t>
      </w:r>
    </w:p>
    <w:p>
      <w:pPr>
        <w:pStyle w:val="Normal"/>
        <w:spacing w:lineRule="exact" w:line="40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现在交通部水云组国际业务组工作；中远总公司重建后，担任国际处副处长并主持工作，这段时间他只要负责中波、中阿轮船公司和中坦联合海运公司的管理工作，此外，还以代表或顾问的名义参加了几次国际航运委员会会议和联合国贸会召开的班轮公会行动守则会议，为维护发展中国家航运权益和扩大中国在国际航运社会中的影响做出了贡献。</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又回到中坦联合海运公司驻北京办事处任中方主任，继续从事涉外合营航运业务工作。</w:t>
      </w:r>
    </w:p>
    <w:p>
      <w:pPr>
        <w:pStyle w:val="Normal"/>
        <w:spacing w:lineRule="exact" w:line="400"/>
        <w:ind w:firstLine="480"/>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调任中远总公司航运处副处长，抓船货平衡、揽货等方面工作。参加了关于在日本港口货轮装运的卷纸</w:t>
      </w:r>
      <w:r>
        <w:rPr>
          <w:rFonts w:cs="宋体;SimSun" w:ascii="宋体;SimSun" w:hAnsi="宋体;SimSun"/>
          <w:sz w:val="24"/>
        </w:rPr>
        <w:t>50%</w:t>
      </w:r>
      <w:r>
        <w:rPr>
          <w:rFonts w:ascii="宋体;SimSun" w:hAnsi="宋体;SimSun" w:cs="宋体;SimSun"/>
          <w:sz w:val="24"/>
        </w:rPr>
        <w:t>装货费的回收工作和日本主要港口节省装卸费的谈判工作，利用各种外交谈判手段，促使绝大部分货主同意退回这笔拖欠的费用，促使日本有关代理系统在日本主要港口的装卸公司与中远公司签订了节省装卸费的友好合作协议，从而每年可为中远公司节约数以亿计日元的装卸费。他还参与研究并带队考察了开辟中国至西欧、中国至美国东岸全集装箱班轮航线工作，提出了船型、班次、班期、挂港顺序和分别以香港、神户港为这两条航线的远东地区转装分流港的航线设计方案，经过几年实践证明开辟这两条航线是正确的、及时的、成功的。</w:t>
      </w:r>
    </w:p>
    <w:p>
      <w:pPr>
        <w:pStyle w:val="Normal"/>
        <w:spacing w:lineRule="exact" w:line="40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升任中远总公司航运处处长，这时正遇上国际航运不景气，国内航运竞争局面也因改革、开放、搞活方针的深入而进一步激化，中远船队面临的困难和挑战日益加剧，为了摆脱逆境，他与同事一道，提出了不少改革方案，调整内部机制，参与制定各种增收节支的措施，使中远公司这几年年年超额完成年度运输生产和财务计划工作。此间，他还主持研究并参与制定了远洋系统揽货工作的方针和措施；主持制定了重要物质运输的工作制度；改革和扩大国外航运代表网点铺设方案和节省港口使费开支工作，协调远洋、近洋和集装箱的工作。主持研究并带队考察了香港至欧洲全集装箱班轮航线的调整方案和开拓美国内陆运输的国际航线设计方案。</w:t>
      </w:r>
    </w:p>
    <w:p>
      <w:pPr>
        <w:pStyle w:val="Normal"/>
        <w:spacing w:lineRule="exact" w:line="400"/>
        <w:ind w:firstLine="480"/>
        <w:rPr>
          <w:rFonts w:ascii="宋体;SimSun" w:hAnsi="宋体;SimSun" w:cs="宋体;SimSun"/>
          <w:sz w:val="24"/>
        </w:rPr>
      </w:pPr>
      <w:r>
        <w:rPr>
          <w:rFonts w:ascii="宋体;SimSun" w:hAnsi="宋体;SimSun" w:cs="宋体;SimSun"/>
          <w:sz w:val="24"/>
        </w:rPr>
        <w:t>三十多年过去了，陈学坤以“无海船可上”的调度到主管中远系统自营、合营和联营的将近</w:t>
      </w:r>
      <w:r>
        <w:rPr>
          <w:rFonts w:cs="宋体;SimSun" w:ascii="宋体;SimSun" w:hAnsi="宋体;SimSun"/>
          <w:sz w:val="24"/>
        </w:rPr>
        <w:t>20</w:t>
      </w:r>
      <w:r>
        <w:rPr>
          <w:rFonts w:ascii="宋体;SimSun" w:hAnsi="宋体;SimSun" w:cs="宋体;SimSun"/>
          <w:sz w:val="24"/>
        </w:rPr>
        <w:t>家航运公司，</w:t>
      </w:r>
      <w:r>
        <w:rPr>
          <w:rFonts w:cs="宋体;SimSun" w:ascii="宋体;SimSun" w:hAnsi="宋体;SimSun"/>
          <w:sz w:val="24"/>
        </w:rPr>
        <w:t>600</w:t>
      </w:r>
      <w:r>
        <w:rPr>
          <w:rFonts w:ascii="宋体;SimSun" w:hAnsi="宋体;SimSun" w:cs="宋体;SimSun"/>
          <w:sz w:val="24"/>
        </w:rPr>
        <w:t>余艘船舶的航运部门负责人，这变化不能不会令人赞叹，也无法不让人把他和共和国的海运发展史联系起来。他，和远洋运输事业一起成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老骥伏枥  志在千里</w:t>
      </w:r>
    </w:p>
    <w:p>
      <w:pPr>
        <w:pStyle w:val="Normal"/>
        <w:spacing w:lineRule="exact" w:line="400"/>
        <w:ind w:firstLine="480"/>
        <w:rPr>
          <w:rFonts w:ascii="宋体;SimSun" w:hAnsi="宋体;SimSun" w:cs="宋体;SimSun"/>
          <w:sz w:val="24"/>
        </w:rPr>
      </w:pPr>
      <w:r>
        <w:rPr>
          <w:rFonts w:ascii="宋体;SimSun" w:hAnsi="宋体;SimSun" w:cs="宋体;SimSun"/>
          <w:sz w:val="24"/>
        </w:rPr>
        <w:t>张克莱，名不见经传，史不曾载册，平凡得不能再平凡。五年前，他从副校长的位置上离休，但为了祖国教育事业，他以校为家、以同学为伙伴，以教师为阵地，和同学谈心，交流思想、传授知识，为了新一代的成长，点起一支支明烛，就像航标灯、导引着旅途中摸索前进的水手，就像竖起的路标，给迷路的人导引方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夕阳登楼秋绕郭</w:t>
      </w:r>
    </w:p>
    <w:p>
      <w:pPr>
        <w:pStyle w:val="Normal"/>
        <w:spacing w:lineRule="exact" w:line="400"/>
        <w:ind w:firstLine="480"/>
        <w:rPr>
          <w:rFonts w:ascii="宋体;SimSun" w:hAnsi="宋体;SimSun" w:cs="宋体;SimSun"/>
          <w:sz w:val="24"/>
        </w:rPr>
      </w:pPr>
      <w:r>
        <w:rPr>
          <w:rFonts w:ascii="宋体;SimSun" w:hAnsi="宋体;SimSun" w:cs="宋体;SimSun"/>
          <w:sz w:val="24"/>
        </w:rPr>
        <w:t>常听说老师离退后对自己的事业有失落感。失落庄严肃穆的钟声铃声，失落天真无邪的童稚，失落伴之终身的粉笔和教鞭，失落的是一颗跳动着为民服务的心。他们失落的是一颗心，而没有失落责任感。张克莱既是如此。退休了，就该享享清福。然而，他仍象往常一样，到校上课，每周四节课，多的时候，每周九节课。他还是那么的和蔼可亲，兢兢业业地把知识传授给学生。“我，堂堂七尺之躯，怎能在家吃闲饭呢？不劳动者不得食么，当然，对于离退人员，国家允许休息，这是组织上的关怀啊，但是，我自己应努力为国家为学校承担义务。”这些话岁朴实无华，却是那么真挚感人，还有比着更感人的豪言壮语嘛？</w:t>
      </w:r>
    </w:p>
    <w:p>
      <w:pPr>
        <w:pStyle w:val="Normal"/>
        <w:spacing w:lineRule="exact" w:line="400"/>
        <w:ind w:firstLine="480"/>
        <w:rPr>
          <w:rFonts w:ascii="宋体;SimSun" w:hAnsi="宋体;SimSun" w:cs="宋体;SimSun"/>
          <w:sz w:val="24"/>
        </w:rPr>
      </w:pPr>
      <w:r>
        <w:rPr>
          <w:rFonts w:ascii="宋体;SimSun" w:hAnsi="宋体;SimSun" w:cs="宋体;SimSun"/>
          <w:sz w:val="24"/>
        </w:rPr>
        <w:t>张克莱同志有自己的爱好与选择。他爱听学校里上课的钟声和铃声，铃声响了，传来了一种和穆的气氛，传来了师生特殊亲切的感情，学生们来上课了，在教室门口，小声说：“张老师，你来了。”他就感受到极大的满足。那一张张年轻的笑脸，那一双双渴求知识的眼睛，那一颗颗天真无邪的纯朴心灵、充满着期待与信任。怎样劳累，也要较好他们。那一年，他坐牛棚时，在一所中学附近，听到了上课的铃声，看见了孩子们上课，做作业，就给了他深深的安慰。他企盼着有一天重返课堂。春雷乍响过后，这种企盼成了现实，张克莱同志没有奢求，没有向党呵国家伸手，而是以自己的血肉之躯投身于知识的海洋。他的满足，他的心慰，竟然是如此的微不足道。</w:t>
      </w:r>
    </w:p>
    <w:p>
      <w:pPr>
        <w:pStyle w:val="Normal"/>
        <w:spacing w:lineRule="exact" w:line="400"/>
        <w:ind w:firstLine="480"/>
        <w:rPr>
          <w:rFonts w:ascii="宋体;SimSun" w:hAnsi="宋体;SimSun" w:cs="宋体;SimSun"/>
          <w:sz w:val="24"/>
        </w:rPr>
      </w:pPr>
      <w:r>
        <w:rPr>
          <w:rFonts w:ascii="宋体;SimSun" w:hAnsi="宋体;SimSun" w:cs="宋体;SimSun"/>
          <w:sz w:val="24"/>
        </w:rPr>
        <w:t>专心致志地走上课堂，心情舒畅多了。当然，也有调皮的学生，不过调皮的学生聪明，毕业之后，调皮的学生可亲热啦。本着教书育人的宗旨，张克莱同志对学生都一视同仁，与学生交朋友。他那谆谆善诱，那慈祥和蔼的笑脸，都给学生的心灵打下深深的烙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片冰心在玉壶</w:t>
      </w:r>
    </w:p>
    <w:p>
      <w:pPr>
        <w:pStyle w:val="Normal"/>
        <w:spacing w:lineRule="exact" w:line="400"/>
        <w:ind w:firstLine="480"/>
        <w:rPr>
          <w:rFonts w:ascii="宋体;SimSun" w:hAnsi="宋体;SimSun" w:cs="宋体;SimSun"/>
          <w:sz w:val="24"/>
        </w:rPr>
      </w:pPr>
      <w:r>
        <w:rPr>
          <w:rFonts w:ascii="宋体;SimSun" w:hAnsi="宋体;SimSun" w:cs="宋体;SimSun"/>
          <w:sz w:val="24"/>
        </w:rPr>
        <w:t>上课，开讲座，他没有领取酬金。他说：“这不必要了，国家</w:t>
      </w:r>
      <w:r>
        <w:rPr>
          <w:rFonts w:cs="宋体;SimSun" w:ascii="宋体;SimSun" w:hAnsi="宋体;SimSun"/>
          <w:sz w:val="24"/>
        </w:rPr>
        <w:t>100%</w:t>
      </w:r>
      <w:r>
        <w:rPr>
          <w:rFonts w:ascii="宋体;SimSun" w:hAnsi="宋体;SimSun" w:cs="宋体;SimSun"/>
          <w:sz w:val="24"/>
        </w:rPr>
        <w:t>的工资已经给了我，我每周上六节课，才顶的上一个人的工作量，这是改做什么，干么还要再领一份呢？”</w:t>
      </w:r>
    </w:p>
    <w:p>
      <w:pPr>
        <w:pStyle w:val="Normal"/>
        <w:spacing w:lineRule="exact" w:line="400"/>
        <w:ind w:firstLine="480"/>
        <w:rPr>
          <w:rFonts w:ascii="宋体;SimSun" w:hAnsi="宋体;SimSun" w:cs="宋体;SimSun"/>
          <w:sz w:val="24"/>
        </w:rPr>
      </w:pPr>
      <w:r>
        <w:rPr>
          <w:rFonts w:ascii="宋体;SimSun" w:hAnsi="宋体;SimSun" w:cs="宋体;SimSun"/>
          <w:sz w:val="24"/>
        </w:rPr>
        <w:t>退休的老师，领取上课酬金，合理合法，应该得。我们社会主义国家，现阶段，只有物质利益按劳取酬的政策，才能最广泛地调动生产积极性。</w:t>
      </w:r>
    </w:p>
    <w:p>
      <w:pPr>
        <w:pStyle w:val="Normal"/>
        <w:spacing w:lineRule="exact" w:line="400"/>
        <w:ind w:firstLine="480"/>
        <w:rPr>
          <w:rFonts w:ascii="宋体;SimSun" w:hAnsi="宋体;SimSun" w:cs="宋体;SimSun"/>
          <w:sz w:val="24"/>
        </w:rPr>
      </w:pPr>
      <w:r>
        <w:rPr>
          <w:rFonts w:ascii="宋体;SimSun" w:hAnsi="宋体;SimSun" w:cs="宋体;SimSun"/>
          <w:sz w:val="24"/>
        </w:rPr>
        <w:t>我们中国人崇尚天长地久，毛主席、周总理的生活与为人就是天长地久。《老子》曰：“天地之所以长且久者，以其不自生，生而不有，为而不恃，功成弗居，夫唯不居，见以不去。”天地长久的存在，就是因为：它哺育万物，不为自己，它有了作为，从来不当作享受的资本；有了功业，从来不居功，正因为不居功，所以功业长存。共产党人，要立于不败之地，就要有一股无私奉献的劲头。</w:t>
      </w:r>
    </w:p>
    <w:p>
      <w:pPr>
        <w:pStyle w:val="Normal"/>
        <w:spacing w:lineRule="exact" w:line="400"/>
        <w:ind w:firstLine="480"/>
        <w:rPr>
          <w:rFonts w:ascii="宋体;SimSun" w:hAnsi="宋体;SimSun" w:cs="宋体;SimSun"/>
          <w:sz w:val="24"/>
        </w:rPr>
      </w:pPr>
      <w:r>
        <w:rPr>
          <w:rFonts w:ascii="宋体;SimSun" w:hAnsi="宋体;SimSun" w:cs="宋体;SimSun"/>
          <w:sz w:val="24"/>
        </w:rPr>
        <w:t>张克莱同志就是把奉献精神和按劳取酬统一起来，在价值观上面，在道义观上面，信奉五四的奉献。小平同志反复讲过这句话：“党和政府越是实行改革开放，党员和党的领导干部，越要实行奉献精神。”张克莱同志就是本着这条信仰，身体力行，教育了青年，取得群众的信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不取上课酬金，也是合情合理，应该得。”他付出了劳动，不领取上课酬金，还要如此理直气壮地编造理由。一节课</w:t>
      </w:r>
      <w:r>
        <w:rPr>
          <w:rFonts w:cs="宋体;SimSun" w:ascii="宋体;SimSun" w:hAnsi="宋体;SimSun"/>
          <w:sz w:val="24"/>
        </w:rPr>
        <w:t>5</w:t>
      </w:r>
      <w:r>
        <w:rPr>
          <w:rFonts w:ascii="宋体;SimSun" w:hAnsi="宋体;SimSun" w:cs="宋体;SimSun"/>
          <w:sz w:val="24"/>
        </w:rPr>
        <w:t>元，每周四节课，一年按</w:t>
      </w:r>
      <w:r>
        <w:rPr>
          <w:rFonts w:cs="宋体;SimSun" w:ascii="宋体;SimSun" w:hAnsi="宋体;SimSun"/>
          <w:sz w:val="24"/>
        </w:rPr>
        <w:t>40</w:t>
      </w:r>
      <w:r>
        <w:rPr>
          <w:rFonts w:ascii="宋体;SimSun" w:hAnsi="宋体;SimSun" w:cs="宋体;SimSun"/>
          <w:sz w:val="24"/>
        </w:rPr>
        <w:t>周课计算，五年了，为学校节省了多少的开支呢！有钱能使鬼推磨，向钱看等甚有市场的时候，张克莱同志的上课不取酬金，又是多么难能可贵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言传身教情意浓</w:t>
      </w:r>
    </w:p>
    <w:p>
      <w:pPr>
        <w:pStyle w:val="Normal"/>
        <w:spacing w:lineRule="exact" w:line="400"/>
        <w:ind w:firstLine="480"/>
        <w:rPr>
          <w:rFonts w:ascii="宋体;SimSun" w:hAnsi="宋体;SimSun" w:cs="宋体;SimSun"/>
          <w:sz w:val="24"/>
        </w:rPr>
      </w:pPr>
      <w:r>
        <w:rPr>
          <w:rFonts w:ascii="宋体;SimSun" w:hAnsi="宋体;SimSun" w:cs="宋体;SimSun"/>
          <w:sz w:val="24"/>
        </w:rPr>
        <w:t>对于我们的教育对象，对于我们的年轻学生，要倾注真诚无私的、持久的爱。没有深切的尊师爱生的感情，教育不会成功。为人师表者，除了传道授业解惑外，还要知识和行为的引导。要用我们的知识，去影响人，打动人，团结人。</w:t>
      </w:r>
    </w:p>
    <w:p>
      <w:pPr>
        <w:pStyle w:val="Normal"/>
        <w:spacing w:lineRule="exact" w:line="400"/>
        <w:ind w:firstLine="480"/>
        <w:rPr>
          <w:rFonts w:ascii="宋体;SimSun" w:hAnsi="宋体;SimSun" w:cs="宋体;SimSun"/>
          <w:sz w:val="24"/>
        </w:rPr>
      </w:pPr>
      <w:r>
        <w:rPr>
          <w:rFonts w:ascii="宋体;SimSun" w:hAnsi="宋体;SimSun" w:cs="宋体;SimSun"/>
          <w:sz w:val="24"/>
        </w:rPr>
        <w:t>若使体育老师，身边就会聚集一群“小球迷”；若是教生物的，身边就会有若干采集实验小组在行动；若是搞中文的，身边就会有许多写作爱好者，朗诵小组在活动。知识引起兴趣，兴趣又反过来渴望知识。有了兴趣，学习才能以苦为乐。</w:t>
      </w:r>
    </w:p>
    <w:p>
      <w:pPr>
        <w:pStyle w:val="Normal"/>
        <w:spacing w:lineRule="exact" w:line="400"/>
        <w:ind w:firstLine="480"/>
        <w:rPr>
          <w:rFonts w:ascii="宋体;SimSun" w:hAnsi="宋体;SimSun" w:cs="宋体;SimSun"/>
          <w:sz w:val="24"/>
        </w:rPr>
      </w:pPr>
      <w:r>
        <w:rPr>
          <w:rFonts w:ascii="宋体;SimSun" w:hAnsi="宋体;SimSun" w:cs="宋体;SimSun"/>
          <w:sz w:val="24"/>
        </w:rPr>
        <w:t>张克莱同志在备课时，他个人订了“五报一刊”，每天用两个小时，整理报刊新材料的卡片，讲解一个问题，都以十几张新材料支持它。所以，他的课程依旧，而知识常新。学生听了都很高兴。通过阅读报刊，他了解了时势，获得新知并乐在其中。讲起课来，也不会枯燥无味，倒是那生动形象的例证，很吸引学生，学生都爱听他的课。</w:t>
      </w:r>
    </w:p>
    <w:p>
      <w:pPr>
        <w:pStyle w:val="Normal"/>
        <w:spacing w:lineRule="exact" w:line="400"/>
        <w:ind w:firstLine="480"/>
        <w:rPr>
          <w:rFonts w:ascii="宋体;SimSun" w:hAnsi="宋体;SimSun" w:cs="宋体;SimSun"/>
          <w:sz w:val="24"/>
        </w:rPr>
      </w:pPr>
      <w:r>
        <w:rPr>
          <w:rFonts w:ascii="宋体;SimSun" w:hAnsi="宋体;SimSun" w:cs="宋体;SimSun"/>
          <w:sz w:val="24"/>
        </w:rPr>
        <w:t>他还常常引导同学们，创造自己的苦读书期。</w:t>
      </w:r>
    </w:p>
    <w:p>
      <w:pPr>
        <w:pStyle w:val="Normal"/>
        <w:spacing w:lineRule="exact" w:line="400"/>
        <w:ind w:firstLine="480"/>
        <w:rPr>
          <w:rFonts w:ascii="宋体;SimSun" w:hAnsi="宋体;SimSun" w:cs="宋体;SimSun"/>
          <w:sz w:val="24"/>
        </w:rPr>
      </w:pPr>
      <w:r>
        <w:rPr>
          <w:rFonts w:ascii="宋体;SimSun" w:hAnsi="宋体;SimSun" w:cs="宋体;SimSun"/>
          <w:sz w:val="24"/>
        </w:rPr>
        <w:t>一个人要想有成就，有飞跃，就要有一个苦读的时期，如饥似渴，废寝忘食地阅读与思考，好像花卉那样，经过一段酿花期，花儿就开放了，苦读期就是酿花期。</w:t>
      </w:r>
    </w:p>
    <w:p>
      <w:pPr>
        <w:pStyle w:val="Normal"/>
        <w:spacing w:lineRule="exact" w:line="400"/>
        <w:ind w:firstLine="480"/>
        <w:rPr>
          <w:rFonts w:ascii="宋体;SimSun" w:hAnsi="宋体;SimSun" w:cs="宋体;SimSun"/>
          <w:sz w:val="24"/>
        </w:rPr>
      </w:pPr>
      <w:r>
        <w:rPr>
          <w:rFonts w:ascii="宋体;SimSun" w:hAnsi="宋体;SimSun" w:cs="宋体;SimSun"/>
          <w:sz w:val="24"/>
        </w:rPr>
        <w:t>我们知识界，任何人的一生都有一个苦读期，有的来得早，有的来得迟。有的在学校里完成苦读，有的在工作馀暇、夜以继日完成的；有的在监狱里进行的。薛暮桥同志，在狱中七年，完成了学业；高尔基在面包房里，读完了“大学”。读得如痴如醉，苦读期就一定会到来。我们做老师的人，有意识地唤起它，并且担负读书指导，怎样做卡片？怎样做笔记？怎样使用图书资料？这是高等学校新生入学的第一课。张克莱同志凭着丰富得经验，言传身教，几年来，他教过的每个班，都介绍这件事。</w:t>
      </w:r>
    </w:p>
    <w:p>
      <w:pPr>
        <w:pStyle w:val="Normal"/>
        <w:spacing w:lineRule="exact" w:line="400"/>
        <w:ind w:firstLine="480"/>
        <w:rPr>
          <w:rFonts w:ascii="宋体;SimSun" w:hAnsi="宋体;SimSun" w:cs="宋体;SimSun"/>
          <w:sz w:val="24"/>
        </w:rPr>
      </w:pPr>
      <w:r>
        <w:rPr>
          <w:rFonts w:ascii="宋体;SimSun" w:hAnsi="宋体;SimSun" w:cs="宋体;SimSun"/>
          <w:sz w:val="24"/>
        </w:rPr>
        <w:t>他宁肯夜晚留在学校里过夜，也要听同学们的读书报告会，考察报告会。当有人问他，这又是为什么呢？他说：“因为有的人，工作做得很好，而论文写得差；有的人，文字通顺了，而又缺乏论证性；有的人，有了一般的论证，而又没有心的进展，没有内容上的新发展，被列为零级论文。”通过听取报告会，参加座谈会，才能有的放矢地工作，找出学生的不足之处。在课堂上，当作重点，向同学讲解论文的科学意义及方法。从知识引导到自己苦读，再走向社会考察或实验，最后完成论文报告，各是学以致用的实际学习过程。</w:t>
      </w:r>
    </w:p>
    <w:p>
      <w:pPr>
        <w:pStyle w:val="Normal"/>
        <w:spacing w:lineRule="exact" w:line="400"/>
        <w:ind w:firstLine="480"/>
        <w:rPr>
          <w:rFonts w:ascii="宋体;SimSun" w:hAnsi="宋体;SimSun" w:cs="宋体;SimSun"/>
          <w:sz w:val="24"/>
        </w:rPr>
      </w:pPr>
      <w:r>
        <w:rPr>
          <w:rFonts w:ascii="宋体;SimSun" w:hAnsi="宋体;SimSun" w:cs="宋体;SimSun"/>
          <w:sz w:val="24"/>
        </w:rPr>
        <w:t>作为老师，在每一个阶段，都要和同学们由交流和共鸣，从教和学的全过程看来，讲课知识一个起始，课外花的时间，会超过讲课许多倍。张克莱同志经常利用课余时间，在图书室里，在宿舍里，在食堂里，在散步的途中，时时找机会和同学们交流。他特别喜欢称之为“逍遥学派”的同学散步讲解，这样能够体会到经验的可贵。他也经常和同学一起散步，在落日的余晖的海滨，在海风吹拂的林间小路上，三五个人边走边谈，那时多么适意的方式啊。此时此刻，所解决的问题，课堂上是无法取代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谁辛苦为谁甜</w:t>
      </w:r>
    </w:p>
    <w:p>
      <w:pPr>
        <w:pStyle w:val="Normal"/>
        <w:spacing w:lineRule="exact" w:line="400"/>
        <w:ind w:firstLine="480"/>
        <w:rPr>
          <w:rFonts w:ascii="宋体;SimSun" w:hAnsi="宋体;SimSun" w:cs="宋体;SimSun"/>
          <w:sz w:val="24"/>
        </w:rPr>
      </w:pPr>
      <w:r>
        <w:rPr>
          <w:rFonts w:ascii="宋体;SimSun" w:hAnsi="宋体;SimSun" w:cs="宋体;SimSun"/>
          <w:sz w:val="24"/>
        </w:rPr>
        <w:t>为了下一代奔波辛苦是为了祖国的繁荣昌盛。真心实意地和同学交朋友，实现情感教育，这种教育，叫做非智力因素。</w:t>
      </w:r>
    </w:p>
    <w:p>
      <w:pPr>
        <w:pStyle w:val="Normal"/>
        <w:spacing w:lineRule="exact" w:line="400"/>
        <w:ind w:firstLine="480"/>
        <w:rPr>
          <w:rFonts w:ascii="宋体;SimSun" w:hAnsi="宋体;SimSun" w:cs="宋体;SimSun"/>
          <w:sz w:val="24"/>
        </w:rPr>
      </w:pPr>
      <w:r>
        <w:rPr>
          <w:rFonts w:ascii="宋体;SimSun" w:hAnsi="宋体;SimSun" w:cs="宋体;SimSun"/>
          <w:sz w:val="24"/>
        </w:rPr>
        <w:t>有一个同学，</w:t>
      </w:r>
      <w:r>
        <w:rPr>
          <w:rFonts w:cs="宋体;SimSun" w:ascii="宋体;SimSun" w:hAnsi="宋体;SimSun"/>
          <w:sz w:val="24"/>
        </w:rPr>
        <w:t>90</w:t>
      </w:r>
      <w:r>
        <w:rPr>
          <w:rFonts w:ascii="宋体;SimSun" w:hAnsi="宋体;SimSun" w:cs="宋体;SimSun"/>
          <w:sz w:val="24"/>
        </w:rPr>
        <w:t>分以上的水平，分数突然下降到</w:t>
      </w:r>
      <w:r>
        <w:rPr>
          <w:rFonts w:cs="宋体;SimSun" w:ascii="宋体;SimSun" w:hAnsi="宋体;SimSun"/>
          <w:sz w:val="24"/>
        </w:rPr>
        <w:t>50</w:t>
      </w:r>
      <w:r>
        <w:rPr>
          <w:rFonts w:ascii="宋体;SimSun" w:hAnsi="宋体;SimSun" w:cs="宋体;SimSun"/>
          <w:sz w:val="24"/>
        </w:rPr>
        <w:t>分。张克莱同志到宿舍里问他，不吭声，后来说了，和一个女同学谈恋爱，那女孩子就是不答应。因而神魂颠倒。过了两周，跑去跟张老师说：“她答应了”。分数又上升啦。张克莱同志本着为同学负责到底的准则，又去宿舍，详细聊谈。对他说：“你接受了爱情，是逢场做戏还是负责到底？有责任心的爱情，才是可靠的爱情，才是真爱而非杯水之爱。”后来，还谈起了做人的道理，教导同学不能作弄人家女孩子。</w:t>
      </w:r>
    </w:p>
    <w:p>
      <w:pPr>
        <w:pStyle w:val="Normal"/>
        <w:spacing w:lineRule="exact" w:line="400"/>
        <w:ind w:firstLine="480"/>
        <w:rPr>
          <w:rFonts w:ascii="宋体;SimSun" w:hAnsi="宋体;SimSun" w:cs="宋体;SimSun"/>
          <w:sz w:val="24"/>
        </w:rPr>
      </w:pPr>
      <w:r>
        <w:rPr>
          <w:rFonts w:ascii="宋体;SimSun" w:hAnsi="宋体;SimSun" w:cs="宋体;SimSun"/>
          <w:sz w:val="24"/>
        </w:rPr>
        <w:t>学生还是信任老师的。只要诚以待人，毅以处事，真情实意地和他们交朋友，学生还是会跟老师交心的。</w:t>
      </w:r>
    </w:p>
    <w:p>
      <w:pPr>
        <w:pStyle w:val="Normal"/>
        <w:spacing w:lineRule="exact" w:line="400"/>
        <w:ind w:firstLine="480"/>
        <w:rPr>
          <w:rFonts w:ascii="宋体;SimSun" w:hAnsi="宋体;SimSun" w:cs="宋体;SimSun"/>
          <w:sz w:val="24"/>
        </w:rPr>
      </w:pPr>
      <w:r>
        <w:rPr>
          <w:rFonts w:ascii="宋体;SimSun" w:hAnsi="宋体;SimSun" w:cs="宋体;SimSun"/>
          <w:sz w:val="24"/>
        </w:rPr>
        <w:t>去年学潮期间，在喝厦门市张副市长对话前得一个晚上，学生代表把张克莱同志请到宿舍里。“张老师，你说怎么跟他谈。一上来就给他哥下马威好不好？”张克莱同志耐心地给予疏导说：“当市长的人，还怕你吹胡子瞪眼睛，没有必要。”然后张克莱同志引导学生共同商讨学校建设与发展的大事，有效地转移了学生的注意力。</w:t>
      </w:r>
    </w:p>
    <w:p>
      <w:pPr>
        <w:pStyle w:val="Normal"/>
        <w:spacing w:lineRule="exact" w:line="400"/>
        <w:ind w:firstLine="480"/>
        <w:rPr>
          <w:rFonts w:ascii="宋体;SimSun" w:hAnsi="宋体;SimSun" w:cs="宋体;SimSun"/>
          <w:sz w:val="24"/>
        </w:rPr>
      </w:pPr>
      <w:r>
        <w:rPr>
          <w:rFonts w:ascii="宋体;SimSun" w:hAnsi="宋体;SimSun" w:cs="宋体;SimSun"/>
          <w:sz w:val="24"/>
        </w:rPr>
        <w:t>在“空校运动”到来时，同学征求张老师的意见，“空校好不好”，张克莱同志说：“不好，你们学校时间，本来就不长，再空校一下，不是时间更少了么？不要自己荒废自己。”</w:t>
      </w:r>
    </w:p>
    <w:p>
      <w:pPr>
        <w:pStyle w:val="Normal"/>
        <w:spacing w:lineRule="exact" w:line="400"/>
        <w:ind w:firstLine="480"/>
        <w:rPr>
          <w:rFonts w:ascii="宋体;SimSun" w:hAnsi="宋体;SimSun" w:cs="宋体;SimSun"/>
          <w:sz w:val="24"/>
        </w:rPr>
      </w:pPr>
      <w:r>
        <w:rPr>
          <w:rFonts w:ascii="宋体;SimSun" w:hAnsi="宋体;SimSun" w:cs="宋体;SimSun"/>
          <w:sz w:val="24"/>
        </w:rPr>
        <w:t>张克莱同志了解到这些情况后，及时跟校领导谈了这件事。</w:t>
      </w:r>
    </w:p>
    <w:p>
      <w:pPr>
        <w:pStyle w:val="Normal"/>
        <w:spacing w:lineRule="exact" w:line="400"/>
        <w:ind w:firstLine="480"/>
        <w:rPr>
          <w:rFonts w:ascii="宋体;SimSun" w:hAnsi="宋体;SimSun" w:cs="宋体;SimSun"/>
          <w:sz w:val="24"/>
        </w:rPr>
      </w:pPr>
      <w:r>
        <w:rPr>
          <w:rFonts w:ascii="宋体;SimSun" w:hAnsi="宋体;SimSun" w:cs="宋体;SimSun"/>
          <w:sz w:val="24"/>
        </w:rPr>
        <w:t>学校发出了通告，不准空校，已离校者，限期返回。学校表个明确的态度，给了同学的学习撑腰。</w:t>
      </w:r>
    </w:p>
    <w:p>
      <w:pPr>
        <w:pStyle w:val="Normal"/>
        <w:spacing w:lineRule="exact" w:line="400"/>
        <w:ind w:firstLine="480"/>
        <w:rPr>
          <w:rFonts w:ascii="宋体;SimSun" w:hAnsi="宋体;SimSun" w:cs="宋体;SimSun"/>
          <w:sz w:val="24"/>
        </w:rPr>
      </w:pPr>
      <w:r>
        <w:rPr>
          <w:rFonts w:ascii="宋体;SimSun" w:hAnsi="宋体;SimSun" w:cs="宋体;SimSun"/>
          <w:sz w:val="24"/>
        </w:rPr>
        <w:t>那时候离校的同学，要接到两个通知才回校，只接到校方通知还不行，非再接到学生自己的通知才回校。张克莱同志找了学生活跃分子工作，学生活跃分子很快就发出返回的电报，他们也不愿意做个阻碍学习的人。同时，校党委和老师们又做了许多工作。因此，我们学校学生，最早返回恢复了上课。</w:t>
      </w:r>
    </w:p>
    <w:p>
      <w:pPr>
        <w:pStyle w:val="Normal"/>
        <w:spacing w:lineRule="exact" w:line="400"/>
        <w:ind w:firstLine="480"/>
        <w:rPr>
          <w:rFonts w:ascii="宋体;SimSun" w:hAnsi="宋体;SimSun" w:cs="宋体;SimSun"/>
          <w:sz w:val="24"/>
        </w:rPr>
      </w:pPr>
      <w:r>
        <w:rPr>
          <w:rFonts w:ascii="宋体;SimSun" w:hAnsi="宋体;SimSun" w:cs="宋体;SimSun"/>
          <w:sz w:val="24"/>
        </w:rPr>
        <w:t>年轻的同学，确实是一片爱国之心，确实是一片爱国之情，只是他们太年青了，容易受人利用。在我国国情条件下，怎样推进政治民主，怎样才是真正的改革。学生的知识不足，心中无数，有时陷于人云亦云，甚至对和平演变，始料未及。</w:t>
      </w:r>
    </w:p>
    <w:p>
      <w:pPr>
        <w:pStyle w:val="Normal"/>
        <w:spacing w:lineRule="exact" w:line="400"/>
        <w:ind w:firstLine="480"/>
        <w:rPr>
          <w:rFonts w:ascii="宋体;SimSun" w:hAnsi="宋体;SimSun" w:cs="宋体;SimSun"/>
          <w:sz w:val="24"/>
        </w:rPr>
      </w:pPr>
      <w:r>
        <w:rPr>
          <w:rFonts w:ascii="宋体;SimSun" w:hAnsi="宋体;SimSun" w:cs="宋体;SimSun"/>
          <w:sz w:val="24"/>
        </w:rPr>
        <w:t>校党委及时布置了政治学习，张克莱同志和马列室的同志一起，分担了一些讲座。针对时弊，引导学生正确认识形势，坚持走社会主义道路。</w:t>
      </w:r>
    </w:p>
    <w:p>
      <w:pPr>
        <w:pStyle w:val="Normal"/>
        <w:spacing w:lineRule="exact" w:line="400"/>
        <w:ind w:firstLine="480"/>
        <w:rPr>
          <w:rFonts w:ascii="宋体;SimSun" w:hAnsi="宋体;SimSun" w:cs="宋体;SimSun"/>
          <w:sz w:val="24"/>
        </w:rPr>
      </w:pPr>
      <w:r>
        <w:rPr>
          <w:rFonts w:ascii="宋体;SimSun" w:hAnsi="宋体;SimSun" w:cs="宋体;SimSun"/>
          <w:sz w:val="24"/>
        </w:rPr>
        <w:t>党委还请了张克莱同志在党员会议上，做中心发言。他讲了“立场问题和中国气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观察事物的立场不同，才产生了分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共产党人，应当站在哪里观察问题，我们替谁说话，对谁有利，我们要解决一个立场问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何一个民族，都有自己独特的民族气派，失去了这个气派，这个民族便灭亡了。我们不能做美国人的附庸，不能拜美国人为主义，也不拜苏联为榜样。我们堂堂的中国人要独立自主地建设一个富有中华民族气派的，富有社会主义特色的独立国家，我们学习外国的先进科学技术，但决不沦为走卒。”</w:t>
      </w:r>
    </w:p>
    <w:p>
      <w:pPr>
        <w:pStyle w:val="Normal"/>
        <w:spacing w:lineRule="exact" w:line="400"/>
        <w:ind w:firstLine="480"/>
        <w:rPr>
          <w:rFonts w:ascii="宋体;SimSun" w:hAnsi="宋体;SimSun" w:cs="宋体;SimSun"/>
          <w:sz w:val="24"/>
        </w:rPr>
      </w:pPr>
      <w:r>
        <w:rPr>
          <w:rFonts w:ascii="宋体;SimSun" w:hAnsi="宋体;SimSun" w:cs="宋体;SimSun"/>
          <w:sz w:val="24"/>
        </w:rPr>
        <w:t>张克莱同志提了许多历史事实。“外国人杀害中国人，颠覆我们的政府，封锁禁运不准我们进联合国，美国人干了二十三个年头，好话说尽，坏事干绝。”</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鬼子在我们家乡杀了多少人，我们不能忘记，不能因为和他们做生意了，碰坏了，就忘记了鬼子对我们的欺凌，忘记了过去，就意味着背叛。”张克莱同志以切身经历，压抑不住自己的愤怒，义正辞严的报告，确实给了同学们一些感染。</w:t>
      </w:r>
    </w:p>
    <w:p>
      <w:pPr>
        <w:pStyle w:val="Normal"/>
        <w:spacing w:lineRule="exact" w:line="400"/>
        <w:ind w:firstLine="480"/>
        <w:rPr>
          <w:rFonts w:ascii="宋体;SimSun" w:hAnsi="宋体;SimSun" w:cs="宋体;SimSun"/>
          <w:sz w:val="24"/>
        </w:rPr>
      </w:pPr>
      <w:r>
        <w:rPr>
          <w:rFonts w:ascii="宋体;SimSun" w:hAnsi="宋体;SimSun" w:cs="宋体;SimSun"/>
          <w:sz w:val="24"/>
        </w:rPr>
        <w:t>不间断地思想交流，不间断地情感荡漾。师生之间情谊更深了。对于这些纯洁蓬勃而又容易轻信的年轻人。张克莱同志从来都把他们当作自己的子弟看待，以自己的满腔热情教育他们爱护他们。</w:t>
      </w:r>
    </w:p>
    <w:p>
      <w:pPr>
        <w:pStyle w:val="Normal"/>
        <w:spacing w:lineRule="exact" w:line="400"/>
        <w:ind w:firstLine="480"/>
        <w:rPr>
          <w:rFonts w:ascii="宋体;SimSun" w:hAnsi="宋体;SimSun" w:cs="宋体;SimSun"/>
          <w:sz w:val="24"/>
        </w:rPr>
      </w:pPr>
      <w:r>
        <w:rPr>
          <w:rFonts w:ascii="宋体;SimSun" w:hAnsi="宋体;SimSun" w:cs="宋体;SimSun"/>
          <w:sz w:val="24"/>
        </w:rPr>
        <w:t>有时听到一些埋怨，埋怨师专的生源差，水平低，有的同学也说，师专是第三流的学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硬是要把不合格的变成合格的人才，硬是要把水平低得培养成水平高的。”张克莱同志说：“不然还要教育干什么，教育的功能就在这里。”</w:t>
      </w:r>
    </w:p>
    <w:p>
      <w:pPr>
        <w:pStyle w:val="Normal"/>
        <w:spacing w:lineRule="exact" w:line="400"/>
        <w:ind w:firstLine="480"/>
        <w:rPr>
          <w:rFonts w:ascii="宋体;SimSun" w:hAnsi="宋体;SimSun" w:cs="宋体;SimSun"/>
          <w:sz w:val="24"/>
        </w:rPr>
      </w:pPr>
      <w:r>
        <w:rPr>
          <w:rFonts w:ascii="宋体;SimSun" w:hAnsi="宋体;SimSun" w:cs="宋体;SimSun"/>
          <w:sz w:val="24"/>
        </w:rPr>
        <w:t>沧海横流方显出英雄本色！张克莱同志以一腔热血投身以教育事业。言传身教，以情感教学，晓之以理，动之以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愿为他人做嫁衣裳</w:t>
      </w:r>
    </w:p>
    <w:p>
      <w:pPr>
        <w:pStyle w:val="Normal"/>
        <w:spacing w:lineRule="exact" w:line="400"/>
        <w:ind w:firstLine="480"/>
        <w:rPr>
          <w:rFonts w:ascii="宋体;SimSun" w:hAnsi="宋体;SimSun" w:cs="宋体;SimSun"/>
          <w:sz w:val="24"/>
        </w:rPr>
      </w:pPr>
      <w:r>
        <w:rPr>
          <w:rFonts w:ascii="宋体;SimSun" w:hAnsi="宋体;SimSun" w:cs="宋体;SimSun"/>
          <w:sz w:val="24"/>
        </w:rPr>
        <w:t>离休了就要休息，这是国家对离退人员的关怀。离开工作岗位，可以平心静气地坐下总结经验，写一写心得体会，把宝贵的经验传给下一代。张克莱同志以教书育人为己任，大部分时间和同学们在一起。然而，他还挤出时间来，完成了一些创作。参加了《形式逻辑教程》、《简明逻辑辞典》的编写工作，自己还编写了《概念逻辑》教材，并在学报上发表了数篇论文。承担了《高教认识论》的写作。张克莱同志有可能静下心来，从事创作；然而，他却已更多的时间训练学生的思维技能，更多的时间参加学生的班会，深入学生，了解学生，帮助学生。</w:t>
      </w:r>
    </w:p>
    <w:p>
      <w:pPr>
        <w:pStyle w:val="Normal"/>
        <w:spacing w:lineRule="exact" w:line="400"/>
        <w:ind w:firstLine="480"/>
        <w:rPr>
          <w:rFonts w:ascii="宋体;SimSun" w:hAnsi="宋体;SimSun" w:cs="宋体;SimSun"/>
          <w:sz w:val="24"/>
        </w:rPr>
      </w:pPr>
      <w:r>
        <w:rPr>
          <w:rFonts w:ascii="宋体;SimSun" w:hAnsi="宋体;SimSun" w:cs="宋体;SimSun"/>
          <w:sz w:val="24"/>
        </w:rPr>
        <w:t>通过不间断地操练，以养成专业技能，尤其是思维技能。张老师教的每一个班，一学期有</w:t>
      </w:r>
      <w:r>
        <w:rPr>
          <w:rFonts w:cs="宋体;SimSun" w:ascii="宋体;SimSun" w:hAnsi="宋体;SimSun"/>
          <w:sz w:val="24"/>
        </w:rPr>
        <w:t>22</w:t>
      </w:r>
      <w:r>
        <w:rPr>
          <w:rFonts w:ascii="宋体;SimSun" w:hAnsi="宋体;SimSun" w:cs="宋体;SimSun"/>
          <w:sz w:val="24"/>
        </w:rPr>
        <w:t>此作业，两个班</w:t>
      </w:r>
      <w:r>
        <w:rPr>
          <w:rFonts w:cs="宋体;SimSun" w:ascii="宋体;SimSun" w:hAnsi="宋体;SimSun"/>
          <w:sz w:val="24"/>
        </w:rPr>
        <w:t>80</w:t>
      </w:r>
      <w:r>
        <w:rPr>
          <w:rFonts w:ascii="宋体;SimSun" w:hAnsi="宋体;SimSun" w:cs="宋体;SimSun"/>
          <w:sz w:val="24"/>
        </w:rPr>
        <w:t>人，每周有</w:t>
      </w:r>
      <w:r>
        <w:rPr>
          <w:rFonts w:cs="宋体;SimSun" w:ascii="宋体;SimSun" w:hAnsi="宋体;SimSun"/>
          <w:sz w:val="24"/>
        </w:rPr>
        <w:t>8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份作业批改，差不多花去两天半。技能的培养，在于训练，甚至反复操作，下一堂课，一开始就是操练讲评。</w:t>
      </w:r>
    </w:p>
    <w:p>
      <w:pPr>
        <w:pStyle w:val="Normal"/>
        <w:spacing w:lineRule="exact" w:line="400"/>
        <w:ind w:firstLine="480"/>
        <w:rPr>
          <w:rFonts w:ascii="宋体;SimSun" w:hAnsi="宋体;SimSun" w:cs="宋体;SimSun"/>
          <w:sz w:val="24"/>
        </w:rPr>
      </w:pPr>
      <w:r>
        <w:rPr>
          <w:rFonts w:ascii="宋体;SimSun" w:hAnsi="宋体;SimSun" w:cs="宋体;SimSun"/>
          <w:sz w:val="24"/>
        </w:rPr>
        <w:t>做作业，一次不行，要反复一次。训练活动力求程序化，系列化。只听课，不操作，不可能发挥学习积极性的。同时，也不能使知识转化为技能，也未能养成习惯。思维也同样是训练出来的。</w:t>
      </w:r>
    </w:p>
    <w:p>
      <w:pPr>
        <w:pStyle w:val="Normal"/>
        <w:spacing w:lineRule="exact" w:line="400"/>
        <w:ind w:firstLine="480"/>
        <w:rPr>
          <w:rFonts w:ascii="宋体;SimSun" w:hAnsi="宋体;SimSun" w:cs="宋体;SimSun"/>
          <w:sz w:val="24"/>
        </w:rPr>
      </w:pPr>
      <w:r>
        <w:rPr>
          <w:rFonts w:ascii="宋体;SimSun" w:hAnsi="宋体;SimSun" w:cs="宋体;SimSun"/>
          <w:sz w:val="24"/>
        </w:rPr>
        <w:t>改作业，虽然很劳累。但张克莱同志喜欢改作业，仿佛是在和同学们对话。张克莱同志有一个很好的习惯，一开始，他都认识班上每一个人，记得他们的音容笑貌，通过作业了解学生的思维水平，优点和弱点。有的同学，推导能力很出色，对同一个内容，竟作出四个不同格式的推理。对班上的优秀作业，张克莱同志就引入自己的讲义和论文，并标上同学的名字。张克莱同志就是这样甘愿为他人做嫁衣裳。</w:t>
      </w:r>
    </w:p>
    <w:p>
      <w:pPr>
        <w:pStyle w:val="Normal"/>
        <w:spacing w:lineRule="exact" w:line="400"/>
        <w:ind w:firstLine="480"/>
        <w:rPr>
          <w:rFonts w:ascii="宋体;SimSun" w:hAnsi="宋体;SimSun" w:cs="宋体;SimSun"/>
          <w:sz w:val="24"/>
        </w:rPr>
      </w:pPr>
      <w:r>
        <w:rPr>
          <w:rFonts w:ascii="宋体;SimSun" w:hAnsi="宋体;SimSun" w:cs="宋体;SimSun"/>
          <w:sz w:val="24"/>
        </w:rPr>
        <w:t>凡是有创新的作业，张老师都格外加分。他对同学强调，听他的课，不可不信，不能全信。他说：“由于我确实认真的备课，我讲了最新的科学成果，你应当相信我的话，尊重我的劳动；但又不能全信我的话，你会上当的。因为科学的发展，一日千里，我有许多不懂和不了解的，由于我的孤寡，会害了你的，你要和我争论才是。”凡是他讲的，不如同学讲的好，他都能当堂采纳同学的好内容及方式。因而在学术上张老师和同学亲如家人。</w:t>
      </w:r>
    </w:p>
    <w:p>
      <w:pPr>
        <w:pStyle w:val="Normal"/>
        <w:spacing w:lineRule="exact" w:line="400"/>
        <w:ind w:firstLine="480"/>
        <w:rPr>
          <w:rFonts w:ascii="宋体;SimSun" w:hAnsi="宋体;SimSun" w:cs="宋体;SimSun"/>
          <w:sz w:val="24"/>
        </w:rPr>
      </w:pPr>
      <w:r>
        <w:rPr>
          <w:rFonts w:ascii="宋体;SimSun" w:hAnsi="宋体;SimSun" w:cs="宋体;SimSun"/>
          <w:sz w:val="24"/>
        </w:rPr>
        <w:t>学生又什么事业不会忘记他，连开个班会，也邀请他。</w:t>
      </w:r>
    </w:p>
    <w:p>
      <w:pPr>
        <w:pStyle w:val="Normal"/>
        <w:spacing w:lineRule="exact" w:line="400"/>
        <w:ind w:firstLine="480"/>
        <w:rPr>
          <w:rFonts w:ascii="宋体;SimSun" w:hAnsi="宋体;SimSun" w:cs="宋体;SimSun"/>
          <w:sz w:val="24"/>
        </w:rPr>
      </w:pPr>
      <w:r>
        <w:rPr>
          <w:rFonts w:ascii="宋体;SimSun" w:hAnsi="宋体;SimSun" w:cs="宋体;SimSun"/>
          <w:sz w:val="24"/>
        </w:rPr>
        <w:t>只要来得及，他都参加。</w:t>
      </w:r>
    </w:p>
    <w:p>
      <w:pPr>
        <w:pStyle w:val="Normal"/>
        <w:spacing w:lineRule="exact" w:line="400"/>
        <w:ind w:firstLine="480"/>
        <w:rPr>
          <w:rFonts w:ascii="宋体;SimSun" w:hAnsi="宋体;SimSun" w:cs="宋体;SimSun"/>
          <w:sz w:val="24"/>
        </w:rPr>
      </w:pPr>
      <w:r>
        <w:rPr>
          <w:rFonts w:ascii="宋体;SimSun" w:hAnsi="宋体;SimSun" w:cs="宋体;SimSun"/>
          <w:sz w:val="24"/>
        </w:rPr>
        <w:t>张克莱同志采取了“知识引导，情感教育和技能训练”的方式，使得他的工作量成倍地增加，较为忙碌。然而，他说“忙，却忙得愉快。”他还想当班主任，把教学与教养统一进行，真正地成为教育工作者。</w:t>
      </w:r>
    </w:p>
    <w:p>
      <w:pPr>
        <w:pStyle w:val="Normal"/>
        <w:spacing w:lineRule="exact" w:line="400"/>
        <w:ind w:firstLine="480"/>
        <w:rPr>
          <w:rFonts w:ascii="宋体;SimSun" w:hAnsi="宋体;SimSun" w:cs="宋体;SimSun"/>
          <w:sz w:val="24"/>
        </w:rPr>
      </w:pPr>
      <w:r>
        <w:rPr>
          <w:rFonts w:ascii="宋体;SimSun" w:hAnsi="宋体;SimSun" w:cs="宋体;SimSun"/>
          <w:sz w:val="24"/>
        </w:rPr>
        <w:t>去年冬天，同学邀请他参加“篝火晚会”，寒冷的夜晚，海滩上燃起了一堆柴火，大家围坐着，把脸照得通红。背后二、三十步之外，就是大海。大家在歌唱、舞蹈，讲故事，谈人生的诗句。各种情况下，张克莱老师也不甘落后，走上台去，唱上一段，他也年轻了许多。</w:t>
      </w:r>
    </w:p>
    <w:p>
      <w:pPr>
        <w:pStyle w:val="Normal"/>
        <w:spacing w:lineRule="exact" w:line="400"/>
        <w:ind w:firstLine="480"/>
        <w:rPr>
          <w:rFonts w:ascii="宋体;SimSun" w:hAnsi="宋体;SimSun" w:cs="宋体;SimSun"/>
          <w:sz w:val="24"/>
        </w:rPr>
      </w:pPr>
      <w:r>
        <w:rPr>
          <w:rFonts w:ascii="宋体;SimSun" w:hAnsi="宋体;SimSun" w:cs="宋体;SimSun"/>
          <w:sz w:val="24"/>
        </w:rPr>
        <w:t>不要小看这种晚会，这是年青人成长的一种形式。做老师的人，要参加他们的野炊、晚会，郊游以及社会考察，对于全面地思想交流，发现热的良知良能，大有好处。</w:t>
      </w:r>
    </w:p>
    <w:p>
      <w:pPr>
        <w:pStyle w:val="Normal"/>
        <w:spacing w:lineRule="exact" w:line="400"/>
        <w:ind w:firstLine="480"/>
        <w:rPr>
          <w:rFonts w:ascii="宋体;SimSun" w:hAnsi="宋体;SimSun" w:cs="宋体;SimSun"/>
          <w:sz w:val="24"/>
        </w:rPr>
      </w:pPr>
      <w:r>
        <w:rPr>
          <w:rFonts w:ascii="宋体;SimSun" w:hAnsi="宋体;SimSun" w:cs="宋体;SimSun"/>
          <w:sz w:val="24"/>
        </w:rPr>
        <w:t>回来路上，夜深了，人和疲懑，他很振奋。他仿佛也变成了一堆火。假如我们每一个人，都能擎起一支火炬，那会照亮全中国，甚至全人类的。</w:t>
      </w:r>
    </w:p>
    <w:p>
      <w:pPr>
        <w:pStyle w:val="Normal"/>
        <w:spacing w:lineRule="exact" w:line="400"/>
        <w:ind w:firstLine="480"/>
        <w:rPr>
          <w:rFonts w:ascii="宋体;SimSun" w:hAnsi="宋体;SimSun" w:cs="宋体;SimSun"/>
          <w:sz w:val="24"/>
        </w:rPr>
      </w:pPr>
      <w:r>
        <w:rPr>
          <w:rFonts w:ascii="宋体;SimSun" w:hAnsi="宋体;SimSun" w:cs="宋体;SimSun"/>
          <w:sz w:val="24"/>
        </w:rPr>
        <w:t>我们呼唤社会主义的火炬。发牢骚，没有用；空谈，没有用。只有脚踏实地地实干，才能为祖国添砖加瓦！正如一则民谚说的：“与其咒骂黑暗，不如点起一支明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好后生张润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一”前夕，厦门市侨务系统表彰三名优秀共产党员，集美侨校英语教师张润增是其中的一个。</w:t>
      </w:r>
    </w:p>
    <w:p>
      <w:pPr>
        <w:pStyle w:val="Normal"/>
        <w:spacing w:lineRule="exact" w:line="400"/>
        <w:ind w:firstLine="480"/>
        <w:rPr>
          <w:rFonts w:ascii="宋体;SimSun" w:hAnsi="宋体;SimSun" w:cs="宋体;SimSun"/>
          <w:sz w:val="24"/>
        </w:rPr>
      </w:pPr>
      <w:r>
        <w:rPr>
          <w:rFonts w:ascii="宋体;SimSun" w:hAnsi="宋体;SimSun" w:cs="宋体;SimSun"/>
          <w:sz w:val="24"/>
        </w:rPr>
        <w:t>润增祖籍台湾高雄，出身书香门第。外公叶青眼，老同盟会员，曾由廖仲恺先生推荐，中山先生委任为中华革命党福建支部部长。他早期为二校主敬贤先生的家庭教师，后成为知己。敬贤先生临终前特邀叶老前往杭州灵隐寺会面，其后事皆由叶老协同料理。润增的母亲叶梅雪女士至今还珍藏着叶老和敬贤先生暨夫人、公子在日本的留影。敬贤夫人回国时，曾多次邀她前往会面。敬贤先生的公子共存先生亦来信说：“希望有机会与你见面。”</w:t>
      </w:r>
    </w:p>
    <w:p>
      <w:pPr>
        <w:pStyle w:val="Normal"/>
        <w:spacing w:lineRule="exact" w:line="400"/>
        <w:ind w:firstLine="480"/>
        <w:rPr>
          <w:rFonts w:ascii="宋体;SimSun" w:hAnsi="宋体;SimSun" w:cs="宋体;SimSun"/>
          <w:sz w:val="24"/>
        </w:rPr>
      </w:pPr>
      <w:r>
        <w:rPr>
          <w:rFonts w:ascii="宋体;SimSun" w:hAnsi="宋体;SimSun" w:cs="宋体;SimSun"/>
          <w:sz w:val="24"/>
        </w:rPr>
        <w:t>润增的父亲张本座先生，学识渊博，乃教育界的老前辈。他旅居缅甸、安南时，均从事教育工作，一九四一年回国深造。中山大学毕业后，先后在桂林德智中学、泉州民生农校、培元中学等校任教，一九四八年到厦门英华中学任教务主任、校长。五三年起就到陈校主创办的集美科学馆任主任、集美中学任副校长。</w:t>
      </w:r>
    </w:p>
    <w:p>
      <w:pPr>
        <w:pStyle w:val="Normal"/>
        <w:spacing w:lineRule="exact" w:line="400"/>
        <w:ind w:firstLine="480"/>
        <w:rPr>
          <w:rFonts w:ascii="宋体;SimSun" w:hAnsi="宋体;SimSun" w:cs="宋体;SimSun"/>
          <w:sz w:val="24"/>
        </w:rPr>
      </w:pPr>
      <w:r>
        <w:rPr>
          <w:rFonts w:ascii="宋体;SimSun" w:hAnsi="宋体;SimSun" w:cs="宋体;SimSun"/>
          <w:sz w:val="24"/>
        </w:rPr>
        <w:t>润增的祖父辈与陈校主一家过从甚密。润增在集美学习时，先后数次随外祖父和父亲到校主府上，亲聆教诲，陈校主的光辉形象早已留在润增的幼小心灵之中。</w:t>
      </w:r>
    </w:p>
    <w:p>
      <w:pPr>
        <w:pStyle w:val="Normal"/>
        <w:spacing w:lineRule="exact" w:line="400"/>
        <w:ind w:firstLine="480"/>
        <w:rPr>
          <w:rFonts w:ascii="宋体;SimSun" w:hAnsi="宋体;SimSun" w:cs="宋体;SimSun"/>
          <w:sz w:val="24"/>
        </w:rPr>
      </w:pPr>
      <w:r>
        <w:rPr>
          <w:rFonts w:ascii="宋体;SimSun" w:hAnsi="宋体;SimSun" w:cs="宋体;SimSun"/>
          <w:sz w:val="24"/>
        </w:rPr>
        <w:t>润增于一九六七年厦门大学毕业后，被分配到某部队农场锻炼。由于他积极主动，重活、脏活抢着干，过度劳累，得了强直性脊椎炎。七零年带病走上教学岗位。从七零年至七九年，在漳平县任教，多次被评为县、地区先进教师，七八年光荣地加入了中国共产党。</w:t>
      </w:r>
    </w:p>
    <w:p>
      <w:pPr>
        <w:pStyle w:val="Normal"/>
        <w:spacing w:lineRule="exact" w:line="400"/>
        <w:ind w:firstLine="480"/>
        <w:rPr>
          <w:rFonts w:ascii="宋体;SimSun" w:hAnsi="宋体;SimSun" w:cs="宋体;SimSun"/>
          <w:sz w:val="24"/>
        </w:rPr>
      </w:pPr>
      <w:r>
        <w:rPr>
          <w:rFonts w:ascii="宋体;SimSun" w:hAnsi="宋体;SimSun" w:cs="宋体;SimSun"/>
          <w:sz w:val="24"/>
        </w:rPr>
        <w:t>一九七九年底调来集美侨校任教后，他一如既往，严以律己，工作积极主动，为华侨教育事业尽心尽责。当年，他担任了外事英专班的英语教研组长和英语主科的教学工作。该科使用的是大学英语专业和国外的英语教材，难度大，要求高。他下了很大气力钻研教材，时常备课到半夜。当时病情恶化，有时连穿衣服都得让人帮助。医生建议其全休，但他瞒着病情，坚持上课到该班毕业。一九八一年至八三年学校受国务院侨办的委托，办两期全国华侨农场中学英语师资培训班，他担任英语精读课的教学工作，兼教研组长。该班的学员，年龄和资历差别大，英语程度参差不齐。为了搞好这个班的教学工作，他除了千方百计地提高学员们的英语水平外，为了提高他们的事迹教学能力，先后两次抱病带学员到南靖县丰田华侨农场中学实习。这期间，他既要指导每个实习环节，又得对学院加强思想工作，真是呕心沥血，历尽艰辛。有位云南学员，英语基础差，缺乏教学经验。为了使他上好第一堂课，张老师为他修改了十次教案，让他试讲七次，还是不理想。当时夜已深了，该学员又急又难受，伏在桌上哭了起来。张老师一面予以开导，一面逐句为他修改教案，并作师范教学，直至凌晨四点多，试教合格了，张老师才回房休息。结业后，该学员来信说：他一辈子也忘不了这件事。张老师的这种高度严谨治教的自觉精神，在农场引起了巨大的反响，许多老师赞誉说：“侨校的带队老师真是特殊材料铸成的。”</w:t>
      </w:r>
    </w:p>
    <w:p>
      <w:pPr>
        <w:pStyle w:val="Normal"/>
        <w:spacing w:lineRule="exact" w:line="400"/>
        <w:ind w:firstLine="480"/>
        <w:rPr>
          <w:rFonts w:ascii="宋体;SimSun" w:hAnsi="宋体;SimSun" w:cs="宋体;SimSun"/>
          <w:sz w:val="24"/>
        </w:rPr>
      </w:pPr>
      <w:r>
        <w:rPr>
          <w:rFonts w:ascii="宋体;SimSun" w:hAnsi="宋体;SimSun" w:cs="宋体;SimSun"/>
          <w:sz w:val="24"/>
        </w:rPr>
        <w:t>自一九八四年九月，张老师担任三年制大先班的英语教学以来，他一贯认真负责，教学质量高。高校对海外招生考试，其英语科的要求比国内统考还高，然而他所教的蒙古、朝鲜华侨的学生的英语基础却特差；他们不仅要在三年里学完中学的六年英语课程，还得学习大量补充教材，任务相当艰巨。于是他针对朝蒙侨生词汇少、阅读能力差、写作水平低等三个薄弱环节，采取了一系列措施，取得了较好的效果。</w:t>
      </w:r>
      <w:r>
        <w:rPr>
          <w:rFonts w:cs="宋体;SimSun" w:ascii="宋体;SimSun" w:hAnsi="宋体;SimSun"/>
          <w:sz w:val="24"/>
        </w:rPr>
        <w:t>87</w:t>
      </w:r>
      <w:r>
        <w:rPr>
          <w:rFonts w:ascii="宋体;SimSun" w:hAnsi="宋体;SimSun" w:cs="宋体;SimSun"/>
          <w:sz w:val="24"/>
        </w:rPr>
        <w:t>年他所教的学生参加“单招”考试，取平均成绩仅比英语基础好得多的香港考生低</w:t>
      </w:r>
      <w:r>
        <w:rPr>
          <w:rFonts w:cs="宋体;SimSun" w:ascii="宋体;SimSun" w:hAnsi="宋体;SimSun"/>
          <w:sz w:val="24"/>
        </w:rPr>
        <w:t>1.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他还身体力行，为人师表，教书育人。一九八三年张老师的鼻部左侧动了手术，在伤口上海暂时插着一根引流管，却忍痛坚持上课，同学们为此深受感动。有一位广西来的学员，是文革中发展的党员，平时对自己要求不严格，虽屡经教育，收效甚微，这事对他的触动很大，他忏悔说：“我错了，现在我才懂得怎样才算是个党员。”八四年张老师担任三年制大先班的班主任。当年九月份，新生刚入学时，由于初次远离父母，生活不习惯，不少同学病倒了，有的想家哭了。时值另一位英语教师去港探亲，该班的英语课亦由张老师代上，工作十分紧张，但他仍挤出时间多方关心学生。学生病了，他还亲自将可口的食物送到宿舍或医院，有时还参与护理。朝鲜侨生张铭芳的父亲来信说：“从铭芳信中得知，她患病时，得到你慈父般的关心，全家非常感动。祖国处处有亲人，我们让铭芳回国求学，全家完全放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他身患强直性脊椎炎以达二十年之久，但他均以惊人的毅力与病魔作斗争，坚持教学。近一两年来，由于长期大剂量服药的副作用，时常头部剧痛及呕吐。今年三月底，他左眼底再次发炎，后又影响到右眼，医生建议他休息治疗。学校的领导和同事们看他强忍病痛，步履艰难，也建议他休息。但他却说：“像我这种病很难治好。说不定哪一天，有眼看不见，有手不能抬，很可能提前退出心爱的讲台，我应趁现在还能坚持的时候，为华侨教育事业多做贡献。”他是这样说的，也是这样做的。每周除原来担任的八节课外，又承担了三个班六节的英语打字课，还坚持每周一个晚上上下班辅导，做到风雨无阻。他这种“春蚕到死丝方尽”的无私奉献精神还不时地激励着周围的人们。侨生杨凤兰曾经用书面表达心声说：“您是我所见过的做热心于教育事业的老师，您把全部精力都花在工作上。您弯着腰，忍着痛，为我们上课、辅导时，有好几次，我多么想喊出声来：您不要讲了，该休息了。但我知道您的脾气，再说也无济于事。每当这时，我摸摸地下决心，一定要努力学好每门功课，不能辜负老师的一片心意。” </w:t>
      </w:r>
    </w:p>
    <w:p>
      <w:pPr>
        <w:pStyle w:val="Normal"/>
        <w:spacing w:lineRule="exact" w:line="400"/>
        <w:ind w:firstLine="480"/>
        <w:rPr>
          <w:rFonts w:ascii="宋体;SimSun" w:hAnsi="宋体;SimSun" w:cs="宋体;SimSun"/>
          <w:sz w:val="24"/>
        </w:rPr>
      </w:pPr>
      <w:r>
        <w:rPr>
          <w:rFonts w:ascii="宋体;SimSun" w:hAnsi="宋体;SimSun" w:cs="宋体;SimSun"/>
          <w:sz w:val="24"/>
        </w:rPr>
        <w:t>他坚信：为了给学生一杯水，老师就得有一桶水的名言。孜孜不倦地进行业务进修，对英语教学颇有造诣。几年来，他在《英语通讯》等五种全国性外语教学杂志上发表了二十篇文章，并被有的刊物聘为特约通讯员或记者。在教学实践中，他发现现行的中学英语教材和教参中，有一百多个不妥之处，于是写成论文，在去年省外语学会举行的年会上交流，得到好评。今年人民教育出版社亦来函感谢，并表示再版时将采纳修改意见。他还翻译了英国长篇小说《炼狱》为中国海关史研究中心翻译难度较大的《司戴德》和中国旧海关部分来往电报档案。去年参加了《英语中考评析》一书的编辑工作，他编写的部分约有四万多字；今年又将出版他编著的《汉英对照分类基本词汇》上下册，约二十多万字。</w:t>
      </w:r>
    </w:p>
    <w:p>
      <w:pPr>
        <w:pStyle w:val="Normal"/>
        <w:spacing w:lineRule="exact" w:line="400"/>
        <w:ind w:firstLine="480"/>
        <w:rPr>
          <w:rFonts w:ascii="宋体;SimSun" w:hAnsi="宋体;SimSun" w:cs="宋体;SimSun"/>
          <w:sz w:val="24"/>
        </w:rPr>
      </w:pPr>
      <w:r>
        <w:rPr>
          <w:rFonts w:ascii="宋体;SimSun" w:hAnsi="宋体;SimSun" w:cs="宋体;SimSun"/>
          <w:sz w:val="24"/>
        </w:rPr>
        <w:t>张润增老师</w:t>
      </w:r>
      <w:r>
        <w:rPr>
          <w:rFonts w:cs="宋体;SimSun" w:ascii="宋体;SimSun" w:hAnsi="宋体;SimSun"/>
          <w:sz w:val="24"/>
        </w:rPr>
        <w:t>86</w:t>
      </w:r>
      <w:r>
        <w:rPr>
          <w:rFonts w:ascii="宋体;SimSun" w:hAnsi="宋体;SimSun" w:cs="宋体;SimSun"/>
          <w:sz w:val="24"/>
        </w:rPr>
        <w:t>年被评为市优秀党员和先进侨务工作者，</w:t>
      </w:r>
      <w:r>
        <w:rPr>
          <w:rFonts w:cs="宋体;SimSun" w:ascii="宋体;SimSun" w:hAnsi="宋体;SimSun"/>
          <w:sz w:val="24"/>
        </w:rPr>
        <w:t>87</w:t>
      </w:r>
      <w:r>
        <w:rPr>
          <w:rFonts w:ascii="宋体;SimSun" w:hAnsi="宋体;SimSun" w:cs="宋体;SimSun"/>
          <w:sz w:val="24"/>
        </w:rPr>
        <w:t>年与</w:t>
      </w:r>
      <w:r>
        <w:rPr>
          <w:rFonts w:cs="宋体;SimSun" w:ascii="宋体;SimSun" w:hAnsi="宋体;SimSun"/>
          <w:sz w:val="24"/>
        </w:rPr>
        <w:t>90</w:t>
      </w:r>
      <w:r>
        <w:rPr>
          <w:rFonts w:ascii="宋体;SimSun" w:hAnsi="宋体;SimSun" w:cs="宋体;SimSun"/>
          <w:sz w:val="24"/>
        </w:rPr>
        <w:t>年被侨务系统评为优秀党员，并多次被评为学校、市的先进教师。他之所以能永葆革命青春，就是他牢记先行者的教诲，竭诚为中华教育事业而以惊人的毅力作出无私的奉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慰劳征途二三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校主肩负华侨重托，亲率“南桥慰劳团”回国慰劳抗日军民，历时十个月，对抗日战争做出了重大贡献，至今已是五十周年。现选述数事，以资纪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言传身教履行“诚毅”</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春，“南桥慰劳团”组建后，率团回国活动责任重大。当时，陈校主已</w:t>
      </w:r>
      <w:r>
        <w:rPr>
          <w:rFonts w:cs="宋体;SimSun" w:ascii="宋体;SimSun" w:hAnsi="宋体;SimSun"/>
          <w:sz w:val="24"/>
        </w:rPr>
        <w:t>67</w:t>
      </w:r>
      <w:r>
        <w:rPr>
          <w:rFonts w:ascii="宋体;SimSun" w:hAnsi="宋体;SimSun" w:cs="宋体;SimSun"/>
          <w:sz w:val="24"/>
        </w:rPr>
        <w:t>岁，自身存在着国语不通；年老怕寒；数年来腰骨常痛，不耐久坐等困难，唯恐难以领导活动全过程，本无意回国。而当时中国驻新总领事高某，却有心取代之。陈校主认为：此人既代表不了侨众，也承担不了慰劳监兼视察的任务，恐对回国慰劳团不利。于是，不顾个人困难得失，拟亲自率团回国，以尽南侨代表职责。并电告“南侨总会”诸领导，招得秘书李铁民通行，兼任翻译员，赶制寒衣，又向中医师求诊，积极治疗腰痛，遂启程回国。</w:t>
      </w:r>
    </w:p>
    <w:p>
      <w:pPr>
        <w:pStyle w:val="Normal"/>
        <w:spacing w:lineRule="exact" w:line="400"/>
        <w:ind w:firstLine="480"/>
        <w:rPr>
          <w:rFonts w:ascii="宋体;SimSun" w:hAnsi="宋体;SimSun" w:cs="宋体;SimSun"/>
          <w:sz w:val="24"/>
        </w:rPr>
      </w:pPr>
      <w:r>
        <w:rPr>
          <w:rFonts w:ascii="宋体;SimSun" w:hAnsi="宋体;SimSun" w:cs="宋体;SimSun"/>
          <w:sz w:val="24"/>
        </w:rPr>
        <w:t>陈校主率团回国慰劳视察，是在他年老体病中自觉领命的，故义无反顾的历经</w:t>
      </w:r>
      <w:r>
        <w:rPr>
          <w:rFonts w:cs="宋体;SimSun" w:ascii="宋体;SimSun" w:hAnsi="宋体;SimSun"/>
          <w:sz w:val="24"/>
        </w:rPr>
        <w:t>15</w:t>
      </w:r>
      <w:r>
        <w:rPr>
          <w:rFonts w:ascii="宋体;SimSun" w:hAnsi="宋体;SimSun" w:cs="宋体;SimSun"/>
          <w:sz w:val="24"/>
        </w:rPr>
        <w:t>个省得长途跋涉，慰劳抗日军民，鼓舞士气，足迹遍及祖国各个抗日前线。高度表现了忠公爱国之心，坚强刚毅之志——“诚毅”，堪称为个人史上的伟大壮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率先垂范实践“省俭”</w:t>
      </w:r>
    </w:p>
    <w:p>
      <w:pPr>
        <w:pStyle w:val="Normal"/>
        <w:spacing w:lineRule="exact" w:line="4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陈校主在集美学校秋季开业式上训词中，指出了本校的性质“省俭”，用以培养勤政崇俭的见过人才。这是他对师生的殷切期望，自己也信守诺言。慰劳时，更是处处以身作则。</w:t>
      </w:r>
    </w:p>
    <w:p>
      <w:pPr>
        <w:pStyle w:val="Normal"/>
        <w:spacing w:lineRule="exact" w:line="400"/>
        <w:ind w:firstLine="480"/>
        <w:rPr>
          <w:rFonts w:ascii="宋体;SimSun" w:hAnsi="宋体;SimSun" w:cs="宋体;SimSun"/>
          <w:sz w:val="24"/>
        </w:rPr>
      </w:pPr>
      <w:r>
        <w:rPr>
          <w:rFonts w:ascii="宋体;SimSun" w:hAnsi="宋体;SimSun" w:cs="宋体;SimSun"/>
          <w:sz w:val="24"/>
        </w:rPr>
        <w:t>当“南侨慰问团”集中新加坡时，陈校主就告诫团员们，说：“此回系到祖国工作，而非应酬游历者比，务希勤慎俭约，善保人格”。这一训词成为慰劳团活动的生活准则和行动指南。</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途径仰光和</w:t>
      </w:r>
      <w:r>
        <w:rPr>
          <w:rFonts w:cs="宋体;SimSun" w:ascii="宋体;SimSun" w:hAnsi="宋体;SimSun"/>
          <w:sz w:val="24"/>
        </w:rPr>
        <w:t>26</w:t>
      </w:r>
      <w:r>
        <w:rPr>
          <w:rFonts w:ascii="宋体;SimSun" w:hAnsi="宋体;SimSun" w:cs="宋体;SimSun"/>
          <w:sz w:val="24"/>
        </w:rPr>
        <w:t>日抵达重庆时，陈校主又先后在各界欢迎会上致词，“以现在抗战艰难期间，此来系有工作，而非游历应酬，愿彼此极力节省无谓宴会，如开会筵宴最好联合一次便足。”公开向社会群众宣传节约办事的宗旨。</w:t>
      </w:r>
    </w:p>
    <w:p>
      <w:pPr>
        <w:pStyle w:val="Normal"/>
        <w:spacing w:lineRule="exact" w:line="400"/>
        <w:ind w:firstLine="480"/>
        <w:rPr>
          <w:rFonts w:ascii="宋体;SimSun" w:hAnsi="宋体;SimSun" w:cs="宋体;SimSun"/>
          <w:sz w:val="24"/>
        </w:rPr>
      </w:pPr>
      <w:r>
        <w:rPr>
          <w:rFonts w:ascii="宋体;SimSun" w:hAnsi="宋体;SimSun" w:cs="宋体;SimSun"/>
          <w:sz w:val="24"/>
        </w:rPr>
        <w:t>陈校主虽然在内外表态节约，但是政府却在准备浪费，令他痛心。因为当他入住嘉陵招待所时，立即发现当局以开过专门会议，拨出八万招待费，问市区各旅馆预订一二等床位，供慰劳团住宿等等开支。他甚是不安，思忖；政府既花巨款招待费，则应酬宴会必繁，市中各界亦将仿效，他日分团前往各省、区，到处如皆依例，不但消耗各处无谓金钱，且会耽误工作时间。这种情况是严重的，就“在平时尚且不宜，况在抗战期间更觉不合。”他针对</w:t>
      </w:r>
      <w:r>
        <w:rPr>
          <w:rFonts w:cs="宋体;SimSun" w:ascii="宋体;SimSun" w:hAnsi="宋体;SimSun"/>
          <w:sz w:val="24"/>
        </w:rPr>
        <w:t>26</w:t>
      </w:r>
      <w:r>
        <w:rPr>
          <w:rFonts w:ascii="宋体;SimSun" w:hAnsi="宋体;SimSun" w:cs="宋体;SimSun"/>
          <w:sz w:val="24"/>
        </w:rPr>
        <w:t>日在重庆机场表态后，政府仍不实行的事实，第二日又在重庆各日报登载启事，再次向陪都各界郑重宣告：“慰劳团一切费用已充分带来，不欲消耗政府我民众招待之费。且在此抗战中艰难困苦时期，尤当极力节省无谓应酬，免致多延日子阻碍工作，希望政府及社会原谅。”这是予以当局不顾抗战中的艰难环境而肆意浪费人民钱财的一个回敬。</w:t>
      </w:r>
    </w:p>
    <w:p>
      <w:pPr>
        <w:pStyle w:val="Normal"/>
        <w:spacing w:lineRule="exact" w:line="400"/>
        <w:ind w:firstLine="480"/>
        <w:rPr>
          <w:rFonts w:ascii="宋体;SimSun" w:hAnsi="宋体;SimSun" w:cs="宋体;SimSun"/>
          <w:sz w:val="24"/>
        </w:rPr>
      </w:pPr>
      <w:r>
        <w:rPr>
          <w:rFonts w:ascii="宋体;SimSun" w:hAnsi="宋体;SimSun" w:cs="宋体;SimSun"/>
          <w:sz w:val="24"/>
        </w:rPr>
        <w:t>启事见报后，陈校主立即为慰劳团借屋住宿，借膳厅、桌椅、碗盘等，仍用炊事员，自办伙食，做到生活上一切费用，概行自理。他的节约言行，感动了许多官员。冯玉祥先生见报后，深表同情，特专访陈校主，并致以敬意。</w:t>
      </w:r>
    </w:p>
    <w:p>
      <w:pPr>
        <w:pStyle w:val="Normal"/>
        <w:spacing w:lineRule="exact" w:line="400"/>
        <w:ind w:firstLine="480"/>
        <w:rPr>
          <w:rFonts w:ascii="宋体;SimSun" w:hAnsi="宋体;SimSun" w:cs="宋体;SimSun"/>
          <w:sz w:val="24"/>
        </w:rPr>
      </w:pPr>
      <w:r>
        <w:rPr>
          <w:rFonts w:ascii="宋体;SimSun" w:hAnsi="宋体;SimSun" w:cs="宋体;SimSun"/>
          <w:sz w:val="24"/>
        </w:rPr>
        <w:t>陈校主不论是用自己的钱，还是公家的钱，都自觉厉行节约，决不任意挥霍，奢图享受。慰劳中，他以实际行动，一再公开抵制上行下效的无谓应酬劣风，精神可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时刻关心教育事业</w:t>
      </w:r>
    </w:p>
    <w:p>
      <w:pPr>
        <w:pStyle w:val="Normal"/>
        <w:spacing w:lineRule="exact" w:line="400"/>
        <w:ind w:firstLine="480"/>
        <w:rPr>
          <w:rFonts w:ascii="宋体;SimSun" w:hAnsi="宋体;SimSun" w:cs="宋体;SimSun"/>
          <w:sz w:val="24"/>
        </w:rPr>
      </w:pPr>
      <w:r>
        <w:rPr>
          <w:rFonts w:ascii="宋体;SimSun" w:hAnsi="宋体;SimSun" w:cs="宋体;SimSun"/>
          <w:sz w:val="24"/>
        </w:rPr>
        <w:t>陈校主虽在慰劳视察，但对于教育事业，仍时刻关心。到重庆时，曾前往教育部向陈立夫先生了解全国教育、师资等情况；参观四川大学。</w:t>
      </w:r>
      <w:r>
        <w:rPr>
          <w:rFonts w:cs="宋体;SimSun" w:ascii="宋体;SimSun" w:hAnsi="宋体;SimSun"/>
          <w:sz w:val="24"/>
        </w:rPr>
        <w:t>10</w:t>
      </w:r>
      <w:r>
        <w:rPr>
          <w:rFonts w:ascii="宋体;SimSun" w:hAnsi="宋体;SimSun" w:cs="宋体;SimSun"/>
          <w:sz w:val="24"/>
        </w:rPr>
        <w:t>月，进入福建后，对桑梓教育，关怀备至。除了亲自视察内迁的集美中学、职校、小学和厦门大学外，途径各地所见青少年失学、学校停办者，都致力协助解决。</w:t>
      </w:r>
    </w:p>
    <w:p>
      <w:pPr>
        <w:pStyle w:val="Normal"/>
        <w:spacing w:lineRule="exact" w:line="400"/>
        <w:ind w:firstLine="480"/>
        <w:rPr>
          <w:rFonts w:ascii="宋体;SimSun" w:hAnsi="宋体;SimSun" w:cs="宋体;SimSun"/>
          <w:sz w:val="24"/>
        </w:rPr>
      </w:pPr>
      <w:r>
        <w:rPr>
          <w:rFonts w:ascii="宋体;SimSun" w:hAnsi="宋体;SimSun" w:cs="宋体;SimSun"/>
          <w:sz w:val="24"/>
        </w:rPr>
        <w:t>当时，陈校主发现同安县因政府禁设，没有初中。集美各校又内迁，致失学青年不少。便与县长商议创设同安初中，亲临农村勘察校舍；返抵故乡时，目睹学村校舍被敌机毁为废圩，乡亲强烈要求小学迁回集美，解决几百名男女失学儿童，立即停办多年，周围乡民子女无法就学，立即捐助</w:t>
      </w:r>
      <w:r>
        <w:rPr>
          <w:rFonts w:cs="宋体;SimSun" w:ascii="宋体;SimSun" w:hAnsi="宋体;SimSun"/>
          <w:sz w:val="24"/>
        </w:rPr>
        <w:t>500</w:t>
      </w:r>
      <w:r>
        <w:rPr>
          <w:rFonts w:ascii="宋体;SimSun" w:hAnsi="宋体;SimSun" w:cs="宋体;SimSun"/>
          <w:sz w:val="24"/>
        </w:rPr>
        <w:t>元，并与驻地团长共商复办事宜。诸校均面示随行的集校教师陈延庭负责筹备，争取莅年春季开学。同时，嘱咐陈延庭师，呈文向教育厅请求准设同安初中，“如不许可，余回详再与交涉，务期达到目的”；对角尾小学复办的经常费，他表示：“除了收费和募捐外，所有不敷，则由集美学校垫布。”足见决心之大，表现了深入实际了解群众急需，踏实为民多办实事的精神。</w:t>
      </w:r>
    </w:p>
    <w:p>
      <w:pPr>
        <w:pStyle w:val="Normal"/>
        <w:spacing w:lineRule="exact" w:line="400"/>
        <w:ind w:firstLine="480"/>
        <w:rPr>
          <w:rFonts w:ascii="宋体;SimSun" w:hAnsi="宋体;SimSun" w:cs="宋体;SimSun"/>
          <w:sz w:val="24"/>
        </w:rPr>
      </w:pPr>
      <w:r>
        <w:rPr>
          <w:rFonts w:ascii="宋体;SimSun" w:hAnsi="宋体;SimSun" w:cs="宋体;SimSun"/>
          <w:sz w:val="24"/>
        </w:rPr>
        <w:t>在改革、开放的今天，重温陈校主在慰劳征途上的二三事，学习他廉政勤政的光辉业绩，对于振兴中华是具有重要的现实意义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服从祖国的需要</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忆陈校主对财经学校</w:t>
      </w:r>
      <w:r>
        <w:rPr>
          <w:rFonts w:cs="宋体;SimSun" w:ascii="宋体;SimSun" w:hAnsi="宋体;SimSun"/>
          <w:sz w:val="24"/>
        </w:rPr>
        <w:t>27</w:t>
      </w:r>
      <w:r>
        <w:rPr>
          <w:rFonts w:ascii="宋体;SimSun" w:hAnsi="宋体;SimSun" w:cs="宋体;SimSun"/>
          <w:sz w:val="24"/>
        </w:rPr>
        <w:t>组毕业生的讲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清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年是陈嘉庚校主创办集美商科七十周年，为继承和发扬陈校主爱国兴学育才、振兴中华的精神，集美财专将于十月举行庆典活动，并向校友们发函征集文物资料，丰富校庆的教育内容。</w:t>
      </w:r>
    </w:p>
    <w:p>
      <w:pPr>
        <w:pStyle w:val="Normal"/>
        <w:spacing w:lineRule="exact" w:line="400"/>
        <w:ind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1953</w:t>
      </w:r>
      <w:r>
        <w:rPr>
          <w:rFonts w:ascii="宋体;SimSun" w:hAnsi="宋体;SimSun" w:cs="宋体;SimSun"/>
          <w:sz w:val="24"/>
        </w:rPr>
        <w:t>年秋毕业的集美财经学校</w:t>
      </w:r>
      <w:r>
        <w:rPr>
          <w:rFonts w:cs="宋体;SimSun" w:ascii="宋体;SimSun" w:hAnsi="宋体;SimSun"/>
          <w:sz w:val="24"/>
        </w:rPr>
        <w:t>27</w:t>
      </w:r>
      <w:r>
        <w:rPr>
          <w:rFonts w:ascii="宋体;SimSun" w:hAnsi="宋体;SimSun" w:cs="宋体;SimSun"/>
          <w:sz w:val="24"/>
        </w:rPr>
        <w:t>组校友，接到母校征函后，立即翻箱查寻，发现保存着一张</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校长办公室给我的通知书，盖有福建私立集美财经学校印章，上书：“查本届毕业生统一分配工作已决定，所有毕业生限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前，随带行李铺盖来校报到，听候分配。”我见景思索，一张平凡的通知书激起了我一件难忘的回忆。</w:t>
      </w:r>
    </w:p>
    <w:p>
      <w:pPr>
        <w:pStyle w:val="Normal"/>
        <w:spacing w:lineRule="exact" w:line="400"/>
        <w:ind w:firstLine="480"/>
        <w:rPr>
          <w:rFonts w:ascii="宋体;SimSun" w:hAnsi="宋体;SimSun" w:cs="宋体;SimSun"/>
          <w:sz w:val="24"/>
        </w:rPr>
      </w:pPr>
      <w:r>
        <w:rPr>
          <w:rFonts w:ascii="宋体;SimSun" w:hAnsi="宋体;SimSun" w:cs="宋体;SimSun"/>
          <w:sz w:val="24"/>
        </w:rPr>
        <w:t>当时，我们遵照学校的通知，准时到校参加学习后，福建省人事厅委托财经学校公布</w:t>
      </w:r>
      <w:r>
        <w:rPr>
          <w:rFonts w:cs="宋体;SimSun" w:ascii="宋体;SimSun" w:hAnsi="宋体;SimSun"/>
          <w:sz w:val="24"/>
        </w:rPr>
        <w:t>27</w:t>
      </w:r>
      <w:r>
        <w:rPr>
          <w:rFonts w:ascii="宋体;SimSun" w:hAnsi="宋体;SimSun" w:cs="宋体;SimSun"/>
          <w:sz w:val="24"/>
        </w:rPr>
        <w:t>组毕业生分配方案。就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们即将离校的前一天，传来了陈校主专门安排时间，将要对我们作报告的喜讯。同学们奔走相告，欣喜若狂。</w:t>
      </w:r>
    </w:p>
    <w:p>
      <w:pPr>
        <w:pStyle w:val="Normal"/>
        <w:spacing w:lineRule="exact" w:line="400"/>
        <w:ind w:firstLine="480"/>
        <w:rPr>
          <w:rFonts w:ascii="宋体;SimSun" w:hAnsi="宋体;SimSun" w:cs="宋体;SimSun"/>
          <w:sz w:val="24"/>
        </w:rPr>
      </w:pPr>
      <w:r>
        <w:rPr>
          <w:rFonts w:ascii="宋体;SimSun" w:hAnsi="宋体;SimSun" w:cs="宋体;SimSun"/>
          <w:sz w:val="24"/>
        </w:rPr>
        <w:t>这天下午，我们全班同学迫不及待，提前列队进入科学馆会场等候。二时正，陈校主准时到会。萨校长在台上宣布：“敬爱的陈校主拨出宝贵时间来向我们作报告”的话音未落时，全场上想起了热烈的掌声，经久不息。陈校主随即走到讲台上报告，他虽已是</w:t>
      </w:r>
      <w:r>
        <w:rPr>
          <w:rFonts w:cs="宋体;SimSun" w:ascii="宋体;SimSun" w:hAnsi="宋体;SimSun"/>
          <w:sz w:val="24"/>
        </w:rPr>
        <w:t>80</w:t>
      </w:r>
      <w:r>
        <w:rPr>
          <w:rFonts w:ascii="宋体;SimSun" w:hAnsi="宋体;SimSun" w:cs="宋体;SimSun"/>
          <w:sz w:val="24"/>
        </w:rPr>
        <w:t>高龄，仍精神焕发，炯炯有神的双眼巡视着在场的同学，然后用闽南方言演讲。</w:t>
      </w:r>
    </w:p>
    <w:p>
      <w:pPr>
        <w:pStyle w:val="Normal"/>
        <w:spacing w:lineRule="exact" w:line="400"/>
        <w:ind w:firstLine="480"/>
        <w:rPr>
          <w:rFonts w:ascii="宋体;SimSun" w:hAnsi="宋体;SimSun" w:cs="宋体;SimSun"/>
          <w:sz w:val="24"/>
        </w:rPr>
      </w:pPr>
      <w:r>
        <w:rPr>
          <w:rFonts w:ascii="宋体;SimSun" w:hAnsi="宋体;SimSun" w:cs="宋体;SimSun"/>
          <w:sz w:val="24"/>
        </w:rPr>
        <w:t>陈校主首先从早年在家乡办学的宗旨入手，阐述创办集美学校喝厦门大学的具体经过，目的是为祖国培养建设人才。现在新中国百业待兴，急需大量经建队伍，为人民的幸福和国家的富强服务，这是每一个中国人应有的理想。接着，他例举，批评财经学校前届有些毕业生，分配工作后，到东北的嫌太远，去山区的怕苦，……不安心职守，甚至擅自离开回家乡等现象，给我们集美学校丢了脸，也使我很失望。他谆谆教导我们说：“你们在集美读了三年书，已经毕业了，工作分配了。你们一定要服从分配，无论走到那里都要安心下来工作，绝不能害怕艰苦困难，更不能当可耻的逃兵，祖国是需要你们，要努力为民众服务，经切期望之心”。在我们即将走上社会的前夕，陈校主的一席诚挚教诲，给我们青年人指明了爱国必由之道所具备的起码条件——服从祖国的需要，而不是只从个人的喜爱与否和名利得失做为工作的出发点。进而，他勉励我们应凭借着“诚毅”精神，顽强拼搏，克服并战胜一切困难，勇往直前、迎接胜利，才是好样的。他那慈祥的关怀和严肃的要求音容犹在，使我们由衷地感激，深感荣幸，永铭心田。从而，更加坚定了服从祖国的召唤，义无反顾；增强为民众服务的理想、毫无动摇。次日晚饭后，同学们愉快地背上行装，握别了师长与同学们披星戴月地，踏上了征途，投身于建设新时代的行列中。</w:t>
      </w:r>
    </w:p>
    <w:p>
      <w:pPr>
        <w:pStyle w:val="Normal"/>
        <w:spacing w:lineRule="exact" w:line="400"/>
        <w:ind w:firstLine="480"/>
        <w:rPr>
          <w:rFonts w:ascii="宋体;SimSun" w:hAnsi="宋体;SimSun" w:cs="宋体;SimSun"/>
          <w:sz w:val="24"/>
        </w:rPr>
      </w:pPr>
      <w:r>
        <w:rPr>
          <w:rFonts w:ascii="宋体;SimSun" w:hAnsi="宋体;SimSun" w:cs="宋体;SimSun"/>
          <w:sz w:val="24"/>
        </w:rPr>
        <w:t>我们全组毕业同学共</w:t>
      </w:r>
      <w:r>
        <w:rPr>
          <w:rFonts w:cs="宋体;SimSun" w:ascii="宋体;SimSun" w:hAnsi="宋体;SimSun"/>
          <w:sz w:val="24"/>
        </w:rPr>
        <w:t>32</w:t>
      </w:r>
      <w:r>
        <w:rPr>
          <w:rFonts w:ascii="宋体;SimSun" w:hAnsi="宋体;SimSun" w:cs="宋体;SimSun"/>
          <w:sz w:val="24"/>
        </w:rPr>
        <w:t>名，都无条件地服从分配。其中被分配往闽东、闽北等山区工作的有</w:t>
      </w:r>
      <w:r>
        <w:rPr>
          <w:rFonts w:cs="宋体;SimSun" w:ascii="宋体;SimSun" w:hAnsi="宋体;SimSun"/>
          <w:sz w:val="24"/>
        </w:rPr>
        <w:t>12</w:t>
      </w:r>
      <w:r>
        <w:rPr>
          <w:rFonts w:ascii="宋体;SimSun" w:hAnsi="宋体;SimSun" w:cs="宋体;SimSun"/>
          <w:sz w:val="24"/>
        </w:rPr>
        <w:t>人，占</w:t>
      </w:r>
      <w:r>
        <w:rPr>
          <w:rFonts w:cs="宋体;SimSun" w:ascii="宋体;SimSun" w:hAnsi="宋体;SimSun"/>
          <w:sz w:val="24"/>
        </w:rPr>
        <w:t>37%</w:t>
      </w:r>
      <w:r>
        <w:rPr>
          <w:rFonts w:ascii="宋体;SimSun" w:hAnsi="宋体;SimSun" w:cs="宋体;SimSun"/>
          <w:sz w:val="24"/>
        </w:rPr>
        <w:t>，刚解放不久的山区，交通十分不便，有的地方没有通汽车的全靠步行翻山越岭，如永安至明溪和建阳至政和，福安至寿宁都要走两日路程；闭塞落后，工作和生活条件十分艰苦，山区到处“出门见山”入门无电灯一片黑，明溪县城大安路被称为“</w:t>
      </w:r>
      <w:r>
        <w:rPr>
          <w:rFonts w:cs="宋体;SimSun" w:ascii="宋体;SimSun" w:hAnsi="宋体;SimSun"/>
          <w:sz w:val="24"/>
        </w:rPr>
        <w:t>108</w:t>
      </w:r>
      <w:r>
        <w:rPr>
          <w:rFonts w:ascii="宋体;SimSun" w:hAnsi="宋体;SimSun" w:cs="宋体;SimSun"/>
          <w:sz w:val="24"/>
        </w:rPr>
        <w:t>步”长，水、土寒冷，气候恶劣，严寒霜冷、酷暑高温；而且时有“虎祸”威胁。寿宁县等高山峻岭，常年大雾弥漫有三分一的时间等等，步履艰难。</w:t>
      </w:r>
    </w:p>
    <w:p>
      <w:pPr>
        <w:pStyle w:val="Normal"/>
        <w:spacing w:lineRule="exact" w:line="400"/>
        <w:ind w:firstLine="480"/>
        <w:rPr>
          <w:rFonts w:ascii="宋体;SimSun" w:hAnsi="宋体;SimSun" w:cs="宋体;SimSun"/>
          <w:sz w:val="24"/>
        </w:rPr>
      </w:pPr>
      <w:r>
        <w:rPr>
          <w:rFonts w:ascii="宋体;SimSun" w:hAnsi="宋体;SimSun" w:cs="宋体;SimSun"/>
          <w:sz w:val="24"/>
        </w:rPr>
        <w:t>我们被分配到山区的同学，面对困难险阻没有畏缩和被吓倒，没有辜负陈校主的教导“诚毅”二字中心藏。我们在实际工作中，处处以陈校主艰苦支撑集美学校的精神为榜样和集美学校光荣传统的理想、意志、鞭策自己，武装思想，战胜一切困难、辛勤劳动，开创工作新局面。三十多年来，为山区的建设和发展、无私地奉献青春和力量，并得到成长。现在，有的已退休，有的仍在工作。但我们都无愧于母校，我们引为自豪，这是与陈校主的恩泽分不开的。</w:t>
      </w:r>
    </w:p>
    <w:p>
      <w:pPr>
        <w:pStyle w:val="Normal"/>
        <w:spacing w:lineRule="exact" w:line="400"/>
        <w:ind w:firstLine="480"/>
        <w:rPr>
          <w:rFonts w:ascii="宋体;SimSun" w:hAnsi="宋体;SimSun" w:cs="宋体;SimSun"/>
          <w:sz w:val="24"/>
        </w:rPr>
      </w:pPr>
      <w:r>
        <w:rPr>
          <w:rFonts w:ascii="宋体;SimSun" w:hAnsi="宋体;SimSun" w:cs="宋体;SimSun"/>
          <w:sz w:val="24"/>
        </w:rPr>
        <w:t>在庆祝校庆前夕，谨回忆陈校主为国育才的难忘教导，奉献给母校，并与今后毕业的同学在对待分配工作时共勉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简讯汇编</w:t>
      </w:r>
    </w:p>
    <w:p>
      <w:pPr>
        <w:pStyle w:val="Normal"/>
        <w:spacing w:lineRule="exact" w:line="400"/>
        <w:ind w:firstLine="480"/>
        <w:rPr>
          <w:rFonts w:ascii="宋体;SimSun" w:hAnsi="宋体;SimSun" w:cs="宋体;SimSun"/>
          <w:sz w:val="24"/>
        </w:rPr>
      </w:pPr>
      <w:r>
        <w:rPr>
          <w:rFonts w:ascii="宋体;SimSun" w:hAnsi="宋体;SimSun" w:cs="宋体;SimSun"/>
          <w:sz w:val="24"/>
        </w:rPr>
        <w:t>总会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李鹏会见陈共存先生等</w:t>
      </w:r>
    </w:p>
    <w:p>
      <w:pPr>
        <w:pStyle w:val="Normal"/>
        <w:spacing w:lineRule="exact" w:line="400"/>
        <w:ind w:firstLine="480"/>
        <w:rPr>
          <w:rFonts w:ascii="宋体;SimSun" w:hAnsi="宋体;SimSun" w:cs="宋体;SimSun"/>
          <w:sz w:val="24"/>
        </w:rPr>
      </w:pPr>
      <w:r>
        <w:rPr>
          <w:rFonts w:ascii="宋体;SimSun" w:hAnsi="宋体;SimSun" w:cs="宋体;SimSun"/>
          <w:sz w:val="24"/>
        </w:rPr>
        <w:t>新华社新加坡八月十二日电（记者李永明）正在新加坡进行正式友好访问的中共总理李鹏，今天上午接见了新加坡著名银行家连瀛洲先生和知名人士、原新加坡中华总商会会长陈共存先生。</w:t>
      </w:r>
    </w:p>
    <w:p>
      <w:pPr>
        <w:pStyle w:val="Normal"/>
        <w:spacing w:lineRule="exact" w:line="400"/>
        <w:ind w:firstLine="480"/>
        <w:rPr>
          <w:rFonts w:ascii="宋体;SimSun" w:hAnsi="宋体;SimSun" w:cs="宋体;SimSun"/>
          <w:sz w:val="24"/>
        </w:rPr>
      </w:pPr>
      <w:r>
        <w:rPr>
          <w:rFonts w:ascii="宋体;SimSun" w:hAnsi="宋体;SimSun" w:cs="宋体;SimSun"/>
          <w:sz w:val="24"/>
        </w:rPr>
        <w:t>连瀛洲先生和陈共存先生是中国人民的老朋友，同中国金融界、商界和教育界有着密切的联系和友情。李鹏总理在会见中同他们就两国金融界和教育界的合作进行了亲切友好的交谈。</w:t>
      </w:r>
    </w:p>
    <w:p>
      <w:pPr>
        <w:pStyle w:val="Normal"/>
        <w:spacing w:lineRule="exact" w:line="400"/>
        <w:ind w:firstLine="480"/>
        <w:rPr>
          <w:rFonts w:ascii="宋体;SimSun" w:hAnsi="宋体;SimSun" w:cs="宋体;SimSun"/>
          <w:sz w:val="24"/>
        </w:rPr>
      </w:pPr>
      <w:r>
        <w:rPr>
          <w:rFonts w:ascii="宋体;SimSun" w:hAnsi="宋体;SimSun" w:cs="宋体;SimSun"/>
          <w:sz w:val="24"/>
        </w:rPr>
        <w:t>会见后，陈共存先生对记者说，他很高兴能有机会与李鹏总理在新加坡会面。去年，他曾在北京会见了李总理。他说，他今天就中国的教育问题同李鹏总理谈了自己的看法，李总理倾听他的意见后，责成有关人员研究他们提出的一些具体问题。</w:t>
      </w:r>
    </w:p>
    <w:p>
      <w:pPr>
        <w:pStyle w:val="Normal"/>
        <w:spacing w:lineRule="exact" w:line="400"/>
        <w:ind w:firstLine="480"/>
        <w:rPr>
          <w:rFonts w:ascii="宋体;SimSun" w:hAnsi="宋体;SimSun" w:cs="宋体;SimSun"/>
          <w:sz w:val="24"/>
        </w:rPr>
      </w:pPr>
      <w:r>
        <w:rPr>
          <w:rFonts w:ascii="宋体;SimSun" w:hAnsi="宋体;SimSun" w:cs="宋体;SimSun"/>
          <w:sz w:val="24"/>
        </w:rPr>
        <w:t>连瀛洲先生是新加坡华联银行董事会主席。陈共存先生是已故著名华人领袖陈嘉庚先生的侄子。陈共存先生继承先辈遗志，同中国福建厦门“集美”学校有着密切联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和县决定筹建周碧初艺术馆</w:t>
      </w:r>
    </w:p>
    <w:p>
      <w:pPr>
        <w:pStyle w:val="Normal"/>
        <w:spacing w:lineRule="exact" w:line="400"/>
        <w:ind w:firstLine="480"/>
        <w:rPr>
          <w:rFonts w:ascii="宋体;SimSun" w:hAnsi="宋体;SimSun" w:cs="宋体;SimSun"/>
          <w:sz w:val="24"/>
        </w:rPr>
      </w:pPr>
      <w:r>
        <w:rPr>
          <w:rFonts w:ascii="宋体;SimSun" w:hAnsi="宋体;SimSun" w:cs="宋体;SimSun"/>
          <w:sz w:val="24"/>
        </w:rPr>
        <w:t>集美中学校友周碧初教授（</w:t>
      </w:r>
      <w:r>
        <w:rPr>
          <w:rFonts w:cs="宋体;SimSun" w:ascii="宋体;SimSun" w:hAnsi="宋体;SimSun"/>
          <w:sz w:val="24"/>
        </w:rPr>
        <w:t>1918</w:t>
      </w:r>
      <w:r>
        <w:rPr>
          <w:rFonts w:ascii="宋体;SimSun" w:hAnsi="宋体;SimSun" w:cs="宋体;SimSun"/>
          <w:sz w:val="24"/>
        </w:rPr>
        <w:t>年在校），是我国著名的油画家、美术教育家、归侨、生于</w:t>
      </w:r>
      <w:r>
        <w:rPr>
          <w:rFonts w:cs="宋体;SimSun" w:ascii="宋体;SimSun" w:hAnsi="宋体;SimSun"/>
          <w:sz w:val="24"/>
        </w:rPr>
        <w:t>19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福建平和县人。周教授早年留学法国，毕业于巴黎国立高等美术学校。曾先后在厦门美专、上海美专、新华艺专、杭州国立艺专任教。担任过中国美术家协会上海分会理事。现为上海市油画雕塑院艺委会顾问、上海市文联委员、上海市侨联荣誉委员、上海交通大学艺术顾问。</w:t>
      </w:r>
    </w:p>
    <w:p>
      <w:pPr>
        <w:pStyle w:val="Normal"/>
        <w:spacing w:lineRule="exact" w:line="400"/>
        <w:ind w:firstLine="480"/>
        <w:rPr>
          <w:rFonts w:ascii="宋体;SimSun" w:hAnsi="宋体;SimSun" w:cs="宋体;SimSun"/>
          <w:sz w:val="24"/>
        </w:rPr>
      </w:pPr>
      <w:r>
        <w:rPr>
          <w:rFonts w:ascii="宋体;SimSun" w:hAnsi="宋体;SimSun" w:cs="宋体;SimSun"/>
          <w:sz w:val="24"/>
        </w:rPr>
        <w:t>周教授历数十年之功，油画艺术造诣极高，为我国油画及美术教育事业做出了很大的贡献，深受艺术界人士推崇和敬佩。著有《每画概论》、《近代法国画派之源流》、《周碧初画集》等。</w:t>
      </w:r>
    </w:p>
    <w:p>
      <w:pPr>
        <w:pStyle w:val="Normal"/>
        <w:spacing w:lineRule="exac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周教授回乡讲学，举办个人油画展。他以满腔的热情，关怀家乡的文化艺术事业，先后二次把自己珍藏的几十年的我国近代书画名家的墨宝八十幅，无私奉献给家乡人民。这些作品中有已故的艺术大师齐白石、著名画家张聿光、钱瘦铁、朱楚生、吴弗之；现代艺术大师吴作人以及唐云、朱圯瞻、陆俨少、沈柔坚、沈福文、赖少其、朱乃正等人的书画杰作。</w:t>
      </w:r>
    </w:p>
    <w:p>
      <w:pPr>
        <w:pStyle w:val="Normal"/>
        <w:spacing w:lineRule="exact" w:line="400"/>
        <w:ind w:firstLine="480"/>
        <w:rPr>
          <w:rFonts w:ascii="宋体;SimSun" w:hAnsi="宋体;SimSun" w:cs="宋体;SimSun"/>
          <w:sz w:val="24"/>
        </w:rPr>
      </w:pPr>
      <w:r>
        <w:rPr>
          <w:rFonts w:ascii="宋体;SimSun" w:hAnsi="宋体;SimSun" w:cs="宋体;SimSun"/>
          <w:sz w:val="24"/>
        </w:rPr>
        <w:t>为了弘扬周教授爱国爱乡、无私奉献的高尚品德，及其精湛的绘画艺术，给后学树立楷模，促进精神文明建设，推动文化艺术事业的发展，平和县人民政府决定采用集资的办法筹建“周碧初艺术馆”，倡议社会各界有识之士为筹建“周碧初艺术馆”而踊跃捐献。（吴其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湾集美校友陈式锐先生因患右颈血管阻塞、引发气喘，经抢救无效，於</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台北荣民总医院逝世，享年</w:t>
      </w:r>
      <w:r>
        <w:rPr>
          <w:rFonts w:cs="宋体;SimSun" w:ascii="宋体;SimSun" w:hAnsi="宋体;SimSun"/>
          <w:sz w:val="24"/>
        </w:rPr>
        <w:t>83</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陈式锐先生於</w:t>
      </w:r>
      <w:r>
        <w:rPr>
          <w:rFonts w:cs="宋体;SimSun" w:ascii="宋体;SimSun" w:hAnsi="宋体;SimSun"/>
          <w:sz w:val="24"/>
        </w:rPr>
        <w:t>1926</w:t>
      </w:r>
      <w:r>
        <w:rPr>
          <w:rFonts w:ascii="宋体;SimSun" w:hAnsi="宋体;SimSun" w:cs="宋体;SimSun"/>
          <w:sz w:val="24"/>
        </w:rPr>
        <w:t>年集美中学部肄业后先后就读于福州协和大学、厦门大学、并于</w:t>
      </w:r>
      <w:r>
        <w:rPr>
          <w:rFonts w:cs="宋体;SimSun" w:ascii="宋体;SimSun" w:hAnsi="宋体;SimSun"/>
          <w:sz w:val="24"/>
        </w:rPr>
        <w:t>1931</w:t>
      </w:r>
      <w:r>
        <w:rPr>
          <w:rFonts w:ascii="宋体;SimSun" w:hAnsi="宋体;SimSun" w:cs="宋体;SimSun"/>
          <w:sz w:val="24"/>
        </w:rPr>
        <w:t>你年返集美中学执教，</w:t>
      </w:r>
      <w:r>
        <w:rPr>
          <w:rFonts w:cs="宋体;SimSun" w:ascii="宋体;SimSun" w:hAnsi="宋体;SimSun"/>
          <w:sz w:val="24"/>
        </w:rPr>
        <w:t>1932</w:t>
      </w:r>
      <w:r>
        <w:rPr>
          <w:rFonts w:ascii="宋体;SimSun" w:hAnsi="宋体;SimSun" w:cs="宋体;SimSun"/>
          <w:sz w:val="24"/>
        </w:rPr>
        <w:t>年至</w:t>
      </w:r>
      <w:r>
        <w:rPr>
          <w:rFonts w:cs="宋体;SimSun" w:ascii="宋体;SimSun" w:hAnsi="宋体;SimSun"/>
          <w:sz w:val="24"/>
        </w:rPr>
        <w:t>1934</w:t>
      </w:r>
      <w:r>
        <w:rPr>
          <w:rFonts w:ascii="宋体;SimSun" w:hAnsi="宋体;SimSun" w:cs="宋体;SimSun"/>
          <w:sz w:val="24"/>
        </w:rPr>
        <w:t>年任集美高级商业学校校长。陈式锐校友生前曾多次表示能在有生之年回访集美母校、会见师友。</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闻耗后电唁致哀。</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集美航海学院会议室召开总会工作会议，就总会今后工作及目前尚需解决的问题进行研究讨论。会议由吴景宁副理事长主持、出席会议的有黄德全、邓远帆、邓金山、彭垂拱、林清明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台湾集美校友（高</w:t>
      </w:r>
      <w:r>
        <w:rPr>
          <w:rFonts w:cs="宋体;SimSun" w:ascii="宋体;SimSun" w:hAnsi="宋体;SimSun"/>
          <w:sz w:val="24"/>
        </w:rPr>
        <w:t>28</w:t>
      </w:r>
      <w:r>
        <w:rPr>
          <w:rFonts w:ascii="宋体;SimSun" w:hAnsi="宋体;SimSun" w:cs="宋体;SimSun"/>
          <w:sz w:val="24"/>
        </w:rPr>
        <w:t>组）谢汉儒先生携子谢正一教授（台湾工党秘书长）由泉州市政协主席叶启东先生陪同下专程到集美八音楼看望阔别</w:t>
      </w:r>
      <w:r>
        <w:rPr>
          <w:rFonts w:cs="宋体;SimSun" w:ascii="宋体;SimSun" w:hAnsi="宋体;SimSun"/>
          <w:sz w:val="24"/>
        </w:rPr>
        <w:t>43</w:t>
      </w:r>
      <w:r>
        <w:rPr>
          <w:rFonts w:ascii="宋体;SimSun" w:hAnsi="宋体;SimSun" w:cs="宋体;SimSun"/>
          <w:sz w:val="24"/>
        </w:rPr>
        <w:t>年得陈村牧老校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集美水校、轻工、财经、海院四校领导在归来堂召开十月份四校校庆协调会，会议由黄德全副理事长主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台湾集美校友（初中</w:t>
      </w:r>
      <w:r>
        <w:rPr>
          <w:rFonts w:cs="宋体;SimSun" w:ascii="宋体;SimSun" w:hAnsi="宋体;SimSun"/>
          <w:sz w:val="24"/>
        </w:rPr>
        <w:t>61</w:t>
      </w:r>
      <w:r>
        <w:rPr>
          <w:rFonts w:ascii="宋体;SimSun" w:hAnsi="宋体;SimSun" w:cs="宋体;SimSun"/>
          <w:sz w:val="24"/>
        </w:rPr>
        <w:t>组）苏赞成回访母校。由总会张仰仙女士陪同前往厦门看望</w:t>
      </w:r>
      <w:r>
        <w:rPr>
          <w:rFonts w:cs="宋体;SimSun" w:ascii="宋体;SimSun" w:hAnsi="宋体;SimSun"/>
          <w:sz w:val="24"/>
        </w:rPr>
        <w:t>40</w:t>
      </w:r>
      <w:r>
        <w:rPr>
          <w:rFonts w:ascii="宋体;SimSun" w:hAnsi="宋体;SimSun" w:cs="宋体;SimSun"/>
          <w:sz w:val="24"/>
        </w:rPr>
        <w:t>年前就读时的师长。</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泉州集友城市信用社召开常务董事扩大会、会议由曾国杰董事长主持，会上听取信用社曾英主任有关上半年营业情况汇报。由于原监事主任逝世、会上改选马宝琴女士为监事主任，林翠霞、黄家炙为监事。总会联络部长彭垂拱及林清明、张仰仙、卢俊钦等应邀出席会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新加坡同安会馆许志宗先生夫妇在有关部门陪同下到集美委员会向陈嘉庚教育基金会赠送纪念匾。</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台湾厦大校友连行健先生在厦大校友陪同下到集美校友总会看望陈村牧学长。在座还有集美校委会郑德发主任，总会副理事长黄德全、秘书长邓金山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台湾淡江大学副教授兼海事博物馆馆长陈敏男先生在集美海院有关部门陪同下到泉州海事博物馆等地参观。总会卢俊钦秘书作陪。在泉州受到泉州集美校友会曾国杰理事长、王昭德秘书长热烈欢迎，并设便宴招待台湾客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总会理事长黄德全、联络部副部长林锦伙、秘书卢俊钦受陈村牧先生和谢高明理事长委托代表总会前往厦门第一医院看望患病住院的老校友王仲谋先生。</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香港集美校友会董事主席曾星如先生携儿女、女婿在黄德全先生等陪同下重访母校会见师友並参观陈嘉庚先生故居，归来园和鳌园。</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北京集美校友会副秘书长陈建猛来函，介绍该会</w:t>
      </w:r>
      <w:r>
        <w:rPr>
          <w:rFonts w:cs="宋体;SimSun" w:ascii="宋体;SimSun" w:hAnsi="宋体;SimSun"/>
          <w:sz w:val="24"/>
        </w:rPr>
        <w:t>10</w:t>
      </w:r>
      <w:r>
        <w:rPr>
          <w:rFonts w:ascii="宋体;SimSun" w:hAnsi="宋体;SimSun" w:cs="宋体;SimSun"/>
          <w:sz w:val="24"/>
        </w:rPr>
        <w:t>月为纪念陈校主诞辰暨北京校友会成立两周年，拟以实际行动举行《陈嘉庚教育思想研讨会》，要求总会，研究会支持有关资料，供校友准备参加活动（已邮寄部分资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初，</w:t>
      </w:r>
      <w:r>
        <w:rPr>
          <w:rFonts w:cs="宋体;SimSun" w:ascii="宋体;SimSun" w:hAnsi="宋体;SimSun"/>
          <w:sz w:val="24"/>
        </w:rPr>
        <w:t>1990</w:t>
      </w:r>
      <w:r>
        <w:rPr>
          <w:rFonts w:ascii="宋体;SimSun" w:hAnsi="宋体;SimSun" w:cs="宋体;SimSun"/>
          <w:sz w:val="24"/>
        </w:rPr>
        <w:t>年《陈嘉庚研究》会刊（总第七期）稿件一经审定和批准印刷，并着手进行编排、付印。本期共收编论文</w:t>
      </w:r>
      <w:r>
        <w:rPr>
          <w:rFonts w:cs="宋体;SimSun" w:ascii="宋体;SimSun" w:hAnsi="宋体;SimSun"/>
          <w:sz w:val="24"/>
        </w:rPr>
        <w:t>21</w:t>
      </w:r>
      <w:r>
        <w:rPr>
          <w:rFonts w:ascii="宋体;SimSun" w:hAnsi="宋体;SimSun" w:cs="宋体;SimSun"/>
          <w:sz w:val="24"/>
        </w:rPr>
        <w:t>篇</w:t>
      </w:r>
      <w:r>
        <w:rPr>
          <w:rFonts w:cs="宋体;SimSun" w:ascii="宋体;SimSun" w:hAnsi="宋体;SimSun"/>
          <w:sz w:val="24"/>
        </w:rPr>
        <w:t>11</w:t>
      </w:r>
      <w:r>
        <w:rPr>
          <w:rFonts w:ascii="宋体;SimSun" w:hAnsi="宋体;SimSun" w:cs="宋体;SimSun"/>
          <w:sz w:val="24"/>
        </w:rPr>
        <w:t>万余字，预计</w:t>
      </w:r>
      <w:r>
        <w:rPr>
          <w:rFonts w:cs="宋体;SimSun" w:ascii="宋体;SimSun" w:hAnsi="宋体;SimSun"/>
          <w:sz w:val="24"/>
        </w:rPr>
        <w:t>9</w:t>
      </w:r>
      <w:r>
        <w:rPr>
          <w:rFonts w:ascii="宋体;SimSun" w:hAnsi="宋体;SimSun" w:cs="宋体;SimSun"/>
          <w:sz w:val="24"/>
        </w:rPr>
        <w:t>月间即可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学校党史办又从征集各个时期的党史文章中，选出和整理、组织专搞一辑，计共</w:t>
      </w:r>
      <w:r>
        <w:rPr>
          <w:rFonts w:cs="宋体;SimSun" w:ascii="宋体;SimSun" w:hAnsi="宋体;SimSun"/>
          <w:sz w:val="24"/>
        </w:rPr>
        <w:t>16</w:t>
      </w:r>
      <w:r>
        <w:rPr>
          <w:rFonts w:ascii="宋体;SimSun" w:hAnsi="宋体;SimSun" w:cs="宋体;SimSun"/>
          <w:sz w:val="24"/>
        </w:rPr>
        <w:t>篇</w:t>
      </w:r>
      <w:r>
        <w:rPr>
          <w:rFonts w:cs="宋体;SimSun" w:ascii="宋体;SimSun" w:hAnsi="宋体;SimSun"/>
          <w:sz w:val="24"/>
        </w:rPr>
        <w:t>7</w:t>
      </w:r>
      <w:r>
        <w:rPr>
          <w:rFonts w:ascii="宋体;SimSun" w:hAnsi="宋体;SimSun" w:cs="宋体;SimSun"/>
          <w:sz w:val="24"/>
        </w:rPr>
        <w:t>万余字，由厦门市委党史办编辑入</w:t>
      </w:r>
      <w:r>
        <w:rPr>
          <w:rFonts w:cs="宋体;SimSun" w:ascii="宋体;SimSun" w:hAnsi="宋体;SimSun"/>
          <w:sz w:val="24"/>
        </w:rPr>
        <w:t>1990</w:t>
      </w:r>
      <w:r>
        <w:rPr>
          <w:rFonts w:ascii="宋体;SimSun" w:hAnsi="宋体;SimSun" w:cs="宋体;SimSun"/>
          <w:sz w:val="24"/>
        </w:rPr>
        <w:t>年《厦门党史通讯》第二期——集美专辑，稿件已审定，并交付印刷。</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少斌代表集美陈嘉庚研究会，出席厦门市社科联工会会议，听取秘书长林美治传达省社科联参加</w:t>
      </w:r>
      <w:r>
        <w:rPr>
          <w:rFonts w:cs="宋体;SimSun" w:ascii="宋体;SimSun" w:hAnsi="宋体;SimSun"/>
          <w:sz w:val="24"/>
        </w:rPr>
        <w:t>5</w:t>
      </w:r>
      <w:r>
        <w:rPr>
          <w:rFonts w:ascii="宋体;SimSun" w:hAnsi="宋体;SimSun" w:cs="宋体;SimSun"/>
          <w:sz w:val="24"/>
        </w:rPr>
        <w:t>月在上海举行的中南、西南、华东地区社联工作协会精神和研究</w:t>
      </w:r>
      <w:r>
        <w:rPr>
          <w:rFonts w:cs="宋体;SimSun" w:ascii="宋体;SimSun" w:hAnsi="宋体;SimSun"/>
          <w:sz w:val="24"/>
        </w:rPr>
        <w:t>90</w:t>
      </w:r>
      <w:r>
        <w:rPr>
          <w:rFonts w:ascii="宋体;SimSun" w:hAnsi="宋体;SimSun" w:cs="宋体;SimSun"/>
          <w:sz w:val="24"/>
        </w:rPr>
        <w:t>年工作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海院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院财务科连续五年评为先进单位</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财务科又被交通部评为</w:t>
      </w:r>
      <w:r>
        <w:rPr>
          <w:rFonts w:cs="宋体;SimSun" w:ascii="宋体;SimSun" w:hAnsi="宋体;SimSun"/>
          <w:sz w:val="24"/>
        </w:rPr>
        <w:t>1989</w:t>
      </w:r>
      <w:r>
        <w:rPr>
          <w:rFonts w:ascii="宋体;SimSun" w:hAnsi="宋体;SimSun" w:cs="宋体;SimSun"/>
          <w:sz w:val="24"/>
        </w:rPr>
        <w:t>年度会计决算先进单位，获得奖励。</w:t>
      </w:r>
    </w:p>
    <w:p>
      <w:pPr>
        <w:pStyle w:val="Normal"/>
        <w:spacing w:lineRule="exact" w:line="400"/>
        <w:ind w:firstLine="480"/>
        <w:rPr>
          <w:rFonts w:ascii="宋体;SimSun" w:hAnsi="宋体;SimSun" w:cs="宋体;SimSun"/>
          <w:sz w:val="24"/>
        </w:rPr>
      </w:pPr>
      <w:r>
        <w:rPr>
          <w:rFonts w:ascii="宋体;SimSun" w:hAnsi="宋体;SimSun" w:cs="宋体;SimSun"/>
          <w:sz w:val="24"/>
        </w:rPr>
        <w:t>这是该科连续五年被评为交通部直属单位会计决算的先进单位。该科每年的会计决算都是报送及时、准确、质量高。这是全科同仁同心协力的结果。（水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邵哲平通过海院首届研究生论文答辩</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航海系青年教师邵哲平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该院首届硕士研究生毕业论文答辩会上，获得答辩通过。答辩委员会建议授予工学硕士学位。</w:t>
      </w:r>
    </w:p>
    <w:p>
      <w:pPr>
        <w:pStyle w:val="Normal"/>
        <w:spacing w:lineRule="exact" w:line="400"/>
        <w:ind w:firstLine="480"/>
        <w:rPr>
          <w:rFonts w:ascii="宋体;SimSun" w:hAnsi="宋体;SimSun" w:cs="宋体;SimSun"/>
          <w:sz w:val="24"/>
        </w:rPr>
      </w:pPr>
      <w:r>
        <w:rPr>
          <w:rFonts w:ascii="宋体;SimSun" w:hAnsi="宋体;SimSun" w:cs="宋体;SimSun"/>
          <w:sz w:val="24"/>
        </w:rPr>
        <w:t>邵哲平的研究生毕业论文，题目是《论船舶航行（安全、经济）问题与单片机船位监控系统的探讨》。</w:t>
      </w:r>
    </w:p>
    <w:p>
      <w:pPr>
        <w:pStyle w:val="Normal"/>
        <w:spacing w:lineRule="exact" w:line="400"/>
        <w:ind w:firstLine="480"/>
        <w:rPr>
          <w:rFonts w:ascii="宋体;SimSun" w:hAnsi="宋体;SimSun" w:cs="宋体;SimSun"/>
          <w:sz w:val="24"/>
        </w:rPr>
      </w:pPr>
      <w:r>
        <w:rPr>
          <w:rFonts w:ascii="宋体;SimSun" w:hAnsi="宋体;SimSun" w:cs="宋体;SimSun"/>
          <w:sz w:val="24"/>
        </w:rPr>
        <w:t>集美海院首届收拾研究生是同上海海运学院联合招生的。（水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照顾病人 情胜手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海院航海系</w:t>
      </w:r>
      <w:r>
        <w:rPr>
          <w:rFonts w:cs="宋体;SimSun" w:ascii="宋体;SimSun" w:hAnsi="宋体;SimSun"/>
          <w:sz w:val="24"/>
        </w:rPr>
        <w:t>865</w:t>
      </w:r>
      <w:r>
        <w:rPr>
          <w:rFonts w:ascii="宋体;SimSun" w:hAnsi="宋体;SimSun" w:cs="宋体;SimSun"/>
          <w:sz w:val="24"/>
        </w:rPr>
        <w:t>班林睿同学腹痛不止，同学们连忙送他到集美医院，一检查，是盲肠发炎穿孔，要立即手术。接着，班委又把自动要求护理的同学排了班，轮流护理，在一星期中日夜守护，情胜手足。（水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学生专业思想教育</w:t>
      </w:r>
    </w:p>
    <w:p>
      <w:pPr>
        <w:pStyle w:val="Normal"/>
        <w:spacing w:lineRule="exact" w:line="400"/>
        <w:ind w:firstLine="480"/>
        <w:rPr>
          <w:rFonts w:ascii="宋体;SimSun" w:hAnsi="宋体;SimSun" w:cs="宋体;SimSun"/>
          <w:sz w:val="24"/>
        </w:rPr>
      </w:pPr>
      <w:r>
        <w:rPr>
          <w:rFonts w:ascii="宋体;SimSun" w:hAnsi="宋体;SimSun" w:cs="宋体;SimSun"/>
          <w:sz w:val="24"/>
        </w:rPr>
        <w:t>集美海院航海系前不久开展了为时一个月的学生专业思想教育系列活动。</w:t>
      </w:r>
    </w:p>
    <w:p>
      <w:pPr>
        <w:pStyle w:val="Normal"/>
        <w:spacing w:lineRule="exact" w:line="400"/>
        <w:ind w:firstLine="480"/>
        <w:rPr>
          <w:rFonts w:ascii="宋体;SimSun" w:hAnsi="宋体;SimSun" w:cs="宋体;SimSun"/>
          <w:sz w:val="24"/>
        </w:rPr>
      </w:pPr>
      <w:r>
        <w:rPr>
          <w:rFonts w:ascii="宋体;SimSun" w:hAnsi="宋体;SimSun" w:cs="宋体;SimSun"/>
          <w:sz w:val="24"/>
        </w:rPr>
        <w:t>这个活动，主要是听老船长的报告，读老船长的文章，学老船长的事迹。贝汉廷船长的事迹在同学中留下了深刻的影响，许多同学都坚定了将来从事航海事业的决心。（水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聘请外籍教师到“英语角”讲课</w:t>
      </w:r>
    </w:p>
    <w:p>
      <w:pPr>
        <w:pStyle w:val="Normal"/>
        <w:spacing w:lineRule="exact" w:line="400"/>
        <w:ind w:firstLine="480"/>
        <w:rPr>
          <w:rFonts w:ascii="宋体;SimSun" w:hAnsi="宋体;SimSun" w:cs="宋体;SimSun"/>
          <w:sz w:val="24"/>
        </w:rPr>
      </w:pPr>
      <w:r>
        <w:rPr>
          <w:rFonts w:ascii="宋体;SimSun" w:hAnsi="宋体;SimSun" w:cs="宋体;SimSun"/>
          <w:sz w:val="24"/>
        </w:rPr>
        <w:t>集美海院航海系对学生学习外语，十分重视口语训练。最近，他们聘请了外籍教师到“英语角”讲课，使学生到“英语角”活动的人数大大增加，而且在那里敢于开口锻炼，收效显著。（水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师专息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二届篮球对抗赛落下帷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我校第二届篮球学科对抗赛拉开战幕。七学科八个学生代表队，分新旧区</w:t>
      </w:r>
      <w:r>
        <w:rPr>
          <w:rFonts w:cs="宋体;SimSun" w:ascii="宋体;SimSun" w:hAnsi="宋体;SimSun"/>
          <w:sz w:val="24"/>
        </w:rPr>
        <w:t>12</w:t>
      </w:r>
      <w:r>
        <w:rPr>
          <w:rFonts w:ascii="宋体;SimSun" w:hAnsi="宋体;SimSun" w:cs="宋体;SimSun"/>
          <w:sz w:val="24"/>
        </w:rPr>
        <w:t>场比赛，地理、美术、音乐，政教四队进入决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6</w:t>
      </w:r>
      <w:r>
        <w:rPr>
          <w:rFonts w:ascii="宋体;SimSun" w:hAnsi="宋体;SimSun" w:cs="宋体;SimSun"/>
          <w:sz w:val="24"/>
        </w:rPr>
        <w:t>日决赛开始，地理队以</w:t>
      </w:r>
      <w:r>
        <w:rPr>
          <w:rFonts w:cs="宋体;SimSun" w:ascii="宋体;SimSun" w:hAnsi="宋体;SimSun"/>
          <w:sz w:val="24"/>
        </w:rPr>
        <w:t>47:34</w:t>
      </w:r>
      <w:r>
        <w:rPr>
          <w:rFonts w:ascii="宋体;SimSun" w:hAnsi="宋体;SimSun" w:cs="宋体;SimSun"/>
          <w:sz w:val="24"/>
        </w:rPr>
        <w:t>胜政教队，以</w:t>
      </w:r>
      <w:r>
        <w:rPr>
          <w:rFonts w:cs="宋体;SimSun" w:ascii="宋体;SimSun" w:hAnsi="宋体;SimSun"/>
          <w:sz w:val="24"/>
        </w:rPr>
        <w:t>34:32</w:t>
      </w:r>
      <w:r>
        <w:rPr>
          <w:rFonts w:ascii="宋体;SimSun" w:hAnsi="宋体;SimSun" w:cs="宋体;SimSun"/>
          <w:sz w:val="24"/>
        </w:rPr>
        <w:t>胜音乐队，荣获本届比赛桂冠；音乐队、政教队险胜美术队，分获本届比赛第二、三名。经过</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场的比赛，我校第二届篮球对抗赛胜利落下帷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团委举办“电影周”活动</w:t>
      </w:r>
    </w:p>
    <w:p>
      <w:pPr>
        <w:pStyle w:val="Normal"/>
        <w:spacing w:lineRule="exact" w:line="400"/>
        <w:ind w:firstLine="480"/>
        <w:rPr>
          <w:rFonts w:ascii="宋体;SimSun" w:hAnsi="宋体;SimSun" w:cs="宋体;SimSun"/>
          <w:sz w:val="24"/>
        </w:rPr>
      </w:pPr>
      <w:r>
        <w:rPr>
          <w:rFonts w:ascii="宋体;SimSun" w:hAnsi="宋体;SimSun" w:cs="宋体;SimSun"/>
          <w:sz w:val="24"/>
        </w:rPr>
        <w:t>为纪念鸦片战争一百五十周年，校团委特地开展“电影周”活动。从十四周星期五到十五周星期日，陆续放映《林则徐》，《甲午风云》，《野火春风斗古城》，《东方红》，《红日》等五部影片。给同学们上了一节重要的历史课程，进行了一次深刻的爱国主义思想教育，使广大同学更清楚地认识到鸦片战争的历史背景，以及抗日战争，解放战争的史实，更加坚定了同学们的爱国信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毕业生派遣工作取得圆满成功</w:t>
      </w:r>
    </w:p>
    <w:p>
      <w:pPr>
        <w:pStyle w:val="Normal"/>
        <w:spacing w:lineRule="exact" w:line="400"/>
        <w:ind w:firstLine="480"/>
        <w:rPr>
          <w:rFonts w:ascii="宋体;SimSun" w:hAnsi="宋体;SimSun" w:cs="宋体;SimSun"/>
          <w:sz w:val="24"/>
        </w:rPr>
      </w:pPr>
      <w:r>
        <w:rPr>
          <w:rFonts w:ascii="宋体;SimSun" w:hAnsi="宋体;SimSun" w:cs="宋体;SimSun"/>
          <w:sz w:val="24"/>
        </w:rPr>
        <w:t>我校圆满完成</w:t>
      </w:r>
      <w:r>
        <w:rPr>
          <w:rFonts w:cs="宋体;SimSun" w:ascii="宋体;SimSun" w:hAnsi="宋体;SimSun"/>
          <w:sz w:val="24"/>
        </w:rPr>
        <w:t>412</w:t>
      </w:r>
      <w:r>
        <w:rPr>
          <w:rFonts w:ascii="宋体;SimSun" w:hAnsi="宋体;SimSun" w:cs="宋体;SimSun"/>
          <w:sz w:val="24"/>
        </w:rPr>
        <w:t>名毕业生派遣工作。连日来，党委办公室，学生处、及有关部门，举行了政治思想教育，加强了毕业生思想教育及毕业就业教育，邀请市教委领导到校作报告，召开毕业生座谈会，举行了毕业典礼，毕业会餐等，在后勤部门的紧密配合下，圆满完成毕业生派遣工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中层干部赴外活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詹龙标校长的带领下，校中层干部，民主党派人士参观高集大桥，听取大桥总指挥潘世建同志的介绍，全面了解了大桥建设情况。尔后，赴海沧开发区，深入各地，了解了海沧开发区的发展前景；参观青礁慈济宫，请有关人员介绍吴本的事迹，最后，绕道角尾镇回校。（刘子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校政教科青年教师连志嵩的论文《浅析毛泽东在大革命时期对农民问题的论述》，最近经专家学者评审入选全国第三次党史，革命史中青年学者学术讨论会，并受邀赴会宣读论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在厦门影剧院举行“爱国杯歌咏大会”，我校取得好成绩，受到市有关领导和观众的好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我校音乐科在厦门组织“歌颂祖国”专场演出，取得圆满成功并受到与会者的一直好评，这也充分肯定了我校音乐科师资力量强，路子正，教风、学风号。（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财专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赴庐山进行夏令营活动</w:t>
      </w:r>
    </w:p>
    <w:p>
      <w:pPr>
        <w:pStyle w:val="Normal"/>
        <w:spacing w:lineRule="exact" w:line="400"/>
        <w:ind w:firstLine="480"/>
        <w:rPr>
          <w:rFonts w:ascii="宋体;SimSun" w:hAnsi="宋体;SimSun" w:cs="宋体;SimSun"/>
          <w:sz w:val="24"/>
        </w:rPr>
      </w:pPr>
      <w:r>
        <w:rPr>
          <w:rFonts w:ascii="宋体;SimSun" w:hAnsi="宋体;SimSun" w:cs="宋体;SimSun"/>
          <w:sz w:val="24"/>
        </w:rPr>
        <w:t>今年暑假期间，集美财专由四十几位三好生、优秀团干组成的夏令营，在党委书记郑海生、学生科副科长施文庭亲自带领下，赴著名旅游胜地庐山进行夏令营活动。通过夏令营活动，使学生开阔眼界，增强感知认识，进一步培养爱国主义思想感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积极举办培训班</w:t>
      </w:r>
    </w:p>
    <w:p>
      <w:pPr>
        <w:pStyle w:val="Normal"/>
        <w:spacing w:lineRule="exact" w:line="400"/>
        <w:ind w:firstLine="480"/>
        <w:rPr>
          <w:rFonts w:ascii="宋体;SimSun" w:hAnsi="宋体;SimSun" w:cs="宋体;SimSun"/>
          <w:sz w:val="24"/>
        </w:rPr>
      </w:pPr>
      <w:r>
        <w:rPr>
          <w:rFonts w:ascii="宋体;SimSun" w:hAnsi="宋体;SimSun" w:cs="宋体;SimSun"/>
          <w:sz w:val="24"/>
        </w:rPr>
        <w:t>暑假期间，集美财专积极为财政、税务等有关部门举办培训班。计有来自全国、全省近五百名学员，参加了工业会计，乡政财政等培训班的学习。学员们在学习期间，还参观了鳌园、陈嘉庚先生生平事迹陈列馆等，受到了一次深刻的爱国主义教育。任课教师备课、克服高温等困难，上好每节课、受到学员的赞扬。</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车长坤出席全国财经学院语文会议</w:t>
      </w:r>
    </w:p>
    <w:p>
      <w:pPr>
        <w:pStyle w:val="Normal"/>
        <w:spacing w:lineRule="exact" w:line="400"/>
        <w:ind w:firstLine="480"/>
        <w:rPr>
          <w:rFonts w:ascii="宋体;SimSun" w:hAnsi="宋体;SimSun" w:cs="宋体;SimSun"/>
          <w:sz w:val="24"/>
        </w:rPr>
      </w:pPr>
      <w:r>
        <w:rPr>
          <w:rFonts w:ascii="宋体;SimSun" w:hAnsi="宋体;SimSun" w:cs="宋体;SimSun"/>
          <w:sz w:val="24"/>
        </w:rPr>
        <w:t>集美财专语文教研室陈长坤讲师，于八月六日至十一日，参加了在江苏省无锡市召开的全国财经院校教学会议，车讲师在会上宣谈有关论文，受到欢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财专</w:t>
      </w:r>
      <w:r>
        <w:rPr>
          <w:rFonts w:cs="宋体;SimSun" w:ascii="宋体;SimSun" w:hAnsi="宋体;SimSun"/>
          <w:sz w:val="24"/>
        </w:rPr>
        <w:t>70</w:t>
      </w:r>
      <w:r>
        <w:rPr>
          <w:rFonts w:ascii="宋体;SimSun" w:hAnsi="宋体;SimSun" w:cs="宋体;SimSun"/>
          <w:sz w:val="24"/>
        </w:rPr>
        <w:t>周年校庆进入紧张筹备阶段</w:t>
      </w:r>
    </w:p>
    <w:p>
      <w:pPr>
        <w:pStyle w:val="Normal"/>
        <w:spacing w:lineRule="exact" w:line="400"/>
        <w:ind w:firstLine="480"/>
        <w:rPr>
          <w:rFonts w:ascii="宋体;SimSun" w:hAnsi="宋体;SimSun" w:cs="宋体;SimSun"/>
          <w:sz w:val="24"/>
        </w:rPr>
      </w:pPr>
      <w:r>
        <w:rPr>
          <w:rFonts w:ascii="宋体;SimSun" w:hAnsi="宋体;SimSun" w:cs="宋体;SimSun"/>
          <w:sz w:val="24"/>
        </w:rPr>
        <w:t>为迎接七十周年校庆，集美财专在暑假期间，组织了由离、退休教师、行政干部、现任教师和学生三十几人，冒着高温酷暑进行紧张筹备工作。校庆筹备副主任、副校长邱元拔同志亲自监战。目前，校庆校史展览室、录相、专辑等，已进入中后期工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准备出版《校庆专辑》</w:t>
      </w:r>
    </w:p>
    <w:p>
      <w:pPr>
        <w:pStyle w:val="Normal"/>
        <w:spacing w:lineRule="exact" w:line="400"/>
        <w:ind w:firstLine="480"/>
        <w:rPr>
          <w:rFonts w:ascii="宋体;SimSun" w:hAnsi="宋体;SimSun" w:cs="宋体;SimSun"/>
          <w:sz w:val="24"/>
        </w:rPr>
      </w:pPr>
      <w:r>
        <w:rPr>
          <w:rFonts w:ascii="宋体;SimSun" w:hAnsi="宋体;SimSun" w:cs="宋体;SimSun"/>
          <w:sz w:val="24"/>
        </w:rPr>
        <w:t>集美财专在七十周年期间，准备出版一册《校庆专辑》。现《校庆专辑》征稿、审稿工作已结束，並于八月初交校印刷厂排字、承印。《校庆专辑》收有福建省财政厅厅长潘心诚、集美财专现领导郑海生、邱元在技、一些师生及校友林英、林清明等撰写二十几篇文章。这些文章，较好地反映了学校七十年来的变迁及发展、歌颂了陈嘉庚先生爱国，致力于发展教育事业的爱国主义精神。《校庆专辑》中还收入全国人大常委会副委员长叶飞、财政部长王丙乾等领导的题词及有关照片。读书由语文教研室吴文灿讲师担任主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先生为集美财专题词</w:t>
      </w:r>
    </w:p>
    <w:p>
      <w:pPr>
        <w:pStyle w:val="Normal"/>
        <w:spacing w:lineRule="exact" w:line="400"/>
        <w:ind w:firstLine="480"/>
        <w:rPr>
          <w:rFonts w:ascii="宋体;SimSun" w:hAnsi="宋体;SimSun" w:cs="宋体;SimSun"/>
          <w:sz w:val="24"/>
        </w:rPr>
      </w:pPr>
      <w:r>
        <w:rPr>
          <w:rFonts w:ascii="宋体;SimSun" w:hAnsi="宋体;SimSun" w:cs="宋体;SimSun"/>
          <w:sz w:val="24"/>
        </w:rPr>
        <w:t>集美校委会顾问、著名的教育家，受海内外校友敬重的八十三高龄的陈村牧先生，最近为集美财专七十周年题了词。陈村牧先生题词全文如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纪念陈嘉庚先生创办集美财校（财专）七十周年。</w:t>
      </w:r>
    </w:p>
    <w:p>
      <w:pPr>
        <w:pStyle w:val="Normal"/>
        <w:spacing w:lineRule="exact" w:line="400"/>
        <w:ind w:firstLine="480"/>
        <w:rPr>
          <w:rFonts w:ascii="宋体;SimSun" w:hAnsi="宋体;SimSun" w:cs="宋体;SimSun"/>
          <w:sz w:val="24"/>
        </w:rPr>
      </w:pPr>
      <w:r>
        <w:rPr>
          <w:rFonts w:ascii="宋体;SimSun" w:hAnsi="宋体;SimSun" w:cs="宋体;SimSun"/>
          <w:sz w:val="24"/>
        </w:rPr>
        <w:t>缅怀艰苦创业诚毅兴学历史，</w:t>
      </w:r>
    </w:p>
    <w:p>
      <w:pPr>
        <w:pStyle w:val="Normal"/>
        <w:spacing w:lineRule="exact" w:line="400"/>
        <w:ind w:firstLine="480"/>
        <w:rPr>
          <w:rFonts w:ascii="宋体;SimSun" w:hAnsi="宋体;SimSun" w:cs="宋体;SimSun"/>
          <w:sz w:val="24"/>
        </w:rPr>
      </w:pPr>
      <w:r>
        <w:rPr>
          <w:rFonts w:ascii="宋体;SimSun" w:hAnsi="宋体;SimSun" w:cs="宋体;SimSun"/>
          <w:sz w:val="24"/>
        </w:rPr>
        <w:t>弘扬嘉庚先生爱国爱乡精神”（白少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水校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文良副厅长来校检查指导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新任福建省水产厅副厅长张文良在厅科教处处长黄德欲、养殖处副处长蔡天来陪同下，首次到校检查指导工作。张副厅长认真听取了学校领导的工作汇报，并就师资培养、基本建设以及七十周年校庆活动等问题发表了重要的意见。（爱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届二次教代会圆满结束</w:t>
      </w:r>
    </w:p>
    <w:p>
      <w:pPr>
        <w:pStyle w:val="Normal"/>
        <w:spacing w:lineRule="exact" w:line="400"/>
        <w:ind w:firstLine="480"/>
        <w:rPr>
          <w:rFonts w:ascii="宋体;SimSun" w:hAnsi="宋体;SimSun" w:cs="宋体;SimSun"/>
          <w:sz w:val="24"/>
        </w:rPr>
      </w:pPr>
      <w:r>
        <w:rPr>
          <w:rFonts w:ascii="宋体;SimSun" w:hAnsi="宋体;SimSun" w:cs="宋体;SimSun"/>
          <w:sz w:val="24"/>
        </w:rPr>
        <w:t>集美水产学校二届二次教代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召开。与会代表以主人翁的态度和参政议政的热情，认真审议和通过了《关于加强财务管理的试行办法》、《预算外资金管理和组织收益分配具体办法》、《治安保卫工作责任制度》三个议案，还听取了学校基建工作的报告和代表提案落实情况的报告。在这次会议上，代表们对学校的建设和发展提出了许多宝贵的意见和建议。（爱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六级学生举行毕业典礼</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全校师生在膳厅里欢聚一堂，群情振奋，隆重举行欢送八六级毕业生大会。福建省水产厅王铁福副厅长到会讲了话。他首先代表厅领导向全体毕业生表示热烈的祝贺。他接着热情赞扬集美水产学校七十年来为我国我省水产、航运事业培养了大批优秀人才，勉励毕业生发扬老校友艰苦奋斗，开拓进取的精神，在新的工作岗位上充分发挥自己的聪明才智。</w:t>
      </w:r>
    </w:p>
    <w:p>
      <w:pPr>
        <w:pStyle w:val="Normal"/>
        <w:spacing w:lineRule="exact" w:line="400"/>
        <w:ind w:firstLine="480"/>
        <w:rPr>
          <w:rFonts w:ascii="宋体;SimSun" w:hAnsi="宋体;SimSun" w:cs="宋体;SimSun"/>
          <w:sz w:val="24"/>
        </w:rPr>
      </w:pPr>
      <w:r>
        <w:rPr>
          <w:rFonts w:ascii="宋体;SimSun" w:hAnsi="宋体;SimSun" w:cs="宋体;SimSun"/>
          <w:sz w:val="24"/>
        </w:rPr>
        <w:t>大会上，表彰了一批荣获优秀团员、三好生、优秀学生干部、三好积极分子称号和奖学金的毕业生。毕业生代表向学校赠送了他们的捐款</w:t>
      </w:r>
      <w:r>
        <w:rPr>
          <w:rFonts w:cs="宋体;SimSun" w:ascii="宋体;SimSun" w:hAnsi="宋体;SimSun"/>
          <w:sz w:val="24"/>
        </w:rPr>
        <w:t>4940</w:t>
      </w:r>
      <w:r>
        <w:rPr>
          <w:rFonts w:ascii="宋体;SimSun" w:hAnsi="宋体;SimSun" w:cs="宋体;SimSun"/>
          <w:sz w:val="24"/>
        </w:rPr>
        <w:t>元。（爱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展教师工作考核</w:t>
      </w:r>
    </w:p>
    <w:p>
      <w:pPr>
        <w:pStyle w:val="Normal"/>
        <w:spacing w:lineRule="exact" w:line="400"/>
        <w:ind w:firstLine="480"/>
        <w:rPr>
          <w:rFonts w:ascii="宋体;SimSun" w:hAnsi="宋体;SimSun" w:cs="宋体;SimSun"/>
          <w:sz w:val="24"/>
        </w:rPr>
      </w:pPr>
      <w:r>
        <w:rPr>
          <w:rFonts w:ascii="宋体;SimSun" w:hAnsi="宋体;SimSun" w:cs="宋体;SimSun"/>
          <w:sz w:val="24"/>
        </w:rPr>
        <w:t>为了进一步调动教师工作的积极性和创造性，并为今后教师职称评定提供依据，遵照福建省教委的统一部署，集美水产学校最近成立了由有关领导和教师代表组成的“教师工作考核领导小组”，在全体教师中进行了一次工作考核。这一工作，今后将作为教师管理的一项制度，每学年开展一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200</w:t>
      </w:r>
      <w:r>
        <w:rPr>
          <w:rFonts w:ascii="宋体;SimSun" w:hAnsi="宋体;SimSun" w:cs="宋体;SimSun"/>
          <w:sz w:val="24"/>
        </w:rPr>
        <w:t>名毕业生走上工作岗位</w:t>
      </w:r>
    </w:p>
    <w:p>
      <w:pPr>
        <w:pStyle w:val="Normal"/>
        <w:spacing w:lineRule="exact" w:line="40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7</w:t>
      </w:r>
      <w:r>
        <w:rPr>
          <w:rFonts w:ascii="宋体;SimSun" w:hAnsi="宋体;SimSun" w:cs="宋体;SimSun"/>
          <w:sz w:val="24"/>
        </w:rPr>
        <w:t>月下旬，集美水产学校业已完成毕业生的分配和派遣工作。在今年对毕业生的思想教育中，强调服从祖国需要，走艰苦创业的道路。学校根据国家计划和毕业生的志愿，对</w:t>
      </w:r>
      <w:r>
        <w:rPr>
          <w:rFonts w:cs="宋体;SimSun" w:ascii="宋体;SimSun" w:hAnsi="宋体;SimSun"/>
          <w:sz w:val="24"/>
        </w:rPr>
        <w:t>197</w:t>
      </w:r>
      <w:r>
        <w:rPr>
          <w:rFonts w:ascii="宋体;SimSun" w:hAnsi="宋体;SimSun" w:cs="宋体;SimSun"/>
          <w:sz w:val="24"/>
        </w:rPr>
        <w:t>名毕业生都分配了适当的工作。为保证毕业生学用一致，发挥专长，有以部分毕业生实行跨系统分配，如海洋捕捞、轮机管理、渔业电讯三个专业共有</w:t>
      </w:r>
      <w:r>
        <w:rPr>
          <w:rFonts w:cs="宋体;SimSun" w:ascii="宋体;SimSun" w:hAnsi="宋体;SimSun"/>
          <w:sz w:val="24"/>
        </w:rPr>
        <w:t>14</w:t>
      </w:r>
      <w:r>
        <w:rPr>
          <w:rFonts w:ascii="宋体;SimSun" w:hAnsi="宋体;SimSun" w:cs="宋体;SimSun"/>
          <w:sz w:val="24"/>
        </w:rPr>
        <w:t>名毕业生被安排到厦门中厦公司工作，他们将被派往香港，在华通公司所属的轮船上见习。自</w:t>
      </w:r>
      <w:r>
        <w:rPr>
          <w:rFonts w:cs="宋体;SimSun" w:ascii="宋体;SimSun" w:hAnsi="宋体;SimSun"/>
          <w:sz w:val="24"/>
        </w:rPr>
        <w:t>8</w:t>
      </w:r>
      <w:r>
        <w:rPr>
          <w:rFonts w:ascii="宋体;SimSun" w:hAnsi="宋体;SimSun" w:cs="宋体;SimSun"/>
          <w:sz w:val="24"/>
        </w:rPr>
        <w:t>月份开始，毕业生已陆续愉快地奔赴工作岗位。（水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迎亚运象棋比赛”揭晓</w:t>
      </w:r>
    </w:p>
    <w:p>
      <w:pPr>
        <w:pStyle w:val="Normal"/>
        <w:spacing w:lineRule="exact" w:line="400"/>
        <w:ind w:firstLine="480"/>
        <w:rPr>
          <w:rFonts w:ascii="宋体;SimSun" w:hAnsi="宋体;SimSun" w:cs="宋体;SimSun"/>
          <w:sz w:val="24"/>
        </w:rPr>
      </w:pPr>
      <w:r>
        <w:rPr>
          <w:rFonts w:ascii="宋体;SimSun" w:hAnsi="宋体;SimSun" w:cs="宋体;SimSun"/>
          <w:sz w:val="24"/>
        </w:rPr>
        <w:t>学校工会于</w:t>
      </w:r>
      <w:r>
        <w:rPr>
          <w:rFonts w:cs="宋体;SimSun" w:ascii="宋体;SimSun" w:hAnsi="宋体;SimSun"/>
          <w:sz w:val="24"/>
        </w:rPr>
        <w:t>6</w:t>
      </w:r>
      <w:r>
        <w:rPr>
          <w:rFonts w:ascii="宋体;SimSun" w:hAnsi="宋体;SimSun" w:cs="宋体;SimSun"/>
          <w:sz w:val="24"/>
        </w:rPr>
        <w:t>月中、下旬举办教工“迎亚运象棋比赛”，青年教师过凯元获得第一名，获得前六名的教工还有张友鹏等。（水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学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离退教工举行联谊活动</w:t>
      </w:r>
    </w:p>
    <w:p>
      <w:pPr>
        <w:pStyle w:val="Normal"/>
        <w:spacing w:lineRule="exact" w:line="400"/>
        <w:ind w:firstLine="480"/>
        <w:rPr>
          <w:rFonts w:ascii="宋体;SimSun" w:hAnsi="宋体;SimSun" w:cs="宋体;SimSun"/>
          <w:sz w:val="24"/>
        </w:rPr>
      </w:pPr>
      <w:r>
        <w:rPr>
          <w:rFonts w:ascii="宋体;SimSun" w:hAnsi="宋体;SimSun" w:cs="宋体;SimSun"/>
          <w:sz w:val="24"/>
        </w:rPr>
        <w:t>集美中学离退休教工举行联谊会，在学校及集美校友总会的支持下，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端午节），邀请曾在学校工作过的、家住厦门的离退休教职员返校聚会。到会者共</w:t>
      </w:r>
      <w:r>
        <w:rPr>
          <w:rFonts w:cs="宋体;SimSun" w:ascii="宋体;SimSun" w:hAnsi="宋体;SimSun"/>
          <w:sz w:val="24"/>
        </w:rPr>
        <w:t>80</w:t>
      </w:r>
      <w:r>
        <w:rPr>
          <w:rFonts w:ascii="宋体;SimSun" w:hAnsi="宋体;SimSun" w:cs="宋体;SimSun"/>
          <w:sz w:val="24"/>
        </w:rPr>
        <w:t>多人。其中有三十年代的老校长陈村牧先生；解放后历任的校级领导陈镛、王毅林、黄德全、柯栋梁、陈少庭等九人还有教研组长、年纪组长等教学骨干及富有经验的各科任教师。</w:t>
      </w:r>
    </w:p>
    <w:p>
      <w:pPr>
        <w:pStyle w:val="Normal"/>
        <w:spacing w:lineRule="exact" w:line="400"/>
        <w:ind w:firstLine="480"/>
        <w:rPr>
          <w:rFonts w:ascii="宋体;SimSun" w:hAnsi="宋体;SimSun" w:cs="宋体;SimSun"/>
          <w:sz w:val="24"/>
        </w:rPr>
      </w:pPr>
      <w:r>
        <w:rPr>
          <w:rFonts w:ascii="宋体;SimSun" w:hAnsi="宋体;SimSun" w:cs="宋体;SimSun"/>
          <w:sz w:val="24"/>
        </w:rPr>
        <w:t>校友们有的进入耄耋之年，有的年逾古稀，更多的是年过花甲。此时相聚一堂，想当年，大家正风华正茂，在陈嘉庚先生创办的集美中学这美丽的校园里，辛勤耕耘，挥洒汗水，感到非常自豪；而今在“老有所养”、“老有所为”声中，共度晚年幸福生活，心情十分愉快。会场上处处欢声笑语，掌声阵阵。</w:t>
      </w:r>
    </w:p>
    <w:p>
      <w:pPr>
        <w:pStyle w:val="Normal"/>
        <w:spacing w:lineRule="exact" w:line="400"/>
        <w:ind w:firstLine="480"/>
        <w:rPr>
          <w:rFonts w:ascii="宋体;SimSun" w:hAnsi="宋体;SimSun" w:cs="宋体;SimSun"/>
          <w:sz w:val="24"/>
        </w:rPr>
      </w:pPr>
      <w:r>
        <w:rPr>
          <w:rFonts w:ascii="宋体;SimSun" w:hAnsi="宋体;SimSun" w:cs="宋体;SimSun"/>
          <w:sz w:val="24"/>
        </w:rPr>
        <w:t>欢饮会由校离退休联谊会负责人主持。校领导洪诗农致欢迎词之后，由柯松江校长向老校友汇报了近年来母校的成就。接着由返校的老校长讲话，首先是八十三岁高龄的陈村牧老校长。他说：“今天能见到过去在集美中学工作过的老同志欢聚一堂，我内心感到非常喜悦。校主陈嘉庚先生艰苦创办的集美学校在海外颇有声誉，祈望大家以丰富的教学知识和管理经验，继续关心母校，把母校办得更好。原副校长陈镛曾在中学工作前后</w:t>
      </w:r>
      <w:r>
        <w:rPr>
          <w:rFonts w:cs="宋体;SimSun" w:ascii="宋体;SimSun" w:hAnsi="宋体;SimSun"/>
          <w:sz w:val="24"/>
        </w:rPr>
        <w:t>20</w:t>
      </w:r>
      <w:r>
        <w:rPr>
          <w:rFonts w:ascii="宋体;SimSun" w:hAnsi="宋体;SimSun" w:cs="宋体;SimSun"/>
          <w:sz w:val="24"/>
        </w:rPr>
        <w:t>年，对母校特别有感情，今天其他的重要会议他都请了假，专程前往参加这次聚会。他深有感触地说：”……五十、六十年代，跟大家是青春年华，共同在母校辛勤耕耘，当一名园丁。后来分别各自一方，今天能互相见面很不容易！……前次我去泰国探亲，许多校友闻讯纷纷前来相会。不少校友坦诚地说“我们能有今天事业的发展，很重要的一条是，当年在母校受到师长的谆谆教导！大家都感激学校师长培育之恩。”最后他说：“办好集美中学，对海外很有影响！”前书记、校长王毅林，他青年时代是集美中学的学生，今天他对集美中学的发展变化颇有感受。他说：“母校发扬了校主爱国主义精神，建立了校史展览馆和李林烈士展览馆，塑造了李林烈士英雄铜像，落成了李林园，这些都是开展爱国主义教育的生动教材，我们为之感到自豪！”在会上还有老领导陈少庭、柯栋梁等热情洋溢的讲话和多年来在教学第一线的老师发言，会上音乐教师胡朗、王淑循还表演二重唱，大家感到值得回忆的往事如潮，畅述难完，只希望今后年年相逢！</w:t>
      </w:r>
    </w:p>
    <w:p>
      <w:pPr>
        <w:pStyle w:val="Normal"/>
        <w:spacing w:lineRule="exact" w:line="400"/>
        <w:ind w:firstLine="480"/>
        <w:rPr>
          <w:rFonts w:ascii="宋体;SimSun" w:hAnsi="宋体;SimSun" w:cs="宋体;SimSun"/>
          <w:sz w:val="24"/>
        </w:rPr>
      </w:pPr>
      <w:r>
        <w:rPr>
          <w:rFonts w:ascii="宋体;SimSun" w:hAnsi="宋体;SimSun" w:cs="宋体;SimSun"/>
          <w:sz w:val="24"/>
        </w:rPr>
        <w:t>这次校友聚会得到学校行政大力支持，除派专车接送外，特备午餐招待校友。（陈秉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侨校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月五日，集美侨校离退休教工举行会议，按厦门市离退休教工联谊会的部署，集美侨校分会进行换届改选。会上，首先由首届理事长庒恭武作分会成立两年多的工作总结报告，继而在民主协商的基础下选举庒恭武。陈克铭、严作楫、郑永绥、张雪生、周培志、许和若（女）等七位同志为第二届理事，林老鹤龄为顾问。其分工是：理事长庒恭武、副理事长兼文体陈克铭，副理事长兼秘书严作楫，组织郑永绥、陈克铭、许和若（女）等三位同志为出席市联谊会代表。</w:t>
      </w:r>
    </w:p>
    <w:p>
      <w:pPr>
        <w:pStyle w:val="Normal"/>
        <w:spacing w:lineRule="exact" w:line="400"/>
        <w:ind w:firstLine="480"/>
        <w:rPr>
          <w:rFonts w:ascii="宋体;SimSun" w:hAnsi="宋体;SimSun" w:cs="宋体;SimSun"/>
          <w:sz w:val="24"/>
        </w:rPr>
      </w:pPr>
      <w:r>
        <w:rPr>
          <w:rFonts w:ascii="宋体;SimSun" w:hAnsi="宋体;SimSun" w:cs="宋体;SimSun"/>
          <w:sz w:val="24"/>
        </w:rPr>
        <w:t>会上，还经过充分讨论评选庒恭武、陈克铭、林鹤龄、余锦发、许和若等五位为本年度本校老有所谓积极分子。（楫）</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侨校汉语班开设的中国武术选修课，使六名外籍生着了迷。这六名外籍生分别来自联邦德国、美国、泰国、年龄最大的</w:t>
      </w:r>
      <w:r>
        <w:rPr>
          <w:rFonts w:cs="宋体;SimSun" w:ascii="宋体;SimSun" w:hAnsi="宋体;SimSun"/>
          <w:sz w:val="24"/>
        </w:rPr>
        <w:t>40</w:t>
      </w:r>
      <w:r>
        <w:rPr>
          <w:rFonts w:ascii="宋体;SimSun" w:hAnsi="宋体;SimSun" w:cs="宋体;SimSun"/>
          <w:sz w:val="24"/>
        </w:rPr>
        <w:t>岁，最小的只有</w:t>
      </w:r>
      <w:r>
        <w:rPr>
          <w:rFonts w:cs="宋体;SimSun" w:ascii="宋体;SimSun" w:hAnsi="宋体;SimSun"/>
          <w:sz w:val="24"/>
        </w:rPr>
        <w:t>12</w:t>
      </w:r>
      <w:r>
        <w:rPr>
          <w:rFonts w:ascii="宋体;SimSun" w:hAnsi="宋体;SimSun" w:cs="宋体;SimSun"/>
          <w:sz w:val="24"/>
        </w:rPr>
        <w:t>岁。他们刻苦学习，风雨无阻，在短短的几个月内，初学掌握了五步拳、初级长拳，连环拳以及简化太极拳，并有一定的表演意识和技巧。今年四月份，他们和福州体育学院武术队的师生一道为菲律宾华文教师团作了精彩的表演，博得了友人的喝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学期末，集美侨校汉语班评选出五名优秀生。他们是联邦德国华裔学生辛韵中、泰籍华裔学生赖月明、李汉彬，菲律宾华裔学生黄流波、美籍学生卜书珊。学校特发给他们荣誉证书和奖品，使外籍生受到极大的鼓舞。（王易平）</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名台湾青年学生参加我每年一度的高校单招考试，以求在大陆求学，这是建国后首批台湾青年学生到集美侨校应考的。（喷花）</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侨校离退休教工联谊会第二届理事会成立，庒恭武同志继续当选该会理事长。会后，离退休教工举行迎亚运体育活动暨欢送庒恭武同志应邀赶泰国访问。（和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小学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小学学生蔡钰，林宁今年六月份参加集美区少儿艺术节“诗歌朗诵、故事演讲比赛”分别获一等奖、二等奖。</w:t>
      </w:r>
    </w:p>
    <w:p>
      <w:pPr>
        <w:pStyle w:val="Normal"/>
        <w:spacing w:lineRule="exact" w:line="400"/>
        <w:ind w:firstLine="480"/>
        <w:rPr>
          <w:rFonts w:ascii="宋体;SimSun" w:hAnsi="宋体;SimSun" w:cs="宋体;SimSun"/>
          <w:sz w:val="24"/>
        </w:rPr>
      </w:pPr>
      <w:r>
        <w:rPr>
          <w:rFonts w:ascii="宋体;SimSun" w:hAnsi="宋体;SimSun" w:cs="宋体;SimSun"/>
          <w:sz w:val="24"/>
        </w:rPr>
        <w:t>在精心指导学生参加集美区首届少儿艺术节活动并取得一定的成绩，荣获园丁奖的有汤琳、李碧惠、蔡毅臻、蒋玉钦、黄哲晖五位老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校四年四班学生王一波的摄影作品《烽火侨女》——李林烈士塑像，荣获厦门市小学生摄影比赛三等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小学儿童合唱队，参加集美区首届少儿艺术节合唱比赛荣获一等奖，并代表集美区准备参加八月份厦门市艺术节合唱比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学期，学校教务室加强教学研究，注意引入电化教学手段，充分发挥现有的电教设备，组织青年教师大胆地进行教学改革，老教师出谋献策，传授经验，在五月份参加集美区小学电教课评比中，青年教师李碧惠的作文课《最感人的事》荣获一等奖；青年教师严淑英的数学课《乘法初步认识》荣获二等奖；青年教师杨淑员的思品课《自己能做的事自己做》荣获二等奖，受到集美区教师进修学校的表彰和奖励。</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丰富学生的校园生活，让儿童愉快地过自己的节日，六月一日上午，全校师生在集美体育馆举行庆祝“六一”儿童节活动，学校表彰了一批三好学生，优秀队员，优秀班干部共</w:t>
      </w:r>
      <w:r>
        <w:rPr>
          <w:rFonts w:cs="宋体;SimSun" w:ascii="宋体;SimSun" w:hAnsi="宋体;SimSun"/>
          <w:sz w:val="24"/>
        </w:rPr>
        <w:t>250</w:t>
      </w:r>
      <w:r>
        <w:rPr>
          <w:rFonts w:ascii="宋体;SimSun" w:hAnsi="宋体;SimSun" w:cs="宋体;SimSun"/>
          <w:sz w:val="24"/>
        </w:rPr>
        <w:t>人，表彰了一个文明年段，六个先进班级和六个优秀中队。其中有八名三好学生，</w:t>
      </w:r>
      <w:r>
        <w:rPr>
          <w:rFonts w:cs="宋体;SimSun" w:ascii="宋体;SimSun" w:hAnsi="宋体;SimSun"/>
          <w:sz w:val="24"/>
        </w:rPr>
        <w:t>11</w:t>
      </w:r>
      <w:r>
        <w:rPr>
          <w:rFonts w:ascii="宋体;SimSun" w:hAnsi="宋体;SimSun" w:cs="宋体;SimSun"/>
          <w:sz w:val="24"/>
        </w:rPr>
        <w:t>名优秀队员，</w:t>
      </w:r>
      <w:r>
        <w:rPr>
          <w:rFonts w:cs="宋体;SimSun" w:ascii="宋体;SimSun" w:hAnsi="宋体;SimSun"/>
          <w:sz w:val="24"/>
        </w:rPr>
        <w:t>3</w:t>
      </w:r>
      <w:r>
        <w:rPr>
          <w:rFonts w:ascii="宋体;SimSun" w:hAnsi="宋体;SimSun" w:cs="宋体;SimSun"/>
          <w:sz w:val="24"/>
        </w:rPr>
        <w:t>名优秀班干部，一个先进班级，一个优秀中队受到集美区教育局，共青团的表彰。大会还举行庆祝“六一”歌咏比赛，有六个代表队参加合唱比赛，受到全体师生和来宾的赞扬。</w:t>
      </w:r>
    </w:p>
    <w:p>
      <w:pPr>
        <w:pStyle w:val="Normal"/>
        <w:spacing w:lineRule="exact" w:line="400"/>
        <w:ind w:firstLine="480"/>
        <w:rPr>
          <w:rFonts w:ascii="宋体;SimSun" w:hAnsi="宋体;SimSun" w:cs="宋体;SimSun"/>
          <w:sz w:val="24"/>
        </w:rPr>
      </w:pPr>
      <w:r>
        <w:rPr>
          <w:rFonts w:ascii="宋体;SimSun" w:hAnsi="宋体;SimSun" w:cs="宋体;SimSun"/>
          <w:sz w:val="24"/>
        </w:rPr>
        <w:t>在庆祝“六一”儿童节期间，学校还举办美术、书法、铅笔字、钢笔字比赛，并选出部分优秀作品在全校展出，受到师生和来宾的好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丰富学生的暑假生活，学校举办一九九零年暑假夏令营，为期十天。夏令营设有美术、书法、朗读、合唱等八个组，参加学生达</w:t>
      </w:r>
      <w:r>
        <w:rPr>
          <w:rFonts w:cs="宋体;SimSun" w:ascii="宋体;SimSun" w:hAnsi="宋体;SimSun"/>
          <w:sz w:val="24"/>
        </w:rPr>
        <w:t>250</w:t>
      </w:r>
      <w:r>
        <w:rPr>
          <w:rFonts w:ascii="宋体;SimSun" w:hAnsi="宋体;SimSun" w:cs="宋体;SimSun"/>
          <w:sz w:val="24"/>
        </w:rPr>
        <w:t>人左右，约占全校学生总数的五分之一，受到了社会各界和家长的支持和赞扬。（蒋玉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各单位领导和各界人士为祝贺“六一”儿童节，为关心下一代的健康成长，积极捐款赠物给集美小学。有集美社公业基金会、集美校委会、星集有限公司、集美工委、集美镇政府、集美建筑公司、集美财专等六十八个单位和个人共捐款赠物计人民币</w:t>
      </w:r>
      <w:r>
        <w:rPr>
          <w:rFonts w:cs="宋体;SimSun" w:ascii="宋体;SimSun" w:hAnsi="宋体;SimSun"/>
          <w:sz w:val="24"/>
        </w:rPr>
        <w:t>9040</w:t>
      </w:r>
      <w:r>
        <w:rPr>
          <w:rFonts w:ascii="宋体;SimSun" w:hAnsi="宋体;SimSun" w:cs="宋体;SimSun"/>
          <w:sz w:val="24"/>
        </w:rPr>
        <w:t>元（蒋玉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幼儿园讯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幼儿园取得可喜成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树人需百年、美哉教泽长……”一个对国家，对社会有用的人才的成长离不开幼儿时期良好的教育，我园作为中国的第一所由中国人自己创办的幼儿园，在敬爱的校主陈嘉庚先生“倾资办学”的精神的鼓舞下，几十年来已培育了武术健康、活泼的小树苗，今年被评为厦门市先进幼儿园，在集美区首届首届少儿艺术节活动中又取得可喜的成绩。杨玉小朋友的《游泳》获得美术比赛一等奖，陈滨滨小朋友的《除害虫》，陈佳青小朋友的《建设者》都获得美术比赛二等奖，周晓毅小朋友的《拔河比赛》，陈永维小朋友的《水生动物》、卢楚小朋友的《欢乐的动物》、陈蔚雯小朋友的《我真想上夜空》获得美术比赛的优秀奖，小朋友表演的小舞剧《丑小鸭》、舞蹈《“六一”乐》分别获得文艺表演比赛的二等奖、三等奖，叶鹿具、陈恬适两位小朋友的讲故事表演获得老师们，小听众们的一致好评。黄淑真、郑毅萍、杨美莲、陈玉霜、陈玉琳五位老师获得园丁奖。此外，我园还获得了此次艺术节活动的书法、美术组织奖。（通讯员）</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Administrator</dc:creator>
  <dc:description/>
  <cp:keywords/>
  <dc:language>en-US</dc:language>
  <cp:lastModifiedBy>微软用户</cp:lastModifiedBy>
  <dcterms:modified xsi:type="dcterms:W3CDTF">2011-09-15T08:03:00Z</dcterms:modified>
  <cp:revision>2</cp:revision>
  <dc:subject/>
  <dc:title>1郭季芳先生真诚热爱新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