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卷首语：回家去</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杨</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岁月掀开了</w:t>
      </w:r>
      <w:r>
        <w:rPr>
          <w:rFonts w:cs="宋体;SimSun" w:ascii="宋体;SimSun" w:hAnsi="宋体;SimSun"/>
          <w:bCs/>
          <w:color w:val="000000"/>
          <w:kern w:val="0"/>
          <w:sz w:val="24"/>
          <w:lang w:val="zh-CN"/>
        </w:rPr>
        <w:t>1997</w:t>
      </w:r>
      <w:r>
        <w:rPr>
          <w:rFonts w:ascii="宋体;SimSun" w:hAnsi="宋体;SimSun" w:cs="宋体;SimSun"/>
          <w:bCs/>
          <w:color w:val="000000"/>
          <w:kern w:val="0"/>
          <w:sz w:val="24"/>
          <w:lang w:val="zh-CN"/>
        </w:rPr>
        <w:t>年，心中忽地一阵热，一股回家去的强烈愿望，冲击着我的心房。</w:t>
      </w:r>
      <w:r>
        <w:rPr>
          <w:rFonts w:cs="宋体;SimSun" w:ascii="宋体;SimSun" w:hAnsi="宋体;SimSun"/>
          <w:bCs/>
          <w:color w:val="000000"/>
          <w:kern w:val="0"/>
          <w:sz w:val="24"/>
          <w:lang w:val="zh-CN"/>
        </w:rPr>
        <w:t>1997</w:t>
      </w:r>
      <w:r>
        <w:rPr>
          <w:rFonts w:ascii="宋体;SimSun" w:hAnsi="宋体;SimSun" w:cs="宋体;SimSun"/>
          <w:bCs/>
          <w:color w:val="000000"/>
          <w:kern w:val="0"/>
          <w:sz w:val="24"/>
          <w:lang w:val="zh-CN"/>
        </w:rPr>
        <w:t>年，这可是祖国不平凡的一年啊！</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羁旅在外，一条无形的鸿沟，把维多利亚港和厦门港隔得远远的。我和祖国虽是咫尺，却隔着天涯。每每回家，一步步地走进，那一道道的关卡，又把我和祖国一寸寸地分开，那回家的焦急和喜悦心情，也一点点地冷却。啊，这回家的路啊，何时才能是坦途。</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日，中国对香港恢复行使主权。终于迎来了倒计时的日子，那分离了一百多年的土地将义无反顾地投入祖国的怀抱。屈辱的泪已经洗去，东南方的黄金海岸将启动民族的腾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也许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轮，也许是厦航的飞机，也许是其他的交通工具，我将去领略黄山的瑰丽、西湖的秀美、长城的雄伟、长江的豪迈。</w:t>
      </w:r>
      <w:r>
        <w:rPr>
          <w:rFonts w:cs="宋体;SimSun" w:ascii="宋体;SimSun" w:hAnsi="宋体;SimSun"/>
          <w:bCs/>
          <w:color w:val="000000"/>
          <w:kern w:val="0"/>
          <w:sz w:val="24"/>
          <w:lang w:val="zh-CN"/>
        </w:rPr>
        <w:t>1997</w:t>
      </w:r>
      <w:r>
        <w:rPr>
          <w:rFonts w:ascii="宋体;SimSun" w:hAnsi="宋体;SimSun" w:cs="宋体;SimSun"/>
          <w:bCs/>
          <w:color w:val="000000"/>
          <w:kern w:val="0"/>
          <w:sz w:val="24"/>
          <w:lang w:val="zh-CN"/>
        </w:rPr>
        <w:t>年是中国的旅游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我将去看望母校的风采，那一片水田上拔地而起的集美大学主楼，正说着集大人弘扬嘉庚精神，为办好集美大学而努力的故事。我将去拜访我的师长、我的同学，虽然岁月犁深了他们额上的皱纹，但同样记录着他们对祖国的奉献。我还将到校主的雕像前，献上一束三角梅。盛开的三角梅花啊，正如校主创办的集美学村培育的万千祖国栋梁的笑脸。</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舟遥遥以轻扬，风飘飘而吹衣。回家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w:t>
      </w:r>
      <w:r>
        <w:rPr>
          <w:rFonts w:ascii="宋体;SimSun" w:hAnsi="宋体;SimSun" w:cs="宋体;SimSun"/>
          <w:b/>
          <w:bCs/>
          <w:color w:val="000000"/>
          <w:kern w:val="0"/>
          <w:sz w:val="36"/>
          <w:szCs w:val="36"/>
          <w:lang w:val="zh-CN"/>
        </w:rPr>
        <w:t>、关于办好集美中学集美小学的倡议书</w:t>
      </w:r>
    </w:p>
    <w:p>
      <w:pPr>
        <w:pStyle w:val="Normal"/>
        <w:autoSpaceDE w:val="false"/>
        <w:spacing w:lineRule="exact" w:line="400"/>
        <w:jc w:val="center"/>
        <w:rPr>
          <w:rFonts w:ascii="仿宋;微软雅黑" w:hAnsi="仿宋;微软雅黑" w:eastAsia="仿宋;微软雅黑" w:cs="宋体;SimSun"/>
          <w:bCs/>
          <w:color w:val="000000"/>
          <w:kern w:val="0"/>
          <w:sz w:val="28"/>
          <w:szCs w:val="28"/>
          <w:lang w:val="zh-CN"/>
        </w:rPr>
      </w:pPr>
      <w:r>
        <w:rPr>
          <w:rFonts w:ascii="仿宋;微软雅黑" w:hAnsi="仿宋;微软雅黑" w:cs="宋体;SimSun" w:eastAsia="仿宋;微软雅黑"/>
          <w:bCs/>
          <w:color w:val="000000"/>
          <w:kern w:val="0"/>
          <w:sz w:val="28"/>
          <w:szCs w:val="28"/>
          <w:lang w:val="zh-CN"/>
        </w:rPr>
        <w:t>建议集美校友展开广泛的讨论并提出切实可行的建议</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集美校友总会理事长</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王毅林</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从</w:t>
      </w:r>
      <w:r>
        <w:rPr>
          <w:rFonts w:cs="宋体;SimSun" w:ascii="宋体;SimSun" w:hAnsi="宋体;SimSun"/>
          <w:bCs/>
          <w:color w:val="000000"/>
          <w:kern w:val="0"/>
          <w:sz w:val="24"/>
          <w:lang w:val="zh-CN"/>
        </w:rPr>
        <w:t>1913</w:t>
      </w:r>
      <w:r>
        <w:rPr>
          <w:rFonts w:ascii="宋体;SimSun" w:hAnsi="宋体;SimSun" w:cs="宋体;SimSun"/>
          <w:bCs/>
          <w:color w:val="000000"/>
          <w:kern w:val="0"/>
          <w:sz w:val="24"/>
          <w:lang w:val="zh-CN"/>
        </w:rPr>
        <w:t>年开始，先后在闽南各地及新加坡创办和资助各级各类学校达</w:t>
      </w:r>
      <w:r>
        <w:rPr>
          <w:rFonts w:cs="宋体;SimSun" w:ascii="宋体;SimSun" w:hAnsi="宋体;SimSun"/>
          <w:bCs/>
          <w:color w:val="000000"/>
          <w:kern w:val="0"/>
          <w:sz w:val="24"/>
          <w:lang w:val="zh-CN"/>
        </w:rPr>
        <w:t>118</w:t>
      </w:r>
      <w:r>
        <w:rPr>
          <w:rFonts w:ascii="宋体;SimSun" w:hAnsi="宋体;SimSun" w:cs="宋体;SimSun"/>
          <w:bCs/>
          <w:color w:val="000000"/>
          <w:kern w:val="0"/>
          <w:sz w:val="24"/>
          <w:lang w:val="zh-CN"/>
        </w:rPr>
        <w:t>所。他倾资兴学，从</w:t>
      </w:r>
      <w:r>
        <w:rPr>
          <w:rFonts w:cs="宋体;SimSun" w:ascii="宋体;SimSun" w:hAnsi="宋体;SimSun"/>
          <w:bCs/>
          <w:color w:val="000000"/>
          <w:kern w:val="0"/>
          <w:sz w:val="24"/>
          <w:lang w:val="zh-CN"/>
        </w:rPr>
        <w:t>1913</w:t>
      </w:r>
      <w:r>
        <w:rPr>
          <w:rFonts w:ascii="宋体;SimSun" w:hAnsi="宋体;SimSun" w:cs="宋体;SimSun"/>
          <w:bCs/>
          <w:color w:val="000000"/>
          <w:kern w:val="0"/>
          <w:sz w:val="24"/>
          <w:lang w:val="zh-CN"/>
        </w:rPr>
        <w:t>年创办集美小学，</w:t>
      </w:r>
      <w:r>
        <w:rPr>
          <w:rFonts w:cs="宋体;SimSun" w:ascii="宋体;SimSun" w:hAnsi="宋体;SimSun"/>
          <w:bCs/>
          <w:color w:val="000000"/>
          <w:kern w:val="0"/>
          <w:sz w:val="24"/>
          <w:lang w:val="zh-CN"/>
        </w:rPr>
        <w:t>1918</w:t>
      </w:r>
      <w:r>
        <w:rPr>
          <w:rFonts w:ascii="宋体;SimSun" w:hAnsi="宋体;SimSun" w:cs="宋体;SimSun"/>
          <w:bCs/>
          <w:color w:val="000000"/>
          <w:kern w:val="0"/>
          <w:sz w:val="24"/>
          <w:lang w:val="zh-CN"/>
        </w:rPr>
        <w:t>兰创办集美学校师范部、中学部，</w:t>
      </w:r>
      <w:r>
        <w:rPr>
          <w:rFonts w:cs="宋体;SimSun" w:ascii="宋体;SimSun" w:hAnsi="宋体;SimSun"/>
          <w:bCs/>
          <w:color w:val="000000"/>
          <w:kern w:val="0"/>
          <w:sz w:val="24"/>
          <w:lang w:val="zh-CN"/>
        </w:rPr>
        <w:t>1920</w:t>
      </w:r>
      <w:r>
        <w:rPr>
          <w:rFonts w:ascii="宋体;SimSun" w:hAnsi="宋体;SimSun" w:cs="宋体;SimSun"/>
          <w:bCs/>
          <w:color w:val="000000"/>
          <w:kern w:val="0"/>
          <w:sz w:val="24"/>
          <w:lang w:val="zh-CN"/>
        </w:rPr>
        <w:t>年创办集美水产航海学校与商业学校，</w:t>
      </w:r>
      <w:r>
        <w:rPr>
          <w:rFonts w:cs="宋体;SimSun" w:ascii="宋体;SimSun" w:hAnsi="宋体;SimSun"/>
          <w:bCs/>
          <w:color w:val="000000"/>
          <w:kern w:val="0"/>
          <w:sz w:val="24"/>
          <w:lang w:val="zh-CN"/>
        </w:rPr>
        <w:t>1921</w:t>
      </w:r>
      <w:r>
        <w:rPr>
          <w:rFonts w:ascii="宋体;SimSun" w:hAnsi="宋体;SimSun" w:cs="宋体;SimSun"/>
          <w:bCs/>
          <w:color w:val="000000"/>
          <w:kern w:val="0"/>
          <w:sz w:val="24"/>
          <w:lang w:val="zh-CN"/>
        </w:rPr>
        <w:t>年创办厦门大学，</w:t>
      </w:r>
      <w:r>
        <w:rPr>
          <w:rFonts w:cs="宋体;SimSun" w:ascii="宋体;SimSun" w:hAnsi="宋体;SimSun"/>
          <w:bCs/>
          <w:color w:val="000000"/>
          <w:kern w:val="0"/>
          <w:sz w:val="24"/>
          <w:lang w:val="zh-CN"/>
        </w:rPr>
        <w:t>1925</w:t>
      </w:r>
      <w:r>
        <w:rPr>
          <w:rFonts w:ascii="宋体;SimSun" w:hAnsi="宋体;SimSun" w:cs="宋体;SimSun"/>
          <w:bCs/>
          <w:color w:val="000000"/>
          <w:kern w:val="0"/>
          <w:sz w:val="24"/>
          <w:lang w:val="zh-CN"/>
        </w:rPr>
        <w:t>年创办集美农林学校，直</w:t>
      </w:r>
      <w:r>
        <w:rPr>
          <w:rFonts w:cs="宋体;SimSun" w:ascii="宋体;SimSun" w:hAnsi="宋体;SimSun"/>
          <w:bCs/>
          <w:color w:val="000000"/>
          <w:kern w:val="0"/>
          <w:sz w:val="24"/>
          <w:lang w:val="zh-CN"/>
        </w:rPr>
        <w:t>- 1956</w:t>
      </w:r>
      <w:r>
        <w:rPr>
          <w:rFonts w:ascii="宋体;SimSun" w:hAnsi="宋体;SimSun" w:cs="宋体;SimSun"/>
          <w:bCs/>
          <w:color w:val="000000"/>
          <w:kern w:val="0"/>
          <w:sz w:val="24"/>
          <w:lang w:val="zh-CN"/>
        </w:rPr>
        <w:t>年倡办厦门华侨博物院，开展社会教育，从而形成了从基础教育、职业教育、社会教育到高等教育的结构完整的教育体系，构建举世无比的集美学村，更是饮誉寰宇。</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2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月，我国著名教育家黄炎培称陈嘉庚创办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育王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前全国人大常委会副委员长、侨务界老前辈何香凝赞扬陈嘉庚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华侨爱国爱乡热心教育事业的楷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把握时代的脉搏，顺应时代潮流，全力关注进社会的进步与国民经济的发展，因而在教育思想上从教育救国、教育立国发展形成科教兴国的正确观点。他所开创的民办学校一代新风，影响遍及国内外。</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原福建省委书记贾庆林曾撰文指出：</w:t>
      </w:r>
      <w:r>
        <w:rPr>
          <w:rFonts w:ascii="宋体;SimSun" w:hAnsi="宋体;SimSun" w:cs="宋体;SimSun"/>
          <w:bCs/>
          <w:color w:val="000000"/>
          <w:kern w:val="0"/>
          <w:sz w:val="24"/>
          <w:lang w:val="zh-CN"/>
        </w:rPr>
        <w:t xml:space="preserve">  “</w:t>
      </w:r>
      <w:r>
        <w:rPr>
          <w:rFonts w:cs="宋体;SimSun" w:ascii="宋体;SimSun" w:hAnsi="宋体;SimSun"/>
          <w:bCs/>
          <w:color w:val="000000"/>
          <w:kern w:val="0"/>
          <w:sz w:val="24"/>
          <w:lang w:val="zh-CN"/>
        </w:rPr>
        <w:t>1979</w:t>
      </w:r>
      <w:r>
        <w:rPr>
          <w:rFonts w:ascii="宋体;SimSun" w:hAnsi="宋体;SimSun" w:cs="宋体;SimSun"/>
          <w:bCs/>
          <w:color w:val="000000"/>
          <w:kern w:val="0"/>
          <w:sz w:val="24"/>
          <w:lang w:val="zh-CN"/>
        </w:rPr>
        <w:t>年以来我省华侨华人和港澳台同胞捐资用于兴办家乡教育事业达</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亿多元，共兴建学校</w:t>
      </w:r>
      <w:r>
        <w:rPr>
          <w:rFonts w:cs="宋体;SimSun" w:ascii="宋体;SimSun" w:hAnsi="宋体;SimSun"/>
          <w:bCs/>
          <w:color w:val="000000"/>
          <w:kern w:val="0"/>
          <w:sz w:val="24"/>
          <w:lang w:val="zh-CN"/>
        </w:rPr>
        <w:t>2300</w:t>
      </w:r>
      <w:r>
        <w:rPr>
          <w:rFonts w:ascii="宋体;SimSun" w:hAnsi="宋体;SimSun" w:cs="宋体;SimSun"/>
          <w:bCs/>
          <w:color w:val="000000"/>
          <w:kern w:val="0"/>
          <w:sz w:val="24"/>
          <w:lang w:val="zh-CN"/>
        </w:rPr>
        <w:t>多所：几年来，还捐资设立各种形式的教育基金</w:t>
      </w:r>
      <w:r>
        <w:rPr>
          <w:rFonts w:cs="宋体;SimSun" w:ascii="宋体;SimSun" w:hAnsi="宋体;SimSun"/>
          <w:bCs/>
          <w:color w:val="000000"/>
          <w:kern w:val="0"/>
          <w:sz w:val="24"/>
          <w:lang w:val="zh-CN"/>
        </w:rPr>
        <w:t>8,00</w:t>
      </w:r>
      <w:r>
        <w:rPr>
          <w:rFonts w:ascii="宋体;SimSun" w:hAnsi="宋体;SimSun" w:cs="宋体;SimSun"/>
          <w:bCs/>
          <w:color w:val="000000"/>
          <w:kern w:val="0"/>
          <w:sz w:val="24"/>
          <w:lang w:val="zh-CN"/>
        </w:rPr>
        <w:t>多个，基金总额达</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亿多元。陈嘉庚的崇高爱国精神正在八闽大地发扬光大。陈嘉庚是广大华人华侨爱国兴学的一面光辉旗帜。</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993</w:t>
      </w:r>
      <w:r>
        <w:rPr>
          <w:rFonts w:ascii="宋体;SimSun" w:hAnsi="宋体;SimSun" w:cs="宋体;SimSun"/>
          <w:bCs/>
          <w:color w:val="000000"/>
          <w:kern w:val="0"/>
          <w:sz w:val="24"/>
          <w:lang w:val="zh-CN"/>
        </w:rPr>
        <w:t>年厦门市长洪永世建议创办厦门教育城。是很有远见的。</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中共福建省委常委、厦门市委书记石兆彬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们要学习陈嘉庚先生勇于改革，大胆开拓的精神。陈嘉庚是一位改革开放的先驱者，是一位具有远见卓识的改革家。他不仅为中国各个时期的社会变革作出了贡献，而且不遗余力地主张引进先进科学技术和国外资金，发展社会主义经济。这是很正确，很重要的。我们知道，陈嘉庚创办集美学校、厦门大学几十年来，已为我们培养了十四、五万的人才，一大批的革命家、教育家、科学家、企业家、艺术家，他们为中国和世界的繁荣和发展作出了重要贡献。陈嘉庚的精神财富已超越国界，超越时代，它属于中华民族，也属于全人类，为人类的精神文明建设作出了重要贡献。</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厦门经济特区要走向世界，走向</w:t>
      </w:r>
      <w:r>
        <w:rPr>
          <w:rFonts w:cs="宋体;SimSun" w:ascii="宋体;SimSun" w:hAnsi="宋体;SimSun"/>
          <w:bCs/>
          <w:color w:val="000000"/>
          <w:kern w:val="0"/>
          <w:sz w:val="24"/>
          <w:lang w:val="zh-CN"/>
        </w:rPr>
        <w:t>21</w:t>
      </w:r>
      <w:r>
        <w:rPr>
          <w:rFonts w:ascii="宋体;SimSun" w:hAnsi="宋体;SimSun" w:cs="宋体;SimSun"/>
          <w:bCs/>
          <w:color w:val="000000"/>
          <w:kern w:val="0"/>
          <w:sz w:val="24"/>
          <w:lang w:val="zh-CN"/>
        </w:rPr>
        <w:t>世纪，也要进一步高举陈嘉庚旗帜，把遍布天下的集美、厦大校友这个丰富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社会资源</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发掘出来，使之成为厦门经济特区走向世界的巨大动力，奔向世界的桥梁和纽带。然而，长期以来，我省我市一些教育工作领导人，只重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福建高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面红旗，尽管高考这面旗帜的确为我省我市教育事业发展和教育质量的提高作出了重大的贡献，但我认为陈嘉庚爱国兴学这面旗帜，应该大于高于重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高考这面红旗</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丹青难写是精神。嘉庚精神之精髓还在他所办的学校都是具有爱国、民主、改革、开放、进步精神的新型学校。正因为如此，就为集美学校、厦门大学在我省率先建立党团组织创造了条件。早在</w:t>
      </w:r>
      <w:r>
        <w:rPr>
          <w:rFonts w:cs="宋体;SimSun" w:ascii="宋体;SimSun" w:hAnsi="宋体;SimSun"/>
          <w:bCs/>
          <w:color w:val="000000"/>
          <w:kern w:val="0"/>
          <w:sz w:val="24"/>
          <w:lang w:val="zh-CN"/>
        </w:rPr>
        <w:t>1923</w:t>
      </w:r>
      <w:r>
        <w:rPr>
          <w:rFonts w:ascii="宋体;SimSun" w:hAnsi="宋体;SimSun" w:cs="宋体;SimSun"/>
          <w:bCs/>
          <w:color w:val="000000"/>
          <w:kern w:val="0"/>
          <w:sz w:val="24"/>
          <w:lang w:val="zh-CN"/>
        </w:rPr>
        <w:t>年党的领导人陈独秀、恽代英、刘仁静就通过集美学校的优秀青年李觉民，首先在集美学校点燃革命火种，并迅速在集美校园内传播，接着以集美学校优秀青年罗明、罗扬才、李觉民、刘端生、邱泮林、陈乃昌等入为核心，率先在学校传播马克思列宁主义，率先在学校成立拥护国共合作，拥护孙中山三大政策的革命社团</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福建青年协进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率先在学校成立我省闽西南第一个共青团支部，率先在厦门大学成立厦门的第一个党支部，率先在集美师范学校、集美小学成立二个党支部和厦门市第一个总工会筹委会。集美学校被誉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革命摇篮</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省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革命发源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为我省我市和闽西南地区的革命斗争做出了重大贡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先生临终前仍念念不忘国家的前途，也十分关心集美学校的发展，他希望集美学校要继续办下去。党中央、国务院十分重视和支持陈嘉庚兴办的文化教育事业，周恩来总理代表政府和人民，亲自听取陈嘉庚先生的遗言，并逐一作出决定和安排。其中就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学校一定要继续办下去，还要把它办得更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逝世后，国务院侨委会非常重视落实周总理关于把集美学校办得更好的诺言，决定把陈嘉庚生前主管的集美学校委员会所属的事业机构（中学、小学、幼儿园、侨校、医院、图书馆）一并由中侨委直接领导，经费由中侨委直接下达，委托省市教育卫生部门管理。当时集美中学系全国重点中学，集美小学是省属重点小学，集美侨校校长是行政</w:t>
      </w: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级干部、全国政协委员，集美中学校长叶振汉是行政</w:t>
      </w: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级的校长，每年都要亲自到北京中侨委汇报请示工作。集美中学的师资由集美中学派专人到福建师范学院挑选，然后由省教育厅戴帽直接分配到学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63</w:t>
      </w:r>
      <w:r>
        <w:rPr>
          <w:rFonts w:ascii="宋体;SimSun" w:hAnsi="宋体;SimSun" w:cs="宋体;SimSun"/>
          <w:bCs/>
          <w:color w:val="000000"/>
          <w:kern w:val="0"/>
          <w:sz w:val="24"/>
          <w:lang w:val="zh-CN"/>
        </w:rPr>
        <w:t>年，中共福建省委书记叶飞、副省长许亚也非常重视落实周恩来总理关于办好集美校的诺言，根据陈嘉庚生前安排，为扩大集美中学的对外影响，决定把集美中学校舍尚忠楼和原划拨给省轻工学校使用的道南楼对换，副省长许亚亲自主持调整校舍一切事宜。省府又决定让集美中学向全省招收</w:t>
      </w:r>
      <w:r>
        <w:rPr>
          <w:rFonts w:cs="宋体;SimSun" w:ascii="宋体;SimSun" w:hAnsi="宋体;SimSun"/>
          <w:bCs/>
          <w:color w:val="000000"/>
          <w:kern w:val="0"/>
          <w:sz w:val="24"/>
          <w:lang w:val="zh-CN"/>
        </w:rPr>
        <w:t>100</w:t>
      </w:r>
      <w:r>
        <w:rPr>
          <w:rFonts w:ascii="宋体;SimSun" w:hAnsi="宋体;SimSun" w:cs="宋体;SimSun"/>
          <w:bCs/>
          <w:color w:val="000000"/>
          <w:kern w:val="0"/>
          <w:sz w:val="24"/>
          <w:lang w:val="zh-CN"/>
        </w:rPr>
        <w:t>名侨属生带户粮关系到校学习。文化大革命期间，集美各校均遭到空前浩劫。</w:t>
      </w:r>
      <w:r>
        <w:rPr>
          <w:rFonts w:cs="宋体;SimSun" w:ascii="宋体;SimSun" w:hAnsi="宋体;SimSun"/>
          <w:bCs/>
          <w:color w:val="000000"/>
          <w:kern w:val="0"/>
          <w:sz w:val="24"/>
          <w:lang w:val="zh-CN"/>
        </w:rPr>
        <w:t>1968</w:t>
      </w:r>
      <w:r>
        <w:rPr>
          <w:rFonts w:ascii="宋体;SimSun" w:hAnsi="宋体;SimSun" w:cs="宋体;SimSun"/>
          <w:bCs/>
          <w:color w:val="000000"/>
          <w:kern w:val="0"/>
          <w:sz w:val="24"/>
          <w:lang w:val="zh-CN"/>
        </w:rPr>
        <w:t>年，集美中学、集美小学、集美医院均由国务院侨办下放到市和集美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年后，项南同志主持省委工作，厦门市委书记陆自奋，市长吴星峰和统战部长副市长施耀，十分重视恢复和建设集美学校的工作。</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年至</w:t>
      </w:r>
      <w:r>
        <w:rPr>
          <w:rFonts w:cs="宋体;SimSun" w:ascii="宋体;SimSun" w:hAnsi="宋体;SimSun"/>
          <w:bCs/>
          <w:color w:val="000000"/>
          <w:kern w:val="0"/>
          <w:sz w:val="24"/>
          <w:lang w:val="zh-CN"/>
        </w:rPr>
        <w:t>1983</w:t>
      </w:r>
      <w:r>
        <w:rPr>
          <w:rFonts w:ascii="宋体;SimSun" w:hAnsi="宋体;SimSun" w:cs="宋体;SimSun"/>
          <w:bCs/>
          <w:color w:val="000000"/>
          <w:kern w:val="0"/>
          <w:sz w:val="24"/>
          <w:lang w:val="zh-CN"/>
        </w:rPr>
        <w:t>年，集美学村全村铺上石路，建立陈嘉庚生平事迹展览馆，建造包括陈嘉庚铜像的归来园．集美学村的面貌得到较好的恢复和发展。</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为要解决集美中学的遗留问题，在省委书记项南和省长胡平、副省长张格心的主持下，省政府派出由省教育厅厅长傅崇弼、省侨办第一副主任黄猷带领的工作组到厦门集美进行调查，并向省委省政府作了专题汇报，后经省委省政府批准，由省政府于</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日下达文件，同意将厦门集美中学列为省首批重点中学。</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日，省教育厅又根据省府指示，下达闽教中</w:t>
      </w:r>
      <w:r>
        <w:rPr>
          <w:rFonts w:cs="宋体;SimSun" w:ascii="宋体;SimSun" w:hAnsi="宋体;SimSun"/>
          <w:bCs/>
          <w:color w:val="000000"/>
          <w:kern w:val="0"/>
          <w:sz w:val="24"/>
          <w:lang w:val="zh-CN"/>
        </w:rPr>
        <w:t>(84) 027</w:t>
      </w:r>
      <w:r>
        <w:rPr>
          <w:rFonts w:ascii="宋体;SimSun" w:hAnsi="宋体;SimSun" w:cs="宋体;SimSun"/>
          <w:bCs/>
          <w:color w:val="000000"/>
          <w:kern w:val="0"/>
          <w:sz w:val="24"/>
          <w:lang w:val="zh-CN"/>
        </w:rPr>
        <w:t>号文件指出，从</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月省政府批复之日起，厦门集美中学与厦门一中、双十中学一样，同样为我省首批要办好的重点中学，由厦门市领导管理。考虑到集美中学历史情况和特殊条件，今后招生可逐步面向全省、面向港澳、面向东南亚，努力办成教育质量高、对港澳和东南亚有吸引力的学校。接着省政府又派秘书长计克良到厦门集美落实文件的执行情况，后来省教育厅副厅长李清藻又亲自到厦门检查集美中学向全省招生的情况，根据项南同志意见，省、市政府合计拨专款</w:t>
      </w:r>
      <w:r>
        <w:rPr>
          <w:rFonts w:cs="宋体;SimSun" w:ascii="宋体;SimSun" w:hAnsi="宋体;SimSun"/>
          <w:bCs/>
          <w:color w:val="000000"/>
          <w:kern w:val="0"/>
          <w:sz w:val="24"/>
          <w:lang w:val="zh-CN"/>
        </w:rPr>
        <w:t>80</w:t>
      </w:r>
      <w:r>
        <w:rPr>
          <w:rFonts w:ascii="宋体;SimSun" w:hAnsi="宋体;SimSun" w:cs="宋体;SimSun"/>
          <w:bCs/>
          <w:color w:val="000000"/>
          <w:kern w:val="0"/>
          <w:sz w:val="24"/>
          <w:lang w:val="zh-CN"/>
        </w:rPr>
        <w:t>万元为集美中学兴建侨生宿舍。省委省政府是十分重视对集美中学的恢复和发展的，关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三面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招生，经过</w:t>
      </w:r>
      <w:r>
        <w:rPr>
          <w:rFonts w:cs="宋体;SimSun" w:ascii="宋体;SimSun" w:hAnsi="宋体;SimSun"/>
          <w:bCs/>
          <w:color w:val="000000"/>
          <w:kern w:val="0"/>
          <w:sz w:val="24"/>
          <w:lang w:val="zh-CN"/>
        </w:rPr>
        <w:t>1984-1986</w:t>
      </w:r>
      <w:r>
        <w:rPr>
          <w:rFonts w:ascii="宋体;SimSun" w:hAnsi="宋体;SimSun" w:cs="宋体;SimSun"/>
          <w:bCs/>
          <w:color w:val="000000"/>
          <w:kern w:val="0"/>
          <w:sz w:val="24"/>
          <w:lang w:val="zh-CN"/>
        </w:rPr>
        <w:t>年三年执行，由于厦门市有关领导，对省委的要求在认识上有差距，工作上也有难度，就在</w:t>
      </w:r>
      <w:r>
        <w:rPr>
          <w:rFonts w:cs="宋体;SimSun" w:ascii="宋体;SimSun" w:hAnsi="宋体;SimSun"/>
          <w:bCs/>
          <w:color w:val="000000"/>
          <w:kern w:val="0"/>
          <w:sz w:val="24"/>
          <w:lang w:val="zh-CN"/>
        </w:rPr>
        <w:t>1987</w:t>
      </w:r>
      <w:r>
        <w:rPr>
          <w:rFonts w:ascii="宋体;SimSun" w:hAnsi="宋体;SimSun" w:cs="宋体;SimSun"/>
          <w:bCs/>
          <w:color w:val="000000"/>
          <w:kern w:val="0"/>
          <w:sz w:val="24"/>
          <w:lang w:val="zh-CN"/>
        </w:rPr>
        <w:t>年轻率停止执行省委省政府文件的有关规定，并于</w:t>
      </w:r>
      <w:r>
        <w:rPr>
          <w:rFonts w:cs="宋体;SimSun" w:ascii="宋体;SimSun" w:hAnsi="宋体;SimSun"/>
          <w:bCs/>
          <w:color w:val="000000"/>
          <w:kern w:val="0"/>
          <w:sz w:val="24"/>
          <w:lang w:val="zh-CN"/>
        </w:rPr>
        <w:t>1988</w:t>
      </w:r>
      <w:r>
        <w:rPr>
          <w:rFonts w:ascii="宋体;SimSun" w:hAnsi="宋体;SimSun" w:cs="宋体;SimSun"/>
          <w:bCs/>
          <w:color w:val="000000"/>
          <w:kern w:val="0"/>
          <w:sz w:val="24"/>
          <w:lang w:val="zh-CN"/>
        </w:rPr>
        <w:t>年又将集美小学下放给集美区管理。由于市里有关领导未能充分认识集美中学的历史和特殊条件及办好集美中学的重要性，只将它作为一所普通中学办理，这样，集美中学文革中受到的破坏没有得到较好的恢复和发展，学校在较长时间内无法摆脱困境，软、硬件建设跟不上，教育教学质量上不去，这是众所周知的事实。我认为省委省政府对集美中学下达的文件，所作的决定，是根据党的十一届三中全会拨乱反正，改革开放和厦门经济特区的实际和进一步落实周恩来总理关于办好集美学校的指示的方向性、政策性很强的文件，停止执行是工作上大的失误。</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年，人民教育出版社受国家教委的委托，曾先后于</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二次在南京和苏州举行全国著名中小学校史丛书编辑工作会议，出席的计有全国最著名的十四所中、小学的代表，福建集美中学被评定为参与丛书编辑工作的单位之一，可见集美中学的历史和影响仍然是受到各方面尊重的。根据上述情况，我们对省委省政府和市委市政府提出下列几方面的建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l</w:t>
      </w:r>
      <w:r>
        <w:rPr>
          <w:rFonts w:ascii="宋体;SimSun" w:hAnsi="宋体;SimSun" w:cs="宋体;SimSun"/>
          <w:bCs/>
          <w:color w:val="000000"/>
          <w:kern w:val="0"/>
          <w:sz w:val="24"/>
          <w:lang w:val="zh-CN"/>
        </w:rPr>
        <w:t>、恢复执行</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日福建省人民政府和</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福建省教育厅的关于办好集美中学的有关规定，并根据经济特区建设发展和集美中学的实际情况加以充实、完善和发展，以改革开放的方针办好集美中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按</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省教育厅文件精神，根据国家对普通中小学办学标准化的要求，积极创造条件，加强学校的软硬件建设，使集美中学能在较短时间内，从二级学校升格为一级学校，并按厦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育之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规划要求，使集美中学在学校办学条件上率先达到国际先进水平。</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集美中学的招生，要面向省内外侨区及三资企业，面向东南亚和港澳台招收新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对东南亚和港澳台的学生在政策上允许来去自由不加限制，招收省内外学生，允许带户口入厦门市，毕业后既允许升学又允许就地就业，允许优秀者直接保送进入厦大、集大和华大读书或出国深造。</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集美中学、集美小学、集美幼儿园同归市教委领导，集美小学和市实验小学一样同属省市重点小学。集美中学的师资来源，恢复以前由学校直接到师范院校挑选，由教委带帽下达：集美小学可作为厦门师范学校的实验基地，允许集美小学直接到厦门师范挑选优秀毕业生戴帽分配到校。成立董事会后，集美中学的师资可直接到省内外招聘优秀教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进行管理体制改革：实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公办民助</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办学管理模式，成立由市政府及教育主管部门为主的，有集美学校委员会，中、小学、集美区、集美大学和市统战侨务系统参加组成的董事会，聘请港、澳、台、东南亚及国内以企业界的集美校友为主担任常务董事或董事，实行董事会领导下的校长负责制。董事会为学校宏观决策机构，主要负责为学校筹募和管理发展基金；制定和监督实施学校发展规划；协助市委组织部门招聘校长；监督校长管好学校的人、财、物和执行好学校发展规划、工作计划；制定和监督实施招生计划；决定和监督实施学校重大基建项目；协助教育行政部门评估学校的办学水平和教学质量，指导和沟通学校开展对外交流等事项。</w:t>
      </w:r>
    </w:p>
    <w:p>
      <w:pPr>
        <w:pStyle w:val="Normal"/>
        <w:autoSpaceDE w:val="false"/>
        <w:spacing w:lineRule="exact" w:line="40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1996. 11  8</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3</w:t>
      </w:r>
      <w:r>
        <w:rPr>
          <w:rFonts w:ascii="宋体;SimSun" w:hAnsi="宋体;SimSun" w:cs="宋体;SimSun"/>
          <w:b/>
          <w:bCs/>
          <w:color w:val="000000"/>
          <w:kern w:val="0"/>
          <w:sz w:val="36"/>
          <w:szCs w:val="36"/>
          <w:lang w:val="zh-CN"/>
        </w:rPr>
        <w:t>、改善集美小学校舍校园刻不容缓</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陈少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先生临终前嘱咐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学校一定要继续办下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和周总理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学校一定照嘉老的意见继续办下去，而且要把它办得更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指示，我们是不应忘记的。陈老当时指的集美学校，自然是包括了他亲自创办的，在集美教育史上具有划时代意义和为发展集美学校奠定了第一块基石的集美小学。可是，目前集美小学教学条件令人担扰，改善校舍、校园问题已是刻不容缓，这里尚不包括师资力量、资金、设备等问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小学肩负着集美学村儿童的基础教育，其主要对象是：世居集美的陈嘉庚族亲子女和大中专院校教职员工子女。所以，它关系至继承、发扬陈嘉庚先生生前创办的教育事业；关系到集美学校的进一步发展以及海外华侨、校友对集美教育事业的关心支持问题；关系到落实党的知识分子政策，减少广大教师后顾之忧，稳定大中专院校教师队伍，使之竭尽心力推动特区教育事业，为国作育高素质人才的大事，绝不能等闲视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小学现在的校舍楼：一是陈嘉庚先生早期创办集美师范、、中学和国专的建筑物，距今已有七十余年；二是日军侵占厦门时遭受日军枪炮长期摧毁，战后修复的；三是解放初又被蒋机滥炸所毁，而后修理的。总之，年代久三，牢固性和安全感都很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小学校园有四大特点：一是地处集美学村的最低洼处，加上排水原因，部份教室湿度大</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暴雨时，一片泽国；二是周边养殖池、水沟，久积淤泥，污水、化厕水排泄不通，加上蝙蝠建巢楼顶的粪便．教室边的临时厕所，诸多不符卫生，多种臭气迸发；三是前后都是主要交通的石路，整天行人、各种车辆川流不息、络绎不绝，后匿石道旁的小摊贩占路掮经营，成为市场交易点，各种噪音不断干扰而来；四是部份教室是由早期师范生的寝室改造（两间并为一间）而成，窗户小光线暗，空气差，均不利学生健康成长。</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总之，陈嘉庚早期亲手建造的先进校舍，而今与许多小学校舍相比是落后了。集美小学原是以延平楼为校舍，自</w:t>
      </w:r>
      <w:r>
        <w:rPr>
          <w:rFonts w:cs="宋体;SimSun" w:ascii="宋体;SimSun" w:hAnsi="宋体;SimSun"/>
          <w:bCs/>
          <w:color w:val="000000"/>
          <w:kern w:val="0"/>
          <w:sz w:val="24"/>
          <w:lang w:val="zh-CN"/>
        </w:rPr>
        <w:t>1965</w:t>
      </w:r>
      <w:r>
        <w:rPr>
          <w:rFonts w:ascii="宋体;SimSun" w:hAnsi="宋体;SimSun" w:cs="宋体;SimSun"/>
          <w:bCs/>
          <w:color w:val="000000"/>
          <w:kern w:val="0"/>
          <w:sz w:val="24"/>
          <w:lang w:val="zh-CN"/>
        </w:rPr>
        <w:t>年调整到立言、立德、立功和尚勇、化智诸楼，至今已有三十年未曾有过新的建筑物，而只是修修补补。难怪有人苦涩地取笑说：要给学生发安全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政府已在集美村北筹办集美第二小学，这是好事，它可以缓解目前集美小学的拥挤现象（本季集小学生</w:t>
      </w:r>
      <w:r>
        <w:rPr>
          <w:rFonts w:cs="宋体;SimSun" w:ascii="宋体;SimSun" w:hAnsi="宋体;SimSun"/>
          <w:bCs/>
          <w:color w:val="000000"/>
          <w:kern w:val="0"/>
          <w:sz w:val="24"/>
          <w:lang w:val="zh-CN"/>
        </w:rPr>
        <w:t>1711</w:t>
      </w:r>
      <w:r>
        <w:rPr>
          <w:rFonts w:ascii="宋体;SimSun" w:hAnsi="宋体;SimSun" w:cs="宋体;SimSun"/>
          <w:bCs/>
          <w:color w:val="000000"/>
          <w:kern w:val="0"/>
          <w:sz w:val="24"/>
          <w:lang w:val="zh-CN"/>
        </w:rPr>
        <w:t>人，开</w:t>
      </w:r>
      <w:r>
        <w:rPr>
          <w:rFonts w:cs="宋体;SimSun" w:ascii="宋体;SimSun" w:hAnsi="宋体;SimSun"/>
          <w:bCs/>
          <w:color w:val="000000"/>
          <w:kern w:val="0"/>
          <w:sz w:val="24"/>
          <w:lang w:val="zh-CN"/>
        </w:rPr>
        <w:t>35</w:t>
      </w:r>
      <w:r>
        <w:rPr>
          <w:rFonts w:ascii="宋体;SimSun" w:hAnsi="宋体;SimSun" w:cs="宋体;SimSun"/>
          <w:bCs/>
          <w:color w:val="000000"/>
          <w:kern w:val="0"/>
          <w:sz w:val="24"/>
          <w:lang w:val="zh-CN"/>
        </w:rPr>
        <w:t>个班，班均</w:t>
      </w:r>
      <w:r>
        <w:rPr>
          <w:rFonts w:cs="宋体;SimSun" w:ascii="宋体;SimSun" w:hAnsi="宋体;SimSun"/>
          <w:bCs/>
          <w:color w:val="000000"/>
          <w:kern w:val="0"/>
          <w:sz w:val="24"/>
          <w:lang w:val="zh-CN"/>
        </w:rPr>
        <w:t>47</w:t>
      </w:r>
      <w:r>
        <w:rPr>
          <w:rFonts w:ascii="宋体;SimSun" w:hAnsi="宋体;SimSun" w:cs="宋体;SimSun"/>
          <w:bCs/>
          <w:color w:val="000000"/>
          <w:kern w:val="0"/>
          <w:sz w:val="24"/>
          <w:lang w:val="zh-CN"/>
        </w:rPr>
        <w:t>人余，超过规定数，有的甚至高达</w:t>
      </w:r>
      <w:r>
        <w:rPr>
          <w:rFonts w:cs="宋体;SimSun" w:ascii="宋体;SimSun" w:hAnsi="宋体;SimSun"/>
          <w:bCs/>
          <w:color w:val="000000"/>
          <w:kern w:val="0"/>
          <w:sz w:val="24"/>
          <w:lang w:val="zh-CN"/>
        </w:rPr>
        <w:t>57</w:t>
      </w:r>
      <w:r>
        <w:rPr>
          <w:rFonts w:ascii="宋体;SimSun" w:hAnsi="宋体;SimSun" w:cs="宋体;SimSun"/>
          <w:bCs/>
          <w:color w:val="000000"/>
          <w:kern w:val="0"/>
          <w:sz w:val="24"/>
          <w:lang w:val="zh-CN"/>
        </w:rPr>
        <w:t>人）。然而，在筹办第二小学的同时，绝不应忽视集美、小学的改善，集美小学毕竟还承担着解决集美基础教育的主要任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十多年来，政府方面非常重视，并加大力度不断开展纪念陈嘉庚先生的各种活动，这是好的，有目共睹的。然而，开展这些活动的目的应该是继承和发扬陈嘉庚精神，为民办实事。改善集美小学糟糕的现状，很好地发展陈嘉庚先生呕心沥血创办的集美小学，应该是政府有关部门是否真正继承和发扬陈嘉庚精神，为民办实事的重要内容之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以一个集美村民、校友的身份，向市区领导及各界呼吁：改善集美小学教学的最基本条件</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校舍和校园已是刻不容缓！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4</w:t>
      </w:r>
      <w:r>
        <w:rPr>
          <w:rFonts w:ascii="宋体;SimSun" w:hAnsi="宋体;SimSun" w:cs="宋体;SimSun"/>
          <w:b/>
          <w:bCs/>
          <w:color w:val="000000"/>
          <w:kern w:val="0"/>
          <w:sz w:val="36"/>
          <w:szCs w:val="36"/>
          <w:lang w:val="zh-CN"/>
        </w:rPr>
        <w:t>、拳拳赤子心，为国育人才</w:t>
      </w:r>
    </w:p>
    <w:p>
      <w:pPr>
        <w:pStyle w:val="Normal"/>
        <w:autoSpaceDE w:val="false"/>
        <w:spacing w:lineRule="exact" w:line="400"/>
        <w:jc w:val="center"/>
        <w:rPr>
          <w:rFonts w:ascii="仿宋;微软雅黑" w:hAnsi="仿宋;微软雅黑" w:eastAsia="仿宋;微软雅黑" w:cs="宋体;SimSun"/>
          <w:bCs/>
          <w:color w:val="000000"/>
          <w:kern w:val="0"/>
          <w:sz w:val="28"/>
          <w:szCs w:val="28"/>
          <w:lang w:val="zh-CN"/>
        </w:rPr>
      </w:pPr>
      <w:r>
        <w:rPr>
          <w:rFonts w:eastAsia="仿宋;微软雅黑" w:cs="仿宋;微软雅黑" w:ascii="仿宋;微软雅黑" w:hAnsi="仿宋;微软雅黑"/>
          <w:bCs/>
          <w:color w:val="000000"/>
          <w:kern w:val="0"/>
          <w:sz w:val="28"/>
          <w:szCs w:val="28"/>
          <w:lang w:val="zh-CN"/>
        </w:rPr>
        <w:t>——</w:t>
      </w:r>
      <w:r>
        <w:rPr>
          <w:rFonts w:ascii="仿宋;微软雅黑" w:hAnsi="仿宋;微软雅黑" w:cs="宋体;SimSun" w:eastAsia="仿宋;微软雅黑"/>
          <w:bCs/>
          <w:color w:val="000000"/>
          <w:kern w:val="0"/>
          <w:sz w:val="28"/>
          <w:szCs w:val="28"/>
          <w:lang w:val="zh-CN"/>
        </w:rPr>
        <w:t>集美校友李尚大先生兴学育人侧记</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刘万镇</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座落在福建省安溪县历史文明古镇</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湖头镇西南的慈山学园，是一座规模宏大，融基础教育、应用教育和科技开发于一体的育才基地。许多海外侨亲、知名学者都曾慕名前来参观访问；中央领导、地方首长也纷纷来此视察指导。这座地处穷困山区小镇的学园，为何能引起如此众多海内外知名人士的深切关注，他们不顾关山万里，旅途疲劳，风尘仆仆来此一睹慈山风采；人大副委员长王汉斌、王光英、卢嘉锡，侨联主席杨泰劳，诺贝尔化学奖获得者李远哲博士，著名教育家梁披云先生，著名画家黄永玉以及项南、陈光毅、贾庆林、白介夫等领导也为该校题词，这不仅因为这里环境清幽、花繁树茂、设施齐全、设备先进，是一座花园式的令成千莘莘学子求知的读书圣地，更因为它充分体现了创办者集美校友李尚大先生爱国爱乡、造福桑梓的满腔热忱和对教育事业、为社会培养有用之才的执着，使陈嘉庚先生的精神在这里发扬光大。</w:t>
      </w:r>
    </w:p>
    <w:p>
      <w:pPr>
        <w:pStyle w:val="Normal"/>
        <w:autoSpaceDE w:val="false"/>
        <w:spacing w:lineRule="exact" w:line="400"/>
        <w:jc w:val="center"/>
        <w:rPr>
          <w:rFonts w:ascii="仿宋;微软雅黑" w:hAnsi="仿宋;微软雅黑" w:eastAsia="仿宋;微软雅黑" w:cs="宋体;SimSun"/>
          <w:b/>
          <w:b/>
          <w:bCs/>
          <w:color w:val="000000"/>
          <w:kern w:val="0"/>
          <w:sz w:val="28"/>
          <w:szCs w:val="28"/>
          <w:lang w:val="zh-CN"/>
        </w:rPr>
      </w:pPr>
      <w:r>
        <w:rPr>
          <w:rFonts w:ascii="仿宋;微软雅黑" w:hAnsi="仿宋;微软雅黑" w:cs="宋体;SimSun" w:eastAsia="仿宋;微软雅黑"/>
          <w:b/>
          <w:bCs/>
          <w:color w:val="000000"/>
          <w:kern w:val="0"/>
          <w:sz w:val="28"/>
          <w:szCs w:val="28"/>
          <w:lang w:val="zh-CN"/>
        </w:rPr>
        <w:t>故乡情</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中国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尚大先生早年就读于陈嘉庚创办的集美学校，深受嘉庚先生爱国兴学精神的熏陶。后来，他漂泊海外，到南洋经商，倍受波折，历尽沧桑，饱经苦难，尝尽艰辛。当他事业有成之时，却念念不忘生他养他的故土，不忘弘杨嘉庚先生之精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5</w:t>
      </w:r>
      <w:r>
        <w:rPr>
          <w:rFonts w:ascii="宋体;SimSun" w:hAnsi="宋体;SimSun" w:cs="宋体;SimSun"/>
          <w:bCs/>
          <w:color w:val="000000"/>
          <w:kern w:val="0"/>
          <w:sz w:val="24"/>
          <w:lang w:val="zh-CN"/>
        </w:rPr>
        <w:t>年冬，随着祖国改革开放的大潮，使身居异域，心存祖国的李尚大先生回到了他阔别多年的故乡。当他看到儿时嬉戏求学的这片热土，仍是那样的贫瘠，经济仍滞留落后，乡亲们还没有摆脱贫困时，深深刺痛了他的心，感到非常难过，他深知要改变家乡的落后面貌，必须先从教育入手。于是他决心效仿陈嘉庚先生，用自己的余生，在最后的日子里兴办教育，</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以微薄的力量回馈养育自己的故乡，回馈社会，…努力为社会培养更多的有用人才，以帮助家乡脱贫致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为此，他倾注了满腔的情和爱，付出了艰辛的苦和累。十年来，相继建起了占地</w:t>
      </w:r>
      <w:r>
        <w:rPr>
          <w:rFonts w:cs="宋体;SimSun" w:ascii="宋体;SimSun" w:hAnsi="宋体;SimSun"/>
          <w:bCs/>
          <w:color w:val="000000"/>
          <w:kern w:val="0"/>
          <w:sz w:val="24"/>
          <w:lang w:val="zh-CN"/>
        </w:rPr>
        <w:t>330</w:t>
      </w:r>
      <w:r>
        <w:rPr>
          <w:rFonts w:ascii="宋体;SimSun" w:hAnsi="宋体;SimSun" w:cs="宋体;SimSun"/>
          <w:bCs/>
          <w:color w:val="000000"/>
          <w:kern w:val="0"/>
          <w:sz w:val="24"/>
          <w:lang w:val="zh-CN"/>
        </w:rPr>
        <w:t>多亩，总建筑面积达</w:t>
      </w:r>
      <w:r>
        <w:rPr>
          <w:rFonts w:cs="宋体;SimSun" w:ascii="宋体;SimSun" w:hAnsi="宋体;SimSun"/>
          <w:bCs/>
          <w:color w:val="000000"/>
          <w:kern w:val="0"/>
          <w:sz w:val="24"/>
          <w:lang w:val="zh-CN"/>
        </w:rPr>
        <w:t>37000</w:t>
      </w:r>
      <w:r>
        <w:rPr>
          <w:rFonts w:ascii="宋体;SimSun" w:hAnsi="宋体;SimSun" w:cs="宋体;SimSun"/>
          <w:bCs/>
          <w:color w:val="000000"/>
          <w:kern w:val="0"/>
          <w:sz w:val="24"/>
          <w:lang w:val="zh-CN"/>
        </w:rPr>
        <w:t>多平方米的慈山学校（小学和初中）、慈山财经学校、慈山农业中学。而且还以该学园为主，不断向外扩散辐射，先后资助北京燕京华侨大学、福州社会音乐学院、厦门集美大学、双十中学、泉州黎明大学以及安溪县的二十余所中、小学校的校舍建设和其他福泽乡里的慈善公益事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年华已向秋草里，春梦犹传故乡绿。</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李尚大先生在进行上述各项教育公益事业的过程中，他总是全身心地投入，不计名利，不图回报。无论遇到什么困难，遭到多大挫折，他总是坚定不移地向前走，充分体现了一个海外游子对故国、对家乡深沉的爱。正如他在写给慈山学校老师们的信中所说：</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祖国养育了我，我永远怀念她，热爱她。我自幼就受到集美陈校主的影响，认为从社会获取的钱，就应归还社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尽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已是古稀的老人，一生坎坷，什么苦难的日子都已遇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我晚年最后的时日回家乡兴办教育事业，放弃了还可以赚钱发财，扬名世界的机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唯一的心愿，只想把最后的时日回馈与我们的家乡，只求办好慈山学校，发展家乡教育，这是我坚持和追求的目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正因为李先生有如具强烈的爱国热忱和高度的责任感，十年来，为了办好慈山学校，他放弃在海外的优越生活，不顾自己年事已高，旅途艰辛，每年都要几次从海外回到厦门，然后乘汽车翻山越岭，在崎岖的山道上颠簸五、六个小时，亲临慈山学园察看和具体指导。在此期间，无论是学园的规划建设，师资配备，还是教学设备，生活设施，他都事必躬亲，而且还挤出时间与老师们座谈，倾听他们的意见，共商办学良策。尚大先生每天工作都达十几个小时，这对年逾七旬的老人来说，是非常难能可贵的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尚大先生不仅自己全心投入家乡的教育事业，而且还教育子女，不忘报效祖国，继承和弘扬陈嘉庚先生的精神，热心教育事业。</w:t>
      </w:r>
      <w:r>
        <w:rPr>
          <w:rFonts w:cs="宋体;SimSun" w:ascii="宋体;SimSun" w:hAnsi="宋体;SimSun"/>
          <w:bCs/>
          <w:color w:val="000000"/>
          <w:kern w:val="0"/>
          <w:sz w:val="24"/>
          <w:lang w:val="zh-CN"/>
        </w:rPr>
        <w:t>1992</w:t>
      </w:r>
      <w:r>
        <w:rPr>
          <w:rFonts w:ascii="宋体;SimSun" w:hAnsi="宋体;SimSun" w:cs="宋体;SimSun"/>
          <w:bCs/>
          <w:color w:val="000000"/>
          <w:kern w:val="0"/>
          <w:sz w:val="24"/>
          <w:lang w:val="zh-CN"/>
        </w:rPr>
        <w:t>年，他特地把全家人带回家乡，参观慈山学园，并要其子女在乡亲们面前表示，无论在什么情况下，都要把慈山学校办下去，要越办越好。其良苦用心，感人肺腑。尚大先生这种对祖国的眷恋，对故乡的深情，正如古诗所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谁言寸草心，报得三春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尊师重教</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潜心育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法国著名思想家卢梭曾说过：</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植物的形成由于栽培，人的形成由于教育</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国古语也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水性虽能流，不导则不通；人生虽能智达，不教则不达</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育对于人，对于社会之重要是不言而喻的。李尚大先生从自己的亲身经历中，深切体会到这个真理，并深受其惠。正是由于教育的力量，由于老师的谆谆善诱和真挚的爱，使他由一个淘气、刁蛮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野孩子</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变成为充满爱心，热心教育的崇尚者。可以说，教育挽救了他，改变了他的一生，令他永世不忘。正因为如此，尚大先生对教育事业的执着和热心，远远超出常人。他把办好慈山学园作为自己毕生追求的目标。</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办学过程中，尚大先生始终谨记陈嘉庚先生的教诲：</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办学校不是有钱的人就会办学的，像开米铺一样，随时请人来就可以开，而是要以身作则，全心投入，不然会误人子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尚大先生正是以此来鞭策自己，激励自己。他认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办学校与做生意完全不同。做生意亏了本，还可以找机会赚回来，而办学办不好，则误人子弟，是不能补救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为此，他特别强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办学要有正确的思想和方向，不能有一丝偏差</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要有奉献于社会的决心，对自己须以身作则，为人师表，为人楷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为了办学，他身体力行，对自己要求极严，不饮酒，不进夜总会，甚至戒掉了多年抽烟的习惯，把整个身心都投入到兴学育人的事业中去。</w:t>
      </w:r>
    </w:p>
    <w:p>
      <w:pPr>
        <w:pStyle w:val="Normal"/>
        <w:autoSpaceDE w:val="false"/>
        <w:spacing w:lineRule="exact" w:line="400"/>
        <w:jc w:val="left"/>
        <w:rPr/>
      </w:pPr>
      <w:r>
        <w:rPr>
          <w:rFonts w:ascii="宋体;SimSun" w:hAnsi="宋体;SimSun" w:cs="宋体;SimSun"/>
          <w:bCs/>
          <w:color w:val="000000"/>
          <w:kern w:val="0"/>
          <w:sz w:val="24"/>
          <w:lang w:val="zh-CN"/>
        </w:rPr>
        <w:t>　　要办学，就必须有献身教育的领导和好的老师。古语云：</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庸匠误器，器可他求；庸妇误衣，衣可别制；庸师误子弟，子弟可复胚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育是百年树人的工作，教师的好坏，至关重要。江泽民同志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振兴民族的希望在教育，振兴教育的希望在教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师的思想品德，文化素质，直接关系到培养下一代接班人和跨世纪的人才。所以，李尚大先生对慈山学园的老师非常重视。他要求慈山学园的校长、教师要热爱教育事业，要全心投入，默默耕耘，以身作则，为人师表。他语重心长地对他们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从事教育工作是有意义、有价值的，是光荣的事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负有伟大崇高的任务，是下一代的导师，下一代的楷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你们</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看重教育行业要从自己做起，要自己看重自己，自认为有价值，自信会做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你们要心存更高的理想，不为外界的物质与虚名所动。坚持为下一代做出贡献。</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尚大先生是个极富感情的人，他对老师，对教育工作者是很尊敬的。他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永远爱我的老师，尊敬我的老师，数十年来坚持不懈。对从事教育工作的同志更是尊敬有加。</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近十年来，他每年都要回来好几次。每次回来，第一件事就是专程去拜见他的老师，表示对老师尊敬的诚意，认为这是做老师应得的回报。对慈山学园的领导和老师，他也是充满爱心，关怀倍至。从老师们的日常生活，住宅设施都考虑得很仔细，想得很周到；谁有困难，他都会热情地伸出救援之手，尽力帮助。每年的教师节和春节，他还给慈山学园的每个老师发放近千元的慰问金，并辐射到湖头镇所有的中、小学校老师，也给不同程度的慰问。他深知，自己的力量有限，这点帮助是不能解决教师们目前存在的困难，但却表明他对教师们的一片真情，一片心意。正如他给慈山学校老师们的信中所写的那样：我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你们这群辛苦耕耘的老师们是无限感激的。你们崇高的抱负，无私的精神，奉献了你们宝贵的青春，为下一代的教育而工作，我由衷的钦佩。你们工作之刻苦，所得之微薄，令人惦介。虽然我在外长年的营躜，却找不到更多的钱可以解决你们的困难，给你们更大的帮助，我心诚难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永远记挂着你们，我是与你们同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其情之深，其义之重，溢于言表。</w:t>
      </w:r>
    </w:p>
    <w:p>
      <w:pPr>
        <w:pStyle w:val="Normal"/>
        <w:autoSpaceDE w:val="false"/>
        <w:spacing w:lineRule="exact" w:line="400"/>
        <w:jc w:val="center"/>
        <w:rPr>
          <w:rFonts w:ascii="仿宋;微软雅黑" w:hAnsi="仿宋;微软雅黑" w:eastAsia="仿宋;微软雅黑" w:cs="宋体;SimSun"/>
          <w:b/>
          <w:b/>
          <w:bCs/>
          <w:color w:val="000000"/>
          <w:kern w:val="0"/>
          <w:sz w:val="28"/>
          <w:szCs w:val="28"/>
          <w:lang w:val="zh-CN"/>
        </w:rPr>
      </w:pPr>
      <w:r>
        <w:rPr>
          <w:rFonts w:ascii="仿宋;微软雅黑" w:hAnsi="仿宋;微软雅黑" w:cs="宋体;SimSun" w:eastAsia="仿宋;微软雅黑"/>
          <w:b/>
          <w:bCs/>
          <w:color w:val="000000"/>
          <w:kern w:val="0"/>
          <w:sz w:val="28"/>
          <w:szCs w:val="28"/>
          <w:lang w:val="zh-CN"/>
        </w:rPr>
        <w:t>全顽发展</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德育居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尚大先生有深厚的爱国热忱和忧患意识。他在家乡兴办教育的目的非常明确，就是为家乡、为社会培养有用之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创办慈山学园不久，就明确提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基础教育对于一个人来说是最重要的，它对一个人的前途有决定性的作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基础教育时期的老师，教导学生应以品德为主，首先教会学生怎样做人。应培养学生有高境界的人生理想，共同推动社会的进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强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们学校的教育重点，不但是要学生掌握知识技能，而更重要的是如何教导学生学做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们的学校一定要树立良好的校风。我们的教师、同学一定要有好的风格，做他人的模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并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慈毅明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作为学园的校训。</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国《教育改革和发展纲要》明确规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基础教育是提高民族素质的奠基工程，必须大力加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全面提高学生的思想道德、文化科学、劳动技能和身体心理素质，促进学生生动活泼地发展</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江泽民同志也特别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各级各类学校不仅要建立完备的文化知识传授体系，而且要把德育教育放在首位，确立正确的政治方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党和国家对培养什么样的人的问题，始终放在非常突出的地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然而，前一时期，社会上却普遍存在片面追求升学率，偏重智育，忽视德育；偏重考试科目和分数名次，忽视全面发展和思想道德素质提高的现象。尚大先生对此忧心如焚，深感不安，认为这背离了教育的基本精神，是走偏了方向。他深怕这股风吹进慈山学园，影响学园的办学方向。为此，他多次给慈山学园的领导写信，提醒他们注意，办好学校不是一味追求名次与高分数，是要德、智、体全面发展，全面求进步；老师不单是教导学生的智识与技术，最重要是教学生学做好人，成为对国家、社会有益的人：他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非常关注我们慈山学园的学校所有的学生，一定不要忘记慈山的校风与慈山的优点，是德智体兼优的。品德好比什么还重要</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同学们要念好书，更不要忘记做人的道理，一定要傲对社会、对人类有益的人。这是我唯一的心愿</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也是我办学坚持的目的和努力的方向。</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不仅如此，尚大先生对社会上单纯用金钱奖励学习成绩好的学生和有关老师的做法也是不赞成的。他认为：学生本来就应该念好书，老师本来就应该教好学生。如果单纯考虑成绩或靠奖金来调动积极性，不仅会偏离德、智、体全面发展的方向，而且会助长。一切向钱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歪风，这是很可怕的。他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如果学生从小养成向钱看，只追求物质，用钱决定一切，这对社会不会有益。</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因此，他要求慈山学园的老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一定不能走同样的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要防止只知知识的传授，而忽略品格的教育：要防止出现我们培养的学生，没有理想，没有献身精神，把权利看得太重，将工作报酬之厚薄来衡量工作的价值。</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所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慈山学校服务的老师要有移风易俗的使命感，要有独特、高尚的风格，要弘扬陈嘉庚先生的精神。</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如何对待学生的问题上，尚大先生倡导教师要具有爱心，要以爱心来对待学生，视学生如自己的儿女。他充满感情地对慈山学园的老师说：</w:t>
      </w:r>
    </w:p>
    <w:p>
      <w:pPr>
        <w:pStyle w:val="Normal"/>
        <w:autoSpaceDE w:val="false"/>
        <w:spacing w:lineRule="exact" w:line="400"/>
        <w:jc w:val="left"/>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教育工作的老师是要有慈母的心怀，全心全意去爱学生：…以爱调动学生的积极性</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尽量减少用责备、用骂、用罚的教育方法，更不能选择最简单的教学方法，用打的处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对思想、学习稍差的学生，老师有更大责任教好他、培养他、爱他，不可遗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对学生爱几分，才能对学生要求几分，真诚的爱会改造一个坏孩子</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努力把他培养成对社会有益的人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就是我们要走的方向，也就是慈山精神。</w:t>
      </w:r>
      <w:r>
        <w:rPr>
          <w:rFonts w:ascii="宋体;SimSun" w:hAnsi="宋体;SimSun" w:cs="宋体;SimSun"/>
          <w:bCs/>
          <w:color w:val="000000"/>
          <w:kern w:val="0"/>
          <w:sz w:val="24"/>
          <w:lang w:val="zh-CN"/>
        </w:rPr>
        <w:t>”</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呕心沥血</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硕果累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尚大先生是印尼著名的企业家和侨领，事务非常繁忙，交往应酬甚多，但是他时时刻刻都惦记着慈山学园，关心着它的成长。他对慈山学园的报告和信函看得很重要，无论多忙，也要让身边的工作人员把来自慈山的信和报告立即交给他，并仔细研读，亲自回信，往往秉笔到凌晨。学园的点滴进步和发展，他感到高兴和欣慰；学园出了问题或不足，他感到忧心和不安。每当他得悉学园取得成绩的信息时，往往热泪盈眶，如沐春风，兴奋得彻夜难眠，这比他做成了一笔大生意还要高兴。甚至，情不自禁地写信告诉他的亲人和挚友，抒发他的喜悦之情。从他写给嘉庚先生的侄儿陈共存先生的信中，就可以看得出他的这种心情。他写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眼看我们亲手栽培的小树开花结果，小鸟飞上枝头，那是多么高兴的：昨天我收到这个成绩（指慈山学校初中毕业中考的成绩</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作者注）报告，心情非常激动，晚上还作了一个很甜的梦，我被小朋友们围抱着，喋喋不休说个不停，还与他们拍了很多照片。这个真是我求的回报，是我晚年最大的快乐。</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可以说，尚大先生把自己和慈山学园连在一起，融为一体，成为他生活的一个组成部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慈山学园的师生们没有辜负尚大先生的厚望，老师忠诚事业，乐于奉献，严谨治教，情心育人；学生遵守纪律，关心集体，勤奋学习，努力攀登。慈山学园越办越好，教育教学质量明显提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慈山学校（小学、初中）较出色地完成了当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普九</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任务。小学部毕业班初考成绩历年稳居全县前三名；初中部前四届中考成绩均名列全县、市各中学的前茅。</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应届毕业生又创嘉绩，获得全面丰收，达到历届最高峰，连续第五年摘取该县中考的桂冠。由于该校全面发展，成绩斐然，获得</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福建省农村示范小学</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福建省文明学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等</w:t>
      </w:r>
      <w:r>
        <w:rPr>
          <w:rFonts w:cs="宋体;SimSun" w:ascii="宋体;SimSun" w:hAnsi="宋体;SimSun"/>
          <w:bCs/>
          <w:color w:val="000000"/>
          <w:kern w:val="0"/>
          <w:sz w:val="24"/>
          <w:lang w:val="zh-CN"/>
        </w:rPr>
        <w:t>27</w:t>
      </w:r>
      <w:r>
        <w:rPr>
          <w:rFonts w:ascii="宋体;SimSun" w:hAnsi="宋体;SimSun" w:cs="宋体;SimSun"/>
          <w:bCs/>
          <w:color w:val="000000"/>
          <w:kern w:val="0"/>
          <w:sz w:val="24"/>
          <w:lang w:val="zh-CN"/>
        </w:rPr>
        <w:t>项县级以上的荣誉称号，校长董胜厚同志也被国家教委授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全国优秀教育工作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9</w:t>
      </w:r>
      <w:r>
        <w:rPr>
          <w:rFonts w:ascii="宋体;SimSun" w:hAnsi="宋体;SimSun" w:cs="宋体;SimSun"/>
          <w:bCs/>
          <w:color w:val="000000"/>
          <w:kern w:val="0"/>
          <w:sz w:val="24"/>
          <w:lang w:val="zh-CN"/>
        </w:rPr>
        <w:t>年创建的慈山财经学校，经过几年的努力，办学质量和办学效益不断提高，办学特色初露端倪，创造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五个一</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学生做到写一手好字，写一篇好文章，打一手好算盘，记一本好帐目和掌握一手财会电算技术）的理论联系实际的教学方法。</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首届</w:t>
      </w:r>
      <w:r>
        <w:rPr>
          <w:rFonts w:cs="宋体;SimSun" w:ascii="宋体;SimSun" w:hAnsi="宋体;SimSun"/>
          <w:bCs/>
          <w:color w:val="000000"/>
          <w:kern w:val="0"/>
          <w:sz w:val="24"/>
          <w:lang w:val="zh-CN"/>
        </w:rPr>
        <w:t>75</w:t>
      </w:r>
      <w:r>
        <w:rPr>
          <w:rFonts w:ascii="宋体;SimSun" w:hAnsi="宋体;SimSun" w:cs="宋体;SimSun"/>
          <w:bCs/>
          <w:color w:val="000000"/>
          <w:kern w:val="0"/>
          <w:sz w:val="24"/>
          <w:lang w:val="zh-CN"/>
        </w:rPr>
        <w:t>位职专毕业生已愉快地走上了工作岗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1</w:t>
      </w:r>
      <w:r>
        <w:rPr>
          <w:rFonts w:ascii="宋体;SimSun" w:hAnsi="宋体;SimSun" w:cs="宋体;SimSun"/>
          <w:bCs/>
          <w:color w:val="000000"/>
          <w:kern w:val="0"/>
          <w:sz w:val="24"/>
          <w:lang w:val="zh-CN"/>
        </w:rPr>
        <w:t>年开始独资重建的慈山农业中学，本着</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实用、实际、实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原则，已为该地区培养出</w:t>
      </w:r>
      <w:r>
        <w:rPr>
          <w:rFonts w:cs="宋体;SimSun" w:ascii="宋体;SimSun" w:hAnsi="宋体;SimSun"/>
          <w:bCs/>
          <w:color w:val="000000"/>
          <w:kern w:val="0"/>
          <w:sz w:val="24"/>
          <w:lang w:val="zh-CN"/>
        </w:rPr>
        <w:t>100</w:t>
      </w:r>
      <w:r>
        <w:rPr>
          <w:rFonts w:ascii="宋体;SimSun" w:hAnsi="宋体;SimSun" w:cs="宋体;SimSun"/>
          <w:bCs/>
          <w:color w:val="000000"/>
          <w:kern w:val="0"/>
          <w:sz w:val="24"/>
          <w:lang w:val="zh-CN"/>
        </w:rPr>
        <w:t>多名兽医专业和数十名园艺专业的毕业生。</w:t>
      </w:r>
      <w:r>
        <w:rPr>
          <w:rFonts w:cs="宋体;SimSun" w:ascii="宋体;SimSun" w:hAnsi="宋体;SimSun"/>
          <w:bCs/>
          <w:color w:val="000000"/>
          <w:kern w:val="0"/>
          <w:sz w:val="24"/>
          <w:lang w:val="zh-CN"/>
        </w:rPr>
        <w:t>995</w:t>
      </w:r>
      <w:r>
        <w:rPr>
          <w:rFonts w:ascii="宋体;SimSun" w:hAnsi="宋体;SimSun" w:cs="宋体;SimSun"/>
          <w:bCs/>
          <w:color w:val="000000"/>
          <w:kern w:val="0"/>
          <w:sz w:val="24"/>
          <w:lang w:val="zh-CN"/>
        </w:rPr>
        <w:t>年又，与福建农业大学联合开设成人中专教学部，逐渐使该校成为一处基础教育与生产相结合的农业科技开发型基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为了表彰李尚大先生对家乡教育事业做出的贡献，福建省人民政府特授予尚大先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乐育英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荣誉称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千淘万漉虽辛苦，吹尽寒沙始到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十年的心血，十年的奉献。换来今日的硕果累累。我们衷心祝愿慈山学园这朵山花开放得更加灿烂，尚大先生倡导的慈山精神永放光芒。</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5</w:t>
      </w:r>
      <w:r>
        <w:rPr>
          <w:rFonts w:ascii="宋体;SimSun" w:hAnsi="宋体;SimSun" w:cs="宋体;SimSun"/>
          <w:b/>
          <w:bCs/>
          <w:color w:val="000000"/>
          <w:kern w:val="0"/>
          <w:sz w:val="36"/>
          <w:szCs w:val="36"/>
          <w:lang w:val="zh-CN"/>
        </w:rPr>
        <w:t>、诚毅架桥</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润泽桑梓</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肖育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3</w:t>
      </w:r>
      <w:r>
        <w:rPr>
          <w:rFonts w:ascii="宋体;SimSun" w:hAnsi="宋体;SimSun" w:cs="宋体;SimSun"/>
          <w:bCs/>
          <w:color w:val="000000"/>
          <w:kern w:val="0"/>
          <w:sz w:val="24"/>
          <w:lang w:val="zh-CN"/>
        </w:rPr>
        <w:t>日，轻校校园内彩旗飘舞，树</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木含笑，三千多师生夹道欢迎何明宗先生偕夫人林淑惠女士到校参加</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轻校何明宗教育基金会成</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暨首届颁奖大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何明宗先生祖籍平和，：明未清初祖辈迁居台湾，致力实业和教育，并取得成功。何先生是台湾私立协志高级职教创办人、私立天使幼儿学校创办人．是教育界知名人士。近年来，何先生频繁往返于海峡两岸，参加两岸职业教育联谊活动，交流职教经验。</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月到厦研讨期间，由市教委牵线搭桥，到集美轻工业学校实地参观考察，了解到集美轻校是爱国华侨陈嘉庚先生创办迄今已有七十多年历史的国家级重点中专学校，历史悠久，校风优良，基础雄厚，前景光明。特别是在听到校领导介绍学校弘扬嘉庚先生勤俭办学精神，艰苦创业，励精图治的过程后，毅然捐资</w:t>
      </w:r>
      <w:r>
        <w:rPr>
          <w:rFonts w:cs="宋体;SimSun" w:ascii="宋体;SimSun" w:hAnsi="宋体;SimSun"/>
          <w:bCs/>
          <w:color w:val="000000"/>
          <w:kern w:val="0"/>
          <w:sz w:val="24"/>
          <w:lang w:val="zh-CN"/>
        </w:rPr>
        <w:t>45</w:t>
      </w:r>
      <w:r>
        <w:rPr>
          <w:rFonts w:ascii="宋体;SimSun" w:hAnsi="宋体;SimSun" w:cs="宋体;SimSun"/>
          <w:bCs/>
          <w:color w:val="000000"/>
          <w:kern w:val="0"/>
          <w:sz w:val="24"/>
          <w:lang w:val="zh-CN"/>
        </w:rPr>
        <w:t>万元台币资助学校。为弘扬润泽桑梓何明宗先生爱国、爱乡、爱教育的精神，学校征得何先生的同意，成立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轻工业学校何明宗教育基金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以奖励品学兼优的学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首届颁奖大会上．何明宗先生作了感人肺腑的即兴演讲。他说，几年来应邀到世界各地考察，深深体会到，一个民族的发展，其后劲是教育事业。现在中国重视发展教育，依靠</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科教兴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战略，有理由相信，二十一世纪属于中国。在谈到两岸历史与现实时，何先生动情地说，海峡两岸，血肉相．连，唇齿相依，实现祖国统一是炎黄子孙的共同意愿。建设一个繁荣、强大的中国，是所有中华儿女的共同理想。他勉励同学，要扎实学习，掌握本领，为建设祖国贡献真学。为激励学生更加勤奋学习，林淑惠女士当场认捐十万元人民币资助学校。何明宗先生、林淑惠女士的高尚情操，赢得师生阵阵掌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6</w:t>
      </w:r>
      <w:r>
        <w:rPr>
          <w:rFonts w:ascii="宋体;SimSun" w:hAnsi="宋体;SimSun" w:cs="宋体;SimSun"/>
          <w:b/>
          <w:bCs/>
          <w:color w:val="000000"/>
          <w:kern w:val="0"/>
          <w:sz w:val="36"/>
          <w:szCs w:val="36"/>
          <w:lang w:val="zh-CN"/>
        </w:rPr>
        <w:t>、画笔留得春风在</w:t>
      </w:r>
    </w:p>
    <w:p>
      <w:pPr>
        <w:pStyle w:val="Normal"/>
        <w:autoSpaceDE w:val="false"/>
        <w:spacing w:lineRule="exact" w:line="400"/>
        <w:jc w:val="center"/>
        <w:rPr>
          <w:rFonts w:ascii="仿宋;微软雅黑" w:hAnsi="仿宋;微软雅黑" w:eastAsia="仿宋;微软雅黑" w:cs="宋体;SimSun"/>
          <w:b/>
          <w:b/>
          <w:bCs/>
          <w:color w:val="000000"/>
          <w:kern w:val="0"/>
          <w:sz w:val="28"/>
          <w:szCs w:val="28"/>
          <w:lang w:val="zh-CN"/>
        </w:rPr>
      </w:pPr>
      <w:r>
        <w:rPr>
          <w:rFonts w:eastAsia="仿宋;微软雅黑" w:cs="仿宋;微软雅黑" w:ascii="仿宋;微软雅黑" w:hAnsi="仿宋;微软雅黑"/>
          <w:bCs/>
          <w:color w:val="000000"/>
          <w:kern w:val="0"/>
          <w:sz w:val="28"/>
          <w:szCs w:val="28"/>
          <w:lang w:val="zh-CN"/>
        </w:rPr>
        <w:t>——</w:t>
      </w:r>
      <w:r>
        <w:rPr>
          <w:rFonts w:ascii="仿宋;微软雅黑" w:hAnsi="仿宋;微软雅黑" w:cs="宋体;SimSun" w:eastAsia="仿宋;微软雅黑"/>
          <w:bCs/>
          <w:color w:val="000000"/>
          <w:kern w:val="0"/>
          <w:sz w:val="28"/>
          <w:szCs w:val="28"/>
          <w:lang w:val="zh-CN"/>
        </w:rPr>
        <w:t>记美术教育家朱鸣冈教授</w:t>
      </w:r>
      <w:r>
        <w:rPr>
          <w:rFonts w:ascii="仿宋;微软雅黑" w:hAnsi="仿宋;微软雅黑" w:cs="宋体;SimSun" w:eastAsia="仿宋;微软雅黑"/>
          <w:b/>
          <w:bCs/>
          <w:color w:val="000000"/>
          <w:kern w:val="0"/>
          <w:sz w:val="28"/>
          <w:szCs w:val="28"/>
          <w:lang w:val="zh-CN"/>
        </w:rPr>
        <w:t>、</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白</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蓝</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著名版画家、美术教育家朱鸣冈教授．</w:t>
      </w:r>
      <w:r>
        <w:rPr>
          <w:rFonts w:cs="宋体;SimSun" w:ascii="宋体;SimSun" w:hAnsi="宋体;SimSun"/>
          <w:bCs/>
          <w:color w:val="000000"/>
          <w:kern w:val="0"/>
          <w:sz w:val="24"/>
          <w:lang w:val="zh-CN"/>
        </w:rPr>
        <w:t>1915</w:t>
      </w:r>
      <w:r>
        <w:rPr>
          <w:rFonts w:ascii="宋体;SimSun" w:hAnsi="宋体;SimSun" w:cs="宋体;SimSun"/>
          <w:bCs/>
          <w:color w:val="000000"/>
          <w:kern w:val="0"/>
          <w:sz w:val="24"/>
          <w:lang w:val="zh-CN"/>
        </w:rPr>
        <w:t>年生于安徽省凤阳县一个教师家庭。他的外祖母曾任女学校长，父亲当过小学校长，母亲是教师，他是姑母带大的，姑母善于描花、刺绣，从小给他播下了爱好美术的种子。</w:t>
      </w:r>
      <w:r>
        <w:rPr>
          <w:rFonts w:cs="宋体;SimSun" w:ascii="宋体;SimSun" w:hAnsi="宋体;SimSun"/>
          <w:bCs/>
          <w:color w:val="000000"/>
          <w:kern w:val="0"/>
          <w:sz w:val="24"/>
          <w:lang w:val="zh-CN"/>
        </w:rPr>
        <w:t>1934</w:t>
      </w:r>
      <w:r>
        <w:rPr>
          <w:rFonts w:ascii="宋体;SimSun" w:hAnsi="宋体;SimSun" w:cs="宋体;SimSun"/>
          <w:bCs/>
          <w:color w:val="000000"/>
          <w:kern w:val="0"/>
          <w:sz w:val="24"/>
          <w:lang w:val="zh-CN"/>
        </w:rPr>
        <w:t>年他在家乡凤阳当小学美术教员。抗日战争爆发后，他任教育部第二巡回戏剧队绘画干事，以画笔、木刻做为抗日宣传工具，所到之处举办街头画展，动员民众投入抗日战争。</w:t>
      </w:r>
      <w:r>
        <w:rPr>
          <w:rFonts w:cs="宋体;SimSun" w:ascii="宋体;SimSun" w:hAnsi="宋体;SimSun"/>
          <w:bCs/>
          <w:color w:val="000000"/>
          <w:kern w:val="0"/>
          <w:sz w:val="24"/>
          <w:lang w:val="zh-CN"/>
        </w:rPr>
        <w:t>1940</w:t>
      </w:r>
      <w:r>
        <w:rPr>
          <w:rFonts w:ascii="宋体;SimSun" w:hAnsi="宋体;SimSun" w:cs="宋体;SimSun"/>
          <w:bCs/>
          <w:color w:val="000000"/>
          <w:kern w:val="0"/>
          <w:sz w:val="24"/>
          <w:lang w:val="zh-CN"/>
        </w:rPr>
        <w:t>年他任福建改进出版社《战时木刻画报》编辑，翌年在福建长汀中学、国立侨民师范、永安师范任教，</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花发桃李，材育栋梁</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0 1943</w:t>
      </w:r>
      <w:r>
        <w:rPr>
          <w:rFonts w:ascii="宋体;SimSun" w:hAnsi="宋体;SimSun" w:cs="宋体;SimSun"/>
          <w:bCs/>
          <w:color w:val="000000"/>
          <w:kern w:val="0"/>
          <w:sz w:val="24"/>
          <w:lang w:val="zh-CN"/>
        </w:rPr>
        <w:t>年他为陈嘉庚先生刻了一张木刻画，以表达自己对抗日爱国侨领七十华涎的敬意和祝贺。抗战胜利后．</w:t>
      </w:r>
      <w:r>
        <w:rPr>
          <w:rFonts w:cs="宋体;SimSun" w:ascii="宋体;SimSun" w:hAnsi="宋体;SimSun"/>
          <w:bCs/>
          <w:color w:val="000000"/>
          <w:kern w:val="0"/>
          <w:sz w:val="24"/>
          <w:lang w:val="zh-CN"/>
        </w:rPr>
        <w:t>1946</w:t>
      </w:r>
      <w:r>
        <w:rPr>
          <w:rFonts w:ascii="宋体;SimSun" w:hAnsi="宋体;SimSun" w:cs="宋体;SimSun"/>
          <w:bCs/>
          <w:color w:val="000000"/>
          <w:kern w:val="0"/>
          <w:sz w:val="24"/>
          <w:lang w:val="zh-CN"/>
        </w:rPr>
        <w:t>年他东渡宝岛，在台北师范任美术教员。</w:t>
      </w:r>
      <w:r>
        <w:rPr>
          <w:rFonts w:cs="宋体;SimSun" w:ascii="宋体;SimSun" w:hAnsi="宋体;SimSun"/>
          <w:bCs/>
          <w:color w:val="000000"/>
          <w:kern w:val="0"/>
          <w:sz w:val="24"/>
          <w:lang w:val="zh-CN"/>
        </w:rPr>
        <w:t>1948</w:t>
      </w:r>
      <w:r>
        <w:rPr>
          <w:rFonts w:ascii="宋体;SimSun" w:hAnsi="宋体;SimSun" w:cs="宋体;SimSun"/>
          <w:bCs/>
          <w:color w:val="000000"/>
          <w:kern w:val="0"/>
          <w:sz w:val="24"/>
          <w:lang w:val="zh-CN"/>
        </w:rPr>
        <w:t>年到香港任《人间画会</w:t>
      </w:r>
      <w:r>
        <w:rPr>
          <w:rFonts w:cs="宋体;SimSun" w:ascii="宋体;SimSun" w:hAnsi="宋体;SimSun"/>
          <w:bCs/>
          <w:color w:val="000000"/>
          <w:kern w:val="0"/>
          <w:sz w:val="24"/>
          <w:lang w:val="zh-CN"/>
        </w:rPr>
        <w:t>&gt;</w:t>
      </w:r>
      <w:r>
        <w:rPr>
          <w:rFonts w:ascii="宋体;SimSun" w:hAnsi="宋体;SimSun" w:cs="宋体;SimSun"/>
          <w:bCs/>
          <w:color w:val="000000"/>
          <w:kern w:val="0"/>
          <w:sz w:val="24"/>
          <w:lang w:val="zh-CN"/>
        </w:rPr>
        <w:t>研究部长。北京解放后，他回北京参加全国文代会并当选为第一届全国美术家协会理事。旋即任旅大市美术工作委员会副主任。</w:t>
      </w:r>
      <w:r>
        <w:rPr>
          <w:rFonts w:cs="宋体;SimSun" w:ascii="宋体;SimSun" w:hAnsi="宋体;SimSun"/>
          <w:bCs/>
          <w:color w:val="000000"/>
          <w:kern w:val="0"/>
          <w:sz w:val="24"/>
          <w:lang w:val="zh-CN"/>
        </w:rPr>
        <w:t>1953</w:t>
      </w:r>
      <w:r>
        <w:rPr>
          <w:rFonts w:ascii="宋体;SimSun" w:hAnsi="宋体;SimSun" w:cs="宋体;SimSun"/>
          <w:bCs/>
          <w:color w:val="000000"/>
          <w:kern w:val="0"/>
          <w:sz w:val="24"/>
          <w:lang w:val="zh-CN"/>
        </w:rPr>
        <w:t>年到东北美专，后改为鲁迅美术学院，他任版画系主任，副教授、教授。从教五十个春秋，桃李遍天下。</w:t>
      </w:r>
      <w:r>
        <w:rPr>
          <w:rFonts w:cs="宋体;SimSun" w:ascii="宋体;SimSun" w:hAnsi="宋体;SimSun"/>
          <w:bCs/>
          <w:color w:val="000000"/>
          <w:kern w:val="0"/>
          <w:sz w:val="24"/>
          <w:lang w:val="zh-CN"/>
        </w:rPr>
        <w:t>1985</w:t>
      </w:r>
      <w:r>
        <w:rPr>
          <w:rFonts w:ascii="宋体;SimSun" w:hAnsi="宋体;SimSun" w:cs="宋体;SimSun"/>
          <w:bCs/>
          <w:color w:val="000000"/>
          <w:kern w:val="0"/>
          <w:sz w:val="24"/>
          <w:lang w:val="zh-CN"/>
        </w:rPr>
        <w:t>年离休，定居厦门，晚年过着诗书、画笔绘新天的丰富多彩的生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朱鸣冈是一位兴趣广泛．修养全面、掌握多种绘画工具的画家，也是我国早期进步木刻家之一。其作品玲琅满目，计有十二集（画册）之多。其代表作选入《抗战八年木刻选集》、《新中国版画集》、《中国之黑白</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美国赛珍珠编</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和（中国新兴版画五十年选集</w:t>
      </w:r>
      <w:r>
        <w:rPr>
          <w:rFonts w:cs="宋体;SimSun" w:ascii="宋体;SimSun" w:hAnsi="宋体;SimSun"/>
          <w:bCs/>
          <w:color w:val="000000"/>
          <w:kern w:val="0"/>
          <w:sz w:val="24"/>
          <w:lang w:val="zh-CN"/>
        </w:rPr>
        <w:t>&gt;</w:t>
      </w:r>
      <w:r>
        <w:rPr>
          <w:rFonts w:ascii="宋体;SimSun" w:hAnsi="宋体;SimSun" w:cs="宋体;SimSun"/>
          <w:bCs/>
          <w:color w:val="000000"/>
          <w:kern w:val="0"/>
          <w:sz w:val="24"/>
          <w:lang w:val="zh-CN"/>
        </w:rPr>
        <w:t>，以及日本编辑出版的两本画集，曾多次参加过地方和全国美展以及在日、法、新西兰等国举行的版画展。</w:t>
      </w:r>
      <w:r>
        <w:rPr>
          <w:rFonts w:cs="宋体;SimSun" w:ascii="宋体;SimSun" w:hAnsi="宋体;SimSun"/>
          <w:bCs/>
          <w:color w:val="000000"/>
          <w:kern w:val="0"/>
          <w:sz w:val="24"/>
          <w:lang w:val="zh-CN"/>
        </w:rPr>
        <w:t>1985</w:t>
      </w:r>
      <w:r>
        <w:rPr>
          <w:rFonts w:ascii="宋体;SimSun" w:hAnsi="宋体;SimSun" w:cs="宋体;SimSun"/>
          <w:bCs/>
          <w:color w:val="000000"/>
          <w:kern w:val="0"/>
          <w:sz w:val="24"/>
          <w:lang w:val="zh-CN"/>
        </w:rPr>
        <w:t>年辽宁美术出版社出版了（朱鸣冈作品选集</w:t>
      </w:r>
      <w:r>
        <w:rPr>
          <w:rFonts w:cs="宋体;SimSun" w:ascii="宋体;SimSun" w:hAnsi="宋体;SimSun"/>
          <w:bCs/>
          <w:color w:val="000000"/>
          <w:kern w:val="0"/>
          <w:sz w:val="24"/>
          <w:lang w:val="zh-CN"/>
        </w:rPr>
        <w:t>&gt;o</w:t>
      </w:r>
      <w:r>
        <w:rPr>
          <w:rFonts w:ascii="宋体;SimSun" w:hAnsi="宋体;SimSun" w:cs="宋体;SimSun"/>
          <w:bCs/>
          <w:color w:val="000000"/>
          <w:kern w:val="0"/>
          <w:sz w:val="24"/>
          <w:lang w:val="zh-CN"/>
        </w:rPr>
        <w:t>为庆祝朱老八十华诞和从艺六十年，他四十年代的学生陈少庭、苏珍辉、张厚进和台湾的陈庆煸、陈芷农等学生共同策划，经台湾琢璞艺术中心出版了一本精美的《朱鸣冈书画集</w:t>
      </w:r>
      <w:r>
        <w:rPr>
          <w:rFonts w:cs="宋体;SimSun" w:ascii="宋体;SimSun" w:hAnsi="宋体;SimSun"/>
          <w:bCs/>
          <w:color w:val="000000"/>
          <w:kern w:val="0"/>
          <w:sz w:val="24"/>
          <w:lang w:val="zh-CN"/>
        </w:rPr>
        <w:t>&gt;</w:t>
      </w:r>
      <w:r>
        <w:rPr>
          <w:rFonts w:ascii="宋体;SimSun" w:hAnsi="宋体;SimSun" w:cs="宋体;SimSun"/>
          <w:bCs/>
          <w:color w:val="000000"/>
          <w:kern w:val="0"/>
          <w:sz w:val="24"/>
          <w:lang w:val="zh-CN"/>
        </w:rPr>
        <w:t>，作为献给朱老生日礼物。美术界前辈蔡若虹看后极为赞赏，特为朱老写《金缕曲</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朱鸣冈书画集》一首：</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独揽生花笔，羡多才，既工形象，又谙音律。万叠云山留畅想，写尽心头胜迹。更惠我多年珍集，一阵清风驱溽暑，破尘嚣，为我添安逸。明月夜，闻幽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艺坛一帜飘今昔，六十年紧随时代，不投荒僻。胸有流泉高万丈，赢得满襟澄碧，诗与画，可称双璧。南北分居难聚首，借灵犀一点传消息，人千里，共呼吸。</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朱鸣冈是饮誉画坛上的坚定老战士，</w:t>
      </w:r>
      <w:r>
        <w:rPr>
          <w:rFonts w:cs="宋体;SimSun" w:ascii="宋体;SimSun" w:hAnsi="宋体;SimSun"/>
          <w:bCs/>
          <w:color w:val="000000"/>
          <w:kern w:val="0"/>
          <w:sz w:val="24"/>
          <w:lang w:val="zh-CN"/>
        </w:rPr>
        <w:t>1991</w:t>
      </w:r>
      <w:r>
        <w:rPr>
          <w:rFonts w:ascii="宋体;SimSun" w:hAnsi="宋体;SimSun" w:cs="宋体;SimSun"/>
          <w:bCs/>
          <w:color w:val="000000"/>
          <w:kern w:val="0"/>
          <w:sz w:val="24"/>
          <w:lang w:val="zh-CN"/>
        </w:rPr>
        <w:t>年荣获中国美术家协会、中国版画家协会为纪念鲁迅诞辰</w:t>
      </w:r>
      <w:r>
        <w:rPr>
          <w:rFonts w:cs="宋体;SimSun" w:ascii="宋体;SimSun" w:hAnsi="宋体;SimSun"/>
          <w:bCs/>
          <w:color w:val="000000"/>
          <w:kern w:val="0"/>
          <w:sz w:val="24"/>
          <w:lang w:val="zh-CN"/>
        </w:rPr>
        <w:t>110</w:t>
      </w:r>
      <w:r>
        <w:rPr>
          <w:rFonts w:ascii="宋体;SimSun" w:hAnsi="宋体;SimSun" w:cs="宋体;SimSun"/>
          <w:bCs/>
          <w:color w:val="000000"/>
          <w:kern w:val="0"/>
          <w:sz w:val="24"/>
          <w:lang w:val="zh-CN"/>
        </w:rPr>
        <w:t>周年、新兴版画</w:t>
      </w:r>
      <w:r>
        <w:rPr>
          <w:rFonts w:cs="宋体;SimSun" w:ascii="宋体;SimSun" w:hAnsi="宋体;SimSun"/>
          <w:bCs/>
          <w:color w:val="000000"/>
          <w:kern w:val="0"/>
          <w:sz w:val="24"/>
          <w:lang w:val="zh-CN"/>
        </w:rPr>
        <w:t>60</w:t>
      </w:r>
      <w:r>
        <w:rPr>
          <w:rFonts w:ascii="宋体;SimSun" w:hAnsi="宋体;SimSun" w:cs="宋体;SimSun"/>
          <w:bCs/>
          <w:color w:val="000000"/>
          <w:kern w:val="0"/>
          <w:sz w:val="24"/>
          <w:lang w:val="zh-CN"/>
        </w:rPr>
        <w:t>周年授予的新兴版画贡献奖；朱鸣冈又是教育战线上辛勤的园丁，国务院为表彰他为发展我国高等教育事业所做出的突出贡献，特决定从</w:t>
      </w:r>
      <w:r>
        <w:rPr>
          <w:rFonts w:cs="宋体;SimSun" w:ascii="宋体;SimSun" w:hAnsi="宋体;SimSun"/>
          <w:bCs/>
          <w:color w:val="000000"/>
          <w:kern w:val="0"/>
          <w:sz w:val="24"/>
          <w:lang w:val="zh-CN"/>
        </w:rPr>
        <w:t>1993</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起发给他政府特殊津贴，并颁发证书。他以画笔、木刻为武器，唤起民众，抗日救亡；从事教育，培养人才；一生以高尚的精神塑造人，以优秀作品教育人，人虽离休，笔耕不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伏枥自有雄心在，此身甘做老黄牛</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是朱老一生的写照。</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年代初，日本帝国主义侵占我东北三省后制造上海</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28</w:t>
      </w:r>
      <w:r>
        <w:rPr>
          <w:rFonts w:ascii="宋体;SimSun" w:hAnsi="宋体;SimSun" w:cs="宋体;SimSun"/>
          <w:bCs/>
          <w:color w:val="000000"/>
          <w:kern w:val="0"/>
          <w:sz w:val="24"/>
          <w:lang w:val="zh-CN"/>
        </w:rPr>
        <w:t>事件，中华民族危机到了迫在眉睫的生死关头。朱鸣冈从苏州美专回到家乡当小学教员，</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七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事变后同该校师生同仇敌忾，一齐控诉日军在上海等地的暴行。</w:t>
      </w:r>
      <w:r>
        <w:rPr>
          <w:rFonts w:cs="宋体;SimSun" w:ascii="宋体;SimSun" w:hAnsi="宋体;SimSun"/>
          <w:bCs/>
          <w:color w:val="000000"/>
          <w:kern w:val="0"/>
          <w:sz w:val="24"/>
          <w:lang w:val="zh-CN"/>
        </w:rPr>
        <w:t>1938</w:t>
      </w:r>
      <w:r>
        <w:rPr>
          <w:rFonts w:ascii="宋体;SimSun" w:hAnsi="宋体;SimSun" w:cs="宋体;SimSun"/>
          <w:bCs/>
          <w:color w:val="000000"/>
          <w:kern w:val="0"/>
          <w:sz w:val="24"/>
          <w:lang w:val="zh-CN"/>
        </w:rPr>
        <w:t>年春，他随戏剧队辗转于鄂、湘、皖、赣、闽、浙诸省，以宣传画、连环画、漫画，继而用木刻为武器宣传抗日，唤起民众，为挽救民族危亡而战斗。翌年，他参加中华全国木刻界抗敌协会，得到著名木刻家李桦的热情支持和帮助，创作大量木刻作品，反映人民抗战的意志，揭露侵略者的罪恶，同情处于反动统治下水深火热中的父老乡亲，忠实记录下历史的面貌。如《敌机去后》、《囚</w:t>
      </w:r>
      <w:r>
        <w:rPr>
          <w:rFonts w:cs="宋体;SimSun" w:ascii="宋体;SimSun" w:hAnsi="宋体;SimSun"/>
          <w:bCs/>
          <w:color w:val="000000"/>
          <w:kern w:val="0"/>
          <w:sz w:val="24"/>
          <w:lang w:val="zh-CN"/>
        </w:rPr>
        <w:t>&gt;</w:t>
      </w:r>
      <w:r>
        <w:rPr>
          <w:rFonts w:ascii="宋体;SimSun" w:hAnsi="宋体;SimSun" w:cs="宋体;SimSun"/>
          <w:bCs/>
          <w:color w:val="000000"/>
          <w:kern w:val="0"/>
          <w:sz w:val="24"/>
          <w:lang w:val="zh-CN"/>
        </w:rPr>
        <w:t>、《同志，我们的血不是白流的</w:t>
      </w:r>
      <w:r>
        <w:rPr>
          <w:rFonts w:cs="宋体;SimSun" w:ascii="宋体;SimSun" w:hAnsi="宋体;SimSun"/>
          <w:bCs/>
          <w:color w:val="000000"/>
          <w:kern w:val="0"/>
          <w:sz w:val="24"/>
          <w:lang w:val="zh-CN"/>
        </w:rPr>
        <w:t>&gt;</w:t>
      </w:r>
      <w:r>
        <w:rPr>
          <w:rFonts w:ascii="宋体;SimSun" w:hAnsi="宋体;SimSun" w:cs="宋体;SimSun"/>
          <w:bCs/>
          <w:color w:val="000000"/>
          <w:kern w:val="0"/>
          <w:sz w:val="24"/>
          <w:lang w:val="zh-CN"/>
        </w:rPr>
        <w:t>和《不愿做奴隶的人们</w:t>
      </w:r>
      <w:r>
        <w:rPr>
          <w:rFonts w:cs="宋体;SimSun" w:ascii="宋体;SimSun" w:hAnsi="宋体;SimSun"/>
          <w:bCs/>
          <w:color w:val="000000"/>
          <w:kern w:val="0"/>
          <w:sz w:val="24"/>
          <w:lang w:val="zh-CN"/>
        </w:rPr>
        <w:t>&gt;</w:t>
      </w:r>
      <w:r>
        <w:rPr>
          <w:rFonts w:ascii="宋体;SimSun" w:hAnsi="宋体;SimSun" w:cs="宋体;SimSun"/>
          <w:bCs/>
          <w:color w:val="000000"/>
          <w:kern w:val="0"/>
          <w:sz w:val="24"/>
          <w:lang w:val="zh-CN"/>
        </w:rPr>
        <w:t>等就是这一时期的作品。李桦说：木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今天的画坛上是朵灿烂的鲜花，这是许多老木刻家们长期努力耕耘的成果，朱鸣冈便是其中的一个</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41</w:t>
      </w:r>
      <w:r>
        <w:rPr>
          <w:rFonts w:ascii="宋体;SimSun" w:hAnsi="宋体;SimSun" w:cs="宋体;SimSun"/>
          <w:bCs/>
          <w:color w:val="000000"/>
          <w:kern w:val="0"/>
          <w:sz w:val="24"/>
          <w:lang w:val="zh-CN"/>
        </w:rPr>
        <w:t>年朱鸣冈活跃于教育战线，在福建长汀中学、国立侨民师范当美术教员，讲授艺术和绘画，为培养艺术、美术人才倾注心血。在侨民师范建校五十周年时，朱老欣然命笔，写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寇啖正猖，建校汀江，东南彦俊，齐集门墙，筚路蓝缕，弦歌未忘，十年转烛，迁来海疆……成才八百，足迹四方，虎虎生气，灿灿文章，威扬海峡，声震异邦，功在后世，泽披侨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反映了当时包括朱老在内的一批教育家乐育英才的业绩。两年后，朱鸣冈转到永安师范任教时，他与林端正女士喜结良缘。林女士与朱鸣冈心爱而夭折的小妹妹是同年同月同日生的，因此他对夫人格外恩爱，夫妇志同道合，永结同心。美丽的家庭生活更加激发他对生活的热爱，对事业的激情。在天人全力支持下，朱鸣冈的作品大量涌现，出版了《鸣冈木刻集》第一集、第二集。</w:t>
      </w:r>
      <w:r>
        <w:rPr>
          <w:rFonts w:cs="宋体;SimSun" w:ascii="宋体;SimSun" w:hAnsi="宋体;SimSun"/>
          <w:bCs/>
          <w:color w:val="000000"/>
          <w:kern w:val="0"/>
          <w:sz w:val="24"/>
          <w:lang w:val="zh-CN"/>
        </w:rPr>
        <w:t>1943</w:t>
      </w:r>
      <w:r>
        <w:rPr>
          <w:rFonts w:ascii="宋体;SimSun" w:hAnsi="宋体;SimSun" w:cs="宋体;SimSun"/>
          <w:bCs/>
          <w:color w:val="000000"/>
          <w:kern w:val="0"/>
          <w:sz w:val="24"/>
          <w:lang w:val="zh-CN"/>
        </w:rPr>
        <w:t>三，适逢爱国华侨领袖陈嘉庚先生七十华诞前夕，迁到安溪的集美中学派人到永安转请朱成淦老师要朱鸣冈为嘉老作至。当时处于抗日战争最艰难的时刻，铅板、锌板等材料都寻不到，朱老师匠心独运，为嘉庚先生刻了一幅木刻像，表达他对嘉老的敬意。十几年前，集美学校找到这张木刻画时，备加赞赏，但到底是何人所作，无人知晓。后终于由著名画家黄永玉的夫人从木刻画上的</w:t>
      </w:r>
      <w:r>
        <w:rPr>
          <w:rFonts w:ascii="宋体;SimSun" w:hAnsi="宋体;SimSun" w:cs="宋体;SimSun"/>
          <w:bCs/>
          <w:color w:val="000000"/>
          <w:kern w:val="0"/>
          <w:sz w:val="24"/>
          <w:lang w:val="zh-CN"/>
        </w:rPr>
        <w:t xml:space="preserve"> </w:t>
      </w:r>
      <w:r>
        <w:rPr>
          <w:rFonts w:cs="宋体;SimSun" w:ascii="宋体;SimSun" w:hAnsi="宋体;SimSun"/>
          <w:bCs/>
          <w:color w:val="000000"/>
          <w:kern w:val="0"/>
          <w:sz w:val="24"/>
          <w:lang w:val="zh-CN"/>
        </w:rPr>
        <w:t>MG</w:t>
      </w:r>
      <w:r>
        <w:rPr>
          <w:rFonts w:ascii="宋体;SimSun" w:hAnsi="宋体;SimSun" w:cs="宋体;SimSun"/>
          <w:bCs/>
          <w:color w:val="000000"/>
          <w:kern w:val="0"/>
          <w:sz w:val="24"/>
          <w:lang w:val="zh-CN"/>
        </w:rPr>
        <w:t>字样中，断定是朱鸣冈所作。集美学校随即去函感谢，并授朱鸣冈以。集美校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称号，朱老引以为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抗战胜利后；他携夫人到台北师范任教，边教书边创作</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台湾生活组画》就是这时期的代表作，作品尖锐地暴露了那个社会的黑暗面，表达了对劳动人民的同情和对宝岛民俗风情的热爱。如《三代》、《朱门外》等。台湾画家对这组画赞誉不已，因它保留了当年台湾的民俗、风光和历史。这时，朱鸣冈的木刻在原有基础上大有发展，其在表现手法上克服了以往仿效西方多用阴刻排线的繁琐形式，逐渐创造出一种基本上是阳刻，画面明朗、节奏分明、线条有力的新风格，达到了更加成熟的阶段，在读者中产生了较大影响。</w:t>
      </w:r>
      <w:r>
        <w:rPr>
          <w:rFonts w:cs="宋体;SimSun" w:ascii="宋体;SimSun" w:hAnsi="宋体;SimSun"/>
          <w:bCs/>
          <w:color w:val="000000"/>
          <w:kern w:val="0"/>
          <w:sz w:val="24"/>
          <w:lang w:val="zh-CN"/>
        </w:rPr>
        <w:t>1948</w:t>
      </w:r>
      <w:r>
        <w:rPr>
          <w:rFonts w:ascii="宋体;SimSun" w:hAnsi="宋体;SimSun" w:cs="宋体;SimSun"/>
          <w:bCs/>
          <w:color w:val="000000"/>
          <w:kern w:val="0"/>
          <w:sz w:val="24"/>
          <w:lang w:val="zh-CN"/>
        </w:rPr>
        <w:t>年他到香港参加了《人间画会》，得到进步文艺界朋友和版画家的鼓励，继续抒发他对旧势力的憎恨和对光明未来的向往。</w:t>
      </w:r>
      <w:r>
        <w:rPr>
          <w:rFonts w:cs="宋体;SimSun" w:ascii="宋体;SimSun" w:hAnsi="宋体;SimSun"/>
          <w:bCs/>
          <w:color w:val="000000"/>
          <w:kern w:val="0"/>
          <w:sz w:val="24"/>
          <w:lang w:val="zh-CN"/>
        </w:rPr>
        <w:t>1949</w:t>
      </w:r>
      <w:r>
        <w:rPr>
          <w:rFonts w:ascii="宋体;SimSun" w:hAnsi="宋体;SimSun" w:cs="宋体;SimSun"/>
          <w:bCs/>
          <w:color w:val="000000"/>
          <w:kern w:val="0"/>
          <w:sz w:val="24"/>
          <w:lang w:val="zh-CN"/>
        </w:rPr>
        <w:t>年上海解放那一天，他乘船几经周折到达天津，不久荣幸地出席了在北京召开的第一届文代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新中国的诞生，新的生活为他开辟和展现了广阔的前景。他积极参加各项社会活动，勤奋地学习，全身心地投入美术教育事业。</w:t>
      </w:r>
      <w:r>
        <w:rPr>
          <w:rFonts w:cs="宋体;SimSun" w:ascii="宋体;SimSun" w:hAnsi="宋体;SimSun"/>
          <w:bCs/>
          <w:color w:val="000000"/>
          <w:kern w:val="0"/>
          <w:sz w:val="24"/>
          <w:lang w:val="zh-CN"/>
        </w:rPr>
        <w:t>1949</w:t>
      </w:r>
      <w:r>
        <w:rPr>
          <w:rFonts w:ascii="宋体;SimSun" w:hAnsi="宋体;SimSun" w:cs="宋体;SimSun"/>
          <w:bCs/>
          <w:color w:val="000000"/>
          <w:kern w:val="0"/>
          <w:sz w:val="24"/>
          <w:lang w:val="zh-CN"/>
        </w:rPr>
        <w:t>至</w:t>
      </w:r>
      <w:r>
        <w:rPr>
          <w:rFonts w:cs="宋体;SimSun" w:ascii="宋体;SimSun" w:hAnsi="宋体;SimSun"/>
          <w:bCs/>
          <w:color w:val="000000"/>
          <w:kern w:val="0"/>
          <w:sz w:val="24"/>
          <w:lang w:val="zh-CN"/>
        </w:rPr>
        <w:t>1953</w:t>
      </w:r>
      <w:r>
        <w:rPr>
          <w:rFonts w:ascii="宋体;SimSun" w:hAnsi="宋体;SimSun" w:cs="宋体;SimSun"/>
          <w:bCs/>
          <w:color w:val="000000"/>
          <w:kern w:val="0"/>
          <w:sz w:val="24"/>
          <w:lang w:val="zh-CN"/>
        </w:rPr>
        <w:t>年间，他在大连筹办业余美术学校，自办自教，经常工作到深夜，培养美术骨干和中小学教师，举办工人美术作品展，使大连市成为全国群众美术活动最发达的城市之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53</w:t>
      </w:r>
      <w:r>
        <w:rPr>
          <w:rFonts w:ascii="宋体;SimSun" w:hAnsi="宋体;SimSun" w:cs="宋体;SimSun"/>
          <w:bCs/>
          <w:color w:val="000000"/>
          <w:kern w:val="0"/>
          <w:sz w:val="24"/>
          <w:lang w:val="zh-CN"/>
        </w:rPr>
        <w:t>年他调到东北美专（即鲁迅美术学院前身）任教，并参加建系工作。当时，他年富力强，边担任创作教研组组长教创作课程，边为筹划建立版画专业而废寝忘食。版画系的起家是从一间不到</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平方米的小石印室开始的，而这小石印室又是朱老白手起家亲自建立起来的。他四出奔波，请来了一位已经改了行的石印工人，又从一个印刷作坊里弄来了一台旧石印机和一些石版。他一面翻阅资料，一面和石印工人到处收集石印用的材料、备品，装配机器，自制设备，终于使石版画在简陋的条件下诞生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朱鸣冈领导下，从</w:t>
      </w:r>
      <w:r>
        <w:rPr>
          <w:rFonts w:cs="宋体;SimSun" w:ascii="宋体;SimSun" w:hAnsi="宋体;SimSun"/>
          <w:bCs/>
          <w:color w:val="000000"/>
          <w:kern w:val="0"/>
          <w:sz w:val="24"/>
          <w:lang w:val="zh-CN"/>
        </w:rPr>
        <w:t>1955</w:t>
      </w:r>
      <w:r>
        <w:rPr>
          <w:rFonts w:ascii="宋体;SimSun" w:hAnsi="宋体;SimSun" w:cs="宋体;SimSun"/>
          <w:bCs/>
          <w:color w:val="000000"/>
          <w:kern w:val="0"/>
          <w:sz w:val="24"/>
          <w:lang w:val="zh-CN"/>
        </w:rPr>
        <w:t>年起正式筹办版画专业。首先添置购买机器设备、应用材料，建立起一个初具规模，可以进行木刻、石板、铜板画艺术实践和教学的版画工作室。这个工作室向学院内教员</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开放</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欢迎大家前来制作，进行新的尝试，结果吸引了不少爱好者，产生了一批表现手法各异的石版画作品，有些作品还参加了全国美展和全国版画展，为日后教学积累了经验和资料。他还带领教师外出教学观摩和考察，收取兄弟院系赠送的新编讲义和作品，并广泛征求老版画家对办版画系的宝贵意见。返校后大家分头编写专业教材讲义，朱老则亲自起草制定版画专业教学大纲和教学计划，并担任版画史讲义的撰述。他殚精竭虑知难而、进，使东北美专继中央美院、浙江美院之后，成为全国第三所设立版画系的美术院校，面向全国招生。该系从小到大，逐步建立起一支能适应时代要求的教学队伍，为社会输送了一批又一批专业人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朱老教过的学生已不少成为名画家、名教授，学生们经常给他寄来自己的画册或编著，前来看望他的人络绎不绝，还有组团从境外来拜访的，大家相聚一堂欢声笑语，同忆往事其乐无穷。。春华秋实无穷趣，唯有园丁体会深</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文革</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浩劫中，朱教授无论在精神上还是肉体上都遭到残酷迫害，长期被排斥在教学队伍之外。</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文革</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后，他能正确对待，从不耿耿于怀，而是更加严格地要求自己，勤奋地进行教学和艺术实践，毅然挑起重建版画系的重担。十一届三中会会之后，朱老师主动让贤，退居二线，专事培养研究生工作，热情扶持晚辈，赢得广大师生由衷的敬佩。</w:t>
      </w:r>
      <w:r>
        <w:rPr>
          <w:rFonts w:cs="宋体;SimSun" w:ascii="宋体;SimSun" w:hAnsi="宋体;SimSun"/>
          <w:bCs/>
          <w:color w:val="000000"/>
          <w:kern w:val="0"/>
          <w:sz w:val="24"/>
          <w:lang w:val="zh-CN"/>
        </w:rPr>
        <w:t>1985</w:t>
      </w:r>
      <w:r>
        <w:rPr>
          <w:rFonts w:ascii="宋体;SimSun" w:hAnsi="宋体;SimSun" w:cs="宋体;SimSun"/>
          <w:bCs/>
          <w:color w:val="000000"/>
          <w:kern w:val="0"/>
          <w:sz w:val="24"/>
          <w:lang w:val="zh-CN"/>
        </w:rPr>
        <w:t>年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三喜临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由他担任导师培养的第一个硕士生以优异成绩毕业；为祝贺他</w:t>
      </w:r>
      <w:r>
        <w:rPr>
          <w:rFonts w:cs="宋体;SimSun" w:ascii="宋体;SimSun" w:hAnsi="宋体;SimSun"/>
          <w:bCs/>
          <w:color w:val="000000"/>
          <w:kern w:val="0"/>
          <w:sz w:val="24"/>
          <w:lang w:val="zh-CN"/>
        </w:rPr>
        <w:t>70</w:t>
      </w:r>
      <w:r>
        <w:rPr>
          <w:rFonts w:ascii="宋体;SimSun" w:hAnsi="宋体;SimSun" w:cs="宋体;SimSun"/>
          <w:bCs/>
          <w:color w:val="000000"/>
          <w:kern w:val="0"/>
          <w:sz w:val="24"/>
          <w:lang w:val="zh-CN"/>
        </w:rPr>
        <w:t>岁生日的《朱鸣冈作品选集》出版；他也获准光荣离休，在园丁生涯中圆满地划上句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鹭水闽山不负我，朝朝暮暮笑相迎。被誉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海上花园</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厦门热情欢迎这位美术家，突飞猛进的特区经济建设鼓舞着他，使这位对人生生活对艺术一往情深的朱老，创作激情常青。他经常漫步在厦门大学海滨，流连于琴声乐韵的鼓浪屿，陶醉于富有南国风光的万石植物园。他擅长用钢笔写生，珍品叠出，台湾著名画家、他早年的高足陈庆熵教授如获至宝，汇集朱老的钢笔画，出版了《雪泥鸿爪</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朱鸣冈钢笔写生画集》，并称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国之瑰宝</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学生的鼓励又激发他创作热情，他天天习作，乐此不疲，并作诗自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春风原无价，草木自含情，殷勤弄笔墨，全抛一片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表达了他对艺术的执着追求。朱老画、诗俱佳，常在作画后即兴题诗。他的诗真情实感，接近东坡、板桥，有风趣、情趣、理趣，韵味无穷。他的字作，端庄自然，有碑版功力。他自嘲日：非工非写，不楷不隶，兴之所至，涂抹数笔，一以言情，一以志趣。朱老在一帧合作松竹梅花的题画诗中写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苍松翠竹侔梅花，笔墨清新意境佳．但愿吾侪皆似伊，长留清气在中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他用了两年的时间创作一幅宽</w:t>
      </w:r>
      <w:r>
        <w:rPr>
          <w:rFonts w:cs="宋体;SimSun" w:ascii="宋体;SimSun" w:hAnsi="宋体;SimSun"/>
          <w:bCs/>
          <w:color w:val="000000"/>
          <w:kern w:val="0"/>
          <w:sz w:val="24"/>
          <w:lang w:val="zh-CN"/>
        </w:rPr>
        <w:t>80</w:t>
      </w:r>
      <w:r>
        <w:rPr>
          <w:rFonts w:ascii="宋体;SimSun" w:hAnsi="宋体;SimSun" w:cs="宋体;SimSun"/>
          <w:bCs/>
          <w:color w:val="000000"/>
          <w:kern w:val="0"/>
          <w:sz w:val="24"/>
          <w:lang w:val="zh-CN"/>
        </w:rPr>
        <w:t>公分长</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米的《江山卧游图》，图上题首诗：</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从来丹青手，各个竞风流，老去心犹壮，神未笔墨遒，奇峰随意置，怪石等闲收，晚景真堪羡，江山任卧游。</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歌颂祖国江山多娇，抒发其晚年生活美满的情，</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不。新近他又创作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老有所学</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老有所乐</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老有所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老有所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组画，作为对老年节的献礼，以表达党和人民对老年人的关怀。画面新颖，画、诗、书结合。他艺心不老，下笔生辉，画笔留得春光在，春风常出兔毫尖。</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pPr>
      <w:r>
        <w:rPr>
          <w:rFonts w:eastAsia="仿宋_GB2312" w:cs="宋体;SimSun" w:ascii="仿宋_GB2312" w:hAnsi="仿宋_GB2312"/>
          <w:bCs/>
          <w:color w:val="000000"/>
          <w:kern w:val="0"/>
          <w:sz w:val="30"/>
          <w:szCs w:val="30"/>
          <w:lang w:val="zh-CN"/>
        </w:rPr>
        <w:t>1995-1996</w:t>
      </w:r>
      <w:r>
        <w:rPr>
          <w:rFonts w:ascii="仿宋_GB2312" w:hAnsi="仿宋_GB2312" w:cs="宋体;SimSun" w:eastAsia="仿宋_GB2312"/>
          <w:bCs/>
          <w:color w:val="000000"/>
          <w:kern w:val="0"/>
          <w:sz w:val="30"/>
          <w:szCs w:val="30"/>
          <w:lang w:val="zh-CN"/>
        </w:rPr>
        <w:t>年度集友陈嘉庚教育基金会奖教金突出贡献奖荣获者</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7</w:t>
      </w:r>
      <w:r>
        <w:rPr>
          <w:rFonts w:ascii="宋体;SimSun" w:hAnsi="宋体;SimSun" w:cs="宋体;SimSun"/>
          <w:b/>
          <w:bCs/>
          <w:color w:val="000000"/>
          <w:kern w:val="0"/>
          <w:sz w:val="36"/>
          <w:szCs w:val="36"/>
          <w:lang w:val="zh-CN"/>
        </w:rPr>
        <w:t>、施若谷事迹简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施若谷老师现为集美大学师范学院教务处处长，副教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施若谷老师从事高等师范教育教学多年，有较强的事业心和责任感，长期双肩挑。一方面，身为教务处长，他具体负责全院的教学管理，虽工作复杂、任务繁重，但他勤勤恳恳、尽心尽力，使学院的教学水平和教学质量不断提高。他领导的教务处以出色的管理荣获</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福建省普通高校优秀教务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称号</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另一方面，在行政工作超负荷的情况下，他仍始终坚持搞好教学与科研。先后担任了《普通物理学》、</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科学技术史》、《科学技术哲学》、《数学史》等</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多门课程，讲课中他力求教学内容能反映当代科学技术最新成就和学科前沿动态，注意学科间的交叉渗透，信息量大，教学效果好，深受学生欢迎。</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至</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学年，他先后为全院学生开设多场《现代科技发展与大学生知识结构》讲座，在学生中引起较大反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施若谷老师知识面广，涉及了较多的学术研究领域，尤其在科学技术发展史领域有较深入的研究。</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初，他受华东六省一市教委之聘，担任高等师范专科学校统编教材（华东）《科学技术发展概述》一书第一副主编，并独立承担了该书近一半</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万字</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的编写任务，为保证</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月份交稿，他白天上班，晚上和双休日加班加点，终于按时完成初稿。此外，他还充分利用业余时间，积极投入科研，取得了突出的成果。近几年来，他先后在国家级、省级学术刊物上发表论文</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多篇，其中发表在国家一级刊物上</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篇。仅</w:t>
      </w:r>
      <w:r>
        <w:rPr>
          <w:rFonts w:cs="宋体;SimSun" w:ascii="宋体;SimSun" w:hAnsi="宋体;SimSun"/>
          <w:bCs/>
          <w:color w:val="000000"/>
          <w:kern w:val="0"/>
          <w:sz w:val="24"/>
          <w:lang w:val="zh-CN"/>
        </w:rPr>
        <w:t>19 95 -1996</w:t>
      </w:r>
      <w:r>
        <w:rPr>
          <w:rFonts w:ascii="宋体;SimSun" w:hAnsi="宋体;SimSun" w:cs="宋体;SimSun"/>
          <w:bCs/>
          <w:color w:val="000000"/>
          <w:kern w:val="0"/>
          <w:sz w:val="24"/>
          <w:lang w:val="zh-CN"/>
        </w:rPr>
        <w:t>学年一年，就独立发表论文</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篇，这在学村以行政为主的双肩挑干部中是少见的。其中《试论陈嘉庚的科学教育思想》一文，经科学院专家评审，入选由中国科学院、中国科学技术史学会主办的高规格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第七届国际中国科学史会议</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会上宣读，并收入论文集。该篇文章无论在进一步拓宽陈嘉庚研究领域或把陈嘉庚研究提高到一个新境界的理论层次方面都有独创性见解，使陈嘉庚研究开始进入国际学术讲坛，是陈嘉庚研究的一个突破。文章作为</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集美陈嘉庚研究会年会的主题报告，受到集美大学各学院老院领导和老同志的充分肯定和较高评价。陈嘉庚国际学会也发来通知，决定将该文转载于该会下半年出版的会刊。口</w:t>
      </w:r>
    </w:p>
    <w:p>
      <w:pPr>
        <w:pStyle w:val="Normal"/>
        <w:autoSpaceDE w:val="false"/>
        <w:spacing w:lineRule="exact" w:line="40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8</w:t>
      </w:r>
      <w:r>
        <w:rPr>
          <w:rFonts w:ascii="宋体;SimSun" w:hAnsi="宋体;SimSun" w:cs="宋体;SimSun"/>
          <w:b/>
          <w:bCs/>
          <w:color w:val="000000"/>
          <w:kern w:val="0"/>
          <w:sz w:val="36"/>
          <w:szCs w:val="36"/>
          <w:lang w:val="zh-CN"/>
        </w:rPr>
        <w:t>、电视专题片解说词</w:t>
      </w:r>
    </w:p>
    <w:p>
      <w:pPr>
        <w:pStyle w:val="Normal"/>
        <w:autoSpaceDE w:val="false"/>
        <w:spacing w:lineRule="exact" w:line="400"/>
        <w:jc w:val="center"/>
        <w:rPr>
          <w:rFonts w:ascii="仿宋;微软雅黑" w:hAnsi="仿宋;微软雅黑" w:eastAsia="仿宋;微软雅黑" w:cs="宋体;SimSun"/>
          <w:bCs/>
          <w:color w:val="000000"/>
          <w:kern w:val="0"/>
          <w:sz w:val="28"/>
          <w:szCs w:val="28"/>
          <w:lang w:val="zh-CN"/>
        </w:rPr>
      </w:pPr>
      <w:r>
        <w:rPr>
          <w:rFonts w:ascii="仿宋;微软雅黑" w:hAnsi="仿宋;微软雅黑" w:cs="宋体;SimSun" w:eastAsia="仿宋;微软雅黑"/>
          <w:bCs/>
          <w:color w:val="000000"/>
          <w:kern w:val="0"/>
          <w:sz w:val="28"/>
          <w:szCs w:val="28"/>
          <w:lang w:val="zh-CN"/>
        </w:rPr>
        <w:t>《陈嘉庚与集美中学》</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撰稿</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林志远</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一组杰出的集美中学校友镜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抗日民族女英雄李林。</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著名诗人、书法家、教育家、社会活动家梁披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全国政协常委、香港特别行政区第一届政府推选委员会委员黄克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中科院院士、著名化学家蔡启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国际著名医生李景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中国美术家协会副主席黄永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著名电影导演黄健中。</w:t>
      </w:r>
    </w:p>
    <w:p>
      <w:pPr>
        <w:pStyle w:val="Normal"/>
        <w:autoSpaceDE w:val="false"/>
        <w:spacing w:lineRule="exact" w:line="400"/>
        <w:jc w:val="left"/>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银河一</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银河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大型计算机专家陈福接。</w:t>
      </w:r>
      <w:r>
        <w:rPr>
          <w:rFonts w:cs="宋体;SimSun" w:ascii="宋体;SimSun" w:hAnsi="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孔府</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古代东方，孔子办学，弟子三千，贤人七十二而流芳千古。</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校园</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现代东方，陈嘉庚倾资一亿美元，历时</w:t>
      </w:r>
      <w:r>
        <w:rPr>
          <w:rFonts w:cs="宋体;SimSun" w:ascii="宋体;SimSun" w:hAnsi="宋体;SimSun"/>
          <w:bCs/>
          <w:color w:val="000000"/>
          <w:kern w:val="0"/>
          <w:sz w:val="24"/>
          <w:lang w:val="zh-CN"/>
        </w:rPr>
        <w:t>69</w:t>
      </w:r>
      <w:r>
        <w:rPr>
          <w:rFonts w:ascii="宋体;SimSun" w:hAnsi="宋体;SimSun" w:cs="宋体;SimSun"/>
          <w:bCs/>
          <w:color w:val="000000"/>
          <w:kern w:val="0"/>
          <w:sz w:val="24"/>
          <w:lang w:val="zh-CN"/>
        </w:rPr>
        <w:t>年，先后创办和资助学校一百一十八所，学生数十万，成大器者何止三千？</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片名</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与集美中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瑞环</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项</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南</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87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1</w:t>
      </w:r>
      <w:r>
        <w:rPr>
          <w:rFonts w:ascii="宋体;SimSun" w:hAnsi="宋体;SimSun" w:cs="宋体;SimSun"/>
          <w:bCs/>
          <w:color w:val="000000"/>
          <w:kern w:val="0"/>
          <w:sz w:val="24"/>
          <w:lang w:val="zh-CN"/>
        </w:rPr>
        <w:t>日，陈嘉庚诞生于集美。睁开眼睛，法国的战舰入侵福州马尾港，日本强占台湾，与集美一水之隔的鼓浪屿则沦为帝国主义列强的公共租界。</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陈嘉庚故居、纪念馆、归来堂、陈嘉庚笔迹。</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这是陈嘉庚亲笔记下的一张列强们吞食中国的罪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890</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7</w:t>
      </w:r>
      <w:r>
        <w:rPr>
          <w:rFonts w:ascii="宋体;SimSun" w:hAnsi="宋体;SimSun" w:cs="宋体;SimSun"/>
          <w:bCs/>
          <w:color w:val="000000"/>
          <w:kern w:val="0"/>
          <w:sz w:val="24"/>
          <w:lang w:val="zh-CN"/>
        </w:rPr>
        <w:t>岁的陈嘉庚漂洋过海到新加坡寻找生活道路，</w:t>
      </w:r>
      <w:r>
        <w:rPr>
          <w:rFonts w:cs="宋体;SimSun" w:ascii="宋体;SimSun" w:hAnsi="宋体;SimSun"/>
          <w:bCs/>
          <w:color w:val="000000"/>
          <w:kern w:val="0"/>
          <w:sz w:val="24"/>
          <w:lang w:val="zh-CN"/>
        </w:rPr>
        <w:t>31</w:t>
      </w:r>
      <w:r>
        <w:rPr>
          <w:rFonts w:ascii="宋体;SimSun" w:hAnsi="宋体;SimSun" w:cs="宋体;SimSun"/>
          <w:bCs/>
          <w:color w:val="000000"/>
          <w:kern w:val="0"/>
          <w:sz w:val="24"/>
          <w:lang w:val="zh-CN"/>
        </w:rPr>
        <w:t>岁在实业界崭露头角。其间，他目睹了华人在英国殖民统治下猪猡般的生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10</w:t>
      </w:r>
      <w:r>
        <w:rPr>
          <w:rFonts w:ascii="宋体;SimSun" w:hAnsi="宋体;SimSun" w:cs="宋体;SimSun"/>
          <w:bCs/>
          <w:color w:val="000000"/>
          <w:kern w:val="0"/>
          <w:sz w:val="24"/>
          <w:lang w:val="zh-CN"/>
        </w:rPr>
        <w:t>年，陈嘉庚在新加坡会晤孙中山，与胞弟陈敬贤剪发加入同盟会。第二年，陈嘉庚从新加坡汇给南京</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万大洋，支持孙中山领导的辛亥革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12</w:t>
      </w:r>
      <w:r>
        <w:rPr>
          <w:rFonts w:ascii="宋体;SimSun" w:hAnsi="宋体;SimSun" w:cs="宋体;SimSun"/>
          <w:bCs/>
          <w:color w:val="000000"/>
          <w:kern w:val="0"/>
          <w:sz w:val="24"/>
          <w:lang w:val="zh-CN"/>
        </w:rPr>
        <w:t>年，陈嘉庚满怀着辛亥革命胜利带来的喜悦，用七千元购买西方工业文明的机械设备，回故乡办海蛎罐头厂，力图实业救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然而，民智未开，民风不正，加之厕所密布，瘟疫流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育不振，则实业不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下定教育救国的决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二年，陈嘉庚修葺陈姓祠堂，办起了集美小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18</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月，集美中学诞生了，她告诉世界，集美已从教育沙漠步入教育绿洲。</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徐悲鸿国画</w:t>
      </w:r>
      <w:r>
        <w:rPr>
          <w:rFonts w:cs="宋体;SimSun" w:ascii="宋体;SimSun" w:hAnsi="宋体;SimSun"/>
          <w:bCs/>
          <w:color w:val="000000"/>
          <w:kern w:val="0"/>
          <w:sz w:val="24"/>
          <w:lang w:val="zh-CN"/>
        </w:rPr>
        <w:t>&lt;</w:t>
      </w:r>
      <w:r>
        <w:rPr>
          <w:rFonts w:ascii="宋体;SimSun" w:hAnsi="宋体;SimSun" w:cs="宋体;SimSun"/>
          <w:bCs/>
          <w:color w:val="000000"/>
          <w:kern w:val="0"/>
          <w:sz w:val="24"/>
          <w:lang w:val="zh-CN"/>
        </w:rPr>
        <w:t>愚公移山》</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这幅徐悲鸿的著名国画，展现了前仆后继，挖山不止的精神。</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五</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四</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运动镜头。</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19</w:t>
      </w:r>
      <w:r>
        <w:rPr>
          <w:rFonts w:ascii="宋体;SimSun" w:hAnsi="宋体;SimSun" w:cs="宋体;SimSun"/>
          <w:bCs/>
          <w:color w:val="000000"/>
          <w:kern w:val="0"/>
          <w:sz w:val="24"/>
          <w:lang w:val="zh-CN"/>
        </w:rPr>
        <w:t>年，。巴黎和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并没有改变列强吞食中国的局面</w:t>
      </w:r>
      <w:r>
        <w:rPr>
          <w:rFonts w:cs="宋体;SimSun" w:ascii="宋体;SimSun" w:hAnsi="宋体;SimSun"/>
          <w:bCs/>
          <w:color w:val="000000"/>
          <w:kern w:val="0"/>
          <w:sz w:val="24"/>
          <w:lang w:val="zh-CN"/>
        </w:rPr>
        <w:t>05</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日，北京学生涌上街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在厦门陈氏祠堂向国人宣告：</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民心不死，国脉尚存</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兴办教育将如</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精卫填海，愚公移山，终有贯彻目的之一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委托其弟陈敬贤先后考察江苏、浙江、上海等</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省市教育。从学堂的建设到教师的聘请、课程的设置，陈敬贤呕心沥血，积劳成疾，仅</w:t>
      </w:r>
      <w:r>
        <w:rPr>
          <w:rFonts w:cs="宋体;SimSun" w:ascii="宋体;SimSun" w:hAnsi="宋体;SimSun"/>
          <w:bCs/>
          <w:color w:val="000000"/>
          <w:kern w:val="0"/>
          <w:sz w:val="24"/>
          <w:lang w:val="zh-CN"/>
        </w:rPr>
        <w:t>49</w:t>
      </w:r>
      <w:r>
        <w:rPr>
          <w:rFonts w:ascii="宋体;SimSun" w:hAnsi="宋体;SimSun" w:cs="宋体;SimSun"/>
          <w:bCs/>
          <w:color w:val="000000"/>
          <w:kern w:val="0"/>
          <w:sz w:val="24"/>
          <w:lang w:val="zh-CN"/>
        </w:rPr>
        <w:t>岁就英年早逝。</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28</w:t>
      </w:r>
      <w:r>
        <w:rPr>
          <w:rFonts w:ascii="宋体;SimSun" w:hAnsi="宋体;SimSun" w:cs="宋体;SimSun"/>
          <w:bCs/>
          <w:color w:val="000000"/>
          <w:kern w:val="0"/>
          <w:sz w:val="24"/>
          <w:lang w:val="zh-CN"/>
        </w:rPr>
        <w:t>年陈嘉庚发起</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济南惨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筹贩会，随后，日本奸商烧毁陈嘉庚的橡胶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同一年，资本主义经济危机波及新加坡，由于不愿做外国垄断资本附庸，</w:t>
      </w:r>
      <w:r>
        <w:rPr>
          <w:rFonts w:cs="宋体;SimSun" w:ascii="宋体;SimSun" w:hAnsi="宋体;SimSun"/>
          <w:bCs/>
          <w:color w:val="000000"/>
          <w:kern w:val="0"/>
          <w:sz w:val="24"/>
          <w:lang w:val="zh-CN"/>
        </w:rPr>
        <w:t>1934</w:t>
      </w:r>
      <w:r>
        <w:rPr>
          <w:rFonts w:ascii="宋体;SimSun" w:hAnsi="宋体;SimSun" w:cs="宋体;SimSun"/>
          <w:bCs/>
          <w:color w:val="000000"/>
          <w:kern w:val="0"/>
          <w:sz w:val="24"/>
          <w:lang w:val="zh-CN"/>
        </w:rPr>
        <w:t>年陈嘉庚实业被迫收盘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企业可以收盘，学校不能关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正当陈嘉庚焦虑万分之际，女婿李光前，族亲陈文确、陈六使雪里送炭，慷慨解囊，捐资九百万元，成了陈嘉庚继续办学的经济后盾。</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然而，办学，缺的何止是钱哪？</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出字幕</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余由是忧虑焦灼，不可言喻，盖未及两年已三易校长，外间难免讥评，而不知当局负责苦衷，但虽然焦虑萦怀，亦未便轻向人言，再觅校长，既无相知人才，屡屡更动又恐不合舆论，唯含忍静待而已。</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摘自</w:t>
      </w:r>
      <w:r>
        <w:rPr>
          <w:rFonts w:cs="宋体;SimSun" w:ascii="宋体;SimSun" w:hAnsi="宋体;SimSun"/>
          <w:bCs/>
          <w:color w:val="000000"/>
          <w:kern w:val="0"/>
          <w:sz w:val="24"/>
          <w:lang w:val="zh-CN"/>
        </w:rPr>
        <w:t>&lt;</w:t>
      </w:r>
      <w:r>
        <w:rPr>
          <w:rFonts w:ascii="宋体;SimSun" w:hAnsi="宋体;SimSun" w:cs="宋体;SimSun"/>
          <w:bCs/>
          <w:color w:val="000000"/>
          <w:kern w:val="0"/>
          <w:sz w:val="24"/>
          <w:lang w:val="zh-CN"/>
        </w:rPr>
        <w:t>陈嘉庚文集）校长的人选困扰着集美中学的发展。</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黄炎培又给陈嘉庚介绍一位安溪人，叫叶渊。叶渊毕业于北京大学经济系，一心想当银行家。陈嘉庚请叶渊到集美学校一游，在过渡船上劝叶渊：</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银行，不过就是钱庄，先生既受高等之教育，定必存高等之爱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之后又三番去信。叶渊被感动了。从此，校长才有了着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叶渊任校长期间，陈嘉庚给叶渊写了</w:t>
      </w:r>
      <w:r>
        <w:rPr>
          <w:rFonts w:cs="宋体;SimSun" w:ascii="宋体;SimSun" w:hAnsi="宋体;SimSun"/>
          <w:bCs/>
          <w:color w:val="000000"/>
          <w:kern w:val="0"/>
          <w:sz w:val="24"/>
          <w:lang w:val="zh-CN"/>
        </w:rPr>
        <w:t>216</w:t>
      </w:r>
      <w:r>
        <w:rPr>
          <w:rFonts w:ascii="宋体;SimSun" w:hAnsi="宋体;SimSun" w:cs="宋体;SimSun"/>
          <w:bCs/>
          <w:color w:val="000000"/>
          <w:kern w:val="0"/>
          <w:sz w:val="24"/>
          <w:lang w:val="zh-CN"/>
        </w:rPr>
        <w:t>封信，足见陈嘉庚办学用心之良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叶渊任校长</w:t>
      </w: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年，克服了诸多办学难题，成了陈嘉庚，力、学的得力助手、集美中学的奠基者。</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战争场面</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23</w:t>
      </w:r>
      <w:r>
        <w:rPr>
          <w:rFonts w:ascii="宋体;SimSun" w:hAnsi="宋体;SimSun" w:cs="宋体;SimSun"/>
          <w:bCs/>
          <w:color w:val="000000"/>
          <w:kern w:val="0"/>
          <w:sz w:val="24"/>
          <w:lang w:val="zh-CN"/>
        </w:rPr>
        <w:t>年，军阀混战，集美成了战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叶渊四处交涉。陈嘉庚海内外呼吁。孙中山电令各统兵官，不许军队长住集美学校，划集美为永久和平学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30</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月，叶渊因事离职了，学生陈村牧顶上来了。</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以安溪文庙为背景，采访王毅林：抗日战争期间，陈村牧如何贯彻陈嘉庚坚持办学精神的艰难。</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50</w:t>
      </w:r>
      <w:r>
        <w:rPr>
          <w:rFonts w:ascii="宋体;SimSun" w:hAnsi="宋体;SimSun" w:cs="宋体;SimSun"/>
          <w:bCs/>
          <w:color w:val="000000"/>
          <w:kern w:val="0"/>
          <w:sz w:val="24"/>
          <w:lang w:val="zh-CN"/>
        </w:rPr>
        <w:t>年代，学生叶振汉又接上来了。</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采访集美中学校友会理事长黄德全：校长叶振汉致力于办好集美中学情况。</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从陈嘉庚、陈敬贤到李光前、陈文确、陈六使，从叶渊到陈村牧、叶振汉前辈后辈，老师学生，在集美中学留下了几代愚公的座座丰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年，美国前总统尼克松参观集美中学，他说：我到过世界很多地万，还没有见过象集美中学这么漂亮。然而，尼克松并不一定能理解陈嘉庚创办集美中学；的文化内涵。</w:t>
      </w:r>
    </w:p>
    <w:p>
      <w:pPr>
        <w:pStyle w:val="Normal"/>
        <w:autoSpaceDE w:val="false"/>
        <w:spacing w:lineRule="exact" w:line="400"/>
        <w:jc w:val="left"/>
        <w:rPr/>
      </w:pPr>
      <w:r>
        <w:rPr>
          <w:rFonts w:ascii="宋体;SimSun" w:hAnsi="宋体;SimSun" w:cs="宋体;SimSun"/>
          <w:bCs/>
          <w:color w:val="000000"/>
          <w:kern w:val="0"/>
          <w:sz w:val="24"/>
          <w:lang w:val="zh-CN"/>
        </w:rPr>
        <w:t>　　陈嘉庚在（南侨回忆录</w:t>
      </w:r>
      <w:r>
        <w:rPr>
          <w:rFonts w:cs="宋体;SimSun" w:ascii="宋体;SimSun" w:hAnsi="宋体;SimSun"/>
          <w:bCs/>
          <w:color w:val="000000"/>
          <w:kern w:val="0"/>
          <w:sz w:val="24"/>
          <w:lang w:val="zh-CN"/>
        </w:rPr>
        <w:t>&g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写道：这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冬不严寒，夏不暑，虽未若庐山之凉爽，或不亚于北戴河之清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中学中西合璧的建筑群，展露了陈嘉庚中西合璧的思想。</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岁进</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南轩私塾</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念四书五经，</w:t>
      </w:r>
      <w:r>
        <w:rPr>
          <w:rFonts w:cs="宋体;SimSun" w:ascii="宋体;SimSun" w:hAnsi="宋体;SimSun"/>
          <w:bCs/>
          <w:color w:val="000000"/>
          <w:kern w:val="0"/>
          <w:sz w:val="24"/>
          <w:lang w:val="zh-CN"/>
        </w:rPr>
        <w:t>17</w:t>
      </w:r>
      <w:r>
        <w:rPr>
          <w:rFonts w:ascii="宋体;SimSun" w:hAnsi="宋体;SimSun" w:cs="宋体;SimSun"/>
          <w:bCs/>
          <w:color w:val="000000"/>
          <w:kern w:val="0"/>
          <w:sz w:val="24"/>
          <w:lang w:val="zh-CN"/>
        </w:rPr>
        <w:t>岁接受西方文明。他吸取东西方文化精华，形成中西合璧的教育观。</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中科院院士蔡启瑞、张乾二谈陈嘉庚中西合璧教育观：早在</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年代就提．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德、智、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全面发展；设西学课程；建科学楼、图书馆、体育场等。</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大批中外名人学者远道而来来。国学家钱穆，文学家鲁迅、林语堂、杨晦、龙沐许钦文、王鲁彦、吴文祺。哲学家吴康，历史学家王伯祥。地理学家盛叙功，生物学伍献文，著名学者蔡元培、妻培、马寅初、马叙伦，以及美国学者杜威，先后到集美中学任教讲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诚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是集美学校的魂，它与集美中学一起诞！陈嘉庚继承中国传统文化儒思想精华，提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诚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校训，前者，要求师生对中华族忠诚不二；后者告诉师生。要百折不挠，勇往直前。</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中国美术家协会副主席黄永玉、十次获国际大奖的著名电影导演黄健中、作曲家李海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银河一</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银河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大型计算机专家陈福接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诚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校训对他们一生的影响。</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中学人才辈出，桃李争艳。</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抗日战争时期，胡一川、白刃、林有声等一批校友奔赴抗日前线与敌寇浴血奋战。民族女英雄李林，在与敌人拼搏中壮烈牺牲，时年仅</w:t>
      </w: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今天，旅港的集美中学校友黄克立、曾星如、施学概、庄绍绥荣任香港特别行政区首届政府推委会委员，为</w:t>
      </w:r>
      <w:r>
        <w:rPr>
          <w:rFonts w:cs="宋体;SimSun" w:ascii="宋体;SimSun" w:hAnsi="宋体;SimSun"/>
          <w:bCs/>
          <w:color w:val="000000"/>
          <w:kern w:val="0"/>
          <w:sz w:val="24"/>
          <w:lang w:val="zh-CN"/>
        </w:rPr>
        <w:t>97</w:t>
      </w:r>
      <w:r>
        <w:rPr>
          <w:rFonts w:ascii="宋体;SimSun" w:hAnsi="宋体;SimSun" w:cs="宋体;SimSun"/>
          <w:bCs/>
          <w:color w:val="000000"/>
          <w:kern w:val="0"/>
          <w:sz w:val="24"/>
          <w:lang w:val="zh-CN"/>
        </w:rPr>
        <w:t>年香港回归献计献策，再立新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著名诗人、书法家、教育家、社会活动家梁披云身居澳门，却以祖国的统一和繁荣昌盛为己任，年逾九十，生命不息，奋斗不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企业家施金城抱着</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兴国根本，文明肇始于树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独资创办安溪培文师范学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著名实业家李先生以陈嘉要为楷模，在厦门、福州、北京等地捐资办学和办公益事业，在安溪办起了慈山学校。</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采访慈山学校主持人刘万镇谈慈山学校规模与目标。</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北有南开，南有集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开中学培育了一代伟人周恩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中学，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华侨旗帜民族光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所创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40</w:t>
      </w:r>
      <w:r>
        <w:rPr>
          <w:rFonts w:ascii="宋体;SimSun" w:hAnsi="宋体;SimSun" w:cs="宋体;SimSun"/>
          <w:bCs/>
          <w:color w:val="000000"/>
          <w:kern w:val="0"/>
          <w:sz w:val="24"/>
          <w:lang w:val="zh-CN"/>
        </w:rPr>
        <w:t>年，周恩来与陈嘉庚在重庆相见，即肝胆相照，结下忘年之交。</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49</w:t>
      </w:r>
      <w:r>
        <w:rPr>
          <w:rFonts w:ascii="宋体;SimSun" w:hAnsi="宋体;SimSun" w:cs="宋体;SimSun"/>
          <w:bCs/>
          <w:color w:val="000000"/>
          <w:kern w:val="0"/>
          <w:sz w:val="24"/>
          <w:lang w:val="zh-CN"/>
        </w:rPr>
        <w:t>年，陈嘉庚应毛泽东之邀回国参政，先后当选为中央人民政府委员、全国政协副主席、全国人大常务委员、华东行政委员会副主席、中华全国归国华侨联合会主席。</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谢绝周恩来要他定号北京的安排，</w:t>
      </w:r>
      <w:r>
        <w:rPr>
          <w:rFonts w:cs="宋体;SimSun" w:ascii="宋体;SimSun" w:hAnsi="宋体;SimSun"/>
          <w:bCs/>
          <w:color w:val="000000"/>
          <w:kern w:val="0"/>
          <w:sz w:val="24"/>
          <w:lang w:val="zh-CN"/>
        </w:rPr>
        <w:t>79</w:t>
      </w:r>
      <w:r>
        <w:rPr>
          <w:rFonts w:ascii="宋体;SimSun" w:hAnsi="宋体;SimSun" w:cs="宋体;SimSun"/>
          <w:bCs/>
          <w:color w:val="000000"/>
          <w:kern w:val="0"/>
          <w:sz w:val="24"/>
          <w:lang w:val="zh-CN"/>
        </w:rPr>
        <w:t>岁的陈嘉庚回到集美，不论严寒酷暑，每天出入集美、厦大建设工地，履行他</w:t>
      </w:r>
      <w:r>
        <w:rPr>
          <w:rFonts w:cs="宋体;SimSun" w:ascii="宋体;SimSun" w:hAnsi="宋体;SimSun"/>
          <w:bCs/>
          <w:color w:val="000000"/>
          <w:kern w:val="0"/>
          <w:sz w:val="24"/>
          <w:lang w:val="zh-CN"/>
        </w:rPr>
        <w:t>39</w:t>
      </w:r>
      <w:r>
        <w:rPr>
          <w:rFonts w:ascii="宋体;SimSun" w:hAnsi="宋体;SimSun" w:cs="宋体;SimSun"/>
          <w:bCs/>
          <w:color w:val="000000"/>
          <w:kern w:val="0"/>
          <w:sz w:val="24"/>
          <w:lang w:val="zh-CN"/>
        </w:rPr>
        <w:t>岁时立下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育兴国，终有贯彻目的之一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誓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为集美学校殚思极虑，</w:t>
      </w:r>
      <w:r>
        <w:rPr>
          <w:rFonts w:cs="宋体;SimSun" w:ascii="宋体;SimSun" w:hAnsi="宋体;SimSun"/>
          <w:bCs/>
          <w:color w:val="000000"/>
          <w:kern w:val="0"/>
          <w:sz w:val="24"/>
          <w:lang w:val="zh-CN"/>
        </w:rPr>
        <w:t>1961</w:t>
      </w:r>
      <w:r>
        <w:rPr>
          <w:rFonts w:ascii="宋体;SimSun" w:hAnsi="宋体;SimSun" w:cs="宋体;SimSun"/>
          <w:bCs/>
          <w:color w:val="000000"/>
          <w:kern w:val="0"/>
          <w:sz w:val="24"/>
          <w:lang w:val="zh-CN"/>
        </w:rPr>
        <w:t>年患脑溢血病危，司恩来赶到医院组织医务人员全力抢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临终前，陈嘉庚牵挂的还是集美学校。</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采访陈嘉庚生前好友，原厦门市副市长张楚琨，谈陈喜庚遗言和周恩来的表态。</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61</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日，陈嘉庚把集美学校托付给周恩来，走了。</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治丧场面，周恩来、朱德为陈嘉庚执绋起灵。</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嘉庚生为集美学校奋斗一三，死，也要让血肉溶入集美学校的沃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英魂长居集美村，丹心火火催后人。</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字幕</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中学档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从</w:t>
      </w:r>
      <w:r>
        <w:rPr>
          <w:rFonts w:cs="宋体;SimSun" w:ascii="宋体;SimSun" w:hAnsi="宋体;SimSun"/>
          <w:bCs/>
          <w:color w:val="000000"/>
          <w:kern w:val="0"/>
          <w:sz w:val="24"/>
          <w:lang w:val="zh-CN"/>
        </w:rPr>
        <w:t>1913</w:t>
      </w:r>
      <w:r>
        <w:rPr>
          <w:rFonts w:ascii="宋体;SimSun" w:hAnsi="宋体;SimSun" w:cs="宋体;SimSun"/>
          <w:bCs/>
          <w:color w:val="000000"/>
          <w:kern w:val="0"/>
          <w:sz w:val="24"/>
          <w:lang w:val="zh-CN"/>
        </w:rPr>
        <w:t>年至</w:t>
      </w:r>
      <w:r>
        <w:rPr>
          <w:rFonts w:cs="宋体;SimSun" w:ascii="宋体;SimSun" w:hAnsi="宋体;SimSun"/>
          <w:bCs/>
          <w:color w:val="000000"/>
          <w:kern w:val="0"/>
          <w:sz w:val="24"/>
          <w:lang w:val="zh-CN"/>
        </w:rPr>
        <w:t>1949</w:t>
      </w:r>
      <w:r>
        <w:rPr>
          <w:rFonts w:ascii="宋体;SimSun" w:hAnsi="宋体;SimSun" w:cs="宋体;SimSun"/>
          <w:bCs/>
          <w:color w:val="000000"/>
          <w:kern w:val="0"/>
          <w:sz w:val="24"/>
          <w:lang w:val="zh-CN"/>
        </w:rPr>
        <w:t>年，集美学校毕业生总数</w:t>
      </w:r>
      <w:r>
        <w:rPr>
          <w:rFonts w:cs="宋体;SimSun" w:ascii="宋体;SimSun" w:hAnsi="宋体;SimSun"/>
          <w:bCs/>
          <w:color w:val="000000"/>
          <w:kern w:val="0"/>
          <w:sz w:val="24"/>
          <w:lang w:val="zh-CN"/>
        </w:rPr>
        <w:t>8094</w:t>
      </w:r>
      <w:r>
        <w:rPr>
          <w:rFonts w:ascii="宋体;SimSun" w:hAnsi="宋体;SimSun" w:cs="宋体;SimSun"/>
          <w:bCs/>
          <w:color w:val="000000"/>
          <w:kern w:val="0"/>
          <w:sz w:val="24"/>
          <w:lang w:val="zh-CN"/>
        </w:rPr>
        <w:t>人，其中集美中学为</w:t>
      </w:r>
      <w:r>
        <w:rPr>
          <w:rFonts w:cs="宋体;SimSun" w:ascii="宋体;SimSun" w:hAnsi="宋体;SimSun"/>
          <w:bCs/>
          <w:color w:val="000000"/>
          <w:kern w:val="0"/>
          <w:sz w:val="24"/>
          <w:lang w:val="zh-CN"/>
        </w:rPr>
        <w:t>3282</w:t>
      </w:r>
      <w:r>
        <w:rPr>
          <w:rFonts w:ascii="宋体;SimSun" w:hAnsi="宋体;SimSun" w:cs="宋体;SimSun"/>
          <w:bCs/>
          <w:color w:val="000000"/>
          <w:kern w:val="0"/>
          <w:sz w:val="24"/>
          <w:lang w:val="zh-CN"/>
        </w:rPr>
        <w:t>人，占集美学校总数的</w:t>
      </w:r>
      <w:r>
        <w:rPr>
          <w:rFonts w:cs="宋体;SimSun" w:ascii="宋体;SimSun" w:hAnsi="宋体;SimSun"/>
          <w:bCs/>
          <w:color w:val="000000"/>
          <w:kern w:val="0"/>
          <w:sz w:val="24"/>
          <w:lang w:val="zh-CN"/>
        </w:rPr>
        <w:t>40%</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55</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月，陈嘉庚在《人民画报》发表了《集美中学的历史与近况》</w:t>
      </w:r>
      <w:r>
        <w:rPr>
          <w:rFonts w:cs="宋体;SimSun" w:ascii="宋体;SimSun" w:hAnsi="宋体;SimSun"/>
          <w:bCs/>
          <w:color w:val="000000"/>
          <w:kern w:val="0"/>
          <w:sz w:val="24"/>
          <w:lang w:val="zh-CN"/>
        </w:rPr>
        <w:t>1959</w:t>
      </w:r>
      <w:r>
        <w:rPr>
          <w:rFonts w:ascii="宋体;SimSun" w:hAnsi="宋体;SimSun" w:cs="宋体;SimSun"/>
          <w:bCs/>
          <w:color w:val="000000"/>
          <w:kern w:val="0"/>
          <w:sz w:val="24"/>
          <w:lang w:val="zh-CN"/>
        </w:rPr>
        <w:t>年秋季，初中</w:t>
      </w:r>
      <w:r>
        <w:rPr>
          <w:rFonts w:cs="宋体;SimSun" w:ascii="宋体;SimSun" w:hAnsi="宋体;SimSun"/>
          <w:bCs/>
          <w:color w:val="000000"/>
          <w:kern w:val="0"/>
          <w:sz w:val="24"/>
          <w:lang w:val="zh-CN"/>
        </w:rPr>
        <w:t>25</w:t>
      </w:r>
      <w:r>
        <w:rPr>
          <w:rFonts w:ascii="宋体;SimSun" w:hAnsi="宋体;SimSun" w:cs="宋体;SimSun"/>
          <w:bCs/>
          <w:color w:val="000000"/>
          <w:kern w:val="0"/>
          <w:sz w:val="24"/>
          <w:lang w:val="zh-CN"/>
        </w:rPr>
        <w:t>个班，高中</w:t>
      </w: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个班，共有学生</w:t>
      </w:r>
      <w:r>
        <w:rPr>
          <w:rFonts w:cs="宋体;SimSun" w:ascii="宋体;SimSun" w:hAnsi="宋体;SimSun"/>
          <w:bCs/>
          <w:color w:val="000000"/>
          <w:kern w:val="0"/>
          <w:sz w:val="24"/>
          <w:lang w:val="zh-CN"/>
        </w:rPr>
        <w:t>2094</w:t>
      </w:r>
      <w:r>
        <w:rPr>
          <w:rFonts w:ascii="宋体;SimSun" w:hAnsi="宋体;SimSun" w:cs="宋体;SimSun"/>
          <w:bCs/>
          <w:color w:val="000000"/>
          <w:kern w:val="0"/>
          <w:sz w:val="24"/>
          <w:lang w:val="zh-CN"/>
        </w:rPr>
        <w:t>人，其中侨生多达</w:t>
      </w:r>
      <w:r>
        <w:rPr>
          <w:rFonts w:cs="宋体;SimSun" w:ascii="宋体;SimSun" w:hAnsi="宋体;SimSun"/>
          <w:bCs/>
          <w:color w:val="000000"/>
          <w:kern w:val="0"/>
          <w:sz w:val="24"/>
          <w:lang w:val="zh-CN"/>
        </w:rPr>
        <w:t>1128</w:t>
      </w:r>
      <w:r>
        <w:rPr>
          <w:rFonts w:ascii="宋体;SimSun" w:hAnsi="宋体;SimSun" w:cs="宋体;SimSun"/>
          <w:bCs/>
          <w:color w:val="000000"/>
          <w:kern w:val="0"/>
          <w:sz w:val="24"/>
          <w:lang w:val="zh-CN"/>
        </w:rPr>
        <w:t>人，占学生总数的一半以上。校长叶振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鉴于集美中学在海内外的重大影响，</w:t>
      </w:r>
      <w:r>
        <w:rPr>
          <w:rFonts w:cs="宋体;SimSun" w:ascii="宋体;SimSun" w:hAnsi="宋体;SimSun"/>
          <w:bCs/>
          <w:color w:val="000000"/>
          <w:kern w:val="0"/>
          <w:sz w:val="24"/>
          <w:lang w:val="zh-CN"/>
        </w:rPr>
        <w:t>1961</w:t>
      </w:r>
      <w:r>
        <w:rPr>
          <w:rFonts w:ascii="宋体;SimSun" w:hAnsi="宋体;SimSun" w:cs="宋体;SimSun"/>
          <w:bCs/>
          <w:color w:val="000000"/>
          <w:kern w:val="0"/>
          <w:sz w:val="24"/>
          <w:lang w:val="zh-CN"/>
        </w:rPr>
        <w:t>年开始，集美中学归中央侨委领导。</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63</w:t>
      </w:r>
      <w:r>
        <w:rPr>
          <w:rFonts w:ascii="宋体;SimSun" w:hAnsi="宋体;SimSun" w:cs="宋体;SimSun"/>
          <w:bCs/>
          <w:color w:val="000000"/>
          <w:kern w:val="0"/>
          <w:sz w:val="24"/>
          <w:lang w:val="zh-CN"/>
        </w:rPr>
        <w:t>年，许亚受叶飞的委托，深入集美学校协调落实陈嘉庚生前嘱托，</w:t>
      </w:r>
      <w:r>
        <w:rPr>
          <w:rFonts w:cs="宋体;SimSun" w:ascii="宋体;SimSun" w:hAnsi="宋体;SimSun"/>
          <w:bCs/>
          <w:color w:val="000000"/>
          <w:kern w:val="0"/>
          <w:sz w:val="24"/>
          <w:lang w:val="zh-CN"/>
        </w:rPr>
        <w:t>1965</w:t>
      </w:r>
      <w:r>
        <w:rPr>
          <w:rFonts w:ascii="宋体;SimSun" w:hAnsi="宋体;SimSun" w:cs="宋体;SimSun"/>
          <w:bCs/>
          <w:color w:val="000000"/>
          <w:kern w:val="0"/>
          <w:sz w:val="24"/>
          <w:lang w:val="zh-CN"/>
        </w:rPr>
        <w:t>年，最具集美学校标志的建筑道南楼正式调整给集美中学，改善办学条件，以便将集美中学办成对东南亚更有吸引力的学校。</w:t>
      </w:r>
    </w:p>
    <w:p>
      <w:pPr>
        <w:pStyle w:val="Normal"/>
        <w:autoSpaceDE w:val="false"/>
        <w:spacing w:lineRule="exact" w:line="400"/>
        <w:jc w:val="left"/>
        <w:rPr/>
      </w:pPr>
      <w:r>
        <w:rPr>
          <w:rFonts w:ascii="宋体;SimSun" w:hAnsi="宋体;SimSun" w:cs="宋体;SimSun"/>
          <w:bCs/>
          <w:color w:val="000000"/>
          <w:kern w:val="0"/>
          <w:sz w:val="24"/>
          <w:lang w:val="zh-CN"/>
        </w:rPr>
        <w:t>　　福建省教育厅长王于耕蹲点集美中学，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福建省首先要办好两所中学，一所是福州一中，办成国内有影响的中学，一所是集美中学，办成国际有影响的中学。</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改革开放，办好集美中学比任何时候更为重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月，邓小平视察集美学校，在陈嘉庚故居久久停留。邓小平或许在评价这位爱国老人对厦门乃至世界所作的贡献及产生的重大影响。</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资料：邓小平对陈嘉庚的评价实况录相。</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3</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李先念枧察集美学校，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中学要面向东南亚，面向港澳，面向全国招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随即，省、市政府拨款兴建侨生楼、教师宿舍楼，确定集美中学为省首批重点中学，指示学校要逐步面向全省，面向东南亚，面向港澳台招生。</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采访原福建省委书记项南：新时期办好集美中学的重要性。</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中学，成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侨生的摇蓝</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从</w:t>
      </w:r>
      <w:r>
        <w:rPr>
          <w:rFonts w:cs="宋体;SimSun" w:ascii="宋体;SimSun" w:hAnsi="宋体;SimSun"/>
          <w:bCs/>
          <w:color w:val="000000"/>
          <w:kern w:val="0"/>
          <w:sz w:val="24"/>
          <w:lang w:val="zh-CN"/>
        </w:rPr>
        <w:t>1918</w:t>
      </w:r>
      <w:r>
        <w:rPr>
          <w:rFonts w:ascii="宋体;SimSun" w:hAnsi="宋体;SimSun" w:cs="宋体;SimSun"/>
          <w:bCs/>
          <w:color w:val="000000"/>
          <w:kern w:val="0"/>
          <w:sz w:val="24"/>
          <w:lang w:val="zh-CN"/>
        </w:rPr>
        <w:t>年建校至今，集美中学共培养</w:t>
      </w:r>
      <w:r>
        <w:rPr>
          <w:rFonts w:cs="宋体;SimSun" w:ascii="宋体;SimSun" w:hAnsi="宋体;SimSun"/>
          <w:bCs/>
          <w:color w:val="000000"/>
          <w:kern w:val="0"/>
          <w:sz w:val="24"/>
          <w:lang w:val="zh-CN"/>
        </w:rPr>
        <w:t>40566</w:t>
      </w:r>
      <w:r>
        <w:rPr>
          <w:rFonts w:ascii="宋体;SimSun" w:hAnsi="宋体;SimSun" w:cs="宋体;SimSun"/>
          <w:bCs/>
          <w:color w:val="000000"/>
          <w:kern w:val="0"/>
          <w:sz w:val="24"/>
          <w:lang w:val="zh-CN"/>
        </w:rPr>
        <w:t>名毕业生，其中三分之一属于来自世界各地的华侨子弟，集美中学校友遍天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2</w:t>
      </w:r>
      <w:r>
        <w:rPr>
          <w:rFonts w:ascii="宋体;SimSun" w:hAnsi="宋体;SimSun" w:cs="宋体;SimSun"/>
          <w:bCs/>
          <w:color w:val="000000"/>
          <w:kern w:val="0"/>
          <w:sz w:val="24"/>
          <w:lang w:val="zh-CN"/>
        </w:rPr>
        <w:t>年春，集美中</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学校友徐清水、李尚大、吴镜秋、施金城等人参与倡议成立陈嘉庚国际学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2</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日，陈嘉庚国际学会在香港成立，首任会长为诺贝尔奖获得者、著名科学家李远哲博士。陈嘉庚精神已成为人类共同财富，它超越国界，超越时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世纪之交，四万名校友用同一种心情，缅怀陈校主，他们有着同一个愿望：让母校永远年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泰国校友张家军、陈志英等率先创立集美中学奖教奖学基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新加坡校友吴端景回国投资办厂，第一件事是捐资一百万元作为集美中学奖教奖学基金。</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新老校长座谈，徐胜年校长谈学校改革开放之后取得的成就，遇到的问题，以及办好学校的信心、决心。</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采访厦门市长洪永世：</w:t>
      </w:r>
    </w:p>
    <w:p>
      <w:pPr>
        <w:pStyle w:val="Normal"/>
        <w:autoSpaceDE w:val="false"/>
        <w:spacing w:lineRule="exact" w:line="400"/>
        <w:jc w:val="left"/>
        <w:rPr/>
      </w:pPr>
      <w:r>
        <w:rPr>
          <w:rFonts w:ascii="宋体;SimSun" w:hAnsi="宋体;SimSun" w:cs="宋体;SimSun"/>
          <w:bCs/>
          <w:color w:val="000000"/>
          <w:kern w:val="0"/>
          <w:sz w:val="24"/>
          <w:lang w:val="zh-CN"/>
        </w:rPr>
        <w:t>　　如何采取措施，让集美中学百尺竿头更进一步。洪市长在邓渊源副秘书长、教委黄守忠主任陪同下视察集美中学：</w:t>
      </w:r>
      <w:r>
        <w:rPr>
          <w:rFonts w:cs="宋体;SimSun" w:ascii="宋体;SimSun" w:hAnsi="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杨振宁讲话镜头</w:t>
      </w:r>
      <w:r>
        <w:rPr>
          <w:rFonts w:cs="宋体;SimSun" w:ascii="宋体;SimSun" w:hAnsi="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杨振宁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赤手空拳，在东南亚创造了一个庞大的企业，为了中华民族的教育事业，贡献了全部财产，兴办了从小学到大学的一系列学校。我想，在中国的历史上，这样努力倾资办学，应该是从陈嘉庚先生开始的。</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江泽民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爱国主义精神，是我们的国粹。</w:t>
      </w:r>
    </w:p>
    <w:p>
      <w:pPr>
        <w:pStyle w:val="Normal"/>
        <w:autoSpaceDE w:val="false"/>
        <w:spacing w:lineRule="exact" w:line="400"/>
        <w:jc w:val="left"/>
        <w:rPr/>
      </w:pPr>
      <w:r>
        <w:rPr>
          <w:rFonts w:ascii="宋体;SimSun" w:hAnsi="宋体;SimSun" w:cs="宋体;SimSun"/>
          <w:bCs/>
          <w:color w:val="000000"/>
          <w:kern w:val="0"/>
          <w:sz w:val="24"/>
          <w:lang w:val="zh-CN"/>
        </w:rPr>
        <w:t>　　全国人民、福建人民、厦门人民都要怀念他，学习他。</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孔府，孔子像</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相传，孔子是天上文曲星下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0</w:t>
      </w:r>
      <w:r>
        <w:rPr>
          <w:rFonts w:ascii="宋体;SimSun" w:hAnsi="宋体;SimSun" w:cs="宋体;SimSun"/>
          <w:bCs/>
          <w:color w:val="000000"/>
          <w:kern w:val="0"/>
          <w:sz w:val="24"/>
          <w:lang w:val="zh-CN"/>
        </w:rPr>
        <w:t>年，国际小行星命名委员会把太空中一颗明亮小行星命名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以表彰陈嘉庚对人类立下的不朽功勋。时隔六年，国际小行星命名委员会又把紫金山天文台发现的一颗明星，以为中国公益事业作出很大贡献的慈善家李陆大的名字命名。李陆大正是集美中学校友，陈嘉庚的学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中学与长沙一中、南开中学等学校，被国家教委确认为中国名校，组织编写的《中国著名中小学校史丛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即将出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它将告诉世界，集美中学</w:t>
      </w:r>
      <w:r>
        <w:rPr>
          <w:rFonts w:cs="宋体;SimSun" w:ascii="宋体;SimSun" w:hAnsi="宋体;SimSun"/>
          <w:bCs/>
          <w:color w:val="000000"/>
          <w:kern w:val="0"/>
          <w:sz w:val="24"/>
          <w:lang w:val="zh-CN"/>
        </w:rPr>
        <w:t>80</w:t>
      </w:r>
      <w:r>
        <w:rPr>
          <w:rFonts w:ascii="宋体;SimSun" w:hAnsi="宋体;SimSun" w:cs="宋体;SimSun"/>
          <w:bCs/>
          <w:color w:val="000000"/>
          <w:kern w:val="0"/>
          <w:sz w:val="24"/>
          <w:lang w:val="zh-CN"/>
        </w:rPr>
        <w:t>年的艰难历程与辉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集天下之美。</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与集美中学，将和宇宙共存，集美中学这一载体所展现的陈嘉庚精神，将与日月同辉。</w:t>
      </w:r>
    </w:p>
    <w:p>
      <w:pPr>
        <w:pStyle w:val="Normal"/>
        <w:autoSpaceDE w:val="false"/>
        <w:spacing w:lineRule="exact" w:line="40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1996.  11. 10</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9</w:t>
      </w:r>
      <w:r>
        <w:rPr>
          <w:rFonts w:ascii="宋体;SimSun" w:hAnsi="宋体;SimSun" w:cs="宋体;SimSun"/>
          <w:b/>
          <w:bCs/>
          <w:color w:val="000000"/>
          <w:kern w:val="0"/>
          <w:sz w:val="36"/>
          <w:szCs w:val="36"/>
          <w:lang w:val="zh-CN"/>
        </w:rPr>
        <w:t>、弘扬嘉庚精神  为科教兴渔立新功</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洪天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省国民经济和社会发展</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九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计划和</w:t>
      </w:r>
      <w:r>
        <w:rPr>
          <w:rFonts w:cs="宋体;SimSun" w:ascii="宋体;SimSun" w:hAnsi="宋体;SimSun"/>
          <w:bCs/>
          <w:color w:val="000000"/>
          <w:kern w:val="0"/>
          <w:sz w:val="24"/>
          <w:lang w:val="zh-CN"/>
        </w:rPr>
        <w:t>2010</w:t>
      </w:r>
      <w:r>
        <w:rPr>
          <w:rFonts w:ascii="宋体;SimSun" w:hAnsi="宋体;SimSun" w:cs="宋体;SimSun"/>
          <w:bCs/>
          <w:color w:val="000000"/>
          <w:kern w:val="0"/>
          <w:sz w:val="24"/>
          <w:lang w:val="zh-CN"/>
        </w:rPr>
        <w:t>年远景目标纲要中指出：水产业要贯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加快发展水产养殖业，稳定近海捕捞，狠抓流通加工，积极开展国际渔业合作</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发展方针，提出海洋捕捞业要加快远洋水产业发展步伐，重点开拓南太平洋、南美、南亚、南非、北太平洋海域渔业资源，并且把水产业列为我省今后发展的五大支柱产业之一。我省的海岸线长于山东省，居全国第二，海域面积</w:t>
      </w:r>
      <w:r>
        <w:rPr>
          <w:rFonts w:cs="宋体;SimSun" w:ascii="宋体;SimSun" w:hAnsi="宋体;SimSun"/>
          <w:bCs/>
          <w:color w:val="000000"/>
          <w:kern w:val="0"/>
          <w:sz w:val="24"/>
          <w:lang w:val="zh-CN"/>
        </w:rPr>
        <w:t>13.6</w:t>
      </w:r>
      <w:r>
        <w:rPr>
          <w:rFonts w:ascii="宋体;SimSun" w:hAnsi="宋体;SimSun" w:cs="宋体;SimSun"/>
          <w:bCs/>
          <w:color w:val="000000"/>
          <w:kern w:val="0"/>
          <w:sz w:val="24"/>
          <w:lang w:val="zh-CN"/>
        </w:rPr>
        <w:t>万平方公里，比陆地面积大</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海岸线曲折率</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7</w:t>
      </w:r>
      <w:r>
        <w:rPr>
          <w:rFonts w:ascii="宋体;SimSun" w:hAnsi="宋体;SimSun" w:cs="宋体;SimSun"/>
          <w:bCs/>
          <w:color w:val="000000"/>
          <w:kern w:val="0"/>
          <w:sz w:val="24"/>
          <w:lang w:val="zh-CN"/>
        </w:rPr>
        <w:t>，居全国首位。港湾多，发展海水养殖业条件最好。几年来，省委、省政府制定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开发海上田园</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海上还有个福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发展蓝色产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建设海洋大省</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战略决策，进一步推动了我省水产业的发展。</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华侨领袖、民族光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先生早在七十六年前创办集美水产学校时就指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余以本省海岸线长，渔利航业关系非鲜，故拟水产学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其办水产的思想旨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培育英才、力挽海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为国人造福。嘉庚先生高瞻远瞩，建国以来我省水产业长盛不衰，更加显示出嘉庚先生的办学思想和精神的伟大光辉。嘉庚先生当年目睹的是旧中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门户洞开，强邻环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而今，我省水产业大放异彩，上千艘远洋船队，其航迹遍布世界各大洋，实现了嘉庚先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甚望国人当仁不让，急起直追，庶几海疆利益，有挽回之希望</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一伟大愿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校现有渔航专业（</w:t>
      </w:r>
      <w:r>
        <w:rPr>
          <w:rFonts w:cs="宋体;SimSun" w:ascii="宋体;SimSun" w:hAnsi="宋体;SimSun"/>
          <w:bCs/>
          <w:color w:val="000000"/>
          <w:kern w:val="0"/>
          <w:sz w:val="24"/>
          <w:lang w:val="zh-CN"/>
        </w:rPr>
        <w:t>1920</w:t>
      </w:r>
      <w:r>
        <w:rPr>
          <w:rFonts w:ascii="宋体;SimSun" w:hAnsi="宋体;SimSun" w:cs="宋体;SimSun"/>
          <w:bCs/>
          <w:color w:val="000000"/>
          <w:kern w:val="0"/>
          <w:sz w:val="24"/>
          <w:lang w:val="zh-CN"/>
        </w:rPr>
        <w:t>年开办至今）、轮机管理专业</w:t>
      </w:r>
      <w:r>
        <w:rPr>
          <w:rFonts w:cs="宋体;SimSun" w:ascii="宋体;SimSun" w:hAnsi="宋体;SimSun"/>
          <w:bCs/>
          <w:color w:val="000000"/>
          <w:kern w:val="0"/>
          <w:sz w:val="24"/>
          <w:lang w:val="zh-CN"/>
        </w:rPr>
        <w:t>(1957</w:t>
      </w:r>
      <w:r>
        <w:rPr>
          <w:rFonts w:ascii="宋体;SimSun" w:hAnsi="宋体;SimSun" w:cs="宋体;SimSun"/>
          <w:bCs/>
          <w:color w:val="000000"/>
          <w:kern w:val="0"/>
          <w:sz w:val="24"/>
          <w:lang w:val="zh-CN"/>
        </w:rPr>
        <w:t>年开办至今</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渔船电讯专业（</w:t>
      </w:r>
      <w:r>
        <w:rPr>
          <w:rFonts w:cs="宋体;SimSun" w:ascii="宋体;SimSun" w:hAnsi="宋体;SimSun"/>
          <w:bCs/>
          <w:color w:val="000000"/>
          <w:kern w:val="0"/>
          <w:sz w:val="24"/>
          <w:lang w:val="zh-CN"/>
        </w:rPr>
        <w:t>1960</w:t>
      </w:r>
      <w:r>
        <w:rPr>
          <w:rFonts w:ascii="宋体;SimSun" w:hAnsi="宋体;SimSun" w:cs="宋体;SimSun"/>
          <w:bCs/>
          <w:color w:val="000000"/>
          <w:kern w:val="0"/>
          <w:sz w:val="24"/>
          <w:lang w:val="zh-CN"/>
        </w:rPr>
        <w:t>年开办至今）、养殖专业（</w:t>
      </w:r>
      <w:r>
        <w:rPr>
          <w:rFonts w:cs="宋体;SimSun" w:ascii="宋体;SimSun" w:hAnsi="宋体;SimSun"/>
          <w:bCs/>
          <w:color w:val="000000"/>
          <w:kern w:val="0"/>
          <w:sz w:val="24"/>
          <w:lang w:val="zh-CN"/>
        </w:rPr>
        <w:t>1952</w:t>
      </w:r>
      <w:r>
        <w:rPr>
          <w:rFonts w:ascii="宋体;SimSun" w:hAnsi="宋体;SimSun" w:cs="宋体;SimSun"/>
          <w:bCs/>
          <w:color w:val="000000"/>
          <w:kern w:val="0"/>
          <w:sz w:val="24"/>
          <w:lang w:val="zh-CN"/>
        </w:rPr>
        <w:t>年开办至今），各专业均有发展。特别是海上专业，常办常新，闯出了办学新路子，办出了我校特色。改革开放以来，我校遵循嘉庚先生的教导，</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力挽海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走向世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渔航、轮机、电讯的毕业实习为期八个月，分赴太平洋、印度洋、大西洋。九十年代的集美水校人又重返了二、三十年代老学长们的征途，为国争光。学生们远渡重洋，不但学会了渔捞航海的现代化技术，更学会了作为社会主义事业建设者和保卫</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者的信心和决心。目前，为了开发远洋渔业，我们培养的海上</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专业学生必须具备二等驾驶和管轮的证书方能上岗，这也就意味着中专毕业生只具备三等驾驶和管轮的证书已不够用了，而目前我省没有培养此专业的大专院校，全国也寥寥无几，这也是我校为什么急于开办高职班或专科班的缘故。建议上级主管部门进一步调查，及时批复，以免失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科教兴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良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水校渔航轮机专业长盛不衰的另一经验，在于坚持嘉庚先生的办学路子，即水产航海兼顾。特别是改革开放以来，在渔船用人路子不畅的情况下，我校积极开拓多方位办学，如八十年代初同香港环球航运公司合办外派船员培训中心；九十年代同中国厦门国际技术合作公司、福建华洋渔业集团公司合办远洋渔业外派劳务培训职业中专班，使渔航、轮机两专业的毕业生既能走上水产部门，也能适应航运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几年来，在渔业公司不景气的情况下，一部分毕业生被分配到轮船公司，从事海运和河运眼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嘉庚先生的另一办学思想是强调理论与实践相结合。他主张实验方面应与上课相辅并行，更要求学生必须学以致用。目前我国的职业技术教育的办学原则，正是嘉庚先生早年所提倡的，也是我校的教学方针。水产科以养成中等水产人才，教授关于水产之知识技能，以能致实用为宗旨。几十年来，我校渔航、轮机、电讯专业学生坚持下渔村，上渔船，进行实习和实地调查；养殖专业学生下养殖场实地操作；制冷加工也深入基层开展各种水产品的加工保鲜操作，使得历届毕业生有知识，也有技能，受到用人单位的青睐。</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温故而知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期间是我校创办以来大见成效的五年。在办学设施方面，征地一万平方米，建造了标准游泳池，修造了标准田径运动场和一幢教工宿舍。在教育经费严重不足的情况下，我们积极增收节支、开源节流，先后拿出近百万元用于食堂的改造和学生宿舍卫生设施的改善，并且扩大教学楼，增加了六个教室，装修了一处教工之家等，这些经费都来自全校教工努力工作的收入。如今简陋的食堂得到改善，师生有活动场所，学生的生活环境有了改善，进一步促进了学校的两个文明建设。如今高达十一层的实验大楼正在建设，虽然目前资金仍然短缺，但建造跨世纪的大楼将是我校兴旺发展的象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回顾</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期间，也是我校提高办学质量、水平和效益的五年。</w:t>
      </w:r>
      <w:r>
        <w:rPr>
          <w:rFonts w:cs="宋体;SimSun" w:ascii="宋体;SimSun" w:hAnsi="宋体;SimSun"/>
          <w:bCs/>
          <w:color w:val="000000"/>
          <w:kern w:val="0"/>
          <w:sz w:val="24"/>
          <w:lang w:val="zh-CN"/>
        </w:rPr>
        <w:t>1991</w:t>
      </w:r>
      <w:r>
        <w:rPr>
          <w:rFonts w:ascii="宋体;SimSun" w:hAnsi="宋体;SimSun" w:cs="宋体;SimSun"/>
          <w:bCs/>
          <w:color w:val="000000"/>
          <w:kern w:val="0"/>
          <w:sz w:val="24"/>
          <w:lang w:val="zh-CN"/>
        </w:rPr>
        <w:t>年我校参加福建省教委组织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普通中等专业学校合格评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经省教委组织复评并上报国家教委审核，于</w:t>
      </w:r>
      <w:r>
        <w:rPr>
          <w:rFonts w:cs="宋体;SimSun" w:ascii="宋体;SimSun" w:hAnsi="宋体;SimSun"/>
          <w:bCs/>
          <w:color w:val="000000"/>
          <w:kern w:val="0"/>
          <w:sz w:val="24"/>
          <w:lang w:val="zh-CN"/>
        </w:rPr>
        <w:t>1993</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月由省人民政府批准，定我校为省部级重点中专学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期间也是我校创办以来大见成效的五年。在校舍规模和教工编制不增加的情况下，学校的办学规模从</w:t>
      </w:r>
      <w:r>
        <w:rPr>
          <w:rFonts w:cs="宋体;SimSun" w:ascii="宋体;SimSun" w:hAnsi="宋体;SimSun"/>
          <w:bCs/>
          <w:color w:val="000000"/>
          <w:kern w:val="0"/>
          <w:sz w:val="24"/>
          <w:lang w:val="zh-CN"/>
        </w:rPr>
        <w:t>1990</w:t>
      </w:r>
      <w:r>
        <w:rPr>
          <w:rFonts w:ascii="宋体;SimSun" w:hAnsi="宋体;SimSun" w:cs="宋体;SimSun"/>
          <w:bCs/>
          <w:color w:val="000000"/>
          <w:kern w:val="0"/>
          <w:sz w:val="24"/>
          <w:lang w:val="zh-CN"/>
        </w:rPr>
        <w:t>年的在校普通中专生不到</w:t>
      </w:r>
      <w:r>
        <w:rPr>
          <w:rFonts w:cs="宋体;SimSun" w:ascii="宋体;SimSun" w:hAnsi="宋体;SimSun"/>
          <w:bCs/>
          <w:color w:val="000000"/>
          <w:kern w:val="0"/>
          <w:sz w:val="24"/>
          <w:lang w:val="zh-CN"/>
        </w:rPr>
        <w:t>600</w:t>
      </w:r>
      <w:r>
        <w:rPr>
          <w:rFonts w:ascii="宋体;SimSun" w:hAnsi="宋体;SimSun" w:cs="宋体;SimSun"/>
          <w:bCs/>
          <w:color w:val="000000"/>
          <w:kern w:val="0"/>
          <w:sz w:val="24"/>
          <w:lang w:val="zh-CN"/>
        </w:rPr>
        <w:t>人增加到</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的</w:t>
      </w:r>
      <w:r>
        <w:rPr>
          <w:rFonts w:cs="宋体;SimSun" w:ascii="宋体;SimSun" w:hAnsi="宋体;SimSun"/>
          <w:bCs/>
          <w:color w:val="000000"/>
          <w:kern w:val="0"/>
          <w:sz w:val="24"/>
          <w:lang w:val="zh-CN"/>
        </w:rPr>
        <w:t>840</w:t>
      </w:r>
      <w:r>
        <w:rPr>
          <w:rFonts w:ascii="宋体;SimSun" w:hAnsi="宋体;SimSun" w:cs="宋体;SimSun"/>
          <w:bCs/>
          <w:color w:val="000000"/>
          <w:kern w:val="0"/>
          <w:sz w:val="24"/>
          <w:lang w:val="zh-CN"/>
        </w:rPr>
        <w:t>人。如果将各种形式的培训班学员折算为在校生，</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我校的在校生已达到</w:t>
      </w:r>
      <w:r>
        <w:rPr>
          <w:rFonts w:cs="宋体;SimSun" w:ascii="宋体;SimSun" w:hAnsi="宋体;SimSun"/>
          <w:bCs/>
          <w:color w:val="000000"/>
          <w:kern w:val="0"/>
          <w:sz w:val="24"/>
          <w:lang w:val="zh-CN"/>
        </w:rPr>
        <w:t>960</w:t>
      </w:r>
      <w:r>
        <w:rPr>
          <w:rFonts w:ascii="宋体;SimSun" w:hAnsi="宋体;SimSun" w:cs="宋体;SimSun"/>
          <w:bCs/>
          <w:color w:val="000000"/>
          <w:kern w:val="0"/>
          <w:sz w:val="24"/>
          <w:lang w:val="zh-CN"/>
        </w:rPr>
        <w:t>人，超额完成了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计划所定的</w:t>
      </w:r>
      <w:r>
        <w:rPr>
          <w:rFonts w:cs="宋体;SimSun" w:ascii="宋体;SimSun" w:hAnsi="宋体;SimSun"/>
          <w:bCs/>
          <w:color w:val="000000"/>
          <w:kern w:val="0"/>
          <w:sz w:val="24"/>
          <w:lang w:val="zh-CN"/>
        </w:rPr>
        <w:t>800</w:t>
      </w:r>
      <w:r>
        <w:rPr>
          <w:rFonts w:ascii="宋体;SimSun" w:hAnsi="宋体;SimSun" w:cs="宋体;SimSun"/>
          <w:bCs/>
          <w:color w:val="000000"/>
          <w:kern w:val="0"/>
          <w:sz w:val="24"/>
          <w:lang w:val="zh-CN"/>
        </w:rPr>
        <w:t>人规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期间共培养正规中专生</w:t>
      </w:r>
      <w:r>
        <w:rPr>
          <w:rFonts w:cs="宋体;SimSun" w:ascii="宋体;SimSun" w:hAnsi="宋体;SimSun"/>
          <w:bCs/>
          <w:color w:val="000000"/>
          <w:kern w:val="0"/>
          <w:sz w:val="24"/>
          <w:lang w:val="zh-CN"/>
        </w:rPr>
        <w:t>850</w:t>
      </w:r>
      <w:r>
        <w:rPr>
          <w:rFonts w:ascii="宋体;SimSun" w:hAnsi="宋体;SimSun" w:cs="宋体;SimSun"/>
          <w:bCs/>
          <w:color w:val="000000"/>
          <w:kern w:val="0"/>
          <w:sz w:val="24"/>
          <w:lang w:val="zh-CN"/>
        </w:rPr>
        <w:t>人，其中为沿海十一省市自治区输送委培生</w:t>
      </w:r>
      <w:r>
        <w:rPr>
          <w:rFonts w:cs="宋体;SimSun" w:ascii="宋体;SimSun" w:hAnsi="宋体;SimSun"/>
          <w:bCs/>
          <w:color w:val="000000"/>
          <w:kern w:val="0"/>
          <w:sz w:val="24"/>
          <w:lang w:val="zh-CN"/>
        </w:rPr>
        <w:t>120</w:t>
      </w:r>
      <w:r>
        <w:rPr>
          <w:rFonts w:ascii="宋体;SimSun" w:hAnsi="宋体;SimSun" w:cs="宋体;SimSun"/>
          <w:bCs/>
          <w:color w:val="000000"/>
          <w:kern w:val="0"/>
          <w:sz w:val="24"/>
          <w:lang w:val="zh-CN"/>
        </w:rPr>
        <w:t>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同时还培养了近</w:t>
      </w:r>
      <w:r>
        <w:rPr>
          <w:rFonts w:cs="宋体;SimSun" w:ascii="宋体;SimSun" w:hAnsi="宋体;SimSun"/>
          <w:bCs/>
          <w:color w:val="000000"/>
          <w:kern w:val="0"/>
          <w:sz w:val="24"/>
          <w:lang w:val="zh-CN"/>
        </w:rPr>
        <w:t>5000</w:t>
      </w:r>
      <w:r>
        <w:rPr>
          <w:rFonts w:ascii="宋体;SimSun" w:hAnsi="宋体;SimSun" w:cs="宋体;SimSun"/>
          <w:bCs/>
          <w:color w:val="000000"/>
          <w:kern w:val="0"/>
          <w:sz w:val="24"/>
          <w:lang w:val="zh-CN"/>
        </w:rPr>
        <w:t>名的各类短训班学员。我校为我省乃至我国的水产业发展做出了较大的贡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校从</w:t>
      </w:r>
      <w:r>
        <w:rPr>
          <w:rFonts w:cs="宋体;SimSun" w:ascii="宋体;SimSun" w:hAnsi="宋体;SimSun"/>
          <w:bCs/>
          <w:color w:val="000000"/>
          <w:kern w:val="0"/>
          <w:sz w:val="24"/>
          <w:lang w:val="zh-CN"/>
        </w:rPr>
        <w:t>1990</w:t>
      </w:r>
      <w:r>
        <w:rPr>
          <w:rFonts w:ascii="宋体;SimSun" w:hAnsi="宋体;SimSun" w:cs="宋体;SimSun"/>
          <w:bCs/>
          <w:color w:val="000000"/>
          <w:kern w:val="0"/>
          <w:sz w:val="24"/>
          <w:lang w:val="zh-CN"/>
        </w:rPr>
        <w:t>年以来，连续五年三届被市委、市政府评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文明单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993</w:t>
      </w:r>
      <w:r>
        <w:rPr>
          <w:rFonts w:ascii="宋体;SimSun" w:hAnsi="宋体;SimSun" w:cs="宋体;SimSun"/>
          <w:bCs/>
          <w:color w:val="000000"/>
          <w:kern w:val="0"/>
          <w:sz w:val="24"/>
          <w:lang w:val="zh-CN"/>
        </w:rPr>
        <w:t>年被农业部授予科技支农先进单位和省教委体育先进单位，省水产系统先进单位等等。经过第二轮</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年到</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市</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文明办</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审定，我校被授予市级文明学校单位。学校的各项工作与成绩，受到各级领导的肯定。但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期间也是我校办学受到严峻考验的五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由于教育经费投入不足，长期以来教学设施不配套，学校工作处在超负荷运转，学校的现状与发展海洋强省、立水产业为支柱产业很不相称。实验大楼由于经费不到位一拖再拖无法动工，学生宿舍基建经费也没有落实，教室和宿舍严重不足；校外养殖场实习基地被征用，实验设备、教学仪器不但简陋，而且数量也不足；在教师队伍中也存在学历达标率偏低，教师队伍青黄不接，高、中级职称教师年龄偏高，以及教师的敬业精神不够等问题都将严重影响着我校教育教学质量的提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迎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九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到来，我校将根据《中国教育改革和发展纲要》精神，解放思想，锐意改革，按照省委省政府确定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科教兴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建设海洋大省</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战备设想制定我校的大政方针，为我省水产业培养更多的中等专业人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学校的工作千头万绪，首先要抓好德育工作。要把提高教育教学质量作为重点，以培养具有开拓精神、创业能力，德、智、体全面发展，适应基层第一线从事技术和管理的中级</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应用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人才。发挥优势，办出特色，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九五</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期间，抓好建设教学、生产、科技推广三结合基地，再造一个集美水产学校。到</w:t>
      </w:r>
      <w:r>
        <w:rPr>
          <w:rFonts w:cs="宋体;SimSun" w:ascii="宋体;SimSun" w:hAnsi="宋体;SimSun"/>
          <w:bCs/>
          <w:color w:val="000000"/>
          <w:kern w:val="0"/>
          <w:sz w:val="24"/>
          <w:lang w:val="zh-CN"/>
        </w:rPr>
        <w:t>2000</w:t>
      </w:r>
      <w:r>
        <w:rPr>
          <w:rFonts w:ascii="宋体;SimSun" w:hAnsi="宋体;SimSun" w:cs="宋体;SimSun"/>
          <w:bCs/>
          <w:color w:val="000000"/>
          <w:kern w:val="0"/>
          <w:sz w:val="24"/>
          <w:lang w:val="zh-CN"/>
        </w:rPr>
        <w:t>年在校普通中专生达</w:t>
      </w:r>
      <w:r>
        <w:rPr>
          <w:rFonts w:cs="宋体;SimSun" w:ascii="宋体;SimSun" w:hAnsi="宋体;SimSun"/>
          <w:bCs/>
          <w:color w:val="000000"/>
          <w:kern w:val="0"/>
          <w:sz w:val="24"/>
          <w:lang w:val="zh-CN"/>
        </w:rPr>
        <w:t>1500</w:t>
      </w:r>
      <w:r>
        <w:rPr>
          <w:rFonts w:ascii="宋体;SimSun" w:hAnsi="宋体;SimSun" w:cs="宋体;SimSun"/>
          <w:bCs/>
          <w:color w:val="000000"/>
          <w:kern w:val="0"/>
          <w:sz w:val="24"/>
          <w:lang w:val="zh-CN"/>
        </w:rPr>
        <w:t>人；积极同兄弟院校联办成人大专、本科函授部，创办高等水产职业学校，争取复办集美水产专业学校。</w:t>
      </w:r>
    </w:p>
    <w:p>
      <w:pPr>
        <w:pStyle w:val="Normal"/>
        <w:autoSpaceDE w:val="false"/>
        <w:spacing w:lineRule="exact" w:line="400"/>
        <w:jc w:val="left"/>
        <w:rPr/>
      </w:pPr>
      <w:r>
        <w:rPr>
          <w:rFonts w:ascii="宋体;SimSun" w:hAnsi="宋体;SimSun" w:cs="宋体;SimSun"/>
          <w:bCs/>
          <w:color w:val="000000"/>
          <w:kern w:val="0"/>
          <w:sz w:val="24"/>
          <w:lang w:val="zh-CN"/>
        </w:rPr>
        <w:t>　　我们相信，经过</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九五</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期间的努力，全校师生员工齐心协力，携手共创大业，到</w:t>
      </w:r>
      <w:r>
        <w:rPr>
          <w:rFonts w:cs="宋体;SimSun" w:ascii="宋体;SimSun" w:hAnsi="宋体;SimSun"/>
          <w:bCs/>
          <w:color w:val="000000"/>
          <w:kern w:val="0"/>
          <w:sz w:val="24"/>
          <w:lang w:val="zh-CN"/>
        </w:rPr>
        <w:t>2010</w:t>
      </w:r>
      <w:r>
        <w:rPr>
          <w:rFonts w:ascii="宋体;SimSun" w:hAnsi="宋体;SimSun" w:cs="宋体;SimSun"/>
          <w:bCs/>
          <w:color w:val="000000"/>
          <w:kern w:val="0"/>
          <w:sz w:val="24"/>
          <w:lang w:val="zh-CN"/>
        </w:rPr>
        <w:t>年我校将是一所集教学、生产、科研三位为一体的现弋化学校。让我们共同弘扬嘉庚精神，发挥优势，办出特色，为我省科兴渔立新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0</w:t>
      </w:r>
      <w:r>
        <w:rPr>
          <w:rFonts w:ascii="宋体;SimSun" w:hAnsi="宋体;SimSun" w:cs="宋体;SimSun"/>
          <w:b/>
          <w:bCs/>
          <w:color w:val="000000"/>
          <w:kern w:val="0"/>
          <w:sz w:val="36"/>
          <w:szCs w:val="36"/>
          <w:lang w:val="zh-CN"/>
        </w:rPr>
        <w:t>、弘扬中华文化  振兴海外华文教育事业</w:t>
      </w:r>
    </w:p>
    <w:p>
      <w:pPr>
        <w:pStyle w:val="Normal"/>
        <w:autoSpaceDE w:val="false"/>
        <w:spacing w:lineRule="exact" w:line="400"/>
        <w:jc w:val="center"/>
        <w:rPr>
          <w:rFonts w:ascii="仿宋;微软雅黑" w:hAnsi="仿宋;微软雅黑" w:eastAsia="仿宋;微软雅黑" w:cs="宋体;SimSun"/>
          <w:b/>
          <w:b/>
          <w:bCs/>
          <w:color w:val="000000"/>
          <w:kern w:val="0"/>
          <w:sz w:val="28"/>
          <w:szCs w:val="28"/>
          <w:lang w:val="zh-CN"/>
        </w:rPr>
      </w:pPr>
      <w:r>
        <w:rPr>
          <w:rFonts w:ascii="仿宋;微软雅黑" w:hAnsi="仿宋;微软雅黑" w:cs="宋体;SimSun" w:eastAsia="仿宋;微软雅黑"/>
          <w:bCs/>
          <w:color w:val="000000"/>
          <w:kern w:val="0"/>
          <w:sz w:val="28"/>
          <w:szCs w:val="28"/>
          <w:lang w:val="zh-CN"/>
        </w:rPr>
        <w:t>集美中国语言文化学校</w:t>
      </w:r>
      <w:r>
        <w:rPr>
          <w:rFonts w:eastAsia="仿宋;微软雅黑" w:cs="宋体;SimSun" w:ascii="仿宋;微软雅黑" w:hAnsi="仿宋;微软雅黑"/>
          <w:bCs/>
          <w:color w:val="000000"/>
          <w:kern w:val="0"/>
          <w:sz w:val="28"/>
          <w:szCs w:val="28"/>
          <w:lang w:val="zh-CN"/>
        </w:rPr>
        <w:t>12</w:t>
      </w:r>
      <w:r>
        <w:rPr>
          <w:rFonts w:ascii="仿宋;微软雅黑" w:hAnsi="仿宋;微软雅黑" w:cs="宋体;SimSun" w:eastAsia="仿宋;微软雅黑"/>
          <w:bCs/>
          <w:color w:val="000000"/>
          <w:kern w:val="0"/>
          <w:sz w:val="28"/>
          <w:szCs w:val="28"/>
          <w:lang w:val="zh-CN"/>
        </w:rPr>
        <w:t>年培训海外华文教师逾千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厦门集美中国语言文化学校为弘扬中华文化、提高海外华文教师的水平，振兴海外华文教育事业，做出了贡献。该校从</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起，培训了朝鲜、蒙古、泰国、柬埔寨、菲律宾、马来西亚、新加坡、香港、澳门、台湾等十几个国家和地区的华文教师，共计</w:t>
      </w:r>
      <w:r>
        <w:rPr>
          <w:rFonts w:cs="宋体;SimSun" w:ascii="宋体;SimSun" w:hAnsi="宋体;SimSun"/>
          <w:bCs/>
          <w:color w:val="000000"/>
          <w:kern w:val="0"/>
          <w:sz w:val="24"/>
          <w:lang w:val="zh-CN"/>
        </w:rPr>
        <w:t>1006</w:t>
      </w:r>
      <w:r>
        <w:rPr>
          <w:rFonts w:ascii="宋体;SimSun" w:hAnsi="宋体;SimSun" w:cs="宋体;SimSun"/>
          <w:bCs/>
          <w:color w:val="000000"/>
          <w:kern w:val="0"/>
          <w:sz w:val="24"/>
          <w:lang w:val="zh-CN"/>
        </w:rPr>
        <w:t>人。</w:t>
      </w:r>
    </w:p>
    <w:p>
      <w:pPr>
        <w:pStyle w:val="Normal"/>
        <w:autoSpaceDE w:val="false"/>
        <w:spacing w:lineRule="exact" w:line="400"/>
        <w:jc w:val="left"/>
        <w:rPr/>
      </w:pPr>
      <w:r>
        <w:rPr>
          <w:rFonts w:ascii="宋体;SimSun" w:hAnsi="宋体;SimSun" w:cs="宋体;SimSun"/>
          <w:bCs/>
          <w:color w:val="000000"/>
          <w:kern w:val="0"/>
          <w:sz w:val="24"/>
          <w:lang w:val="zh-CN"/>
        </w:rPr>
        <w:t>　　集美中国语言文化学校根据各国家或地区的华文学校特点和华文教师的需要，制定教学计划，使其学有所得，学以致用，得到了海外华文教师的普遍欢迎。如对马来西亚华校小学校长团，该校培训部开设了华语科教材编写、教具的制作及应用、华语作文与教学法等课程，并组织海外华文教师到厦门、集美各校参观、座谈、听课、观摩教学，加强海外华文教师的感性认识。</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马来西亚华校小学校长团副团长彭享州校长、职工会主席魏亚汉校长在参观厦门实验小学后感慨地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中国的小学教育理论有较强的科学性、系统性和实用性。小学教育的内容丰富多彩，思维训练很好，学生在课堂上发言积极。这种启发式的教学方法值得马来西亚华小学习和推广。</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集美中国语言文化学校在省市侨办、外办、教委、侨联的关心支持下，通过热情接待及组织参观游览，加深了海外华文教师们对祖，籍国的认识与感情。海外华文教师看到祖国各地正在大规模地建设，经济迅速腾飞，深感自豪。</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菲律宾华校幼儿教师团副团长计顺市幼聪园杨唯尊主任深情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们不会忘记自己的根，只有根强固壮大，我们这些漂流在海外的枝叶，才不易为狂风暴雨所摧残。</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回到祖国后，亲人们能体会到我们在海外工作的艰辛，我们感到莫大的鼓舞和安慰。这就更坚定了我们从事华文教育事业，弘扬中华文化的信心。</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游源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1</w:t>
      </w:r>
      <w:r>
        <w:rPr>
          <w:rFonts w:ascii="宋体;SimSun" w:hAnsi="宋体;SimSun" w:cs="宋体;SimSun"/>
          <w:b/>
          <w:bCs/>
          <w:color w:val="000000"/>
          <w:kern w:val="0"/>
          <w:sz w:val="36"/>
          <w:szCs w:val="36"/>
          <w:lang w:val="zh-CN"/>
        </w:rPr>
        <w:t>、师范教育要加强对学生教育科研献力的培养</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刘德华</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师范教育工作条例》（征求意见稿）在师范教育的培养目标上明确提出了师范教育要培养、培训</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具有一定教育科学研究能力的教师和其他教育工作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反映出基础教育改革与发展对中小学教师所提出的新要求。师范教育要坚定不移地为中小学教育服务，必须确立科学的师范学生素质观、优化教育专业课程设置．主动采取多种途径与方法，重视培养师范学生的教育科研能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目前，社会上有不少人，其中包括相当一部分的教育工作者都认为：教师仅仅是教育教学活动的实践者，而不是教育教学活动的研究者，对教师劳动的复杂性与创造性缺乏应有的认识。在这种观念的支配下，不少中小学教师把教育改革的希望寄托在教育家的身上，希望由教育家们来发现新的教育原理、教育原则、教育方法，以指导基础教育的教学活动。面对教育实践活动中的困难与问题，在感叹学生难教的同时，抱怨教育理论的贫乏与抽象，并没有很多的教师从自身的工作中去探讨和思索其深刻的原因。教育作为培养人的一种特殊活动，是有其客观规律的。探索和认识教育教学规律，不仅仅是教育理论家的任务，也是广大中小学教师的重任。师范毕业生要想成为优秀的教育工作者，离不开高师院校对他们教育科研意识和能力的培养。我国古代第一部教育专著《学记》就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君子即知教之所由兴，又知教之所由废，然后可以为人师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可见我国古代的教师就十分重视探讨教育成功与失败的原因，并把探索教育活动规律的能力视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人师</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先决条件。现代社会对教育工作提出了更高的要求，教育活动也变得更为复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基础教育质量的提高，要求教师具有较高教育理论素质，在教育教学活动中积极探索、认识和运用教育教学规律。然而必须认识到，师范学生对教育教学规律的认识和把握不可能完全在教育理论的课堂学习中实现。即使他们能理解、记住在教科书上的大部分内容，也只能说明他们对教育科学理论有了初步的了解。面对纷繁复杂的教育现象和问题，他们仍然会感到不知所措。教育理论对教育活动的指导作用不是直接产生的，而是需要教师结合具体的教育实际，进行独立的思考和认真的探索，需要教师对特定的教育条件与教育过程的构成要素进行分析、评判、选择和优化、重构。若教</w:t>
      </w:r>
      <w:r>
        <w:rPr>
          <w:rFonts w:cs="宋体;SimSun" w:ascii="宋体;SimSun" w:hAnsi="宋体;SimSun"/>
          <w:bCs/>
          <w:color w:val="000000"/>
          <w:kern w:val="0"/>
          <w:sz w:val="24"/>
          <w:lang w:val="zh-CN"/>
        </w:rPr>
        <w:t>p</w:t>
      </w:r>
      <w:r>
        <w:rPr>
          <w:rFonts w:ascii="宋体;SimSun" w:hAnsi="宋体;SimSun" w:cs="宋体;SimSun"/>
          <w:bCs/>
          <w:color w:val="000000"/>
          <w:kern w:val="0"/>
          <w:sz w:val="24"/>
          <w:lang w:val="zh-CN"/>
        </w:rPr>
        <w:t>币没有一定的教育科研能力，缺乏创新意识，不敢大胆开展教研教改活动，那么，他们就只能在黑暗中碰壁，或重走他人的老路，甚至重复他人的错误。近十多年来，困扰基础教育的一些实际问题难以得到根本的解决，如片面追求升学率，忽视学生的全面发展，学生学习负担过重，体罚或变相体罚学生的现象屡屡发生，德育效果不佳，学生心理问题增多，高分低能，厌学弃学等等，这固然有众多的原因，但与教师的教育思想观念、教育理论素养水平、教育科研能力并非没有关系。教育的现代化离不开教育者素质的现代化，而教育科研意识和科研能力是构成教师素质的重要层面。我国的基础教育事业需要一大批象魏书生、李吉林、任小艾一样的教师在教学第一线积极探索，用现代教育理论指导和改进学校教育教学工作，在教育实践和教学科研活动中求得真知与创新。在这个意义上可以说，教育科研是振兴教育的基础．是推动教育现代化的力量源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教育科研是教育改革的先导。基础教育由应试教育向素质教育转变，不可能用热情的口号或纯粹的理论思辨去实现。缺乏对教学经验的理性分析、概括和抽象，不进行多类型、多层次的教改实验，不审阅中外教育历史和当代各国教改实践，不借鉴其他学科的最新研究成果和研究方法，不组织和动员广大教师投入教研教改活动，那么教育改革将陷入随意性和盲目性，会酿成难以吞下的苦果。为此师范教育必须促使学生清醒地意识到自己所肩负的历史使命和艰巨的任务，学习好教育理论，掌握一定的教育科研方法，为毕业后从事教育科研活动，献身教育事业打下扎实的基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教育科研是教育理论产生和发展的直接源泉。广大教育工作者天天在教育实践中，发现问题比较快，感觉比较敏锐，体会也比较深刻．开展教育科研工作具备得天独厚的有利条件苏联著名的教育家苏霍姆林斯基是乌克兰一所农村中学的校长，他十分重视教育科研工作，提倡教师在日常工作中做一些科学研究。他的学校有</w:t>
      </w:r>
      <w:r>
        <w:rPr>
          <w:rFonts w:cs="宋体;SimSun" w:ascii="宋体;SimSun" w:hAnsi="宋体;SimSun"/>
          <w:bCs/>
          <w:color w:val="000000"/>
          <w:kern w:val="0"/>
          <w:sz w:val="24"/>
          <w:lang w:val="zh-CN"/>
        </w:rPr>
        <w:t>39</w:t>
      </w:r>
      <w:r>
        <w:rPr>
          <w:rFonts w:ascii="宋体;SimSun" w:hAnsi="宋体;SimSun" w:cs="宋体;SimSun"/>
          <w:bCs/>
          <w:color w:val="000000"/>
          <w:kern w:val="0"/>
          <w:sz w:val="24"/>
          <w:lang w:val="zh-CN"/>
        </w:rPr>
        <w:t>名教师，其中</w:t>
      </w:r>
      <w:r>
        <w:rPr>
          <w:rFonts w:cs="宋体;SimSun" w:ascii="宋体;SimSun" w:hAnsi="宋体;SimSun"/>
          <w:bCs/>
          <w:color w:val="000000"/>
          <w:kern w:val="0"/>
          <w:sz w:val="24"/>
          <w:lang w:val="zh-CN"/>
        </w:rPr>
        <w:t>26</w:t>
      </w:r>
      <w:r>
        <w:rPr>
          <w:rFonts w:ascii="宋体;SimSun" w:hAnsi="宋体;SimSun" w:cs="宋体;SimSun"/>
          <w:bCs/>
          <w:color w:val="000000"/>
          <w:kern w:val="0"/>
          <w:sz w:val="24"/>
          <w:lang w:val="zh-CN"/>
        </w:rPr>
        <w:t>人曾发表过有影响的教育改革实验研究论文。他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教师不仅在把自己的知识传授给儿童，而且也是儿童的精神世界的研究者，是复杂的脑力劳动过程和人的个性形成的规律的研究者。……教师的劳动都不可能不带有研究的因素。</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培养师范学生的教育科研素质，不仅为他们教学业务水平的提高提供了有效的途径，同时也为扩大教育科研队伍提供了群众性的基础。师范学生的加强将为我国教育科学理论的发展与突破作出积极的贡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加强师范学生教育科研能力的培养，首要的前提是师范院校的教师特别是领导者要在思想上引起足够的重视，把培养和提高师范学生的科研素质作为高师教育改革的主要任务。其次，必须加快改革和调整目前的课程体系内容，优化课程结构，重视加强教育学科建设。教育学科是体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师范性</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核心内容的学科，然而我国现行师范教育的课程设置中最薄弱的正是教育学科这一部分。正如著名的瑞士心理学家皮亚杰在</w:t>
      </w:r>
      <w:r>
        <w:rPr>
          <w:rFonts w:cs="宋体;SimSun" w:ascii="宋体;SimSun" w:hAnsi="宋体;SimSun"/>
          <w:bCs/>
          <w:color w:val="000000"/>
          <w:kern w:val="0"/>
          <w:sz w:val="24"/>
          <w:lang w:val="zh-CN"/>
        </w:rPr>
        <w:t>1965</w:t>
      </w:r>
      <w:r>
        <w:rPr>
          <w:rFonts w:ascii="宋体;SimSun" w:hAnsi="宋体;SimSun" w:cs="宋体;SimSun"/>
          <w:bCs/>
          <w:color w:val="000000"/>
          <w:kern w:val="0"/>
          <w:sz w:val="24"/>
          <w:lang w:val="zh-CN"/>
        </w:rPr>
        <w:t>年指出的那样：</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许多国家里，教师的培训工作和大学教师根本没有联、系；只有中学教师是大学里训练的，即使如此，这种训练也完全是从他将来要教的那门学科的角度出发的；至于教育学的训练，确切地讲，或者是完全没有，或者仅有最少一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种教育造成的致命后果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它使得未来的中学教师根本不知道有从事教育科学研究的可能性</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因此，在教育学科课程设置中，很有必要增加一二门必修课，如教育科研方法、中外教育史等，同时扩大教育学科选修课程门数，如增加教育哲学、教育管理、教育统计、教育测量与评价、比较教育、电化教育等任选课。再次，要定期开设教育理论与实践讲座，有计划地聘请国内有影响的教育家、优秀教师作学术报告，介绍经验，活跃学术气氛，让学生了解教育科研动态，学习他人的治学经验。第四，组织学生观看教学实况和教学录像带，深入中小学，广泛开展调查。丰富学生的感性认识，指导学生学会发现和分析教育中的问题。第五，高师院校的图书馆要购买更多的有关教育理论、基础教育改革的书刊，为扩展学生视野提供学习资料。第六，指导学生成立群众性的教育科研组织，支持他们开展教育科研活动，培养教育科研骨干，吸收其中的优秀分子参加教师的教育科研活动。第七，教务处、学生处、团委等部门与教育学、心理学教研室、各个系共同举办学生教育科研成果展，表彰和奖励个人。第八，鼓励和支持高师院校的教师通过多种途径参与基础教育改革，加强与基础教育的联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总之，师范教育要有目的有计划地加强对学生教育科研能力的培养，针对不同年级的特点和学校的条件，通过理论学习和多种活动．引导学生明确教育科研工作的价值，激发学生浓厚的科研兴趣，使他们初步掌握科研方法，养成勤奋严谨的科研作风，为学生毕业后从事教育科研活动奠定较好的基础。</w:t>
      </w:r>
    </w:p>
    <w:p>
      <w:pPr>
        <w:pStyle w:val="Normal"/>
        <w:autoSpaceDE w:val="false"/>
        <w:spacing w:lineRule="exact" w:line="4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2</w:t>
      </w:r>
      <w:r>
        <w:rPr>
          <w:rFonts w:ascii="宋体;SimSun" w:hAnsi="宋体;SimSun" w:cs="宋体;SimSun"/>
          <w:b/>
          <w:bCs/>
          <w:color w:val="000000"/>
          <w:kern w:val="0"/>
          <w:sz w:val="36"/>
          <w:szCs w:val="36"/>
          <w:lang w:val="zh-CN"/>
        </w:rPr>
        <w:t>、抓好初中语音教学的几点做法</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唐绿芳</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语音在初级阶段的外语教学中极为重要，英语听与说离不开语音，读与写也必须借助语音，要抓好听、说、读、写，就必须抓好语音教学。学好语音是外语学习入门的关键，是学好</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四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基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语音基础的好坏，直接影响单词的拼读、拼写、记忆。初中一年级是整个中学阶段关键的一年，也是学习英语，打好语音基础的关键一年。有的学生对学习音标不重视，没有掌握好，学单词靠死记硬背，久而久之，单词的数量一多，靠强记的方法就应付不了。有的学生在课堂上跟老师读，好像会了，但一回家就忘了，有的怕忘了就用汉字注音。面对这一情况，我采取边学单词、边学音标的方法，把单词和音标同时写在黑板上，教学生读音标之后读单词，读单词之后再读音标。从易到难，由浅入深。先从简单的音标学起，如</w:t>
      </w:r>
      <w:r>
        <w:rPr>
          <w:rFonts w:cs="宋体;SimSun" w:ascii="宋体;SimSun" w:hAnsi="宋体;SimSun"/>
          <w:bCs/>
          <w:color w:val="000000"/>
          <w:kern w:val="0"/>
          <w:sz w:val="24"/>
          <w:lang w:val="zh-CN"/>
        </w:rPr>
        <w:t>bag[be9], name [neim], he[hi:],pe.[pe.],be[big],  bike[baik],110t[n.t],  no[nau]</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bus[bAs]</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e</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i</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o</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u</w:t>
      </w:r>
      <w:r>
        <w:rPr>
          <w:rFonts w:ascii="宋体;SimSun" w:hAnsi="宋体;SimSun" w:cs="宋体;SimSun"/>
          <w:bCs/>
          <w:color w:val="000000"/>
          <w:kern w:val="0"/>
          <w:sz w:val="24"/>
          <w:lang w:val="zh-CN"/>
        </w:rPr>
        <w:t>，在开音节中分别发</w:t>
      </w:r>
      <w:r>
        <w:rPr>
          <w:rFonts w:cs="宋体;SimSun" w:ascii="宋体;SimSun" w:hAnsi="宋体;SimSun"/>
          <w:bCs/>
          <w:color w:val="000000"/>
          <w:kern w:val="0"/>
          <w:sz w:val="24"/>
          <w:lang w:val="zh-CN"/>
        </w:rPr>
        <w:t>[ei][i</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ai][au][j</w:t>
      </w:r>
      <w:r>
        <w:rPr>
          <w:rFonts w:cs="宋体;SimSun" w:ascii="宋体;SimSun" w:hAnsi="宋体;SimSun"/>
          <w:bCs/>
          <w:color w:val="000000"/>
          <w:kern w:val="0"/>
          <w:sz w:val="24"/>
          <w:lang w:val="zh-CN"/>
        </w:rPr>
        <w:t>u</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在闭音节中分别发</w:t>
      </w:r>
      <w:r>
        <w:rPr>
          <w:rFonts w:cs="宋体;SimSun" w:ascii="宋体;SimSun" w:hAnsi="宋体;SimSun"/>
          <w:bCs/>
          <w:color w:val="000000"/>
          <w:kern w:val="0"/>
          <w:sz w:val="24"/>
          <w:lang w:val="zh-CN"/>
        </w:rPr>
        <w:t>[e][e][i][</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b</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p'k</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n</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m</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g</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w:t>
      </w:r>
      <w:r>
        <w:rPr>
          <w:rFonts w:ascii="宋体;SimSun" w:hAnsi="宋体;SimSun" w:cs="宋体;SimSun"/>
          <w:bCs/>
          <w:color w:val="000000"/>
          <w:kern w:val="0"/>
          <w:sz w:val="24"/>
          <w:lang w:val="zh-CN"/>
        </w:rPr>
        <w:t>等在单词中分别发</w:t>
      </w:r>
      <w:r>
        <w:rPr>
          <w:rFonts w:cs="宋体;SimSun" w:ascii="宋体;SimSun" w:hAnsi="宋体;SimSun"/>
          <w:bCs/>
          <w:color w:val="000000"/>
          <w:kern w:val="0"/>
          <w:sz w:val="24"/>
          <w:lang w:val="zh-CN"/>
        </w:rPr>
        <w:t>[b]  [p][k][t][n][m][g][h]</w:t>
      </w:r>
      <w:r>
        <w:rPr>
          <w:rFonts w:ascii="宋体;SimSun" w:hAnsi="宋体;SimSun" w:cs="宋体;SimSun"/>
          <w:bCs/>
          <w:color w:val="000000"/>
          <w:kern w:val="0"/>
          <w:sz w:val="24"/>
          <w:lang w:val="zh-CN"/>
        </w:rPr>
        <w:t>。我在课堂上还采用多提问的方法，请学生读单词、读音标，多给学生反复实践的机会。我还经常为学生创造辨认音标的条件，及时进行对比，如</w:t>
      </w:r>
      <w:r>
        <w:rPr>
          <w:rFonts w:cs="宋体;SimSun" w:ascii="宋体;SimSun" w:hAnsi="宋体;SimSun"/>
          <w:bCs/>
          <w:color w:val="000000"/>
          <w:kern w:val="0"/>
          <w:sz w:val="24"/>
          <w:lang w:val="zh-CN"/>
        </w:rPr>
        <w:t>[e]</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把</w:t>
      </w:r>
      <w:r>
        <w:rPr>
          <w:rFonts w:cs="宋体;SimSun" w:ascii="宋体;SimSun" w:hAnsi="宋体;SimSun"/>
          <w:bCs/>
          <w:color w:val="000000"/>
          <w:kern w:val="0"/>
          <w:sz w:val="24"/>
          <w:lang w:val="zh-CN"/>
        </w:rPr>
        <w:t>][i</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i][ei]</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e][</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6][e]</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s][n]</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n][</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一</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我先将音标写在黑坂上（有时用卡片），分别标上号</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马，然后我读音标，学生指出相应的号码。我指相应的号码，学生读音标。通过比较的方法，学生就能辨别元音音素和清浊辅音之间的细微差别</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外，我还抓紧课后辅导，及时巩固提高。有的学生没掌握老师讲课的要点，音标不会读或单词记不起来，我主要采用个别辅导，利用课余时间，自习课带读音标、单词，并讲解其记忆的方法，如</w:t>
      </w:r>
      <w:r>
        <w:rPr>
          <w:rFonts w:cs="宋体;SimSun" w:ascii="宋体;SimSun" w:hAnsi="宋体;SimSun"/>
          <w:bCs/>
          <w:color w:val="000000"/>
          <w:kern w:val="0"/>
          <w:sz w:val="24"/>
          <w:lang w:val="zh-CN"/>
        </w:rPr>
        <w:t>name,a</w:t>
      </w:r>
      <w:r>
        <w:rPr>
          <w:rFonts w:ascii="宋体;SimSun" w:hAnsi="宋体;SimSun" w:cs="宋体;SimSun"/>
          <w:bCs/>
          <w:color w:val="000000"/>
          <w:kern w:val="0"/>
          <w:sz w:val="24"/>
          <w:lang w:val="zh-CN"/>
        </w:rPr>
        <w:t>在开音节中发</w:t>
      </w:r>
      <w:r>
        <w:rPr>
          <w:rFonts w:cs="宋体;SimSun" w:ascii="宋体;SimSun" w:hAnsi="宋体;SimSun"/>
          <w:bCs/>
          <w:color w:val="000000"/>
          <w:kern w:val="0"/>
          <w:sz w:val="24"/>
          <w:lang w:val="zh-CN"/>
        </w:rPr>
        <w:t>[ei]</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n</w:t>
      </w:r>
      <w:r>
        <w:rPr>
          <w:rFonts w:ascii="宋体;SimSun" w:hAnsi="宋体;SimSun" w:cs="宋体;SimSun"/>
          <w:bCs/>
          <w:color w:val="000000"/>
          <w:kern w:val="0"/>
          <w:sz w:val="24"/>
          <w:lang w:val="zh-CN"/>
        </w:rPr>
        <w:t>和</w:t>
      </w:r>
      <w:r>
        <w:rPr>
          <w:rFonts w:cs="宋体;SimSun" w:ascii="宋体;SimSun" w:hAnsi="宋体;SimSun"/>
          <w:bCs/>
          <w:color w:val="000000"/>
          <w:kern w:val="0"/>
          <w:sz w:val="24"/>
          <w:lang w:val="zh-CN"/>
        </w:rPr>
        <w:t>m</w:t>
      </w:r>
      <w:r>
        <w:rPr>
          <w:rFonts w:ascii="宋体;SimSun" w:hAnsi="宋体;SimSun" w:cs="宋体;SimSun"/>
          <w:bCs/>
          <w:color w:val="000000"/>
          <w:kern w:val="0"/>
          <w:sz w:val="24"/>
          <w:lang w:val="zh-CN"/>
        </w:rPr>
        <w:t>发</w:t>
      </w:r>
      <w:r>
        <w:rPr>
          <w:rFonts w:cs="宋体;SimSun" w:ascii="宋体;SimSun" w:hAnsi="宋体;SimSun"/>
          <w:bCs/>
          <w:color w:val="000000"/>
          <w:kern w:val="0"/>
          <w:sz w:val="24"/>
          <w:lang w:val="zh-CN"/>
        </w:rPr>
        <w:t>[n][m]</w:t>
      </w:r>
      <w:r>
        <w:rPr>
          <w:rFonts w:ascii="宋体;SimSun" w:hAnsi="宋体;SimSun" w:cs="宋体;SimSun"/>
          <w:bCs/>
          <w:color w:val="000000"/>
          <w:kern w:val="0"/>
          <w:sz w:val="24"/>
          <w:lang w:val="zh-CN"/>
        </w:rPr>
        <w:t>而</w:t>
      </w:r>
      <w:r>
        <w:rPr>
          <w:rFonts w:cs="宋体;SimSun" w:ascii="宋体;SimSun" w:hAnsi="宋体;SimSun"/>
          <w:bCs/>
          <w:color w:val="000000"/>
          <w:kern w:val="0"/>
          <w:sz w:val="24"/>
          <w:lang w:val="zh-CN"/>
        </w:rPr>
        <w:t>e</w:t>
      </w:r>
      <w:r>
        <w:rPr>
          <w:rFonts w:ascii="宋体;SimSun" w:hAnsi="宋体;SimSun" w:cs="宋体;SimSun"/>
          <w:bCs/>
          <w:color w:val="000000"/>
          <w:kern w:val="0"/>
          <w:sz w:val="24"/>
          <w:lang w:val="zh-CN"/>
        </w:rPr>
        <w:t>不发音。</w:t>
      </w:r>
      <w:r>
        <w:rPr>
          <w:rFonts w:cs="宋体;SimSun" w:ascii="宋体;SimSun" w:hAnsi="宋体;SimSun"/>
          <w:bCs/>
          <w:color w:val="000000"/>
          <w:kern w:val="0"/>
          <w:sz w:val="24"/>
          <w:lang w:val="zh-CN"/>
        </w:rPr>
        <w:t>bag a</w:t>
      </w:r>
      <w:r>
        <w:rPr>
          <w:rFonts w:ascii="宋体;SimSun" w:hAnsi="宋体;SimSun" w:cs="宋体;SimSun"/>
          <w:bCs/>
          <w:color w:val="000000"/>
          <w:kern w:val="0"/>
          <w:sz w:val="24"/>
          <w:lang w:val="zh-CN"/>
        </w:rPr>
        <w:t>在闭音节中发</w:t>
      </w:r>
      <w:r>
        <w:rPr>
          <w:rFonts w:cs="宋体;SimSun" w:ascii="宋体;SimSun" w:hAnsi="宋体;SimSun"/>
          <w:bCs/>
          <w:color w:val="000000"/>
          <w:kern w:val="0"/>
          <w:sz w:val="24"/>
          <w:lang w:val="zh-CN"/>
        </w:rPr>
        <w:t>[e]</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b</w:t>
      </w:r>
      <w:r>
        <w:rPr>
          <w:rFonts w:ascii="宋体;SimSun" w:hAnsi="宋体;SimSun" w:cs="宋体;SimSun"/>
          <w:bCs/>
          <w:color w:val="000000"/>
          <w:kern w:val="0"/>
          <w:sz w:val="24"/>
          <w:lang w:val="zh-CN"/>
        </w:rPr>
        <w:t>和</w:t>
      </w:r>
      <w:r>
        <w:rPr>
          <w:rFonts w:cs="宋体;SimSun" w:ascii="宋体;SimSun" w:hAnsi="宋体;SimSun"/>
          <w:bCs/>
          <w:color w:val="000000"/>
          <w:kern w:val="0"/>
          <w:sz w:val="24"/>
          <w:lang w:val="zh-CN"/>
        </w:rPr>
        <w:t>g</w:t>
      </w:r>
      <w:r>
        <w:rPr>
          <w:rFonts w:ascii="宋体;SimSun" w:hAnsi="宋体;SimSun" w:cs="宋体;SimSun"/>
          <w:bCs/>
          <w:color w:val="000000"/>
          <w:kern w:val="0"/>
          <w:sz w:val="24"/>
          <w:lang w:val="zh-CN"/>
        </w:rPr>
        <w:t>发</w:t>
      </w:r>
      <w:r>
        <w:rPr>
          <w:rFonts w:cs="宋体;SimSun" w:ascii="宋体;SimSun" w:hAnsi="宋体;SimSun"/>
          <w:bCs/>
          <w:color w:val="000000"/>
          <w:kern w:val="0"/>
          <w:sz w:val="24"/>
          <w:lang w:val="zh-CN"/>
        </w:rPr>
        <w:t>[b][g]</w:t>
      </w:r>
      <w:r>
        <w:rPr>
          <w:rFonts w:ascii="宋体;SimSun" w:hAnsi="宋体;SimSun" w:cs="宋体;SimSun"/>
          <w:bCs/>
          <w:color w:val="000000"/>
          <w:kern w:val="0"/>
          <w:sz w:val="24"/>
          <w:lang w:val="zh-CN"/>
        </w:rPr>
        <w:t>，像这样，符合读音规则的单词会读就会写，会写就会读，又如</w:t>
      </w:r>
      <w:r>
        <w:rPr>
          <w:rFonts w:cs="宋体;SimSun" w:ascii="宋体;SimSun" w:hAnsi="宋体;SimSun"/>
          <w:bCs/>
          <w:color w:val="000000"/>
          <w:kern w:val="0"/>
          <w:sz w:val="24"/>
          <w:lang w:val="zh-CN"/>
        </w:rPr>
        <w:t>girl</w:t>
      </w:r>
      <w:r>
        <w:rPr>
          <w:rFonts w:ascii="宋体;SimSun" w:hAnsi="宋体;SimSun" w:cs="宋体;SimSun"/>
          <w:bCs/>
          <w:color w:val="000000"/>
          <w:kern w:val="0"/>
          <w:sz w:val="24"/>
          <w:lang w:val="zh-CN"/>
        </w:rPr>
        <w:t>有的学生常会写成</w:t>
      </w:r>
      <w:r>
        <w:rPr>
          <w:rFonts w:cs="宋体;SimSun" w:ascii="宋体;SimSun" w:hAnsi="宋体;SimSun"/>
          <w:bCs/>
          <w:color w:val="000000"/>
          <w:kern w:val="0"/>
          <w:sz w:val="24"/>
          <w:lang w:val="zh-CN"/>
        </w:rPr>
        <w:t>gril</w:t>
      </w:r>
      <w:r>
        <w:rPr>
          <w:rFonts w:ascii="宋体;SimSun" w:hAnsi="宋体;SimSun" w:cs="宋体;SimSun"/>
          <w:bCs/>
          <w:color w:val="000000"/>
          <w:kern w:val="0"/>
          <w:sz w:val="24"/>
          <w:lang w:val="zh-CN"/>
        </w:rPr>
        <w:t>，分析其发音</w:t>
      </w:r>
      <w:r>
        <w:rPr>
          <w:rFonts w:cs="宋体;SimSun" w:ascii="宋体;SimSun" w:hAnsi="宋体;SimSun"/>
          <w:bCs/>
          <w:color w:val="000000"/>
          <w:kern w:val="0"/>
          <w:sz w:val="24"/>
          <w:lang w:val="zh-CN"/>
        </w:rPr>
        <w:t>gril [g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I]</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ir</w:t>
      </w:r>
      <w:r>
        <w:rPr>
          <w:rFonts w:ascii="宋体;SimSun" w:hAnsi="宋体;SimSun" w:cs="宋体;SimSun"/>
          <w:bCs/>
          <w:color w:val="000000"/>
          <w:kern w:val="0"/>
          <w:sz w:val="24"/>
          <w:lang w:val="zh-CN"/>
        </w:rPr>
        <w:t>发</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而</w:t>
      </w:r>
      <w:r>
        <w:rPr>
          <w:rFonts w:cs="宋体;SimSun" w:ascii="宋体;SimSun" w:hAnsi="宋体;SimSun"/>
          <w:bCs/>
          <w:color w:val="000000"/>
          <w:kern w:val="0"/>
          <w:sz w:val="24"/>
          <w:lang w:val="zh-CN"/>
        </w:rPr>
        <w:t>grjl[gr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ri</w:t>
      </w:r>
      <w:r>
        <w:rPr>
          <w:rFonts w:ascii="宋体;SimSun" w:hAnsi="宋体;SimSun" w:cs="宋体;SimSun"/>
          <w:bCs/>
          <w:color w:val="000000"/>
          <w:kern w:val="0"/>
          <w:sz w:val="24"/>
          <w:lang w:val="zh-CN"/>
        </w:rPr>
        <w:t>发</w:t>
      </w:r>
      <w:r>
        <w:rPr>
          <w:rFonts w:cs="宋体;SimSun" w:ascii="宋体;SimSun" w:hAnsi="宋体;SimSun"/>
          <w:bCs/>
          <w:color w:val="000000"/>
          <w:kern w:val="0"/>
          <w:sz w:val="24"/>
          <w:lang w:val="zh-CN"/>
        </w:rPr>
        <w:t>[ri]</w:t>
      </w:r>
      <w:r>
        <w:rPr>
          <w:rFonts w:ascii="宋体;SimSun" w:hAnsi="宋体;SimSun" w:cs="宋体;SimSun"/>
          <w:bCs/>
          <w:color w:val="000000"/>
          <w:kern w:val="0"/>
          <w:sz w:val="24"/>
          <w:lang w:val="zh-CN"/>
        </w:rPr>
        <w:t>。通过读音可帮助记忆单词，提高单词的巩固率。学生掌握了音标之后，学单词就觉得轻松多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重视读音规则，提高拼写能力。读音规则就是从单词中的字母或字母结合判断其读音。英语单词中的字母或字母组合的读音比较复杂，一个字母或一种字母组合可以有几种读音，如：</w:t>
      </w:r>
      <w:r>
        <w:rPr>
          <w:rFonts w:cs="宋体;SimSun" w:ascii="宋体;SimSun" w:hAnsi="宋体;SimSun"/>
          <w:bCs/>
          <w:color w:val="000000"/>
          <w:kern w:val="0"/>
          <w:sz w:val="24"/>
          <w:lang w:val="zh-CN"/>
        </w:rPr>
        <w:t>ruler[u:],student[j.:],put[u],bus [A]</w:t>
      </w:r>
      <w:r>
        <w:rPr>
          <w:rFonts w:ascii="宋体;SimSun" w:hAnsi="宋体;SimSun" w:cs="宋体;SimSun"/>
          <w:bCs/>
          <w:color w:val="000000"/>
          <w:kern w:val="0"/>
          <w:sz w:val="24"/>
          <w:lang w:val="zh-CN"/>
        </w:rPr>
        <w:t>字母</w:t>
      </w:r>
      <w:r>
        <w:rPr>
          <w:rFonts w:cs="宋体;SimSun" w:ascii="宋体;SimSun" w:hAnsi="宋体;SimSun"/>
          <w:bCs/>
          <w:color w:val="000000"/>
          <w:kern w:val="0"/>
          <w:sz w:val="24"/>
          <w:lang w:val="zh-CN"/>
        </w:rPr>
        <w:t>u</w:t>
      </w:r>
      <w:r>
        <w:rPr>
          <w:rFonts w:ascii="宋体;SimSun" w:hAnsi="宋体;SimSun" w:cs="宋体;SimSun"/>
          <w:bCs/>
          <w:color w:val="000000"/>
          <w:kern w:val="0"/>
          <w:sz w:val="24"/>
          <w:lang w:val="zh-CN"/>
        </w:rPr>
        <w:t>有四种读音。</w:t>
      </w:r>
      <w:r>
        <w:rPr>
          <w:rFonts w:cs="宋体;SimSun" w:ascii="宋体;SimSun" w:hAnsi="宋体;SimSun"/>
          <w:bCs/>
          <w:color w:val="000000"/>
          <w:kern w:val="0"/>
          <w:sz w:val="24"/>
        </w:rPr>
        <w:t>hou</w:t>
      </w:r>
      <w:r>
        <w:rPr>
          <w:rFonts w:ascii="宋体;SimSun" w:hAnsi="宋体;SimSun" w:cs="宋体;SimSun"/>
          <w:bCs/>
          <w:color w:val="000000"/>
          <w:kern w:val="0"/>
          <w:sz w:val="24"/>
          <w:lang w:val="zh-CN"/>
        </w:rPr>
        <w:t>。</w:t>
      </w:r>
      <w:r>
        <w:rPr>
          <w:rFonts w:cs="宋体;SimSun" w:ascii="宋体;SimSun" w:hAnsi="宋体;SimSun"/>
          <w:bCs/>
          <w:color w:val="000000"/>
          <w:kern w:val="0"/>
          <w:sz w:val="24"/>
        </w:rPr>
        <w:t>e[a</w:t>
      </w:r>
      <w:r>
        <w:rPr>
          <w:rFonts w:ascii="宋体;SimSun" w:hAnsi="宋体;SimSun" w:cs="宋体;SimSun"/>
          <w:bCs/>
          <w:color w:val="000000"/>
          <w:kern w:val="0"/>
          <w:sz w:val="24"/>
          <w:lang w:val="zh-CN"/>
        </w:rPr>
        <w:t>。</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young[A],  could [u], bought[.:],  cough[</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famous[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you[u</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其中</w:t>
      </w:r>
      <w:r>
        <w:rPr>
          <w:rFonts w:cs="宋体;SimSun" w:ascii="宋体;SimSun" w:hAnsi="宋体;SimSun"/>
          <w:bCs/>
          <w:color w:val="000000"/>
          <w:kern w:val="0"/>
          <w:sz w:val="24"/>
          <w:lang w:val="zh-CN"/>
        </w:rPr>
        <w:t>o u</w:t>
      </w:r>
      <w:r>
        <w:rPr>
          <w:rFonts w:ascii="宋体;SimSun" w:hAnsi="宋体;SimSun" w:cs="宋体;SimSun"/>
          <w:bCs/>
          <w:color w:val="000000"/>
          <w:kern w:val="0"/>
          <w:sz w:val="24"/>
          <w:lang w:val="zh-CN"/>
        </w:rPr>
        <w:t>．有七种读音。而同一种读音又可以由不同的字母或不同的字母组合来麦示，如：</w:t>
      </w:r>
      <w:r>
        <w:rPr>
          <w:rFonts w:cs="宋体;SimSun" w:ascii="宋体;SimSun" w:hAnsi="宋体;SimSun"/>
          <w:bCs/>
          <w:color w:val="000000"/>
          <w:kern w:val="0"/>
          <w:sz w:val="24"/>
          <w:lang w:val="zh-CN"/>
        </w:rPr>
        <w:t>bike[ai]why[ai],autumn[.:],saw[.:],talk[.:],warm[.:],sport[.:],fl00.[.:],mo,e[</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four[</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尽管这样，但还是有一定的规律可循的，要学生掌握单词，就必须掌握其读音规则。在教单词的过程中我除了有意识地引导学生注意观察，分析读音规则外，还不断将所学过的单词读音进行归纳、总结。总结一些规律性的读音，如：</w:t>
      </w:r>
      <w:r>
        <w:rPr>
          <w:rFonts w:cs="宋体;SimSun" w:ascii="宋体;SimSun" w:hAnsi="宋体;SimSun"/>
          <w:bCs/>
          <w:color w:val="000000"/>
          <w:kern w:val="0"/>
          <w:sz w:val="24"/>
          <w:lang w:val="zh-CN"/>
        </w:rPr>
        <w:t>monitor</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ord</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sport</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or</w:t>
      </w:r>
      <w:r>
        <w:rPr>
          <w:rFonts w:ascii="宋体;SimSun" w:hAnsi="宋体;SimSun" w:cs="宋体;SimSun"/>
          <w:bCs/>
          <w:color w:val="000000"/>
          <w:kern w:val="0"/>
          <w:sz w:val="24"/>
          <w:lang w:val="zh-CN"/>
        </w:rPr>
        <w:t>读时发</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在重读时发</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重读时又分为在</w:t>
      </w:r>
      <w:r>
        <w:rPr>
          <w:rFonts w:cs="宋体;SimSun" w:ascii="宋体;SimSun" w:hAnsi="宋体;SimSun"/>
          <w:bCs/>
          <w:color w:val="000000"/>
          <w:kern w:val="0"/>
          <w:sz w:val="24"/>
          <w:lang w:val="zh-CN"/>
        </w:rPr>
        <w:t>w</w:t>
      </w:r>
      <w:r>
        <w:rPr>
          <w:rFonts w:ascii="宋体;SimSun" w:hAnsi="宋体;SimSun" w:cs="宋体;SimSun"/>
          <w:bCs/>
          <w:color w:val="000000"/>
          <w:kern w:val="0"/>
          <w:sz w:val="24"/>
          <w:lang w:val="zh-CN"/>
        </w:rPr>
        <w:t>后面发</w:t>
      </w:r>
      <w:r>
        <w:rPr>
          <w:rFonts w:cs="宋体;SimSun" w:ascii="宋体;SimSun" w:hAnsi="宋体;SimSun"/>
          <w:bCs/>
          <w:color w:val="000000"/>
          <w:kern w:val="0"/>
          <w:sz w:val="24"/>
          <w:lang w:val="zh-CN"/>
        </w:rPr>
        <w:t>[a</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在其它字母后匿发</w:t>
      </w:r>
      <w:r>
        <w:rPr>
          <w:rFonts w:cs="宋体;SimSun" w:ascii="宋体;SimSun" w:hAnsi="宋体;SimSun"/>
          <w:bCs/>
          <w:color w:val="000000"/>
          <w:kern w:val="0"/>
          <w:sz w:val="24"/>
          <w:lang w:val="zh-CN"/>
        </w:rPr>
        <w:t>[ o:]</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ho</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hat</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wh</w:t>
      </w:r>
      <w:r>
        <w:rPr>
          <w:rFonts w:ascii="宋体;SimSun" w:hAnsi="宋体;SimSun" w:cs="宋体;SimSun"/>
          <w:bCs/>
          <w:color w:val="000000"/>
          <w:kern w:val="0"/>
          <w:sz w:val="24"/>
          <w:lang w:val="zh-CN"/>
        </w:rPr>
        <w:t>在</w:t>
      </w:r>
      <w:r>
        <w:rPr>
          <w:rFonts w:cs="宋体;SimSun" w:ascii="宋体;SimSun" w:hAnsi="宋体;SimSun"/>
          <w:bCs/>
          <w:color w:val="000000"/>
          <w:kern w:val="0"/>
          <w:sz w:val="24"/>
          <w:lang w:val="zh-CN"/>
        </w:rPr>
        <w:t>o</w:t>
      </w:r>
      <w:r>
        <w:rPr>
          <w:rFonts w:ascii="宋体;SimSun" w:hAnsi="宋体;SimSun" w:cs="宋体;SimSun"/>
          <w:bCs/>
          <w:color w:val="000000"/>
          <w:kern w:val="0"/>
          <w:sz w:val="24"/>
          <w:lang w:val="zh-CN"/>
        </w:rPr>
        <w:t>前发</w:t>
      </w:r>
      <w:r>
        <w:rPr>
          <w:rFonts w:cs="宋体;SimSun" w:ascii="宋体;SimSun" w:hAnsi="宋体;SimSun"/>
          <w:bCs/>
          <w:color w:val="000000"/>
          <w:kern w:val="0"/>
          <w:sz w:val="24"/>
          <w:lang w:val="zh-CN"/>
        </w:rPr>
        <w:t>[h]</w:t>
      </w:r>
      <w:r>
        <w:rPr>
          <w:rFonts w:ascii="宋体;SimSun" w:hAnsi="宋体;SimSun" w:cs="宋体;SimSun"/>
          <w:bCs/>
          <w:color w:val="000000"/>
          <w:kern w:val="0"/>
          <w:sz w:val="24"/>
          <w:lang w:val="zh-CN"/>
        </w:rPr>
        <w:t>，在其他母前发</w:t>
      </w:r>
      <w:r>
        <w:rPr>
          <w:rFonts w:cs="宋体;SimSun" w:ascii="宋体;SimSun" w:hAnsi="宋体;SimSun"/>
          <w:bCs/>
          <w:color w:val="000000"/>
          <w:kern w:val="0"/>
          <w:sz w:val="24"/>
          <w:lang w:val="zh-CN"/>
        </w:rPr>
        <w:t>[w]</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big</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page</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g</w:t>
      </w:r>
      <w:r>
        <w:rPr>
          <w:rFonts w:ascii="宋体;SimSun" w:hAnsi="宋体;SimSun" w:cs="宋体;SimSun"/>
          <w:bCs/>
          <w:color w:val="000000"/>
          <w:kern w:val="0"/>
          <w:sz w:val="24"/>
          <w:lang w:val="zh-CN"/>
        </w:rPr>
        <w:t>通常发</w:t>
      </w:r>
      <w:r>
        <w:rPr>
          <w:rFonts w:cs="宋体;SimSun" w:ascii="宋体;SimSun" w:hAnsi="宋体;SimSun"/>
          <w:bCs/>
          <w:color w:val="000000"/>
          <w:kern w:val="0"/>
          <w:sz w:val="24"/>
          <w:lang w:val="zh-CN"/>
        </w:rPr>
        <w:t>[g]</w:t>
      </w:r>
      <w:r>
        <w:rPr>
          <w:rFonts w:ascii="宋体;SimSun" w:hAnsi="宋体;SimSun" w:cs="宋体;SimSun"/>
          <w:bCs/>
          <w:color w:val="000000"/>
          <w:kern w:val="0"/>
          <w:sz w:val="24"/>
          <w:lang w:val="zh-CN"/>
        </w:rPr>
        <w:t>，但在</w:t>
      </w:r>
      <w:r>
        <w:rPr>
          <w:rFonts w:cs="宋体;SimSun" w:ascii="宋体;SimSun" w:hAnsi="宋体;SimSun"/>
          <w:bCs/>
          <w:color w:val="000000"/>
          <w:kern w:val="0"/>
          <w:sz w:val="24"/>
          <w:lang w:val="zh-CN"/>
        </w:rPr>
        <w:t>e</w:t>
      </w:r>
      <w:r>
        <w:rPr>
          <w:rFonts w:ascii="宋体;SimSun" w:hAnsi="宋体;SimSun" w:cs="宋体;SimSun"/>
          <w:bCs/>
          <w:color w:val="000000"/>
          <w:kern w:val="0"/>
          <w:sz w:val="24"/>
          <w:lang w:val="zh-CN"/>
        </w:rPr>
        <w:t>前发</w:t>
      </w:r>
      <w:r>
        <w:rPr>
          <w:rFonts w:cs="宋体;SimSun" w:ascii="宋体;SimSun" w:hAnsi="宋体;SimSun"/>
          <w:bCs/>
          <w:color w:val="000000"/>
          <w:kern w:val="0"/>
          <w:sz w:val="24"/>
          <w:lang w:val="zh-CN"/>
        </w:rPr>
        <w:t>[~]o young</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England</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ng</w:t>
      </w:r>
      <w:r>
        <w:rPr>
          <w:rFonts w:ascii="宋体;SimSun" w:hAnsi="宋体;SimSun" w:cs="宋体;SimSun"/>
          <w:bCs/>
          <w:color w:val="000000"/>
          <w:kern w:val="0"/>
          <w:sz w:val="24"/>
          <w:lang w:val="zh-CN"/>
        </w:rPr>
        <w:t>在单词的后面发</w:t>
      </w:r>
      <w:r>
        <w:rPr>
          <w:rFonts w:cs="宋体;SimSun" w:ascii="宋体;SimSun" w:hAnsi="宋体;SimSun"/>
          <w:bCs/>
          <w:color w:val="000000"/>
          <w:kern w:val="0"/>
          <w:sz w:val="24"/>
          <w:lang w:val="zh-CN"/>
        </w:rPr>
        <w:t>[n]</w:t>
      </w:r>
      <w:r>
        <w:rPr>
          <w:rFonts w:ascii="宋体;SimSun" w:hAnsi="宋体;SimSun" w:cs="宋体;SimSun"/>
          <w:bCs/>
          <w:color w:val="000000"/>
          <w:kern w:val="0"/>
          <w:sz w:val="24"/>
          <w:lang w:val="zh-CN"/>
        </w:rPr>
        <w:t>，在单词的中间发</w:t>
      </w:r>
      <w:r>
        <w:rPr>
          <w:rFonts w:cs="宋体;SimSun" w:ascii="宋体;SimSun" w:hAnsi="宋体;SimSun"/>
          <w:bCs/>
          <w:color w:val="000000"/>
          <w:kern w:val="0"/>
          <w:sz w:val="24"/>
          <w:lang w:val="zh-CN"/>
        </w:rPr>
        <w:t>[ng]</w:t>
      </w:r>
      <w:r>
        <w:rPr>
          <w:rFonts w:ascii="宋体;SimSun" w:hAnsi="宋体;SimSun" w:cs="宋体;SimSun"/>
          <w:bCs/>
          <w:color w:val="000000"/>
          <w:kern w:val="0"/>
          <w:sz w:val="24"/>
          <w:lang w:val="zh-CN"/>
        </w:rPr>
        <w:t>。学生掌握了读音规则后，记单词印象深，速度快，巩固率高，且较少出现拼写错误。平时的练习和测验也结合单词的发音，如写出划线部而的音标或根据音标写单词，此外，我还经常进行听写，这样既可以检查学生掌握拼写单词、理解句子的情况，又可以提高学生辩音的能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要学生独立掌握拼写、读词、记词的能力，还得让学生懂得如何划分音节。随着双音节词、多音节词的增多，有的单词很长，音节的划分就显得十分重要。如：</w:t>
      </w:r>
      <w:r>
        <w:rPr>
          <w:rFonts w:cs="宋体;SimSun" w:ascii="宋体;SimSun" w:hAnsi="宋体;SimSun"/>
          <w:bCs/>
          <w:color w:val="000000"/>
          <w:kern w:val="0"/>
          <w:sz w:val="24"/>
          <w:lang w:val="zh-CN"/>
        </w:rPr>
        <w:t>American</w:t>
      </w:r>
      <w:r>
        <w:rPr>
          <w:rFonts w:ascii="宋体;SimSun" w:hAnsi="宋体;SimSun" w:cs="宋体;SimSun"/>
          <w:bCs/>
          <w:color w:val="000000"/>
          <w:kern w:val="0"/>
          <w:sz w:val="24"/>
          <w:lang w:val="zh-CN"/>
        </w:rPr>
        <w:t>划分为四个音节，</w:t>
      </w:r>
      <w:r>
        <w:rPr>
          <w:rFonts w:cs="宋体;SimSun" w:ascii="宋体;SimSun" w:hAnsi="宋体;SimSun"/>
          <w:bCs/>
          <w:color w:val="000000"/>
          <w:kern w:val="0"/>
          <w:sz w:val="24"/>
          <w:lang w:val="zh-CN"/>
        </w:rPr>
        <w:t>pioneer</w:t>
      </w:r>
      <w:r>
        <w:rPr>
          <w:rFonts w:ascii="宋体;SimSun" w:hAnsi="宋体;SimSun" w:cs="宋体;SimSun"/>
          <w:bCs/>
          <w:color w:val="000000"/>
          <w:kern w:val="0"/>
          <w:sz w:val="24"/>
          <w:lang w:val="zh-CN"/>
        </w:rPr>
        <w:t>划分为三个音节。音节划分对了，就能准确地将词读出，同时又能帮动记忆。所以，在教斯单词时，我总是让学生先将单词的音节划分出来，然后根据读音规则将词读出。学生掌握了规律之后，在拼读、记忆单词时就不感到困难，而且印象深刻，在家里就可以做好复习和预习的工作，这样就为培养学生的自学能力打好了基础，也帮助学生度过拼读单词的难关。在平时的教学中，我还注意引导学生按单词音、形、义结合起来学单词，</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如：</w:t>
      </w:r>
      <w:r>
        <w:rPr>
          <w:rFonts w:ascii="宋体;SimSun" w:hAnsi="宋体;SimSun" w:cs="宋体;SimSun"/>
          <w:bCs/>
          <w:color w:val="000000"/>
          <w:kern w:val="0"/>
          <w:sz w:val="24"/>
          <w:lang w:val="zh-CN"/>
        </w:rPr>
        <w:t xml:space="preserve">  </w:t>
      </w:r>
      <w:r>
        <w:rPr>
          <w:rFonts w:cs="宋体;SimSun" w:ascii="宋体;SimSun" w:hAnsi="宋体;SimSun"/>
          <w:bCs/>
          <w:color w:val="000000"/>
          <w:kern w:val="0"/>
          <w:sz w:val="24"/>
          <w:lang w:val="zh-CN"/>
        </w:rPr>
        <w:t>meel- meal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 xml:space="preserve">    </w:t>
      </w:r>
      <w:r>
        <w:rPr>
          <w:rFonts w:cs="宋体;SimSun" w:ascii="宋体;SimSun" w:hAnsi="宋体;SimSun"/>
          <w:bCs/>
          <w:color w:val="000000"/>
          <w:kern w:val="0"/>
          <w:sz w:val="24"/>
          <w:lang w:val="zh-CN"/>
        </w:rPr>
        <w:t>son-sun</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 xml:space="preserve">    </w:t>
      </w:r>
      <w:r>
        <w:rPr>
          <w:rFonts w:cs="宋体;SimSun" w:ascii="宋体;SimSun" w:hAnsi="宋体;SimSun"/>
          <w:bCs/>
          <w:color w:val="000000"/>
          <w:kern w:val="0"/>
          <w:sz w:val="24"/>
          <w:lang w:val="zh-CN"/>
        </w:rPr>
        <w:t>horse-house, ship-sheep, duaghter-doctor, coat-boat</w:t>
      </w:r>
      <w:r>
        <w:rPr>
          <w:rFonts w:ascii="宋体;SimSun" w:hAnsi="宋体;SimSun" w:cs="宋体;SimSun"/>
          <w:bCs/>
          <w:color w:val="000000"/>
          <w:kern w:val="0"/>
          <w:sz w:val="24"/>
          <w:lang w:val="zh-CN"/>
        </w:rPr>
        <w:t>。经常进行类似的对比，让学生养成良好的习惯。这对于熟记单词，扩大词记量以及对于掌握课文都有极大的帮助。我在初中</w:t>
      </w:r>
      <w:r>
        <w:rPr>
          <w:rFonts w:cs="宋体;SimSun" w:ascii="宋体;SimSun" w:hAnsi="宋体;SimSun"/>
          <w:bCs/>
          <w:color w:val="000000"/>
          <w:kern w:val="0"/>
          <w:sz w:val="24"/>
          <w:lang w:val="zh-CN"/>
        </w:rPr>
        <w:t>92</w:t>
      </w:r>
      <w:r>
        <w:rPr>
          <w:rFonts w:ascii="宋体;SimSun" w:hAnsi="宋体;SimSun" w:cs="宋体;SimSun"/>
          <w:bCs/>
          <w:color w:val="000000"/>
          <w:kern w:val="0"/>
          <w:sz w:val="24"/>
          <w:lang w:val="zh-CN"/>
        </w:rPr>
        <w:t>届、</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届这几个年级，一开始就重视语音教学，</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意引导学生掌握正确的学习方法，在</w:t>
      </w:r>
      <w:r>
        <w:rPr>
          <w:rFonts w:cs="宋体;SimSun" w:ascii="宋体;SimSun" w:hAnsi="宋体;SimSun"/>
          <w:bCs/>
          <w:color w:val="000000"/>
          <w:kern w:val="0"/>
          <w:sz w:val="24"/>
          <w:lang w:val="zh-CN"/>
        </w:rPr>
        <w:t>92</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年的毕业升学中，</w:t>
      </w:r>
      <w:r>
        <w:rPr>
          <w:rFonts w:cs="宋体;SimSun" w:ascii="宋体;SimSun" w:hAnsi="宋体;SimSun"/>
          <w:bCs/>
          <w:color w:val="000000"/>
          <w:kern w:val="0"/>
          <w:sz w:val="24"/>
          <w:lang w:val="zh-CN"/>
        </w:rPr>
        <w:t>92</w:t>
      </w:r>
      <w:r>
        <w:rPr>
          <w:rFonts w:ascii="宋体;SimSun" w:hAnsi="宋体;SimSun" w:cs="宋体;SimSun"/>
          <w:bCs/>
          <w:color w:val="000000"/>
          <w:kern w:val="0"/>
          <w:sz w:val="24"/>
          <w:lang w:val="zh-CN"/>
        </w:rPr>
        <w:t>届</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班、</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届</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班分别以均分</w:t>
      </w:r>
      <w:r>
        <w:rPr>
          <w:rFonts w:cs="宋体;SimSun" w:ascii="宋体;SimSun" w:hAnsi="宋体;SimSun"/>
          <w:bCs/>
          <w:color w:val="000000"/>
          <w:kern w:val="0"/>
          <w:sz w:val="24"/>
          <w:lang w:val="zh-CN"/>
        </w:rPr>
        <w:t>74.2(</w:t>
      </w:r>
      <w:r>
        <w:rPr>
          <w:rFonts w:ascii="宋体;SimSun" w:hAnsi="宋体;SimSun" w:cs="宋体;SimSun"/>
          <w:bCs/>
          <w:color w:val="000000"/>
          <w:kern w:val="0"/>
          <w:sz w:val="24"/>
          <w:lang w:val="zh-CN"/>
        </w:rPr>
        <w:t>市均分</w:t>
      </w:r>
      <w:r>
        <w:rPr>
          <w:rFonts w:cs="宋体;SimSun" w:ascii="宋体;SimSun" w:hAnsi="宋体;SimSun"/>
          <w:bCs/>
          <w:color w:val="000000"/>
          <w:kern w:val="0"/>
          <w:sz w:val="24"/>
          <w:lang w:val="zh-CN"/>
        </w:rPr>
        <w:t>67)</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7. 35(</w:t>
      </w:r>
      <w:r>
        <w:rPr>
          <w:rFonts w:ascii="宋体;SimSun" w:hAnsi="宋体;SimSun" w:cs="宋体;SimSun"/>
          <w:bCs/>
          <w:color w:val="000000"/>
          <w:kern w:val="0"/>
          <w:sz w:val="24"/>
          <w:lang w:val="zh-CN"/>
        </w:rPr>
        <w:t>市均分</w:t>
      </w:r>
      <w:r>
        <w:rPr>
          <w:rFonts w:cs="宋体;SimSun" w:ascii="宋体;SimSun" w:hAnsi="宋体;SimSun"/>
          <w:bCs/>
          <w:color w:val="000000"/>
          <w:kern w:val="0"/>
          <w:sz w:val="24"/>
          <w:lang w:val="zh-CN"/>
        </w:rPr>
        <w:t>73.  04)</w:t>
      </w:r>
      <w:r>
        <w:rPr>
          <w:rFonts w:ascii="宋体;SimSun" w:hAnsi="宋体;SimSun" w:cs="宋体;SimSun"/>
          <w:bCs/>
          <w:color w:val="000000"/>
          <w:kern w:val="0"/>
          <w:sz w:val="24"/>
          <w:lang w:val="zh-CN"/>
        </w:rPr>
        <w:t>列年段第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语音教学不仅包括上面所提到的几个方面，它还包括了语调、句子重音、失去爆破以及连读和节奏等方面，只有经过长期的训练，各方面的配合，学生才能为今后的口语、句型、语法等方面的学习打下良好的基础。这就是初中语音教学的重要所在。口</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3</w:t>
      </w:r>
      <w:r>
        <w:rPr>
          <w:rFonts w:ascii="宋体;SimSun" w:hAnsi="宋体;SimSun" w:cs="宋体;SimSun"/>
          <w:b/>
          <w:bCs/>
          <w:color w:val="000000"/>
          <w:kern w:val="0"/>
          <w:sz w:val="36"/>
          <w:szCs w:val="36"/>
          <w:lang w:val="zh-CN"/>
        </w:rPr>
        <w:t>、参加第六届广州农讲所的集美学员人数小议</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陈少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日，老校友罗明（罗善培）、陈乃昌一行回到母校，受到了热烈欢迎，集美各校的领导人陪同罗明一行参观了集美学村。罗明介绍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年代领导革命活动的情况，其中谈到了他</w:t>
      </w:r>
      <w:r>
        <w:rPr>
          <w:rFonts w:cs="宋体;SimSun" w:ascii="宋体;SimSun" w:hAnsi="宋体;SimSun"/>
          <w:bCs/>
          <w:color w:val="000000"/>
          <w:kern w:val="0"/>
          <w:sz w:val="24"/>
          <w:lang w:val="zh-CN"/>
        </w:rPr>
        <w:t>192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月在厦门招收了九名第六届广州农讲所学员，他们是：朱积垒、郭滴人、陈庆隆、朱文昭、温家福、王奎福、胡永东、李联星、黄昭明注。他说有几名集美学生，但没详述各入学藉。后来，一些书刊报载说是其中有八名集美学生（除陈庆隆外）．集美学校七十、八十周年校史均如是说。那么，罗明招收的九名学员中，到底有几位是集美校友呢？我们可以从以下的资料找到答案：</w:t>
      </w:r>
    </w:p>
    <w:p>
      <w:pPr>
        <w:pStyle w:val="Normal"/>
        <w:autoSpaceDE w:val="false"/>
        <w:spacing w:lineRule="exact" w:line="400"/>
        <w:jc w:val="left"/>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月，我负责征集集美学校党史、后，因为工作关系，经常给罗明写信联系。记得有一封是专门向他请教农讲所的集美校友的事情。罗老接信后，郑重其事地与当年九学员之一的陈子彬（原名陈庆隆）联系，共同回忆其中集美学生是四名，并联名于同年</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7</w:t>
      </w:r>
      <w:r>
        <w:rPr>
          <w:rFonts w:ascii="宋体;SimSun" w:hAnsi="宋体;SimSun" w:cs="宋体;SimSun"/>
          <w:bCs/>
          <w:color w:val="000000"/>
          <w:kern w:val="0"/>
          <w:sz w:val="24"/>
          <w:lang w:val="zh-CN"/>
        </w:rPr>
        <w:t>日复信集美学校党史办，写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朱积垒、胡永东、黄昭明三同志是集美学生；郭滴人同志</w:t>
      </w:r>
      <w:r>
        <w:rPr>
          <w:rFonts w:cs="宋体;SimSun" w:ascii="宋体;SimSun" w:hAnsi="宋体;SimSun"/>
          <w:bCs/>
          <w:color w:val="000000"/>
          <w:kern w:val="0"/>
          <w:sz w:val="24"/>
          <w:lang w:val="zh-CN"/>
        </w:rPr>
        <w:t>1923</w:t>
      </w:r>
      <w:r>
        <w:rPr>
          <w:rFonts w:ascii="宋体;SimSun" w:hAnsi="宋体;SimSun" w:cs="宋体;SimSun"/>
          <w:bCs/>
          <w:color w:val="000000"/>
          <w:kern w:val="0"/>
          <w:sz w:val="24"/>
          <w:lang w:val="zh-CN"/>
        </w:rPr>
        <w:t>年在集美读师范，以后退学。</w:t>
      </w:r>
      <w:r>
        <w:rPr>
          <w:rFonts w:cs="宋体;SimSun" w:ascii="宋体;SimSun" w:hAnsi="宋体;SimSun"/>
          <w:bCs/>
          <w:color w:val="000000"/>
          <w:kern w:val="0"/>
          <w:sz w:val="24"/>
          <w:lang w:val="zh-CN"/>
        </w:rPr>
        <w:t>1924</w:t>
      </w:r>
      <w:r>
        <w:rPr>
          <w:rFonts w:ascii="宋体;SimSun" w:hAnsi="宋体;SimSun" w:cs="宋体;SimSun"/>
          <w:bCs/>
          <w:color w:val="000000"/>
          <w:kern w:val="0"/>
          <w:sz w:val="24"/>
          <w:lang w:val="zh-CN"/>
        </w:rPr>
        <w:t>年下学期至</w:t>
      </w:r>
      <w:r>
        <w:rPr>
          <w:rFonts w:cs="宋体;SimSun" w:ascii="宋体;SimSun" w:hAnsi="宋体;SimSun"/>
          <w:bCs/>
          <w:color w:val="000000"/>
          <w:kern w:val="0"/>
          <w:sz w:val="24"/>
          <w:lang w:val="zh-CN"/>
        </w:rPr>
        <w:t>1925</w:t>
      </w:r>
      <w:r>
        <w:rPr>
          <w:rFonts w:ascii="宋体;SimSun" w:hAnsi="宋体;SimSun" w:cs="宋体;SimSun"/>
          <w:bCs/>
          <w:color w:val="000000"/>
          <w:kern w:val="0"/>
          <w:sz w:val="24"/>
          <w:lang w:val="zh-CN"/>
        </w:rPr>
        <w:t>年上学期和陈子彬在他的乡村湖洋石洋陂新积山小学一起当教员；李联星同志当时来自马来亚，他和朱文昭都不是集美学生；温家福和王奎福二同志的学藉记不清了。</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5</w:t>
      </w:r>
      <w:r>
        <w:rPr>
          <w:rFonts w:ascii="宋体;SimSun" w:hAnsi="宋体;SimSun" w:cs="宋体;SimSun"/>
          <w:bCs/>
          <w:color w:val="000000"/>
          <w:kern w:val="0"/>
          <w:sz w:val="24"/>
          <w:lang w:val="zh-CN"/>
        </w:rPr>
        <w:t>年底，集美学校党史办决定召开一次包括从大革命时期至解放战争时期的征集党史座谈会，罗明是被邀请的主要对象。座谈会日期定在</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日至</w:t>
      </w:r>
      <w:r>
        <w:rPr>
          <w:rFonts w:cs="宋体;SimSun" w:ascii="宋体;SimSun" w:hAnsi="宋体;SimSun"/>
          <w:bCs/>
          <w:color w:val="000000"/>
          <w:kern w:val="0"/>
          <w:sz w:val="24"/>
          <w:lang w:val="zh-CN"/>
        </w:rPr>
        <w:t>25</w:t>
      </w:r>
      <w:r>
        <w:rPr>
          <w:rFonts w:ascii="宋体;SimSun" w:hAnsi="宋体;SimSun" w:cs="宋体;SimSun"/>
          <w:bCs/>
          <w:color w:val="000000"/>
          <w:kern w:val="0"/>
          <w:sz w:val="24"/>
          <w:lang w:val="zh-CN"/>
        </w:rPr>
        <w:t>日，不巧罗明患了感冒，</w:t>
      </w:r>
      <w:r>
        <w:rPr>
          <w:rFonts w:cs="宋体;SimSun" w:ascii="宋体;SimSun" w:hAnsi="宋体;SimSun"/>
          <w:bCs/>
          <w:color w:val="000000"/>
          <w:kern w:val="0"/>
          <w:sz w:val="24"/>
          <w:lang w:val="zh-CN"/>
        </w:rPr>
        <w:t>84</w:t>
      </w:r>
      <w:r>
        <w:rPr>
          <w:rFonts w:ascii="宋体;SimSun" w:hAnsi="宋体;SimSun" w:cs="宋体;SimSun"/>
          <w:bCs/>
          <w:color w:val="000000"/>
          <w:kern w:val="0"/>
          <w:sz w:val="24"/>
          <w:lang w:val="zh-CN"/>
        </w:rPr>
        <w:t>岁高龄的他被医生所劝，未能如期出席，来信请假，并表示要写回忆文章寄来，他的《集美学校早期的革命活动》初稿，终于在</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完成后寄给我们，计一万多字。后来，在</w:t>
      </w:r>
      <w:r>
        <w:rPr>
          <w:rFonts w:cs="宋体;SimSun" w:ascii="宋体;SimSun" w:hAnsi="宋体;SimSun"/>
          <w:bCs/>
          <w:color w:val="000000"/>
          <w:kern w:val="0"/>
          <w:sz w:val="24"/>
          <w:lang w:val="zh-CN"/>
        </w:rPr>
        <w:t>198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日，罗明又在复印稿上修改了再寄给我们。从罗明的原稿和修改稿中，谈到招收第六届广州农讲所学员时，写道：</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92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月中旬在国民党临时省党部举行考试，经过评分，录取九名：朱积垒（集美左派，平和县人）、郭滴人（集美学生，龙岩县人）、陈庆隆（厦门中山中学学生，共青团员，龙岩县人，现名陈子彬）、朱文昭（龙岩县人）、胡永东（集美左派，永定县人）、李联星（归侨职工，集美左派李联昆之弟，龙岩县人）、黄昭明（集美左派，诏安县人）、温家福（上杭县人）、王奎福（上杭县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里，罗明回忆录中记载的也是四名集美学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86</w:t>
      </w:r>
      <w:r>
        <w:rPr>
          <w:rFonts w:ascii="宋体;SimSun" w:hAnsi="宋体;SimSun" w:cs="宋体;SimSun"/>
          <w:bCs/>
          <w:color w:val="000000"/>
          <w:kern w:val="0"/>
          <w:sz w:val="24"/>
          <w:lang w:val="zh-CN"/>
        </w:rPr>
        <w:t>年《福建党史通讯》第</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期登载仲健英《第六届广州农民运动讲习所与福建农民运动的发展》一文介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罗明同志到达福建以后，根据入学的四项条件，……录取了龙岩的郭滴人、陈子彬、李联星、朱文昭；上杭的王奎福（此处缺温家福</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作者注）；永定的胡永东；平和的朱积垒；诏安的黄昭明等九人。……特别是朱积垒、郭滴人、陈子彬等，在集美学校和厦门中山中学念书时，就开始受马列主义思想的影响，并已从事革命活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也表明在九名学员中并非多数是集美学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综上所述，根据实事求是的原则，第六届广州农讲所在厦门招收的九名学员中，集美校友应该是四名而不是八名。也许当初罗明说的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几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而记录稿上笔误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八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注：中共厦门市委征研办《党史参考资料与研究》</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年第四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pPr>
      <w:r>
        <w:rPr>
          <w:rFonts w:cs="宋体;SimSun" w:ascii="宋体;SimSun" w:hAnsi="宋体;SimSun"/>
          <w:b/>
          <w:bCs/>
          <w:color w:val="000000"/>
          <w:kern w:val="0"/>
          <w:sz w:val="36"/>
          <w:szCs w:val="36"/>
          <w:lang w:val="zh-CN"/>
        </w:rPr>
        <w:t>14</w:t>
      </w:r>
      <w:r>
        <w:rPr>
          <w:rFonts w:ascii="宋体;SimSun" w:hAnsi="宋体;SimSun" w:cs="宋体;SimSun"/>
          <w:b/>
          <w:bCs/>
          <w:color w:val="000000"/>
          <w:kern w:val="0"/>
          <w:sz w:val="36"/>
          <w:szCs w:val="36"/>
          <w:lang w:val="zh-CN"/>
        </w:rPr>
        <w:t xml:space="preserve">、陈嘉庚书信选  </w:t>
      </w:r>
    </w:p>
    <w:p>
      <w:pPr>
        <w:pStyle w:val="Normal"/>
        <w:autoSpaceDE w:val="false"/>
        <w:spacing w:lineRule="exact" w:line="400"/>
        <w:jc w:val="center"/>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32"/>
          <w:szCs w:val="32"/>
          <w:lang w:val="zh-CN"/>
        </w:rPr>
        <w:t xml:space="preserve">致叶渊  </w:t>
      </w:r>
      <w:r>
        <w:rPr>
          <w:rFonts w:ascii="仿宋_GB2312" w:hAnsi="仿宋_GB2312" w:cs="宋体;SimSun" w:eastAsia="仿宋_GB2312"/>
          <w:bCs/>
          <w:color w:val="000000"/>
          <w:kern w:val="0"/>
          <w:sz w:val="28"/>
          <w:szCs w:val="28"/>
          <w:lang w:val="zh-CN"/>
        </w:rPr>
        <w:t>第十二封（</w:t>
      </w:r>
      <w:r>
        <w:rPr>
          <w:rFonts w:eastAsia="仿宋_GB2312" w:cs="宋体;SimSun" w:ascii="仿宋_GB2312" w:hAnsi="仿宋_GB2312"/>
          <w:bCs/>
          <w:color w:val="000000"/>
          <w:kern w:val="0"/>
          <w:sz w:val="28"/>
          <w:szCs w:val="28"/>
          <w:lang w:val="zh-CN"/>
        </w:rPr>
        <w:t>1923</w:t>
      </w:r>
      <w:r>
        <w:rPr>
          <w:rFonts w:ascii="仿宋_GB2312" w:hAnsi="仿宋_GB2312" w:cs="宋体;SimSun" w:eastAsia="仿宋_GB2312"/>
          <w:bCs/>
          <w:color w:val="000000"/>
          <w:kern w:val="0"/>
          <w:sz w:val="28"/>
          <w:szCs w:val="28"/>
          <w:lang w:val="zh-CN"/>
        </w:rPr>
        <w:t>年）</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Cs/>
          <w:color w:val="000000"/>
          <w:kern w:val="0"/>
          <w:sz w:val="24"/>
          <w:lang w:val="zh-CN"/>
        </w:rPr>
        <w:t>陈村牧</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林鹤龄</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笺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校长先生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昨上手札，不知可收到未？内详建筑费月二万元，谨当承认。弟恐乏工司（闽南方言，这里指建筑工及师傅）与红料（指砖瓦）之事。至于从何项工程起手，除礼堂外，其他请尊裁为是。缘礼堂要建容三千人，至少当五万元，然不出两三年，又告乏矣。宜待加一、两年建一可容五、六千人，或七、八干人</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之礼堂</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许时（那时之意）视财力打算。如生理（即生意）与胶价顺手（指获利），或者该堂可拟一极堂皇之式，建费至三几十万元，尤为所愿。目下官渐（暂）屈一步。至开会时，如需集全校生者，则师范膳厅座位可容二千余人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本校将来应改为大学，其理由不在规模之广，而对内对外可期有益无损。与宗教人（指某些教会人士）之但张其名誉者不同。闻教育部章如专办一科，亦可称为大学（指专科学校）。大学中之科（指系科）有最省之费，年花不上万元亦有可办者。总我决不如是主张，当除厦大办不到之科而由本校承办，并助吾闽各科学之完备也。其科则如农林科或农科，厦大迫于地势．当然就地不能办此科。若我大陆之集美，平田虽乏，若作试验场，就同安辖内，要千百亩之地，无难立置。未悉先生以为何如？他日应再添别科，亦意中事，唯目下应办不要同于厦大是也。如荷赞同，则秋季宜先办甲种农业</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学校</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为基础，至于实行发表改为大学者，拟于何年，由先生自定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至于</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已改</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未改之前，先生视何时有相当之人可以交代者。要实达宿愿，往欧美留学或调查考察以一年为限。应开各费，由本校负责。薪俸与优待费，仍旧准给（指按原定标准发给）：如视为免事出洋，亦属无妨。请先生自主之，弟均听从。又如令弟注留德，不久</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已</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将毕业，如肯任本校之职务者．更为欢迎。若于普通学毕业（指大学毕业）后，有意再留</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学</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一、二年，更求高深之学者（识），本校可助其学费，俾他年回国得尽本校之职务，而壮名</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称</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实</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于</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集大也（意为更足以壮集美大学）。如何之处，亦希见示：先生前为令弟留学事欠集通之项千四百余元，此条不日便函集通过校开帐，作补贴三年之酬金。余后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此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大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弟</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陈嘉庚手上</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民国十二年元月廿七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本校校教员行（去）留无常，难定优律（指优待条例）：若如厦大之保险例，未悉合否？兹送上秋后（指下学期秋季）聘书一纸，至祈收纳荷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注：令弟：指叶道渊，福建安溪人。毕业于北京农业大学，曹留学德国。学成后回国任北京农大林学系主任、教授。</w:t>
      </w:r>
      <w:r>
        <w:rPr>
          <w:rFonts w:cs="宋体;SimSun" w:ascii="宋体;SimSun" w:hAnsi="宋体;SimSun"/>
          <w:bCs/>
          <w:color w:val="000000"/>
          <w:kern w:val="0"/>
          <w:sz w:val="24"/>
          <w:lang w:val="zh-CN"/>
        </w:rPr>
        <w:t>1925</w:t>
      </w:r>
      <w:r>
        <w:rPr>
          <w:rFonts w:ascii="宋体;SimSun" w:hAnsi="宋体;SimSun" w:cs="宋体;SimSun"/>
          <w:bCs/>
          <w:color w:val="000000"/>
          <w:kern w:val="0"/>
          <w:sz w:val="24"/>
          <w:lang w:val="zh-CN"/>
        </w:rPr>
        <w:t>年应聘本校任农林部主任。</w:t>
      </w:r>
      <w:r>
        <w:rPr>
          <w:rFonts w:cs="宋体;SimSun" w:ascii="宋体;SimSun" w:hAnsi="宋体;SimSun"/>
          <w:bCs/>
          <w:color w:val="000000"/>
          <w:kern w:val="0"/>
          <w:sz w:val="24"/>
          <w:lang w:val="zh-CN"/>
        </w:rPr>
        <w:t>1930</w:t>
      </w:r>
      <w:r>
        <w:rPr>
          <w:rFonts w:ascii="宋体;SimSun" w:hAnsi="宋体;SimSun" w:cs="宋体;SimSun"/>
          <w:bCs/>
          <w:color w:val="000000"/>
          <w:kern w:val="0"/>
          <w:sz w:val="24"/>
          <w:lang w:val="zh-CN"/>
        </w:rPr>
        <w:t>年离职，曾先后任广西大学林学系教授、系主任，福建省政府顾问、国民党政府临时参政会参政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5</w:t>
      </w:r>
      <w:r>
        <w:rPr>
          <w:rFonts w:ascii="宋体;SimSun" w:hAnsi="宋体;SimSun" w:cs="宋体;SimSun"/>
          <w:b/>
          <w:bCs/>
          <w:color w:val="000000"/>
          <w:kern w:val="0"/>
          <w:sz w:val="36"/>
          <w:szCs w:val="36"/>
          <w:lang w:val="zh-CN"/>
        </w:rPr>
        <w:t>、陈嘉庚精神与当代海外华人</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朱立文</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纵观世界华侨华人历史，陈嘉庚先生不愧为一位伟大的人物。他是杰出的爱国主义者和华侨领袖，著名的实业家、教育家和社会活动家。毛泽东主席曾誉他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华侨旗帜，民族光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国家主席江泽民对其精神赞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中国的国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予以高度的评价。由于他的贡献是跨越国界和跨越世纪，从而博得了广大海内外华人的爱戴和敬仰，不断自觉地掀起学习研究和宣传纪念陈嘉庚的热潮</w:t>
      </w:r>
      <w:r>
        <w:rPr>
          <w:rFonts w:cs="宋体;SimSun" w:ascii="宋体;SimSun" w:hAnsi="宋体;SimSun"/>
          <w:bCs/>
          <w:color w:val="000000"/>
          <w:kern w:val="0"/>
          <w:sz w:val="24"/>
          <w:lang w:val="zh-CN"/>
        </w:rPr>
        <w:t>(D</w:t>
      </w:r>
      <w:r>
        <w:rPr>
          <w:rFonts w:ascii="宋体;SimSun" w:hAnsi="宋体;SimSun" w:cs="宋体;SimSun"/>
          <w:bCs/>
          <w:color w:val="000000"/>
          <w:kern w:val="0"/>
          <w:sz w:val="24"/>
          <w:lang w:val="zh-CN"/>
        </w:rPr>
        <w:t>。陈嘉庚的故乡设有纪念馆，被列为全国百个爱国主义教育基地之一；新创办的集美大学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弘扬陈嘉庚精神</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列为师生的一门必修课。在新加坡设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基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中国亦设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等等。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正式命名和陈嘉庚国际学会的成立，更加充分体现陈嘉庚这位伟人对当今华人社会的广泛影响，表明陈嘉庚精神的强大感召力和凝聚力，它标志着陈嘉庚精神发扬光大进入一个崭新的阶段。</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精神的内涵是十分丰富的，含义极为深刻，它凝结着陈嘉庚先生从事政治、经济、教育科学文化诸领域实践活动的宝贵经验，乃其感性知识的升华。概括地说，主要含有三个方面：坚持正义，重铸民魂；开拓实业，服务社会；兴学育才，造福人类。其核心体现了以维护人类社会进步为先，以国家民族利益为重的爱国主义精神。陈嘉庚魂系中华，赤诚爱国，支持孙中山民主革命，为拯救中华民族的精神，刚毅正直，不信鬼，不信邪，不向任何恶势力低头，坚持为人类社会进步正义事业斗争到底；不论是对日、英、美帝国主义者，荷兰殖民主义者，还是对当年消极抗日积极反共的国民党当局都是如此。（</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他维护中华民族和侨胞的正当权益，拥护中国共产党，热爱社会主义，积极参加祖国社会主义建设事业，为祖国的民主、独立、解放和繁荣富强奋斗终身。他艰苦创业进取开拓，是侨居地的拓荒者和建设者。陈嘉庚自随父从商到独立经营，历创了菠萝罐头厂、米店和橡胶园等，</w:t>
      </w:r>
      <w:r>
        <w:rPr>
          <w:rFonts w:cs="宋体;SimSun" w:ascii="宋体;SimSun" w:hAnsi="宋体;SimSun"/>
          <w:bCs/>
          <w:color w:val="000000"/>
          <w:kern w:val="0"/>
          <w:sz w:val="24"/>
          <w:lang w:val="zh-CN"/>
        </w:rPr>
        <w:t>1911</w:t>
      </w:r>
      <w:r>
        <w:rPr>
          <w:rFonts w:ascii="宋体;SimSun" w:hAnsi="宋体;SimSun" w:cs="宋体;SimSun"/>
          <w:bCs/>
          <w:color w:val="000000"/>
          <w:kern w:val="0"/>
          <w:sz w:val="24"/>
          <w:lang w:val="zh-CN"/>
        </w:rPr>
        <w:t>年他的资产总值已达百万元。</w:t>
      </w:r>
      <w:r>
        <w:rPr>
          <w:rFonts w:cs="宋体;SimSun" w:ascii="宋体;SimSun" w:hAnsi="宋体;SimSun"/>
          <w:bCs/>
          <w:color w:val="000000"/>
          <w:kern w:val="0"/>
          <w:sz w:val="24"/>
          <w:lang w:val="zh-CN"/>
        </w:rPr>
        <w:t>1916</w:t>
      </w:r>
      <w:r>
        <w:rPr>
          <w:rFonts w:ascii="宋体;SimSun" w:hAnsi="宋体;SimSun" w:cs="宋体;SimSun"/>
          <w:bCs/>
          <w:color w:val="000000"/>
          <w:kern w:val="0"/>
          <w:sz w:val="24"/>
          <w:lang w:val="zh-CN"/>
        </w:rPr>
        <w:t>年后则以橡胶和胶制品为主，鼎盛时期其销售网遍及全球，谓新马树胶王国的四大开拓者之一，驰名海内外，为新加坡和东南亚的经济发展作出了卓越的贡献，并将其资财全部反馈服务于社会。他富有远见，充分认识教育为立国之本，兴学乃国民之天职，以毕生精力和金钱去从事提高民智唤醒民族觉醒的教育科学文化事业，为教育史写下不朽的篇章，他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倾资兴学</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事迹为世人传为美谈。他的精神还表现不贪名、不贪功、节俭律已等许多方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先生是一面光辉的旗帜，他的精神是后入学习的榜样。陈嘉庚先生离开我们已经三十多年了，但他给我们留下的是一份宝贵的精神财富。陈嘉庚精神已经在当今广大海外华侨华人中产生了深远的影响，这种影响，正展示其无限的生机和广阔的前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海外华人经济是当地经济不可缺少的部分，在国际上居于重要地位。陈嘉庚曾．被誉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橡胶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而在他之后更是出现了许多事业有成、经济实力雄厚和富有影响力的行业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例如，印尼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银行业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林绍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汽车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谢建隆、</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木材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黄双安、</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航运业大王一唐裕、</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森林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郑鉴信、。化工原料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吴格忠等；泰国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金融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弼臣、郑午楼、</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米业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黄作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塑胶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卓豪、</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保险业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马灿雄；马来西亚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砂糖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郭鹤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产业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邱继炳、</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金融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雷贤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朱古力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林庆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橡胶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李莱生、</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博彩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林梧桐；新加坡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薄饼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魏成辉；菲律宾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烟草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永裁；日本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珍珠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郑旺；美国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电脑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王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股票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蔡志勇、</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钢铁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谭仲英；加拿大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地产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李汉和澳大利亚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亚洲食品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周光明等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从海外华人资金与大企业占有数来看：有报道说，就大陆以外华人整体资金而言有</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2</w:t>
      </w:r>
      <w:r>
        <w:rPr>
          <w:rFonts w:ascii="宋体;SimSun" w:hAnsi="宋体;SimSun" w:cs="宋体;SimSun"/>
          <w:bCs/>
          <w:color w:val="000000"/>
          <w:kern w:val="0"/>
          <w:sz w:val="24"/>
          <w:lang w:val="zh-CN"/>
        </w:rPr>
        <w:t>万亿美元，相当于日本金融规模的</w:t>
      </w:r>
      <w:r>
        <w:rPr>
          <w:rFonts w:cs="宋体;SimSun" w:ascii="宋体;SimSun" w:hAnsi="宋体;SimSun"/>
          <w:bCs/>
          <w:color w:val="000000"/>
          <w:kern w:val="0"/>
          <w:sz w:val="24"/>
          <w:lang w:val="zh-CN"/>
        </w:rPr>
        <w:t>2/3</w:t>
      </w:r>
      <w:r>
        <w:rPr>
          <w:rFonts w:ascii="宋体;SimSun" w:hAnsi="宋体;SimSun" w:cs="宋体;SimSun"/>
          <w:bCs/>
          <w:color w:val="000000"/>
          <w:kern w:val="0"/>
          <w:sz w:val="24"/>
          <w:lang w:val="zh-CN"/>
        </w:rPr>
        <w:t>。据美国《福布斯》杂志公布的统计数字，</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年在东南亚地区最大的</w:t>
      </w:r>
      <w:r>
        <w:rPr>
          <w:rFonts w:cs="宋体;SimSun" w:ascii="宋体;SimSun" w:hAnsi="宋体;SimSun"/>
          <w:bCs/>
          <w:color w:val="000000"/>
          <w:kern w:val="0"/>
          <w:sz w:val="24"/>
          <w:lang w:val="zh-CN"/>
        </w:rPr>
        <w:t>1000</w:t>
      </w:r>
      <w:r>
        <w:rPr>
          <w:rFonts w:ascii="宋体;SimSun" w:hAnsi="宋体;SimSun" w:cs="宋体;SimSun"/>
          <w:bCs/>
          <w:color w:val="000000"/>
          <w:kern w:val="0"/>
          <w:sz w:val="24"/>
          <w:lang w:val="zh-CN"/>
        </w:rPr>
        <w:t>家上市公司中，有</w:t>
      </w:r>
      <w:r>
        <w:rPr>
          <w:rFonts w:cs="宋体;SimSun" w:ascii="宋体;SimSun" w:hAnsi="宋体;SimSun"/>
          <w:bCs/>
          <w:color w:val="000000"/>
          <w:kern w:val="0"/>
          <w:sz w:val="24"/>
          <w:lang w:val="zh-CN"/>
        </w:rPr>
        <w:t>517</w:t>
      </w:r>
      <w:r>
        <w:rPr>
          <w:rFonts w:ascii="宋体;SimSun" w:hAnsi="宋体;SimSun" w:cs="宋体;SimSun"/>
          <w:bCs/>
          <w:color w:val="000000"/>
          <w:kern w:val="0"/>
          <w:sz w:val="24"/>
          <w:lang w:val="zh-CN"/>
        </w:rPr>
        <w:t>家是华人经营的，其上市股份额占总数的</w:t>
      </w:r>
      <w:r>
        <w:rPr>
          <w:rFonts w:cs="宋体;SimSun" w:ascii="宋体;SimSun" w:hAnsi="宋体;SimSun"/>
          <w:bCs/>
          <w:color w:val="000000"/>
          <w:kern w:val="0"/>
          <w:sz w:val="24"/>
          <w:lang w:val="zh-CN"/>
        </w:rPr>
        <w:t>42%</w:t>
      </w:r>
      <w:r>
        <w:rPr>
          <w:rFonts w:ascii="宋体;SimSun" w:hAnsi="宋体;SimSun" w:cs="宋体;SimSun"/>
          <w:bCs/>
          <w:color w:val="000000"/>
          <w:kern w:val="0"/>
          <w:sz w:val="24"/>
          <w:lang w:val="zh-CN"/>
        </w:rPr>
        <w:t>。有的资料称，印尼</w:t>
      </w:r>
      <w:r>
        <w:rPr>
          <w:rFonts w:cs="宋体;SimSun" w:ascii="宋体;SimSun" w:hAnsi="宋体;SimSun"/>
          <w:bCs/>
          <w:color w:val="000000"/>
          <w:kern w:val="0"/>
          <w:sz w:val="24"/>
          <w:lang w:val="zh-CN"/>
        </w:rPr>
        <w:t>140</w:t>
      </w:r>
      <w:r>
        <w:rPr>
          <w:rFonts w:ascii="宋体;SimSun" w:hAnsi="宋体;SimSun" w:cs="宋体;SimSun"/>
          <w:bCs/>
          <w:color w:val="000000"/>
          <w:kern w:val="0"/>
          <w:sz w:val="24"/>
          <w:lang w:val="zh-CN"/>
        </w:rPr>
        <w:t>家大型企业中，华人就占</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家；马来西亚</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亿美元以上的华人企业有</w:t>
      </w:r>
      <w:r>
        <w:rPr>
          <w:rFonts w:cs="宋体;SimSun" w:ascii="宋体;SimSun" w:hAnsi="宋体;SimSun"/>
          <w:bCs/>
          <w:color w:val="000000"/>
          <w:kern w:val="0"/>
          <w:sz w:val="24"/>
          <w:lang w:val="zh-CN"/>
        </w:rPr>
        <w:t>40</w:t>
      </w:r>
      <w:r>
        <w:rPr>
          <w:rFonts w:ascii="宋体;SimSun" w:hAnsi="宋体;SimSun" w:cs="宋体;SimSun"/>
          <w:bCs/>
          <w:color w:val="000000"/>
          <w:kern w:val="0"/>
          <w:sz w:val="24"/>
          <w:lang w:val="zh-CN"/>
        </w:rPr>
        <w:t>家，新加坡</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亿美元以上的华人企业有</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家。全美发展最快的</w:t>
      </w:r>
      <w:r>
        <w:rPr>
          <w:rFonts w:cs="宋体;SimSun" w:ascii="宋体;SimSun" w:hAnsi="宋体;SimSun"/>
          <w:bCs/>
          <w:color w:val="000000"/>
          <w:kern w:val="0"/>
          <w:sz w:val="24"/>
          <w:lang w:val="zh-CN"/>
        </w:rPr>
        <w:t>500</w:t>
      </w:r>
      <w:r>
        <w:rPr>
          <w:rFonts w:ascii="宋体;SimSun" w:hAnsi="宋体;SimSun" w:cs="宋体;SimSun"/>
          <w:bCs/>
          <w:color w:val="000000"/>
          <w:kern w:val="0"/>
          <w:sz w:val="24"/>
          <w:lang w:val="zh-CN"/>
        </w:rPr>
        <w:t>企业，就有</w:t>
      </w:r>
      <w:r>
        <w:rPr>
          <w:rFonts w:cs="宋体;SimSun" w:ascii="宋体;SimSun" w:hAnsi="宋体;SimSun"/>
          <w:bCs/>
          <w:color w:val="000000"/>
          <w:kern w:val="0"/>
          <w:sz w:val="24"/>
          <w:lang w:val="zh-CN"/>
        </w:rPr>
        <w:t>2-3</w:t>
      </w:r>
      <w:r>
        <w:rPr>
          <w:rFonts w:ascii="宋体;SimSun" w:hAnsi="宋体;SimSun" w:cs="宋体;SimSun"/>
          <w:bCs/>
          <w:color w:val="000000"/>
          <w:kern w:val="0"/>
          <w:sz w:val="24"/>
          <w:lang w:val="zh-CN"/>
        </w:rPr>
        <w:t>家是华人的企业，其发展速度快于欧美大财团。同时在一些华人大型企业中，不少是跨地区跨国的，呈现集团化与国际化的发展趋势。例如，泰国正大集团，一方面同化融合于当地社会；另一方面，又通过华侨华人的途径，向东南亚、港台以及中国内地发展，在香港设有海外事业总部。马来西亚郭鹤年的砂糖品交易量</w:t>
      </w:r>
      <w:r>
        <w:rPr>
          <w:rFonts w:cs="宋体;SimSun" w:ascii="宋体;SimSun" w:hAnsi="宋体;SimSun"/>
          <w:bCs/>
          <w:color w:val="000000"/>
          <w:kern w:val="0"/>
          <w:sz w:val="24"/>
          <w:lang w:val="zh-CN"/>
        </w:rPr>
        <w:t>1990</w:t>
      </w:r>
      <w:r>
        <w:rPr>
          <w:rFonts w:ascii="宋体;SimSun" w:hAnsi="宋体;SimSun" w:cs="宋体;SimSun"/>
          <w:bCs/>
          <w:color w:val="000000"/>
          <w:kern w:val="0"/>
          <w:sz w:val="24"/>
          <w:lang w:val="zh-CN"/>
        </w:rPr>
        <w:t>年总营业额达</w:t>
      </w:r>
      <w:r>
        <w:rPr>
          <w:rFonts w:cs="宋体;SimSun" w:ascii="宋体;SimSun" w:hAnsi="宋体;SimSun"/>
          <w:bCs/>
          <w:color w:val="000000"/>
          <w:kern w:val="0"/>
          <w:sz w:val="24"/>
          <w:lang w:val="zh-CN"/>
        </w:rPr>
        <w:t>72</w:t>
      </w:r>
      <w:r>
        <w:rPr>
          <w:rFonts w:ascii="宋体;SimSun" w:hAnsi="宋体;SimSun" w:cs="宋体;SimSun"/>
          <w:bCs/>
          <w:color w:val="000000"/>
          <w:kern w:val="0"/>
          <w:sz w:val="24"/>
          <w:lang w:val="zh-CN"/>
        </w:rPr>
        <w:t>亿美元，属下企业有</w:t>
      </w:r>
      <w:r>
        <w:rPr>
          <w:rFonts w:cs="宋体;SimSun" w:ascii="宋体;SimSun" w:hAnsi="宋体;SimSun"/>
          <w:bCs/>
          <w:color w:val="000000"/>
          <w:kern w:val="0"/>
          <w:sz w:val="24"/>
          <w:lang w:val="zh-CN"/>
        </w:rPr>
        <w:t>300 - 400</w:t>
      </w:r>
      <w:r>
        <w:rPr>
          <w:rFonts w:ascii="宋体;SimSun" w:hAnsi="宋体;SimSun" w:cs="宋体;SimSun"/>
          <w:bCs/>
          <w:color w:val="000000"/>
          <w:kern w:val="0"/>
          <w:sz w:val="24"/>
          <w:lang w:val="zh-CN"/>
        </w:rPr>
        <w:t>个，海外事业扩展到</w:t>
      </w:r>
      <w:r>
        <w:rPr>
          <w:rFonts w:cs="宋体;SimSun" w:ascii="宋体;SimSun" w:hAnsi="宋体;SimSun"/>
          <w:bCs/>
          <w:color w:val="000000"/>
          <w:kern w:val="0"/>
          <w:sz w:val="24"/>
          <w:lang w:val="zh-CN"/>
        </w:rPr>
        <w:t>26</w:t>
      </w:r>
      <w:r>
        <w:rPr>
          <w:rFonts w:ascii="宋体;SimSun" w:hAnsi="宋体;SimSun" w:cs="宋体;SimSun"/>
          <w:bCs/>
          <w:color w:val="000000"/>
          <w:kern w:val="0"/>
          <w:sz w:val="24"/>
          <w:lang w:val="zh-CN"/>
        </w:rPr>
        <w:t>个国家和地区。许多华人企业家还联合举办世界华商大会，新加坡中华总商会还应资政李光耀的提议，经过两年的研究与筹备，已于</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完成设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世界华商网络</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工程，可供世界各地华商或华萄组织查询商业信息等，这一切均表明华人经济实力在不断地发展，为世界所瞩目。不久前，奈斯比预测，未来</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年海外华人将形成全球势力最强的企业群体，主宰全球经济。</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华人经济国际化向国外投资，由于中华民族感情的影响与中国投资环境的改善，也促其大力向中国投资，有的还起着与所在国家经贸合作的中介和桥梁作用，也推动中国经济的发展。据报道，就新加坡而言，至</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年底，在中国投资总额超过</w:t>
      </w:r>
      <w:r>
        <w:rPr>
          <w:rFonts w:cs="宋体;SimSun" w:ascii="宋体;SimSun" w:hAnsi="宋体;SimSun"/>
          <w:bCs/>
          <w:color w:val="000000"/>
          <w:kern w:val="0"/>
          <w:sz w:val="24"/>
          <w:lang w:val="zh-CN"/>
        </w:rPr>
        <w:t>130</w:t>
      </w:r>
      <w:r>
        <w:rPr>
          <w:rFonts w:ascii="宋体;SimSun" w:hAnsi="宋体;SimSun" w:cs="宋体;SimSun"/>
          <w:bCs/>
          <w:color w:val="000000"/>
          <w:kern w:val="0"/>
          <w:sz w:val="24"/>
          <w:lang w:val="zh-CN"/>
        </w:rPr>
        <w:t>亿美元，成为中国的第五大外来投资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海外华人的政治地位与参政意识日益提高。陈嘉庚先生当年由于领导华侨社会的才华为当局所承认，曾被委为华人参事局局员，他尽职为侨民服务。战后由于一些受殖民统治的国家先后独立，以及我国奉行不承认双重国籍的方针，许多海外侨民陆续加入当地国籍，成为居住国的公民，同时改变传统观念，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落叶归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变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落地生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法律上外籍华人与所在国原住民享有同等的权益。有的华人已经在居住国繁衍数代，早已成为居住国的上层社会公民，广泛参加社会活动。如菲律宾总统阿基诺夫人、泰国前总理差猜</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春哈旺、新加坡前总理李光耀和现任总理吴作栋等，均属具有中国血统的华族政治家，另有不少人还在国家政府担任要职。有些华人从现实生活中体验到，为了维护华人的生存和发展，必须珍视公民权利，进一步提高公民意识，更积极地要求参政，把参政作为争取政治地位的途径。</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美国，获任要职华人有华美协会法律总顾问甄振文，被克林顿总统任命为美国新闻总署法律总顾问、肯尼迪大学祖炳民教授当选为美国国际经济政策基金会会长，旧金山黄锦波出任喜瑞都市市长、甄少豪出任内华达州恩泉市市长、陈卓光出任纽约市曼哈顿南区联邦法官，以及新近当选为华盛顿州长的骆家辉（美国的首位华裔州长）等。华人妇女也逐渐成为美国政坛上不可忽视力量，如刘美莲女士出任内华达州州务卿，国家众议院总律师；李婉若当选为蒙特利尔公园市市长，成为美国第一位华裔女市长。旧金山邓式美女士</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年当选为旧金山历史上首位非经市长任命而直接民选的华人参议员。</w:t>
      </w: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竞选休斯顿第一位华裔市议员黄朱慧爱再度连任。林恩成也成为胡桃市第一位亚裔市议员。在其它国家，如法国华人曾先建出任法国国会议员。加拿大华人林思齐成为加拿大的第一位华裔省督。澳大利亚有曾莜龙出任悉尼市副市长，沈慧敏出任新南威尔士州议员执业大律师等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尽管当今亏陈嘉庚先生侨居海外的时代不同，但由于殖民统治和种族岐视政策的结果，在居住国仍时有发生仇外排华的事件，华人受到不公正的待遇，故陈嘉庚当年为维护华侨正当利益的斗争精神，仍为当今许多华人所仿效。如</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年，华裔青年工程师陈果仁在美国底特律遭白人无辜惨杀，就是邓式美女士联络亚裔社团，成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亚西为陈果仁伸张正义委员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她担任筹款会会长，积极筹款和组织声援活动，促当局对凶手进行宣判。她还呼吁华人积极参政，鼓励华人积极参加选举，宣称选票就是迎击反移民逆流的有力武器。在促进提高华人政治地位的活动中，华人社团起着重要的作用。据不完全统计，目前全世界共有华人社团</w:t>
      </w:r>
      <w:r>
        <w:rPr>
          <w:rFonts w:cs="宋体;SimSun" w:ascii="宋体;SimSun" w:hAnsi="宋体;SimSun"/>
          <w:bCs/>
          <w:color w:val="000000"/>
          <w:kern w:val="0"/>
          <w:sz w:val="24"/>
          <w:lang w:val="zh-CN"/>
        </w:rPr>
        <w:t>6000</w:t>
      </w:r>
      <w:r>
        <w:rPr>
          <w:rFonts w:ascii="宋体;SimSun" w:hAnsi="宋体;SimSun" w:cs="宋体;SimSun"/>
          <w:bCs/>
          <w:color w:val="000000"/>
          <w:kern w:val="0"/>
          <w:sz w:val="24"/>
          <w:lang w:val="zh-CN"/>
        </w:rPr>
        <w:t>个，包括宗亲姓氏同乡会、商会、专业协会、联谊会，以及文艺体育娱乐团体等。美国众议院通过的移民改革法案，就是由于全美移民团体的强烈正义呼声，才迫其不得不删去限制合法移民的条款。旧金山湾区是美国第三大制衣业中心，工人</w:t>
      </w:r>
      <w:r>
        <w:rPr>
          <w:rFonts w:cs="宋体;SimSun" w:ascii="宋体;SimSun" w:hAnsi="宋体;SimSun"/>
          <w:bCs/>
          <w:color w:val="000000"/>
          <w:kern w:val="0"/>
          <w:sz w:val="24"/>
          <w:lang w:val="zh-CN"/>
        </w:rPr>
        <w:t>80%</w:t>
      </w:r>
      <w:r>
        <w:rPr>
          <w:rFonts w:ascii="宋体;SimSun" w:hAnsi="宋体;SimSun" w:cs="宋体;SimSun"/>
          <w:bCs/>
          <w:color w:val="000000"/>
          <w:kern w:val="0"/>
          <w:sz w:val="24"/>
          <w:lang w:val="zh-CN"/>
        </w:rPr>
        <w:t>是华裔，特别是新移民，而当地车衣工友联谊会则为工人撑腰，关心工人利益保障。华人社团的凝聚力，主要看它是否真正作为华人的代表，除了争取为维护华人合法权益，提高政治地位之外，还应以各种方式与当地政府及居民展开交流，在繁荣当地经济和促进中外友好合作中，发挥桥梁和纽带作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海外华人兴学育才蔚然成风，科技精英层出不穷。倾资办学是陈嘉庚先生爱国爱乡精神的突出表现，也是陈嘉庚精神的重要内容，在海内外影响深远，更是华人学习的榜样，备受仿效。不论是他的亲友同乡或属下公司职员，以及他创办和资助学校培养出来的毕业生，直至各界社会贤达知名人士均不例外。新加坡商业巨子、陈嘉庚的女婿李光前，自</w:t>
      </w:r>
      <w:r>
        <w:rPr>
          <w:rFonts w:cs="宋体;SimSun" w:ascii="宋体;SimSun" w:hAnsi="宋体;SimSun"/>
          <w:bCs/>
          <w:color w:val="000000"/>
          <w:kern w:val="0"/>
          <w:sz w:val="24"/>
          <w:lang w:val="zh-CN"/>
        </w:rPr>
        <w:t>1952</w:t>
      </w:r>
      <w:r>
        <w:rPr>
          <w:rFonts w:ascii="宋体;SimSun" w:hAnsi="宋体;SimSun" w:cs="宋体;SimSun"/>
          <w:bCs/>
          <w:color w:val="000000"/>
          <w:kern w:val="0"/>
          <w:sz w:val="24"/>
          <w:lang w:val="zh-CN"/>
        </w:rPr>
        <w:t>年起即分出他的大部份资产设立李氏基金，用于文化、教育、慈善、公益事业之需，捐献用于学校的，主要有华侨中学、南洋大学、马来亚大学、新加坡大学和厦门大学等。他还在家乡创办国光中学，并接济厦门集美学校。陈嘉庚的族亲陈六使，也不遗余力地发展和支持海内外教育事业，曾资助厦门大学和集美学校，特别是在陈嘉庚经济极端困难时期慷慨解囊相助，他曾领导福建会馆募捐教育基金，资助会馆所属的学校以及马来亚大学等。而李成义秉承其外祖父陈嘉庚、父亲李光前的可风，竭力捐资，为新马以及中国的教育事业作出了巨大贡献，</w:t>
      </w:r>
      <w:r>
        <w:rPr>
          <w:rFonts w:cs="宋体;SimSun" w:ascii="宋体;SimSun" w:hAnsi="宋体;SimSun"/>
          <w:bCs/>
          <w:color w:val="000000"/>
          <w:kern w:val="0"/>
          <w:sz w:val="24"/>
          <w:lang w:val="zh-CN"/>
        </w:rPr>
        <w:t>1986</w:t>
      </w:r>
      <w:r>
        <w:rPr>
          <w:rFonts w:ascii="宋体;SimSun" w:hAnsi="宋体;SimSun" w:cs="宋体;SimSun"/>
          <w:bCs/>
          <w:color w:val="000000"/>
          <w:kern w:val="0"/>
          <w:sz w:val="24"/>
          <w:lang w:val="zh-CN"/>
        </w:rPr>
        <w:t>年曾获中国福建省政府授予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乐育英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奖匾．</w:t>
      </w:r>
      <w:r>
        <w:rPr>
          <w:rFonts w:cs="宋体;SimSun" w:ascii="宋体;SimSun" w:hAnsi="宋体;SimSun"/>
          <w:bCs/>
          <w:color w:val="000000"/>
          <w:kern w:val="0"/>
          <w:sz w:val="24"/>
          <w:lang w:val="zh-CN"/>
        </w:rPr>
        <w:t>1992</w:t>
      </w:r>
      <w:r>
        <w:rPr>
          <w:rFonts w:ascii="宋体;SimSun" w:hAnsi="宋体;SimSun" w:cs="宋体;SimSun"/>
          <w:bCs/>
          <w:color w:val="000000"/>
          <w:kern w:val="0"/>
          <w:sz w:val="24"/>
          <w:lang w:val="zh-CN"/>
        </w:rPr>
        <w:t>年新加坡总统也颁给</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公共服务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荣衔。香港的。地产大王。李嘉诚独资创办汕头大学、</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船王</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包玉刚资助上海交通大学兴办新型现代化图书馆、。影视大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邵逸夫也在大陆多所大学资助扩建工程。李尚大还在福建安溪创办了慈山学园，并在集美大学成立工商管理学院时，第一个向该院捐赠了港币</w:t>
      </w:r>
      <w:r>
        <w:rPr>
          <w:rFonts w:cs="宋体;SimSun" w:ascii="宋体;SimSun" w:hAnsi="宋体;SimSun"/>
          <w:bCs/>
          <w:color w:val="000000"/>
          <w:kern w:val="0"/>
          <w:sz w:val="24"/>
          <w:lang w:val="zh-CN"/>
        </w:rPr>
        <w:t>100</w:t>
      </w:r>
      <w:r>
        <w:rPr>
          <w:rFonts w:ascii="宋体;SimSun" w:hAnsi="宋体;SimSun" w:cs="宋体;SimSun"/>
          <w:bCs/>
          <w:color w:val="000000"/>
          <w:kern w:val="0"/>
          <w:sz w:val="24"/>
          <w:lang w:val="zh-CN"/>
        </w:rPr>
        <w:t>万元，后向该校捐资</w:t>
      </w:r>
      <w:r>
        <w:rPr>
          <w:rFonts w:cs="宋体;SimSun" w:ascii="宋体;SimSun" w:hAnsi="宋体;SimSun"/>
          <w:bCs/>
          <w:color w:val="000000"/>
          <w:kern w:val="0"/>
          <w:sz w:val="24"/>
          <w:lang w:val="zh-CN"/>
        </w:rPr>
        <w:t>400</w:t>
      </w:r>
      <w:r>
        <w:rPr>
          <w:rFonts w:ascii="宋体;SimSun" w:hAnsi="宋体;SimSun" w:cs="宋体;SimSun"/>
          <w:bCs/>
          <w:color w:val="000000"/>
          <w:kern w:val="0"/>
          <w:sz w:val="24"/>
          <w:lang w:val="zh-CN"/>
        </w:rPr>
        <w:t>万港元，最近他还同印尼华人林绍良等资助兴办厦门大学医学院。庄重文先生也曾先后在北京福建等地捐资设立。庄重文文学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庄采芳奖学金。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庄重文优秀校长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等。在此仅略举数例，实为不胜枚举。据不完全统计，南洋各地创办学校，在抗战前夕就达</w:t>
      </w:r>
      <w:r>
        <w:rPr>
          <w:rFonts w:cs="宋体;SimSun" w:ascii="宋体;SimSun" w:hAnsi="宋体;SimSun"/>
          <w:bCs/>
          <w:color w:val="000000"/>
          <w:kern w:val="0"/>
          <w:sz w:val="24"/>
          <w:lang w:val="zh-CN"/>
        </w:rPr>
        <w:t>2000</w:t>
      </w:r>
      <w:r>
        <w:rPr>
          <w:rFonts w:ascii="宋体;SimSun" w:hAnsi="宋体;SimSun" w:cs="宋体;SimSun"/>
          <w:bCs/>
          <w:color w:val="000000"/>
          <w:kern w:val="0"/>
          <w:sz w:val="24"/>
          <w:lang w:val="zh-CN"/>
        </w:rPr>
        <w:t>余所。中国福建省侨办学校</w:t>
      </w:r>
      <w:r>
        <w:rPr>
          <w:rFonts w:cs="宋体;SimSun" w:ascii="宋体;SimSun" w:hAnsi="宋体;SimSun"/>
          <w:bCs/>
          <w:color w:val="000000"/>
          <w:kern w:val="0"/>
          <w:sz w:val="24"/>
          <w:lang w:val="zh-CN"/>
        </w:rPr>
        <w:t>1949</w:t>
      </w:r>
      <w:r>
        <w:rPr>
          <w:rFonts w:ascii="宋体;SimSun" w:hAnsi="宋体;SimSun" w:cs="宋体;SimSun"/>
          <w:bCs/>
          <w:color w:val="000000"/>
          <w:kern w:val="0"/>
          <w:sz w:val="24"/>
          <w:lang w:val="zh-CN"/>
        </w:rPr>
        <w:t>年有中学</w:t>
      </w:r>
      <w:r>
        <w:rPr>
          <w:rFonts w:cs="宋体;SimSun" w:ascii="宋体;SimSun" w:hAnsi="宋体;SimSun"/>
          <w:bCs/>
          <w:color w:val="000000"/>
          <w:kern w:val="0"/>
          <w:sz w:val="24"/>
          <w:lang w:val="zh-CN"/>
        </w:rPr>
        <w:t>48</w:t>
      </w:r>
      <w:r>
        <w:rPr>
          <w:rFonts w:ascii="宋体;SimSun" w:hAnsi="宋体;SimSun" w:cs="宋体;SimSun"/>
          <w:bCs/>
          <w:color w:val="000000"/>
          <w:kern w:val="0"/>
          <w:sz w:val="24"/>
          <w:lang w:val="zh-CN"/>
        </w:rPr>
        <w:t>所，</w:t>
      </w:r>
      <w:r>
        <w:rPr>
          <w:rFonts w:cs="宋体;SimSun" w:ascii="宋体;SimSun" w:hAnsi="宋体;SimSun"/>
          <w:bCs/>
          <w:color w:val="000000"/>
          <w:kern w:val="0"/>
          <w:sz w:val="24"/>
          <w:lang w:val="zh-CN"/>
        </w:rPr>
        <w:t>50</w:t>
      </w:r>
      <w:r>
        <w:rPr>
          <w:rFonts w:ascii="宋体;SimSun" w:hAnsi="宋体;SimSun" w:cs="宋体;SimSun"/>
          <w:bCs/>
          <w:color w:val="000000"/>
          <w:kern w:val="0"/>
          <w:sz w:val="24"/>
          <w:lang w:val="zh-CN"/>
        </w:rPr>
        <w:t>年代又增</w:t>
      </w:r>
      <w:r>
        <w:rPr>
          <w:rFonts w:cs="宋体;SimSun" w:ascii="宋体;SimSun" w:hAnsi="宋体;SimSun"/>
          <w:bCs/>
          <w:color w:val="000000"/>
          <w:kern w:val="0"/>
          <w:sz w:val="24"/>
          <w:lang w:val="zh-CN"/>
        </w:rPr>
        <w:t>64</w:t>
      </w:r>
      <w:r>
        <w:rPr>
          <w:rFonts w:ascii="宋体;SimSun" w:hAnsi="宋体;SimSun" w:cs="宋体;SimSun"/>
          <w:bCs/>
          <w:color w:val="000000"/>
          <w:kern w:val="0"/>
          <w:sz w:val="24"/>
          <w:lang w:val="zh-CN"/>
        </w:rPr>
        <w:t>所，福建省</w:t>
      </w:r>
      <w:r>
        <w:rPr>
          <w:rFonts w:cs="宋体;SimSun" w:ascii="宋体;SimSun" w:hAnsi="宋体;SimSun"/>
          <w:bCs/>
          <w:color w:val="000000"/>
          <w:kern w:val="0"/>
          <w:sz w:val="24"/>
          <w:lang w:val="zh-CN"/>
        </w:rPr>
        <w:t>1993</w:t>
      </w:r>
      <w:r>
        <w:rPr>
          <w:rFonts w:ascii="宋体;SimSun" w:hAnsi="宋体;SimSun" w:cs="宋体;SimSun"/>
          <w:bCs/>
          <w:color w:val="000000"/>
          <w:kern w:val="0"/>
          <w:sz w:val="24"/>
          <w:lang w:val="zh-CN"/>
        </w:rPr>
        <w:t>在接受捐献的</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亿多元中，近一半投资于教育。陈嘉庚的办学精神同样在美洲也产生反响。加州大学华人校长田长霖和李远哲教授主持集资筹建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命名的化学大楼，则是突出的例证。陈嘉庚（化学）大楼的建成，被认为不仅把陈嘉庚先生的名字和事迹作为中华民族的典范介绍到西方，同时也把他的精神与理想带到大洋彼岸，在异邦土地上扎根传播、生生不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始终把实业、教育、科学溶为一体，注重培养科技人才，鼓动学有所成，为人类造福。他创办的学校为海内外输送许多优秀人才。在新加坡，有陈嘉庚基金会颁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青少年发明奖与科学成就奖一；在中国，陈嘉庚基金会也颁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科学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海内外华人中也涌现出科技领域的佼佼者。在美亘，获得诺贝尔奖的就有杨振宁、李政道、丁肇中、李远哲等，以及其它如太空科学家王赣骏、物理学会会长吴健雄、数学家陈省身、建筑师贝律铭等一流专家的约有三万名，约占美国尖端人才的</w:t>
      </w:r>
      <w:r>
        <w:rPr>
          <w:rFonts w:cs="宋体;SimSun" w:ascii="宋体;SimSun" w:hAnsi="宋体;SimSun"/>
          <w:bCs/>
          <w:color w:val="000000"/>
          <w:kern w:val="0"/>
          <w:sz w:val="24"/>
          <w:lang w:val="zh-CN"/>
        </w:rPr>
        <w:t>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在英国，有世界知名的华人超导专家，如英国国家超导研究所所长、剑桥大学教授梁维耀和剑桥大学周午纵博士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总之，海外华人在陈嘉庚精神的感召下，在各个方面都有长足的发展。在跨入</w:t>
      </w:r>
      <w:r>
        <w:rPr>
          <w:rFonts w:cs="宋体;SimSun" w:ascii="宋体;SimSun" w:hAnsi="宋体;SimSun"/>
          <w:bCs/>
          <w:color w:val="000000"/>
          <w:kern w:val="0"/>
          <w:sz w:val="24"/>
          <w:lang w:val="zh-CN"/>
        </w:rPr>
        <w:t>21</w:t>
      </w:r>
      <w:r>
        <w:rPr>
          <w:rFonts w:ascii="宋体;SimSun" w:hAnsi="宋体;SimSun" w:cs="宋体;SimSun"/>
          <w:bCs/>
          <w:color w:val="000000"/>
          <w:kern w:val="0"/>
          <w:sz w:val="24"/>
          <w:lang w:val="zh-CN"/>
        </w:rPr>
        <w:t>世纪之际，我们应进一步弘扬陈嘉庚精神，在世界各地为发展人类社会文明进步事业作出更多更大的贡献，让陈嘉庚精神永远在华人的心坎上发扬光大，永放光芒！</w:t>
      </w:r>
    </w:p>
    <w:p>
      <w:pPr>
        <w:pStyle w:val="Normal"/>
        <w:autoSpaceDE w:val="false"/>
        <w:spacing w:lineRule="exact" w:line="400"/>
        <w:ind w:firstLine="48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参考文献</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朱立文。陈嘉庚研究的进展述略</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陈嘉庚国际学会会讯，</w:t>
      </w:r>
      <w:r>
        <w:rPr>
          <w:rFonts w:cs="宋体;SimSun" w:ascii="宋体;SimSun" w:hAnsi="宋体;SimSun"/>
          <w:bCs/>
          <w:color w:val="000000"/>
          <w:kern w:val="0"/>
          <w:sz w:val="24"/>
          <w:lang w:val="zh-CN"/>
        </w:rPr>
        <w:t>1993 (3)</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项南</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陈嘉庚的精神力量，人民日报．</w:t>
      </w:r>
      <w:r>
        <w:rPr>
          <w:rFonts w:cs="宋体;SimSun" w:ascii="宋体;SimSun" w:hAnsi="宋体;SimSun"/>
          <w:bCs/>
          <w:color w:val="000000"/>
          <w:kern w:val="0"/>
          <w:sz w:val="24"/>
          <w:lang w:val="zh-CN"/>
        </w:rPr>
        <w:t xml:space="preserve">1994 </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10 .16</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3)1</w:t>
      </w:r>
      <w:r>
        <w:rPr>
          <w:rFonts w:ascii="宋体;SimSun" w:hAnsi="宋体;SimSun" w:cs="宋体;SimSun"/>
          <w:bCs/>
          <w:color w:val="000000"/>
          <w:kern w:val="0"/>
          <w:sz w:val="24"/>
          <w:lang w:val="zh-CN"/>
        </w:rPr>
        <w:t>人企业走红亚洲</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亚太经济信息（山东）．</w:t>
      </w:r>
      <w:r>
        <w:rPr>
          <w:rFonts w:cs="宋体;SimSun" w:ascii="宋体;SimSun" w:hAnsi="宋体;SimSun"/>
          <w:bCs/>
          <w:color w:val="000000"/>
          <w:kern w:val="0"/>
          <w:sz w:val="24"/>
          <w:lang w:val="zh-CN"/>
        </w:rPr>
        <w:t>1996 (1)</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洪重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崛起的海外华人</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与厦门</w:t>
      </w:r>
      <w:r>
        <w:rPr>
          <w:rFonts w:cs="宋体;SimSun" w:ascii="宋体;SimSun" w:hAnsi="宋体;SimSun"/>
          <w:bCs/>
          <w:color w:val="000000"/>
          <w:kern w:val="0"/>
          <w:sz w:val="24"/>
          <w:lang w:val="zh-CN"/>
        </w:rPr>
        <w:t>1996 -  24</w:t>
      </w:r>
      <w:r>
        <w:rPr>
          <w:rFonts w:ascii="宋体;SimSun" w:hAnsi="宋体;SimSun" w:cs="宋体;SimSun"/>
          <w:bCs/>
          <w:color w:val="000000"/>
          <w:kern w:val="0"/>
          <w:sz w:val="24"/>
          <w:lang w:val="zh-CN"/>
        </w:rPr>
        <w:t>究所庄国土教授一席谈，厦门商报．</w:t>
      </w:r>
      <w:r>
        <w:rPr>
          <w:rFonts w:cs="宋体;SimSun" w:ascii="宋体;SimSun" w:hAnsi="宋体;SimSun"/>
          <w:bCs/>
          <w:color w:val="000000"/>
          <w:kern w:val="0"/>
          <w:sz w:val="24"/>
          <w:lang w:val="zh-CN"/>
        </w:rPr>
        <w:t>1996</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4</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24</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汪抗等编。活跃在世界经济舞台上的明星</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海外华侨华人</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天津社会科学院出版社，</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1</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汪抗等编。活跃在世界经济舞台上的明星</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海外华侨华人</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天津社会科学院出版社，</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5</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汪抗等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活跃在世界经济舞台上的明星</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海外华侨华人</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天津社会科学院出版社，</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0</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港台信息报（福州），</w:t>
      </w:r>
      <w:r>
        <w:rPr>
          <w:rFonts w:cs="宋体;SimSun" w:ascii="宋体;SimSun" w:hAnsi="宋体;SimSun"/>
          <w:bCs/>
          <w:color w:val="000000"/>
          <w:kern w:val="0"/>
          <w:sz w:val="24"/>
          <w:lang w:val="zh-CN"/>
        </w:rPr>
        <w:t>1996</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6.14</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福建侨报（福州），</w:t>
      </w:r>
      <w:r>
        <w:rPr>
          <w:rFonts w:cs="宋体;SimSun" w:ascii="宋体;SimSun" w:hAnsi="宋体;SimSun"/>
          <w:bCs/>
          <w:color w:val="000000"/>
          <w:kern w:val="0"/>
          <w:sz w:val="24"/>
          <w:lang w:val="zh-CN"/>
        </w:rPr>
        <w:t>1995</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8</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汪抗等编。活跃在世界经济舞台上的明星</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海外华侨华人</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天津社会科学院出版社，</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陶洁</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海外华侨华人的分布及现状，见：李琮主编。华人经济年鉴</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6</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维护华人利益</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美旧金山参议员邓式美从政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港台信息报，</w:t>
      </w:r>
      <w:r>
        <w:rPr>
          <w:rFonts w:cs="宋体;SimSun" w:ascii="宋体;SimSun" w:hAnsi="宋体;SimSun"/>
          <w:bCs/>
          <w:color w:val="000000"/>
          <w:kern w:val="0"/>
          <w:sz w:val="24"/>
          <w:lang w:val="zh-CN"/>
        </w:rPr>
        <w:t>1996</w:t>
      </w:r>
      <w:r>
        <w:rPr>
          <w:rFonts w:cs="宋体;SimSun" w:ascii="宋体;SimSun" w:hAnsi="宋体;SimSun"/>
          <w:bCs/>
          <w:color w:val="000000"/>
          <w:kern w:val="0"/>
          <w:sz w:val="24"/>
          <w:lang w:val="zh-CN"/>
        </w:rPr>
        <w:t>.</w:t>
      </w:r>
      <w:r>
        <w:rPr>
          <w:rFonts w:cs="宋体;SimSun" w:ascii="宋体;SimSun" w:hAnsi="宋体;SimSun"/>
          <w:bCs/>
          <w:color w:val="000000"/>
          <w:kern w:val="0"/>
          <w:sz w:val="24"/>
          <w:lang w:val="zh-CN"/>
        </w:rPr>
        <w:t>9.14</w:t>
      </w:r>
      <w:r>
        <w:rPr>
          <w:rFonts w:ascii="宋体;SimSun" w:hAnsi="宋体;SimSun" w:cs="宋体;SimSun"/>
          <w:bCs/>
          <w:color w:val="000000"/>
          <w:kern w:val="0"/>
          <w:sz w:val="24"/>
          <w:lang w:val="zh-CN"/>
        </w:rPr>
        <w:t>，原载：南洋商报</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陶洁。海外华侨华人的分布及现状</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见：李琮主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华人经济年鉴</w:t>
      </w: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6</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华人世界．</w:t>
      </w:r>
      <w:r>
        <w:rPr>
          <w:rFonts w:cs="宋体;SimSun" w:ascii="宋体;SimSun" w:hAnsi="宋体;SimSun"/>
          <w:bCs/>
          <w:color w:val="000000"/>
          <w:kern w:val="0"/>
          <w:sz w:val="24"/>
          <w:lang w:val="zh-CN"/>
        </w:rPr>
        <w:t>1995 (4)</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15)</w:t>
      </w:r>
      <w:r>
        <w:rPr>
          <w:rFonts w:ascii="宋体;SimSun" w:hAnsi="宋体;SimSun" w:cs="宋体;SimSun"/>
          <w:bCs/>
          <w:color w:val="000000"/>
          <w:kern w:val="0"/>
          <w:sz w:val="24"/>
          <w:lang w:val="zh-CN"/>
        </w:rPr>
        <w:t>潘国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美国加大柏克莱分校化学院</w:t>
      </w:r>
      <w:r>
        <w:rPr>
          <w:rFonts w:cs="宋体;SimSun" w:ascii="宋体;SimSun" w:hAnsi="宋体;SimSun"/>
          <w:bCs/>
          <w:color w:val="000000"/>
          <w:kern w:val="0"/>
          <w:sz w:val="24"/>
          <w:lang w:val="zh-CN"/>
        </w:rPr>
        <w:t>1993 (2)</w:t>
      </w:r>
      <w:r>
        <w:rPr>
          <w:rFonts w:ascii="宋体;SimSun" w:hAnsi="宋体;SimSun" w:cs="宋体;SimSun"/>
          <w:bCs/>
          <w:color w:val="000000"/>
          <w:kern w:val="0"/>
          <w:sz w:val="24"/>
          <w:lang w:val="zh-CN"/>
        </w:rPr>
        <w:t>动土仪式</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陈嘉庚国际学会会讯．</w:t>
      </w:r>
      <w:r>
        <w:rPr>
          <w:rFonts w:cs="宋体;SimSun" w:ascii="宋体;SimSun" w:hAnsi="宋体;SimSun"/>
          <w:bCs/>
          <w:color w:val="000000"/>
          <w:kern w:val="0"/>
          <w:sz w:val="24"/>
          <w:lang w:val="zh-CN"/>
        </w:rPr>
        <w:t>1993(2)</w:t>
      </w:r>
    </w:p>
    <w:p>
      <w:pPr>
        <w:pStyle w:val="Normal"/>
        <w:autoSpaceDE w:val="false"/>
        <w:spacing w:lineRule="exact" w:line="400"/>
        <w:ind w:firstLine="480"/>
        <w:jc w:val="left"/>
        <w:rPr/>
      </w:pPr>
      <w:r>
        <w:rPr>
          <w:rFonts w:cs="宋体;SimSun" w:ascii="宋体;SimSun" w:hAnsi="宋体;SimSun"/>
          <w:bCs/>
          <w:color w:val="000000"/>
          <w:kern w:val="0"/>
          <w:sz w:val="24"/>
          <w:lang w:val="zh-CN"/>
        </w:rPr>
        <w:t>(16)</w:t>
      </w:r>
      <w:r>
        <w:rPr>
          <w:rFonts w:ascii="宋体;SimSun" w:hAnsi="宋体;SimSun" w:cs="宋体;SimSun"/>
          <w:bCs/>
          <w:color w:val="000000"/>
          <w:kern w:val="0"/>
          <w:sz w:val="24"/>
          <w:lang w:val="zh-CN"/>
        </w:rPr>
        <w:t>蔡北华主编</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海外华侨华人发展简史</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上海社会科学院出版社，</w:t>
      </w:r>
      <w:r>
        <w:rPr>
          <w:rFonts w:cs="宋体;SimSun" w:ascii="宋体;SimSun" w:hAnsi="宋体;SimSun"/>
          <w:bCs/>
          <w:color w:val="000000"/>
          <w:kern w:val="0"/>
          <w:sz w:val="24"/>
          <w:lang w:val="zh-CN"/>
        </w:rPr>
        <w:t>1992 (3), 151</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6</w:t>
      </w:r>
      <w:r>
        <w:rPr>
          <w:rFonts w:ascii="宋体;SimSun" w:hAnsi="宋体;SimSun" w:cs="宋体;SimSun"/>
          <w:b/>
          <w:bCs/>
          <w:color w:val="000000"/>
          <w:kern w:val="0"/>
          <w:sz w:val="36"/>
          <w:szCs w:val="36"/>
          <w:lang w:val="zh-CN"/>
        </w:rPr>
        <w:t>、李光前传</w:t>
      </w:r>
      <w:r>
        <w:rPr>
          <w:rFonts w:cs="宋体;SimSun" w:ascii="宋体;SimSun" w:hAnsi="宋体;SimSun"/>
          <w:b/>
          <w:bCs/>
          <w:color w:val="000000"/>
          <w:kern w:val="0"/>
          <w:sz w:val="28"/>
          <w:szCs w:val="28"/>
          <w:lang w:val="zh-CN"/>
        </w:rPr>
        <w:t>(</w:t>
      </w:r>
      <w:r>
        <w:rPr>
          <w:rFonts w:ascii="仿宋;微软雅黑" w:hAnsi="仿宋;微软雅黑" w:cs="宋体;SimSun" w:eastAsia="仿宋;微软雅黑"/>
          <w:bCs/>
          <w:color w:val="000000"/>
          <w:kern w:val="0"/>
          <w:sz w:val="28"/>
          <w:szCs w:val="28"/>
          <w:lang w:val="zh-CN"/>
        </w:rPr>
        <w:t>连载</w:t>
      </w:r>
      <w:r>
        <w:rPr>
          <w:rFonts w:eastAsia="仿宋;微软雅黑" w:cs="宋体;SimSun" w:ascii="仿宋;微软雅黑" w:hAnsi="仿宋;微软雅黑"/>
          <w:bCs/>
          <w:color w:val="000000"/>
          <w:kern w:val="0"/>
          <w:sz w:val="28"/>
          <w:szCs w:val="28"/>
          <w:lang w:val="zh-CN"/>
        </w:rPr>
        <w:t>4</w:t>
      </w:r>
      <w:r>
        <w:rPr>
          <w:rFonts w:eastAsia="仿宋;微软雅黑" w:cs="宋体;SimSun" w:ascii="仿宋;微软雅黑" w:hAnsi="仿宋;微软雅黑"/>
          <w:bCs/>
          <w:color w:val="000000"/>
          <w:kern w:val="0"/>
          <w:sz w:val="28"/>
          <w:szCs w:val="28"/>
          <w:lang w:val="zh-CN"/>
        </w:rPr>
        <w:t>)</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eastAsia="仿宋;微软雅黑" w:cs="仿宋;微软雅黑" w:ascii="仿宋;微软雅黑" w:hAnsi="仿宋;微软雅黑"/>
          <w:bCs/>
          <w:color w:val="000000"/>
          <w:kern w:val="0"/>
          <w:sz w:val="28"/>
          <w:szCs w:val="28"/>
          <w:lang w:val="zh-CN"/>
        </w:rPr>
        <w:t xml:space="preserve"> </w:t>
      </w:r>
      <w:r>
        <w:rPr>
          <w:rFonts w:eastAsia="仿宋;微软雅黑" w:cs="仿宋;微软雅黑" w:ascii="仿宋;微软雅黑" w:hAnsi="仿宋;微软雅黑"/>
          <w:b/>
          <w:bCs/>
          <w:color w:val="000000"/>
          <w:kern w:val="0"/>
          <w:sz w:val="28"/>
          <w:szCs w:val="28"/>
          <w:lang w:val="zh-CN"/>
        </w:rPr>
        <w:t xml:space="preserve"> </w:t>
      </w:r>
      <w:r>
        <w:rPr>
          <w:rFonts w:cs="宋体;SimSun" w:ascii="宋体;SimSun" w:hAnsi="宋体;SimSun"/>
          <w:b/>
          <w:bCs/>
          <w:color w:val="000000"/>
          <w:kern w:val="0"/>
          <w:sz w:val="36"/>
          <w:szCs w:val="36"/>
          <w:lang w:val="zh-CN"/>
        </w:rPr>
        <w:t xml:space="preserve">    </w:t>
      </w:r>
      <w:r>
        <w:rPr>
          <w:rFonts w:ascii="宋体;SimSun" w:hAnsi="宋体;SimSun" w:cs="宋体;SimSun"/>
          <w:bCs/>
          <w:color w:val="000000"/>
          <w:kern w:val="0"/>
          <w:sz w:val="24"/>
          <w:lang w:val="zh-CN"/>
        </w:rPr>
        <w:t>李远荣</w:t>
      </w:r>
    </w:p>
    <w:p>
      <w:pPr>
        <w:pStyle w:val="Normal"/>
        <w:autoSpaceDE w:val="false"/>
        <w:spacing w:lineRule="exact" w:line="4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四章  开明的劳资关系</w:t>
      </w:r>
    </w:p>
    <w:p>
      <w:pPr>
        <w:pStyle w:val="Normal"/>
        <w:autoSpaceDE w:val="false"/>
        <w:spacing w:lineRule="exact" w:line="4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终身雇佣制</w:t>
      </w:r>
    </w:p>
    <w:p>
      <w:pPr>
        <w:pStyle w:val="Normal"/>
        <w:autoSpaceDE w:val="false"/>
        <w:spacing w:lineRule="exact" w:line="400"/>
        <w:ind w:firstLine="480"/>
        <w:jc w:val="left"/>
        <w:rPr/>
      </w:pPr>
      <w:r>
        <w:rPr>
          <w:rFonts w:ascii="宋体;SimSun" w:hAnsi="宋体;SimSun" w:cs="宋体;SimSun"/>
          <w:bCs/>
          <w:color w:val="000000"/>
          <w:kern w:val="0"/>
          <w:sz w:val="24"/>
          <w:lang w:val="zh-CN"/>
        </w:rPr>
        <w:t>在新马橡胶界中，流传着这样一句口头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没有人有本领挖走南益的职员。</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南益工作的员工，都不会半途离开南益。他们进入南益服务后，往往从一而终，至死方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采取的是终身雇佣制度，许多在该集团服务四、五十年的旧功臣，虽然已超过五十五岁的退休年龄，目前仍在南益服务。就像</w:t>
      </w:r>
      <w:r>
        <w:rPr>
          <w:rFonts w:cs="宋体;SimSun" w:ascii="宋体;SimSun" w:hAnsi="宋体;SimSun"/>
          <w:bCs/>
          <w:color w:val="000000"/>
          <w:kern w:val="0"/>
          <w:sz w:val="24"/>
          <w:lang w:val="zh-CN"/>
        </w:rPr>
        <w:t>1929</w:t>
      </w:r>
      <w:r>
        <w:rPr>
          <w:rFonts w:ascii="宋体;SimSun" w:hAnsi="宋体;SimSun" w:cs="宋体;SimSun"/>
          <w:bCs/>
          <w:color w:val="000000"/>
          <w:kern w:val="0"/>
          <w:sz w:val="24"/>
          <w:lang w:val="zh-CN"/>
        </w:rPr>
        <w:t>年开始加入南益的李成枫，直至逝世前，八十多岁高龄，仍在南益集团中担任要职。继承李成枫成为大马南益树胶集团负责人的丹斯里李文琛博士，在南益的岁月也有四十多年的悠久历史。</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光前一向尊奉儒家思想，晚年则响往道家思想。儒家中心思想是四维八德，仁爱、敬贤、尊老与慎终。所以，南益的人事管理与雇佣政策，也脱离不了上述范畴。南益竭尽所能照顾员工的福利，源自儒家的仁爱观念。终身雇佣制度，又跟敬贤尊老与追远慎终切切相关。</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有雇员约三千人，绝大部份是福建人，早期潮籍人士也不少。因为南益的老板和董事部成员都是福建人，各地办事处与分栈的经理，都是以前陈嘉庚和李光前的旧职员，他们也是福建人。加上熟悉橡胶行业的高级职员也是福建人，在南益录用新人采取介绍人制度下，这就形成为什么南益集团福建籍职员占绝大多数的原因。不过，如今因行业与原籍贯的结构有了新的变化，其他省籍的华人也加入橡胶行业。现在，南益新聘用的职员，其他省籍的华人也为数不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要加入南益集团服务，通常是由在职员工介绍；或是由华文中学校长推荐，成绩必须在十名以内、学业和品德优秀的高中毕业生。在经过面试考核后，被录用者将分别派到各地胶厂与办事处实习。两年的实习期届满，才正式被录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实习期间，这些年轻的学员将学习一切与橡胶有关的业务，包括橡胶的生产过程、胶液质量的检定（俗称打判头）、制胶技术、较胶、熏胶与如何分辩胶片的等级。所以，南益的职员，从书记到经理，每一个人都像少林寺打木人巷出身的和尚一样，都能独当一面。他们对橡胶行业的一切理论与实验，全部胸有成竹。</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职员的擢升与迁调，将视他们在工作时的表现和成绩而定。他们的待遇，在战后已超过当时被认为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金饭碗</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华侨银行职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自</w:t>
      </w:r>
      <w:r>
        <w:rPr>
          <w:rFonts w:cs="宋体;SimSun" w:ascii="宋体;SimSun" w:hAnsi="宋体;SimSun"/>
          <w:bCs/>
          <w:color w:val="000000"/>
          <w:kern w:val="0"/>
          <w:sz w:val="24"/>
          <w:lang w:val="zh-CN"/>
        </w:rPr>
        <w:t>1947</w:t>
      </w:r>
      <w:r>
        <w:rPr>
          <w:rFonts w:ascii="宋体;SimSun" w:hAnsi="宋体;SimSun" w:cs="宋体;SimSun"/>
          <w:bCs/>
          <w:color w:val="000000"/>
          <w:kern w:val="0"/>
          <w:sz w:val="24"/>
          <w:lang w:val="zh-CN"/>
        </w:rPr>
        <w:t>年南益复兴工作完成后，经理级职员月薪在一千至二千之间。后来，因为物价上涨，通货膨胀的影响，南益职工薪金也随着物价加以调整。现在，南益经理级职员的起薪已有三千元，每位经理由公司供应一辆汽车，汽油与医药费由公司负责。目前，南益职员的最高月薪逾六千元，这一级的职员都是年资极深的旧功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员工最兴高采烈的时候是新年，因为每位职员都可以拿到大红包过新年。南益每一个分行、胶厂与分栈，在经济上都是独立的，各自负盈亏。即使是业绩不振的分行或胶厂，每位职员都有相当于两个月月薪的花红。当该亏本的分行或胶厂转蚀为盈时，将从该年度应分发给员工的花红额中，扣除以前先预发给职员的花红总数，剩余的盈利才是该厂或分行之职工的该年花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并不采取开除职员的政策，除非该职员舞弊营私，或是犯下极大的错误，公司才会叫他自动辞职。不过，如果一间分行连续</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年亏损，这位分公司经理会被认为无能，他只有一条路可走，就是另谋高就，自动请辞。那些管理胶厂或栈房的负责人，如果三个月都连续出现赤字，也会被调职，由新人接任，以便找出亏损的症结，以求补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人事管理和雇佣政策中，最值得一提的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居者有其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措施。在此计划下，南益属下的每一位职员，都拥有自己的房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根据这项居者有其屋计划，南益以免息货款的方式，将大约三年薪金总额，借给职员购卖房屋，屋契的业主是公司的名字。然后，在每年年终花红中，将该位职员的花红扣除一半，作为偿还公司的房屋贷款，直到还清为止。在这项贷款计划中，职员的每月薪金并没有受影响，所以不会影响该职员每月的收入与预算。</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当有关职员辞职时，则须将房屋贷款一次还清，公司才会将屋契转名给该职员。所以，如果职员要另谋高就，往往要找一笔巨额的款项偿还公司，然后才能当业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不过，南益的待遇佳，花红厚，又在人人有其屋计划下受惠无穷。所以，南益职员常以福建话自诩，即</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打死不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人马。</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李光前亲自参与招聘职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的管理特色是中西合璧，它聘用的职员，都是读华文的高中毕业生，更独特的是南益集团不喜录用大学毕业生。在大约三千位职员中，绝大部份都是中学生，大学生和专业人士很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目前已发展成为一间资金亿万元的跨国公司，业务涉及橡胶、棕油、菠萝、银行、地产、建屋与股票投资。该集团除了在新加坡、马来西亚、印尼与泰国设有分行与拥有约三十间胶厂与棕油厂外，还在香港、英国和美国设有分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要管理一间规模如此宏大的跨国集团，确非易事。但该集团却采用华人传统方式经营，再加上现代化西方管理实务，使之井井有条。近二十多年来，每年盈利都超过一亿元，使一些主张西式管理至上的人士，都刮目相看。故此，南益集团揉合中外管理与经营方式，乃令人感到兴趣与津津乐道。</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聘请职员，采取华人固有的介绍人制度，因为介绍人和待聘者比较熟，能了解他的为人和家庭背景。而且，通过职员、校长或亲友介绍到南益任职者，也往往会顾念到介绍人的情面，办事时不敢逾越常规。因为李光前最注重诚实与信誉，而橡胶行业又是最易于舞弊的一种行业，所以通过介绍人推荐的新人，可以将弊端减至最低程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光前虽然日理万机，但对聘请新职员却极为重视和谨慎，有人来应征，他必定亲自面试。李光前有他的一套相人术，在交谈应付之时，就洞悉此人的能力和才智，并将有关评语记录起来，有如相师替人批命论相一样，事后也往往证明他的判断正确无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职员每当提起李光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看相</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经历时，总是佩服李光前的观察入微和明察事理。据一位南益职员回忆说：他在面试时，李光前问他是否喜欢爬树，以前是否有偷采过别人的番石榴或红毛丹之类的水果。这位职员答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没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李光前就指着他手上被树枝弄伤的疤痕，证明他小时候一定经常爬树。至于偷别人的果子，李光前说没有一位小孩子不偷采人家水果的，他自己小时候也是如此。李光前告诫这位年轻人说：在南益工作一定要诚实，不能骗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这位新人后来被录用，他对李光前的为人与哲理，佩服到五体投地。到李光前退休后，他的长子李成义担任南益集团的总裁，他亦继承李光前的传统，聘用新职员都是他亲自面试。</w:t>
      </w:r>
    </w:p>
    <w:p>
      <w:pPr>
        <w:pStyle w:val="Normal"/>
        <w:autoSpaceDE w:val="false"/>
        <w:spacing w:lineRule="exact" w:line="400"/>
        <w:jc w:val="center"/>
        <w:rPr>
          <w:rFonts w:ascii="仿宋;微软雅黑" w:hAnsi="仿宋;微软雅黑" w:eastAsia="仿宋;微软雅黑" w:cs="宋体;SimSun"/>
          <w:b/>
          <w:b/>
          <w:bCs/>
          <w:color w:val="000000"/>
          <w:kern w:val="0"/>
          <w:sz w:val="28"/>
          <w:szCs w:val="28"/>
          <w:lang w:val="zh-CN"/>
        </w:rPr>
      </w:pPr>
      <w:r>
        <w:rPr>
          <w:rFonts w:ascii="仿宋;微软雅黑" w:hAnsi="仿宋;微软雅黑" w:cs="宋体;SimSun" w:eastAsia="仿宋;微软雅黑"/>
          <w:b/>
          <w:bCs/>
          <w:color w:val="000000"/>
          <w:kern w:val="0"/>
          <w:sz w:val="28"/>
          <w:szCs w:val="28"/>
          <w:lang w:val="zh-CN"/>
        </w:rPr>
        <w:t>爱聘用中学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为什么喜爱聘用中学生呢？李光前认为从事橡胶业，中学程度已应付自如，大学毕业生在南益工作，乃大材小用。秤橡胶、验胶汁、熏胶与烟片分等级这些工作，中学生就绰绰有余，焉用牛刀？因为当时大学生较少，受过高等教育者皆抱着一种士大夫的观念，不愿屈就，也不屑与龌龊奇臭无比的橡胶为伍。他们也不易于跟那些没有受过教育的胶工和胶厂劳工接近，形成一种隔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早期曾试用过一些大学毕业生，但这些职员皆半途离职，表现不佳。以后，南益就专心一意地聘用华文中学的高中毕业生，不敢再向大学生打主意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有一个时期，一些专业人士曾在南益担任一些部门的经理，但成绩却乏善可陈。南益曾聘请一位退休的法官，主持建屋发展计划。原意是想利用他的经验与社交地位，在建屋发展方面有一番作为。事实上，有关官员也对这位退休法官毕恭毕敬，并指示与协助他办理各种所需的手续。不过，因为法官是铁面无私的人，官员跟他打交道时也是</w:t>
      </w:r>
      <w:r>
        <w:rPr>
          <w:rFonts w:cs="宋体;SimSun" w:ascii="宋体;SimSun" w:hAnsi="宋体;SimSun"/>
          <w:bCs/>
          <w:color w:val="000000"/>
          <w:kern w:val="0"/>
          <w:sz w:val="24"/>
          <w:lang w:val="zh-CN"/>
        </w:rPr>
        <w:t>LAWBY LAW</w:t>
      </w:r>
      <w:r>
        <w:rPr>
          <w:rFonts w:ascii="宋体;SimSun" w:hAnsi="宋体;SimSun" w:cs="宋体;SimSun"/>
          <w:bCs/>
          <w:color w:val="000000"/>
          <w:kern w:val="0"/>
          <w:sz w:val="24"/>
          <w:lang w:val="zh-CN"/>
        </w:rPr>
        <w:t>．一切公事公办。结果，呈上的图测迟迟都未批准，搞得这位退休法官一点办法都没有，只好知难而退，自动请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后来，公司改用一位中学毕业生，他知道办事的诀巧与门经，三个月就把事情办妥。这也是南益职员中，大学生稀少的原因之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不过，随着科技发达，管理进入专业化，而且一些部门也要有一些学有专长的人才，南益集团聘用专业人才的人数，才逐渐增加。</w:t>
      </w:r>
    </w:p>
    <w:p>
      <w:pPr>
        <w:pStyle w:val="Normal"/>
        <w:autoSpaceDE w:val="false"/>
        <w:spacing w:lineRule="exact" w:line="400"/>
        <w:jc w:val="center"/>
        <w:rPr>
          <w:rFonts w:ascii="仿宋;微软雅黑" w:hAnsi="仿宋;微软雅黑" w:eastAsia="仿宋;微软雅黑" w:cs="宋体;SimSun"/>
          <w:b/>
          <w:b/>
          <w:bCs/>
          <w:color w:val="000000"/>
          <w:kern w:val="0"/>
          <w:sz w:val="28"/>
          <w:szCs w:val="28"/>
          <w:lang w:val="zh-CN"/>
        </w:rPr>
      </w:pPr>
      <w:r>
        <w:rPr>
          <w:rFonts w:ascii="仿宋;微软雅黑" w:hAnsi="仿宋;微软雅黑" w:cs="宋体;SimSun" w:eastAsia="仿宋;微软雅黑"/>
          <w:b/>
          <w:bCs/>
          <w:color w:val="000000"/>
          <w:kern w:val="0"/>
          <w:sz w:val="28"/>
          <w:szCs w:val="28"/>
          <w:lang w:val="zh-CN"/>
        </w:rPr>
        <w:t>何妨摸摸老虎屁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老板向属下职员发脾气的事，我们听得多了，而职员向老板大发脾气的事，却很少见，除非你是不想干了才跟老板顶撞。这里却有一个职员向大老板大发脾气的故事。其结果并不是职员被炒鱿鱼，而是老板被闹得服服贴贴。这也体现了李光前任人唯贤、礼贤下士的作风。</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话说</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年代，新加坡出现了一位青年律师，名叫陈森茂。他精通中英文，又能说闽南话。在法庭上，能以标准英语据理力争，在市议会则为市民利益侃侃辩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中国抗战开始时，陈森茂曾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尽先采用大英联合帮产品</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为词与叶平玉协力推翻新加坡市政府购置日本洋灰的议决案，因而轰动一时。李光前十分赏识他的才干，聘为经理。其薪酮打破南益树胶有限公司有史以来聘请职员最高薪酬的记录。面且公司所有契约和其他重要文件，均由陈森茂拟定，再呈报李光酋鬟准实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光前一向办事的作风是瞻前顾后，非常小心．所以陈森茂送来的文件，常遭删减一些字句。殊不知这类文件有一定的格式，不便随意更改：</w:t>
      </w:r>
    </w:p>
    <w:p>
      <w:pPr>
        <w:pStyle w:val="Normal"/>
        <w:autoSpaceDE w:val="false"/>
        <w:spacing w:lineRule="exact" w:line="400"/>
        <w:jc w:val="left"/>
        <w:rPr/>
      </w:pPr>
      <w:r>
        <w:rPr>
          <w:rFonts w:ascii="宋体;SimSun" w:hAnsi="宋体;SimSun" w:cs="宋体;SimSun"/>
          <w:bCs/>
          <w:color w:val="000000"/>
          <w:kern w:val="0"/>
          <w:sz w:val="24"/>
          <w:lang w:val="zh-CN"/>
        </w:rPr>
        <w:t>　　有一次，陈森茂送上的文件又遭到删改的命运，他对这种做法十分反感，便匆匆走到李光前面前．把文件往桌上一摔，说道：</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先生因为我量法律才用我，如果你觉得自己比我高明，你就自己起草吧！</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李光前听后并不生气，面且笑着解释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只不过是提一些意见，供你参考而已，请别误会。</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从此，李光前便让陈森茂全权处理有关法律文件，不加干涉，因而双方合作愉快：</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经理耿直坦率，老板大量识才，实在难能可贵．这件事在新、马地区一时传为佳话。</w:t>
      </w:r>
    </w:p>
    <w:p>
      <w:pPr>
        <w:pStyle w:val="Normal"/>
        <w:autoSpaceDE w:val="false"/>
        <w:spacing w:lineRule="exact" w:line="400"/>
        <w:jc w:val="center"/>
        <w:rPr/>
      </w:pPr>
      <w:r>
        <w:rPr>
          <w:rFonts w:ascii="仿宋;微软雅黑" w:hAnsi="仿宋;微软雅黑" w:cs="宋体;SimSun" w:eastAsia="仿宋;微软雅黑"/>
          <w:b/>
          <w:bCs/>
          <w:color w:val="000000"/>
          <w:kern w:val="0"/>
          <w:sz w:val="28"/>
          <w:szCs w:val="28"/>
          <w:lang w:val="zh-CN"/>
        </w:rPr>
        <w:t>退休员工享用</w:t>
      </w:r>
      <w:r>
        <w:rPr>
          <w:rFonts w:ascii="仿宋;微软雅黑" w:hAnsi="仿宋;微软雅黑" w:cs="宋体;SimSun" w:eastAsia="仿宋;微软雅黑"/>
          <w:b/>
          <w:bCs/>
          <w:color w:val="000000"/>
          <w:kern w:val="0"/>
          <w:sz w:val="28"/>
          <w:szCs w:val="28"/>
          <w:lang w:val="zh-CN"/>
        </w:rPr>
        <w:t>“</w:t>
      </w:r>
      <w:r>
        <w:rPr>
          <w:rFonts w:ascii="仿宋;微软雅黑" w:hAnsi="仿宋;微软雅黑" w:cs="宋体;SimSun" w:eastAsia="仿宋;微软雅黑"/>
          <w:b/>
          <w:bCs/>
          <w:color w:val="000000"/>
          <w:kern w:val="0"/>
          <w:sz w:val="28"/>
          <w:szCs w:val="28"/>
          <w:lang w:val="zh-CN"/>
        </w:rPr>
        <w:t>保养金</w:t>
      </w:r>
      <w:r>
        <w:rPr>
          <w:rFonts w:ascii="仿宋;微软雅黑" w:hAnsi="仿宋;微软雅黑" w:cs="宋体;SimSun" w:eastAsia="仿宋;微软雅黑"/>
          <w:b/>
          <w:bCs/>
          <w:color w:val="000000"/>
          <w:kern w:val="0"/>
          <w:sz w:val="28"/>
          <w:szCs w:val="28"/>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华人大机构中，退休员工享有养老金福利者，南益集团可算是唯我独尊：</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采取的是终生雇佣制度，职工过了五十岁后仍可在公司内服务。不过，对于一些高龄年迈的职工，该公司会要求有关者退休，安养天年。在退休后，每位退休员工每月可领离职时的半个月薪金。</w:t>
      </w:r>
    </w:p>
    <w:p>
      <w:pPr>
        <w:pStyle w:val="Normal"/>
        <w:autoSpaceDE w:val="false"/>
        <w:spacing w:lineRule="exact" w:line="400"/>
        <w:jc w:val="left"/>
        <w:rPr/>
      </w:pPr>
      <w:r>
        <w:rPr>
          <w:rFonts w:ascii="宋体;SimSun" w:hAnsi="宋体;SimSun" w:cs="宋体;SimSun"/>
          <w:bCs/>
          <w:color w:val="000000"/>
          <w:kern w:val="0"/>
          <w:sz w:val="24"/>
          <w:lang w:val="zh-CN"/>
        </w:rPr>
        <w:t>　　据曾在南益发迹地麻坡武吉巴西路四里南益树胶厂担任经理的赖祝三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在南益服务一辈子，最令我感到欣慰的是退休后，仍能享有养老金，这是一般华人公司所没有的。</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今年八十岁的赖祝三，在</w:t>
      </w:r>
      <w:r>
        <w:rPr>
          <w:rFonts w:cs="宋体;SimSun" w:ascii="宋体;SimSun" w:hAnsi="宋体;SimSun"/>
          <w:bCs/>
          <w:color w:val="000000"/>
          <w:kern w:val="0"/>
          <w:sz w:val="24"/>
          <w:lang w:val="zh-CN"/>
        </w:rPr>
        <w:t>1935</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岁时，从中国南来后，就开始在南益服务，一共工作了</w:t>
      </w:r>
      <w:r>
        <w:rPr>
          <w:rFonts w:cs="宋体;SimSun" w:ascii="宋体;SimSun" w:hAnsi="宋体;SimSun"/>
          <w:bCs/>
          <w:color w:val="000000"/>
          <w:kern w:val="0"/>
          <w:sz w:val="24"/>
          <w:lang w:val="zh-CN"/>
        </w:rPr>
        <w:t>47</w:t>
      </w:r>
      <w:r>
        <w:rPr>
          <w:rFonts w:ascii="宋体;SimSun" w:hAnsi="宋体;SimSun" w:cs="宋体;SimSun"/>
          <w:bCs/>
          <w:color w:val="000000"/>
          <w:kern w:val="0"/>
          <w:sz w:val="24"/>
          <w:lang w:val="zh-CN"/>
        </w:rPr>
        <w:t>年，才在</w:t>
      </w:r>
      <w:r>
        <w:rPr>
          <w:rFonts w:cs="宋体;SimSun" w:ascii="宋体;SimSun" w:hAnsi="宋体;SimSun"/>
          <w:bCs/>
          <w:color w:val="000000"/>
          <w:kern w:val="0"/>
          <w:sz w:val="24"/>
          <w:lang w:val="zh-CN"/>
        </w:rPr>
        <w:t>1982</w:t>
      </w:r>
      <w:r>
        <w:rPr>
          <w:rFonts w:ascii="宋体;SimSun" w:hAnsi="宋体;SimSun" w:cs="宋体;SimSun"/>
          <w:bCs/>
          <w:color w:val="000000"/>
          <w:kern w:val="0"/>
          <w:sz w:val="24"/>
          <w:lang w:val="zh-CN"/>
        </w:rPr>
        <w:t>退休。他原来是由槟城被调来麻坡，在这间于</w:t>
      </w:r>
      <w:r>
        <w:rPr>
          <w:rFonts w:cs="宋体;SimSun" w:ascii="宋体;SimSun" w:hAnsi="宋体;SimSun"/>
          <w:bCs/>
          <w:color w:val="000000"/>
          <w:kern w:val="0"/>
          <w:sz w:val="24"/>
          <w:lang w:val="zh-CN"/>
        </w:rPr>
        <w:t>1937</w:t>
      </w:r>
      <w:r>
        <w:rPr>
          <w:rFonts w:ascii="宋体;SimSun" w:hAnsi="宋体;SimSun" w:cs="宋体;SimSun"/>
          <w:bCs/>
          <w:color w:val="000000"/>
          <w:kern w:val="0"/>
          <w:sz w:val="24"/>
          <w:lang w:val="zh-CN"/>
        </w:rPr>
        <w:t>年建立的胶厂出任经理</w:t>
      </w:r>
      <w:r>
        <w:rPr>
          <w:rFonts w:cs="宋体;SimSun" w:ascii="宋体;SimSun" w:hAnsi="宋体;SimSun"/>
          <w:bCs/>
          <w:color w:val="000000"/>
          <w:kern w:val="0"/>
          <w:sz w:val="24"/>
          <w:lang w:val="zh-CN"/>
        </w:rPr>
        <w:t>17</w:t>
      </w:r>
      <w:r>
        <w:rPr>
          <w:rFonts w:ascii="宋体;SimSun" w:hAnsi="宋体;SimSun" w:cs="宋体;SimSun"/>
          <w:bCs/>
          <w:color w:val="000000"/>
          <w:kern w:val="0"/>
          <w:sz w:val="24"/>
          <w:lang w:val="zh-CN"/>
        </w:rPr>
        <w:t>年才卸任。</w:t>
      </w:r>
    </w:p>
    <w:p>
      <w:pPr>
        <w:pStyle w:val="Normal"/>
        <w:autoSpaceDE w:val="false"/>
        <w:spacing w:lineRule="exact" w:line="400"/>
        <w:jc w:val="left"/>
        <w:rPr/>
      </w:pPr>
      <w:r>
        <w:rPr>
          <w:rFonts w:ascii="宋体;SimSun" w:hAnsi="宋体;SimSun" w:cs="宋体;SimSun"/>
          <w:bCs/>
          <w:color w:val="000000"/>
          <w:kern w:val="0"/>
          <w:sz w:val="24"/>
          <w:lang w:val="zh-CN"/>
        </w:rPr>
        <w:t>　　他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在南益工作，只要你任劳任怨，将份内工作做妥，公司是绝不会亏待你的。</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为了照顾员工的福利与退休后的生活问题，南益集团从</w:t>
      </w:r>
      <w:r>
        <w:rPr>
          <w:rFonts w:cs="宋体;SimSun" w:ascii="宋体;SimSun" w:hAnsi="宋体;SimSun"/>
          <w:bCs/>
          <w:color w:val="000000"/>
          <w:kern w:val="0"/>
          <w:sz w:val="24"/>
          <w:lang w:val="zh-CN"/>
        </w:rPr>
        <w:t>1951</w:t>
      </w:r>
      <w:r>
        <w:rPr>
          <w:rFonts w:ascii="宋体;SimSun" w:hAnsi="宋体;SimSun" w:cs="宋体;SimSun"/>
          <w:bCs/>
          <w:color w:val="000000"/>
          <w:kern w:val="0"/>
          <w:sz w:val="24"/>
          <w:lang w:val="zh-CN"/>
        </w:rPr>
        <w:t>年开始，就实行雇员公积金制度，较新加坡政府予</w:t>
      </w:r>
      <w:r>
        <w:rPr>
          <w:rFonts w:cs="宋体;SimSun" w:ascii="宋体;SimSun" w:hAnsi="宋体;SimSun"/>
          <w:bCs/>
          <w:color w:val="000000"/>
          <w:kern w:val="0"/>
          <w:sz w:val="24"/>
          <w:lang w:val="zh-CN"/>
        </w:rPr>
        <w:t>1954</w:t>
      </w:r>
      <w:r>
        <w:rPr>
          <w:rFonts w:ascii="宋体;SimSun" w:hAnsi="宋体;SimSun" w:cs="宋体;SimSun"/>
          <w:bCs/>
          <w:color w:val="000000"/>
          <w:kern w:val="0"/>
          <w:sz w:val="24"/>
          <w:lang w:val="zh-CN"/>
        </w:rPr>
        <w:t>年实施公积金政策，早了三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这项退休金制度；并不叫公积金，其名称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保养金</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但其原旨与方式，与政府的公积金是相同的。在保养金制度下，南益雇员每个月从薪金中扣出</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资方出</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也就是说如果职员付</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元，公司就付</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元。每个月收到的保养金，存入一个银行特别户口，由各行政区的总经理保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后来，新马相继实行雇员公积金制度后，这笔公司保管的保养金，就全部转入各该职员的名下。</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鼓励员工自行创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在</w:t>
      </w:r>
      <w:r>
        <w:rPr>
          <w:rFonts w:cs="宋体;SimSun" w:ascii="宋体;SimSun" w:hAnsi="宋体;SimSun"/>
          <w:bCs/>
          <w:color w:val="000000"/>
          <w:kern w:val="0"/>
          <w:sz w:val="24"/>
          <w:lang w:val="zh-CN"/>
        </w:rPr>
        <w:t>1931</w:t>
      </w:r>
      <w:r>
        <w:rPr>
          <w:rFonts w:ascii="宋体;SimSun" w:hAnsi="宋体;SimSun" w:cs="宋体;SimSun"/>
          <w:bCs/>
          <w:color w:val="000000"/>
          <w:kern w:val="0"/>
          <w:sz w:val="24"/>
          <w:lang w:val="zh-CN"/>
        </w:rPr>
        <w:t>年改为有限公司时，也曾一度采取西方管理法，以分发公司股份的方式，奖励属下员工。所以，新加坡总行的高级职员，如陈济民和杨金殿，都在南益分别拥有</w:t>
      </w:r>
      <w:r>
        <w:rPr>
          <w:rFonts w:cs="宋体;SimSun" w:ascii="宋体;SimSun" w:hAnsi="宋体;SimSun"/>
          <w:bCs/>
          <w:color w:val="000000"/>
          <w:kern w:val="0"/>
          <w:sz w:val="24"/>
          <w:lang w:val="zh-CN"/>
        </w:rPr>
        <w:t>25</w:t>
      </w:r>
      <w:r>
        <w:rPr>
          <w:rFonts w:ascii="宋体;SimSun" w:hAnsi="宋体;SimSun" w:cs="宋体;SimSun"/>
          <w:bCs/>
          <w:color w:val="000000"/>
          <w:kern w:val="0"/>
          <w:sz w:val="24"/>
          <w:lang w:val="zh-CN"/>
        </w:rPr>
        <w:t>股与</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股的股票。后来，南益改为采用丰厚的花红和奖励金方式，分发给属下员工，发股票的制度被取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为了使职员对公司有归属感并提高工作效率，南益在</w:t>
      </w:r>
      <w:r>
        <w:rPr>
          <w:rFonts w:cs="宋体;SimSun" w:ascii="宋体;SimSun" w:hAnsi="宋体;SimSun"/>
          <w:bCs/>
          <w:color w:val="000000"/>
          <w:kern w:val="0"/>
          <w:sz w:val="24"/>
          <w:lang w:val="zh-CN"/>
        </w:rPr>
        <w:t>1950</w:t>
      </w:r>
      <w:r>
        <w:rPr>
          <w:rFonts w:ascii="宋体;SimSun" w:hAnsi="宋体;SimSun" w:cs="宋体;SimSun"/>
          <w:bCs/>
          <w:color w:val="000000"/>
          <w:kern w:val="0"/>
          <w:sz w:val="24"/>
          <w:lang w:val="zh-CN"/>
        </w:rPr>
        <w:t>年时，因公司在该年取得巨额盈利，就从盈利中拨出</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作为职员的年终花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普通分行或胶厂的经理，该年获得的花红都有三、五十万，花红最多的达三百万元。因为当时屋价和地价相当低廉，这些南益职员在领到巨额花红后，将之购卖土地和产业。现在，这些地皮和产业价格飞升，许多南益职员已成为百万富翁和千万富翁。至于跻身亿万富翁行列者，亦不乏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职员有足够的资金后，当然会想到创业，而当时的李光前亦不禁止。李光前认为只要跟南益的业务没有抵触，他也赞成南益职员自由创业，此举与南益不仅不会冲突，还有相辅相成之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光前以这种开明的态度对待职员的创业问题，跟陈嘉庚大相迳庭。在</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年代，橡胶好景时，陈嘉庚创办的谦益公司职员，纷纷另起炉灶，离开谦益公司自己出来从事橡胶贸易业。在</w:t>
      </w:r>
      <w:r>
        <w:rPr>
          <w:rFonts w:cs="宋体;SimSun" w:ascii="宋体;SimSun" w:hAnsi="宋体;SimSun"/>
          <w:bCs/>
          <w:color w:val="000000"/>
          <w:kern w:val="0"/>
          <w:sz w:val="24"/>
          <w:lang w:val="zh-CN"/>
        </w:rPr>
        <w:t>1928</w:t>
      </w:r>
      <w:r>
        <w:rPr>
          <w:rFonts w:ascii="宋体;SimSun" w:hAnsi="宋体;SimSun" w:cs="宋体;SimSun"/>
          <w:bCs/>
          <w:color w:val="000000"/>
          <w:kern w:val="0"/>
          <w:sz w:val="24"/>
          <w:lang w:val="zh-CN"/>
        </w:rPr>
        <w:t>年李光前创组南益树胶公司，单是新加坡就有</w:t>
      </w:r>
      <w:r>
        <w:rPr>
          <w:rFonts w:cs="宋体;SimSun" w:ascii="宋体;SimSun" w:hAnsi="宋体;SimSun"/>
          <w:bCs/>
          <w:color w:val="000000"/>
          <w:kern w:val="0"/>
          <w:sz w:val="24"/>
          <w:lang w:val="zh-CN"/>
        </w:rPr>
        <w:t>126</w:t>
      </w:r>
      <w:r>
        <w:rPr>
          <w:rFonts w:ascii="宋体;SimSun" w:hAnsi="宋体;SimSun" w:cs="宋体;SimSun"/>
          <w:bCs/>
          <w:color w:val="000000"/>
          <w:kern w:val="0"/>
          <w:sz w:val="24"/>
          <w:lang w:val="zh-CN"/>
        </w:rPr>
        <w:t>间橡胶公司、</w:t>
      </w:r>
      <w:r>
        <w:rPr>
          <w:rFonts w:cs="宋体;SimSun" w:ascii="宋体;SimSun" w:hAnsi="宋体;SimSun"/>
          <w:bCs/>
          <w:color w:val="000000"/>
          <w:kern w:val="0"/>
          <w:sz w:val="24"/>
          <w:lang w:val="zh-CN"/>
        </w:rPr>
        <w:t>37</w:t>
      </w:r>
      <w:r>
        <w:rPr>
          <w:rFonts w:ascii="宋体;SimSun" w:hAnsi="宋体;SimSun" w:cs="宋体;SimSun"/>
          <w:bCs/>
          <w:color w:val="000000"/>
          <w:kern w:val="0"/>
          <w:sz w:val="24"/>
          <w:lang w:val="zh-CN"/>
        </w:rPr>
        <w:t>间橡胶厂，而这些公司的负责人，又多数是陈嘉庚的旧职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对于这种竞争剧烈的情况，陈嘉庚在后来的回忆录中，确有微词。但是，李光前的看法却不同，他并不怕职员出来创业，也不怕多个青炉多个鬼。</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于是，南益集团在中马和北马行政区的负责人李成枫，除了创办南风工程有限公司外，还创立了连成树胶和联兴树胶公司。联兴树胶有限公司在</w:t>
      </w:r>
      <w:r>
        <w:rPr>
          <w:rFonts w:cs="宋体;SimSun" w:ascii="宋体;SimSun" w:hAnsi="宋体;SimSun"/>
          <w:bCs/>
          <w:color w:val="000000"/>
          <w:kern w:val="0"/>
          <w:sz w:val="24"/>
          <w:lang w:val="zh-CN"/>
        </w:rPr>
        <w:t>1955</w:t>
      </w:r>
      <w:r>
        <w:rPr>
          <w:rFonts w:ascii="宋体;SimSun" w:hAnsi="宋体;SimSun" w:cs="宋体;SimSun"/>
          <w:bCs/>
          <w:color w:val="000000"/>
          <w:kern w:val="0"/>
          <w:sz w:val="24"/>
          <w:lang w:val="zh-CN"/>
        </w:rPr>
        <w:t>年成立，并在笨珍、淡边和吉隆坡开设了四间胶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印尼行政局福东公司的负</w:t>
      </w:r>
      <w:r>
        <w:rPr>
          <w:rFonts w:cs="宋体;SimSun" w:ascii="宋体;SimSun" w:hAnsi="宋体;SimSun"/>
          <w:bCs/>
          <w:color w:val="000000"/>
          <w:kern w:val="0"/>
          <w:sz w:val="24"/>
          <w:lang w:val="zh-CN"/>
        </w:rPr>
        <w:t>1957</w:t>
      </w:r>
      <w:r>
        <w:rPr>
          <w:rFonts w:ascii="宋体;SimSun" w:hAnsi="宋体;SimSun" w:cs="宋体;SimSun"/>
          <w:bCs/>
          <w:color w:val="000000"/>
          <w:kern w:val="0"/>
          <w:sz w:val="24"/>
          <w:lang w:val="zh-CN"/>
        </w:rPr>
        <w:t>年在新加坡成立安顺公司，收购占卑、加里曼丹和马辰的橡胶，运到新加坡返卖。</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新加坡的高级职员陈共存，在战后也创立南亚土产有限公司。当时，陈共存是南益属下炎方有限公司的董事经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这些高层人员出来从事橡胶业务，李光前并没有不悦，或是叫他们引退。反之，李光前跟这些从前和他一起打天下的老功臣，名义上是雇主与雇员的关系，私下却亲如兄弟。李光前在作出决策时，也事先与这些高级职员商讨，然后才作出决定。李光前的三位哲嗣：成义、成智、成伟，对父执辈的南益老功臣，也以礼相待。在一些问题上，往往证询他们的看法和意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这些南益高等职员，在从事橡胶活动时，表面上是跟南益互相竞争，事实上，乃辅助南益的业务。因为，南益职员创立的公司活动领域和业务范围，都是致力于南益力所未及之处。</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现在，李成枫创立的联兴树胶有限公司已成为南益属下的子公司，南益集团拥有该公司</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的股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杨逢年和黄光明创办的安顺公司，在</w:t>
      </w:r>
      <w:r>
        <w:rPr>
          <w:rFonts w:cs="宋体;SimSun" w:ascii="宋体;SimSun" w:hAnsi="宋体;SimSun"/>
          <w:bCs/>
          <w:color w:val="000000"/>
          <w:kern w:val="0"/>
          <w:sz w:val="24"/>
          <w:lang w:val="zh-CN"/>
        </w:rPr>
        <w:t>1960</w:t>
      </w:r>
      <w:r>
        <w:rPr>
          <w:rFonts w:ascii="宋体;SimSun" w:hAnsi="宋体;SimSun" w:cs="宋体;SimSun"/>
          <w:bCs/>
          <w:color w:val="000000"/>
          <w:kern w:val="0"/>
          <w:sz w:val="24"/>
          <w:lang w:val="zh-CN"/>
        </w:rPr>
        <w:t>年也成为南益集团的一份子。在成为南益子公司后的安顺有限公司中，杨逢年和黄光明仍是股东。</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至于南亚土产有限公司，原本是由陈共存和南益合股，后来陈共存创立炎方公司后，南益就退出南亚公司，而炎方公司也成为南益集团的附属公司，于</w:t>
      </w:r>
      <w:r>
        <w:rPr>
          <w:rFonts w:cs="宋体;SimSun" w:ascii="宋体;SimSun" w:hAnsi="宋体;SimSun"/>
          <w:bCs/>
          <w:color w:val="000000"/>
          <w:kern w:val="0"/>
          <w:sz w:val="24"/>
          <w:lang w:val="zh-CN"/>
        </w:rPr>
        <w:t>1970</w:t>
      </w:r>
      <w:r>
        <w:rPr>
          <w:rFonts w:ascii="宋体;SimSun" w:hAnsi="宋体;SimSun" w:cs="宋体;SimSun"/>
          <w:bCs/>
          <w:color w:val="000000"/>
          <w:kern w:val="0"/>
          <w:sz w:val="24"/>
          <w:lang w:val="zh-CN"/>
        </w:rPr>
        <w:t>年从事胶液和生产标准胶</w:t>
      </w:r>
      <w:r>
        <w:rPr>
          <w:rFonts w:cs="宋体;SimSun" w:ascii="宋体;SimSun" w:hAnsi="宋体;SimSun"/>
          <w:bCs/>
          <w:color w:val="000000"/>
          <w:kern w:val="0"/>
          <w:sz w:val="24"/>
          <w:lang w:val="zh-CN"/>
        </w:rPr>
        <w:t>(SMR)</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所以，南益在不妨碍公司业务的情况下，让职员去创业，一方而让职员可施展他们的抱负与才华，另一方面也可弥补南益未能兼顾之处。最后，这些职员创立的公司，皆在大一统的形式下，投入南益集团的怀抱，成为南益集团内的一个成员。</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赏罚分明深得人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有一次，李光前在星期天前往巴生巡视一间橡胶厂。因事先没有通知有关经理，他独自一人抵达该厂时，只见铁门深锁，只有一位守门的印度人在值勤。他叫守门人让他进去，但被拒绝了。</w:t>
      </w:r>
    </w:p>
    <w:p>
      <w:pPr>
        <w:pStyle w:val="Normal"/>
        <w:autoSpaceDE w:val="false"/>
        <w:spacing w:lineRule="exact" w:line="400"/>
        <w:jc w:val="left"/>
        <w:rPr/>
      </w:pPr>
      <w:r>
        <w:rPr>
          <w:rFonts w:ascii="宋体;SimSun" w:hAnsi="宋体;SimSun" w:cs="宋体;SimSun"/>
          <w:bCs/>
          <w:color w:val="000000"/>
          <w:kern w:val="0"/>
          <w:sz w:val="24"/>
          <w:lang w:val="zh-CN"/>
        </w:rPr>
        <w:t>　　李光前对守门人说，他是新加坡来的老板，特来厂房巡视，请他开门，让他进去。这位守门的印度人打量一下李光前，看他衣着普通，乘的又是一架福特牌的老爷车，和亿万富翁的身份差之千里，态度突变，恶厉地说：</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经理下令除厂内住宿的职工外，其余的闲杂人等，一概不准进入厂内。</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守门人在下逐客令时，还警告李光前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如果你不赶快离开，我就要报警，说你冒充南益公司老板，叫警察捉你去吃皇家饭。</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李光前听了，哭笑不得，正在进退两难。这时刚好有位职工冲凉后出来，看到公司门前泊一辆车，他好奇地走过来一看，原来是李光前，忙叫守门人开门让老板进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守门人一听果然是真老板，慌忙把铁门打开，还吓得脸青唇白地跪在李光前面前请他原谅，他怕被炒鱿鱼。因为当时从事守门的印度人，认为被资方炒鱿鱼是一种奇耻大辱。</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光前不但不开除他，反而大言赞他忠于职守，服从经理的指示，并从袋中拿出一张十元钱钞票作为赏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李光前是最讲究忠信的，他用人坚持</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用人不疑，疑人不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原则。他对属下高级职员及各分行经理，皆推心置腹。自</w:t>
      </w:r>
      <w:r>
        <w:rPr>
          <w:rFonts w:cs="宋体;SimSun" w:ascii="宋体;SimSun" w:hAnsi="宋体;SimSun"/>
          <w:bCs/>
          <w:color w:val="000000"/>
          <w:kern w:val="0"/>
          <w:sz w:val="24"/>
          <w:lang w:val="zh-CN"/>
        </w:rPr>
        <w:t>1947</w:t>
      </w:r>
      <w:r>
        <w:rPr>
          <w:rFonts w:ascii="宋体;SimSun" w:hAnsi="宋体;SimSun" w:cs="宋体;SimSun"/>
          <w:bCs/>
          <w:color w:val="000000"/>
          <w:kern w:val="0"/>
          <w:sz w:val="24"/>
          <w:lang w:val="zh-CN"/>
        </w:rPr>
        <w:t>年开始，各地分行的行政及经济权皆独立，在不违反总行决策下，各分行负责人可以自由去发挥他们的才能。马来亚各地分行由南益（雪兰莪）有限公司管辖，</w:t>
      </w:r>
      <w:r>
        <w:rPr>
          <w:rFonts w:cs="宋体;SimSun" w:ascii="宋体;SimSun" w:hAnsi="宋体;SimSun"/>
          <w:bCs/>
          <w:color w:val="000000"/>
          <w:kern w:val="0"/>
          <w:sz w:val="24"/>
          <w:lang w:val="zh-CN"/>
        </w:rPr>
        <w:t>1957</w:t>
      </w:r>
      <w:r>
        <w:rPr>
          <w:rFonts w:ascii="宋体;SimSun" w:hAnsi="宋体;SimSun" w:cs="宋体;SimSun"/>
          <w:bCs/>
          <w:color w:val="000000"/>
          <w:kern w:val="0"/>
          <w:sz w:val="24"/>
          <w:lang w:val="zh-CN"/>
        </w:rPr>
        <w:t>年前的负责人是李成枫。</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印尼的负责人是杨逢年，他负责管辖印尼各地的七个胶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泰国的业务皆归李引恫主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南益集团分布在马、印、泰的分行和胶厂大约有三十间，每年都给南益带来四千万至五千万元的盈利。外人评论南益的成功，除了李光前眼光独到，能事事洞烛生机，创造机会和抓紧良机外，李光前任人唯贤和知人善用，也是南益成功因素之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所以，李光前在</w:t>
      </w:r>
      <w:r>
        <w:rPr>
          <w:rFonts w:cs="宋体;SimSun" w:ascii="宋体;SimSun" w:hAnsi="宋体;SimSun"/>
          <w:bCs/>
          <w:color w:val="000000"/>
          <w:kern w:val="0"/>
          <w:sz w:val="24"/>
          <w:lang w:val="zh-CN"/>
        </w:rPr>
        <w:t>1954</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月退休到</w:t>
      </w:r>
      <w:r>
        <w:rPr>
          <w:rFonts w:cs="宋体;SimSun" w:ascii="宋体;SimSun" w:hAnsi="宋体;SimSun"/>
          <w:bCs/>
          <w:color w:val="000000"/>
          <w:kern w:val="0"/>
          <w:sz w:val="24"/>
          <w:lang w:val="zh-CN"/>
        </w:rPr>
        <w:t>196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日逝世为止，他将南益的执行和管理权，交给李成义负责，他本人只当顾问。南益集团业务继续扩展，因为这时南益的管理和行政已上轨道，正如李光前晚年尊奉的道家思想那样，一切都无为而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7</w:t>
      </w:r>
      <w:r>
        <w:rPr>
          <w:rFonts w:ascii="宋体;SimSun" w:hAnsi="宋体;SimSun" w:cs="宋体;SimSun"/>
          <w:b/>
          <w:bCs/>
          <w:color w:val="000000"/>
          <w:kern w:val="0"/>
          <w:sz w:val="36"/>
          <w:szCs w:val="36"/>
          <w:lang w:val="zh-CN"/>
        </w:rPr>
        <w:t>、陈毅拜会陈嘉庚</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陈令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谨以此曲献给陈嘉庚校主诞辰</w:t>
      </w:r>
      <w:r>
        <w:rPr>
          <w:rFonts w:cs="宋体;SimSun" w:ascii="宋体;SimSun" w:hAnsi="宋体;SimSun"/>
          <w:bCs/>
          <w:color w:val="000000"/>
          <w:kern w:val="0"/>
          <w:sz w:val="24"/>
          <w:lang w:val="zh-CN"/>
        </w:rPr>
        <w:t>122</w:t>
      </w:r>
      <w:r>
        <w:rPr>
          <w:rFonts w:ascii="宋体;SimSun" w:hAnsi="宋体;SimSun" w:cs="宋体;SimSun"/>
          <w:bCs/>
          <w:color w:val="000000"/>
          <w:kern w:val="0"/>
          <w:sz w:val="24"/>
          <w:lang w:val="zh-CN"/>
        </w:rPr>
        <w:t>周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闽海之滨集美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山明水秀冠南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天马浔江相辉映，</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学村胜地名远扬。</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闻名世界的集美学村，住着一位爱国老人，他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华侨领袖陈嘉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时在一九五一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辞别星洲回集美，</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学村扩展他主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毅将军视察厦门时，</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特来集美拜会陈嘉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喇叭嘀嘀两声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黑色轿车停门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毅从车内出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双手反剪侧首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小楼触动他心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啊！</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幢幢高楼大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嘉老住楼小又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相形见绌天壤别，</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吾庐独破他自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笑着将陈毅迎入内。</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室内排设真简单：</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办公卧室一包掺，床上旧帐已发黄，大孔小孔补再缝；两只普通沙发椅，一只椅面已破裂，一只虽说有修理，式样太老无合时；一只破碗受青睐，倒扣桌上当烛台，半截腊烛立碗脐废物利用独出心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毅看了这一切。</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一件件，一项项，深深印在他心间，一时面露复杂的情感，万分敬佩嘉庚老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请陈毅吃茶。</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毅随手从茶几上磁盘取粒糖果。</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一边剥开包装纸，一边暗将嘉庚夸：</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夸他倾资办学精神伟大：</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夸他艰苦节俭的生活。</w:t>
      </w:r>
    </w:p>
    <w:p>
      <w:pPr>
        <w:pStyle w:val="Normal"/>
        <w:autoSpaceDE w:val="false"/>
        <w:spacing w:lineRule="exact" w:line="400"/>
        <w:jc w:val="left"/>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嘉老，今天您又叫我想起延安。</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喔，我这里比毛主席在延安时好多罗。</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毅踱步窗前，迎面楼群相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琉璃绿瓦光闪闪，红墙彩壁嵌花岗；校园村路，绿荫成片；杏湾浔江，碧波连天。</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好一幅学村画景，真叫人忘返流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难为校主苦经营，造福学子万万千！</w:t>
      </w:r>
    </w:p>
    <w:p>
      <w:pPr>
        <w:pStyle w:val="Normal"/>
        <w:autoSpaceDE w:val="false"/>
        <w:spacing w:lineRule="exact" w:line="400"/>
        <w:jc w:val="left"/>
        <w:rPr/>
      </w:pPr>
      <w:r>
        <w:rPr>
          <w:rFonts w:ascii="宋体;SimSun" w:hAnsi="宋体;SimSun" w:cs="宋体;SimSun"/>
          <w:bCs/>
          <w:color w:val="000000"/>
          <w:kern w:val="0"/>
          <w:sz w:val="24"/>
          <w:lang w:val="zh-CN"/>
        </w:rPr>
        <w:t>　　诗人的激情激荡着陈毅的心胸，他感慨万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嘉老，您是先天下之忧而忧，后天下之乐而乐哟！</w:t>
      </w:r>
      <w:r>
        <w:rPr>
          <w:rFonts w:ascii="宋体;SimSun" w:hAnsi="宋体;SimSun" w:cs="宋体;SimSun"/>
          <w:bCs/>
          <w:color w:val="000000"/>
          <w:kern w:val="0"/>
          <w:sz w:val="24"/>
          <w:lang w:val="zh-CN"/>
        </w:rPr>
        <w:t>”</w:t>
      </w:r>
    </w:p>
    <w:p>
      <w:pPr>
        <w:pStyle w:val="Normal"/>
        <w:autoSpaceDE w:val="false"/>
        <w:spacing w:lineRule="exact" w:line="400"/>
        <w:jc w:val="left"/>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惭愧，惭愧！嘉庚不敢窃此美誉。只是积少成多，以之兴学，乃余本意。</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拜会结束近小时，秘书汇报陈嘉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招待陈毅大将军，糖果买了一元钱。</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陈嘉庚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客人只是尝一二，以后只买二角钱。</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事业该用千百万，待客省俭少开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这正是：</w:t>
      </w:r>
    </w:p>
    <w:p>
      <w:pPr>
        <w:pStyle w:val="Normal"/>
        <w:autoSpaceDE w:val="false"/>
        <w:spacing w:lineRule="exact" w:line="400"/>
        <w:ind w:firstLine="48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爱国侨领陈嘉庚，倾资兴学无论钱；生活俭朴有主意，招待花销二角钱。</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8</w:t>
      </w:r>
      <w:r>
        <w:rPr>
          <w:rFonts w:ascii="宋体;SimSun" w:hAnsi="宋体;SimSun" w:cs="宋体;SimSun"/>
          <w:b/>
          <w:bCs/>
          <w:color w:val="000000"/>
          <w:kern w:val="0"/>
          <w:sz w:val="36"/>
          <w:szCs w:val="36"/>
          <w:lang w:val="zh-CN"/>
        </w:rPr>
        <w:t>、水手</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王小林</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日子与命运</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构成的时空海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飘泊</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泅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失去了航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也不知彼岸的距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是应该停泊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还是继续前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好久没听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人们的笑声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只见到一片蔚蓝色</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不断地拍击地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最柔软的部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有时寂寞</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就是船后海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偶尔衔起的那串浪花</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或者是酣梦中</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不散的童年趣事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远镜里</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哪怕天空出现一只鸟的影迹</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视域尽头蓝弧线上</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哪怕存在一个黑点也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真想变成一只鸟儿</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不只是和大海亲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还能够向梦中的地方</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自由自在的飞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好象过了几个世纪</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只见一片绿色在向我们靠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那时我接连揉了几次眼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等到船靠岸时</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的眼禁不住</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掉下一串珍珠似的苦涩液体</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为什么在大海中漂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会疯狂地思念故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为什么在大地上踯躅</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却神往蔚蓝的海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这也许就是我一生的命运</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9</w:t>
      </w:r>
      <w:r>
        <w:rPr>
          <w:rFonts w:ascii="宋体;SimSun" w:hAnsi="宋体;SimSun" w:cs="宋体;SimSun"/>
          <w:b/>
          <w:bCs/>
          <w:color w:val="000000"/>
          <w:kern w:val="0"/>
          <w:sz w:val="36"/>
          <w:szCs w:val="36"/>
          <w:lang w:val="zh-CN"/>
        </w:rPr>
        <w:t>、子夜零点</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川</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仔</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子夜零点，我拖着疲惫的身子蹩进宿舍，为免惊动其他七位舍友，我轻移碎步。等一坐定，嚯，没人！哦，今晚是周末，邻舍有位同学过生日，搞了个生日</w:t>
      </w:r>
      <w:r>
        <w:rPr>
          <w:rFonts w:cs="宋体;SimSun" w:ascii="宋体;SimSun" w:hAnsi="宋体;SimSun"/>
          <w:bCs/>
          <w:color w:val="000000"/>
          <w:kern w:val="0"/>
          <w:sz w:val="24"/>
          <w:lang w:val="zh-CN"/>
        </w:rPr>
        <w:t>Party</w:t>
      </w:r>
      <w:r>
        <w:rPr>
          <w:rFonts w:ascii="宋体;SimSun" w:hAnsi="宋体;SimSun" w:cs="宋体;SimSun"/>
          <w:bCs/>
          <w:color w:val="000000"/>
          <w:kern w:val="0"/>
          <w:sz w:val="24"/>
          <w:lang w:val="zh-CN"/>
        </w:rPr>
        <w:t>．集体出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刷</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去了。恰我与一文友相约喝酒，遂不能同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刹那间，我感到宿舍一片寂静，唯有墙上的钟在滴滴答答地响着。静！静得让人莫名其妙；静！静得让人觉得突如其来。窗外，月亮早已升起，月光如水，透过玻璃泻在桌上，今晚的月色真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没有一丝风，但仍可感觉些许秋意，月光把婆娑的树影投在窗户上，象是一道定格的特写镜头。光与影以最和谐的线条流泻着分割、勾勒，银亮和黛青都纯净得毫无斑驳，不带一丝含糊。一下子，满眼都是畅快，天与地都被装饰得大大方方、明明净净。此时，色彩单纯到了圣洁。让人体会到宁静原本是一种风景，有了静，大自然便组构成一种古筝独奏般的淡雅清丽；让人感受到宁静是一种心境，它不讲究铺陈夸张、虚虚浮浮，它注重内在的蕴韵；它注重静仪，摒弃冲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不禁又想起有一天傍晚，我去岳麓散步，夕阳忽然在那座山后隐去，一种预感潜伏在心中，顿时唤起一种冲动。我急忙一口气冲上那山头：一轮落日宛如重荷在肩艰难地挣扎着，无可奈何地下沉，下沉。终于，落在又一座山头后面……顺着崎岖的山道，我拖着疲惫的双脚奔跑着去追赶太阳，那一轮夕阳似乎耗尽了所有光热，向遥远的西方坠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生命，便是这样的追求吗？追赶一个个的太阳，却注定一个个地坠落，而坠落之后又有新的一次升起……多少次为一种追求的天性所驱使，我艰难地举步，为了下一个目标，咬着牙奔跑。我长叹过，迷失过，停留过，也摔倒过，不知不觉中却在不停地奔跑，奔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此时此刻，我又能说些什么，静，是属于我的，上天馈赠于我的。生命注重于追求，生命也不轻薄于静守；生命提倡不懈地追求，生命也应珍惜静思的瞬间。也许，有一种追求是无奈，有一种冲动是属于年轻；也许，有一种宁静是难得，有一种思考是属于成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有这样一个夜晚，我还奢求什么。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0</w:t>
      </w:r>
      <w:r>
        <w:rPr>
          <w:rFonts w:ascii="宋体;SimSun" w:hAnsi="宋体;SimSun" w:cs="宋体;SimSun"/>
          <w:b/>
          <w:bCs/>
          <w:color w:val="000000"/>
          <w:kern w:val="0"/>
          <w:sz w:val="36"/>
          <w:szCs w:val="36"/>
          <w:lang w:val="zh-CN"/>
        </w:rPr>
        <w:t>、天河渡者</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雨</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玫</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蒹葭苍苍，在水一万。你的形容触手可及，你的呼吸环我不去</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然而，亲爱的，咫尺天涯，你我之间，没有渡船。</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望你，已成为我今生唯一的奢侈。多年以来．我已习惯于在你静默，在你沉吟，在你不经意的时候，将你凝望，深深地凝望…一</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盈盈一水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是谁，使这宁静千年的天河粼粼荡漾</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那分明是我脉脉的明眸在时时地把你眺望，把你凝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群星悄遁，冷月无声，唯有寂寞的嫦娥依旧独倚在那凄美的桂树下，静静地看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碧海青天夜夜心。天河如海，我穷尽碧落，望断天涯，苦苦寻那助我渡河的喜鹊。</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然而，我生命的夏秋春冬里，唯独就没有了那鹊桥相会的七夕，也许狠心的王母娘娘将它偷去，赠予了多情的牛郎，就在当初上帝赐我苍白的四季时。</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百年以后。</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你的对岸，一群暮归的青鸟低回哀鸣，久久地坏绕着早已成石成俑的我。天河依</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日浩邈，只是岸边，多了一株天竺菩提。菩提青青，叶叶如镜，那是我百年以前夜夜悄然滑下的滴滴清泪。</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青鸟狠命地啄我那厚厚的石俑，唇上滚落的滴滴热血将我冰冷的躯体一次次地濡湿着；他们齐齐拍动着美丽的翅膀，一声声，一声声，低低地、哀哀地将我呼唤：魂兮归来</w:t>
      </w:r>
      <w:r>
        <w:rPr>
          <w:rFonts w:cs="宋体;SimSun" w:ascii="宋体;SimSun" w:hAnsi="宋体;SimSun"/>
          <w:bCs/>
          <w:color w:val="000000"/>
          <w:kern w:val="0"/>
          <w:sz w:val="24"/>
          <w:lang w:val="zh-CN"/>
        </w:rPr>
        <w:t>l--</w:t>
      </w:r>
      <w:r>
        <w:rPr>
          <w:rFonts w:ascii="宋体;SimSun" w:hAnsi="宋体;SimSun" w:cs="宋体;SimSun"/>
          <w:bCs/>
          <w:color w:val="000000"/>
          <w:kern w:val="0"/>
          <w:sz w:val="24"/>
          <w:lang w:val="zh-CN"/>
        </w:rPr>
        <w:t>土崩石解，我沉睡一纪的心呵，刹那间鲜活讨来</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是的．我怎会如此瞑目千古呢，在没有渡河会你之前？…天河的水粼粼跃动着，仿佛在雀跃着迎接一位如约而临的渡者，面向东方，我长跪以誓：古老的神呵，此生一无所有的我，愿以心为渡，纵然是你再罚我成俑成石永不复活的毒咒，我，都心甘情愿</w:t>
      </w:r>
      <w:r>
        <w:rPr>
          <w:rFonts w:cs="宋体;SimSun" w:ascii="宋体;SimSun" w:hAnsi="宋体;SimSun"/>
          <w:bCs/>
          <w:color w:val="000000"/>
          <w:kern w:val="0"/>
          <w:sz w:val="24"/>
          <w:lang w:val="zh-CN"/>
        </w:rPr>
        <w:t>l</w:t>
      </w:r>
      <w:r>
        <w:rPr>
          <w:rFonts w:ascii="宋体;SimSun" w:hAnsi="宋体;SimSun" w:cs="宋体;SimSun"/>
          <w:bCs/>
          <w:color w:val="000000"/>
          <w:kern w:val="0"/>
          <w:sz w:val="24"/>
          <w:lang w:val="zh-CN"/>
        </w:rPr>
        <w:t>今夜，星辰无语，山川静默。就在这一个转瞬即逝的来生里，这亘古不变无涯无际的天河中，我执拗的心呵奋尽全力向你泅去，泅去……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1</w:t>
      </w:r>
      <w:r>
        <w:rPr>
          <w:rFonts w:ascii="宋体;SimSun" w:hAnsi="宋体;SimSun" w:cs="宋体;SimSun"/>
          <w:b/>
          <w:bCs/>
          <w:color w:val="000000"/>
          <w:kern w:val="0"/>
          <w:sz w:val="36"/>
          <w:szCs w:val="36"/>
          <w:lang w:val="zh-CN"/>
        </w:rPr>
        <w:t>、致海外华文教师</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周添成</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橡胶，椰树，榴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怡保、槟城、马六甲。</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蕉风椰雨的南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一个婴儿呱呱坠地，</w:t>
      </w:r>
    </w:p>
    <w:p>
      <w:pPr>
        <w:pStyle w:val="Normal"/>
        <w:autoSpaceDE w:val="false"/>
        <w:spacing w:lineRule="exact" w:line="400"/>
        <w:jc w:val="left"/>
        <w:rPr/>
      </w:pPr>
      <w:r>
        <w:rPr>
          <w:rFonts w:ascii="宋体;SimSun" w:hAnsi="宋体;SimSun" w:cs="宋体;SimSun"/>
          <w:bCs/>
          <w:color w:val="000000"/>
          <w:kern w:val="0"/>
          <w:sz w:val="24"/>
          <w:lang w:val="zh-CN"/>
        </w:rPr>
        <w:t>　　那就是我</w:t>
      </w:r>
      <w:r>
        <w:rPr>
          <w:rFonts w:cs="宋体;SimSun" w:ascii="宋体;SimSun" w:hAnsi="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地地道道的合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挎着书包踏进华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尊敬的老师对我微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教我朗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我们是龙的传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中国之根在心中扎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工整的汉字在黑板上写着：</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造纸、罗盘，印刷，火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四大发明是中国的骄傲。</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啊！伟大的祖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睿智的人民！</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幼小的心灵充满自豪。</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岳飞，文天祥，孙中山，</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一尊尊石雕铜铸的巨像，</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屹立在华校礼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老师领着我顶礼膜拜，</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英雄形象是我学习的榜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芦沟桥炮声神州震撼，</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侨领号召支援抗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老师捧着小小的钱箱，</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动员大家：</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有力出力，有钱出钱</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每天省下一个铜板，</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涓涓细流汇成了爱心一片。</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解放战争捷报频传，</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红色书刊悄悄传阅。</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老师鼓励我踏上征途，回祖国去！</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参加战斗！支援建设。</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悠悠岁月，往事如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追昔抚今，心潮漪涟。</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走上了一条光明道，</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在祖国建功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我要道一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谢谢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海外华文老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是您指引我奋勇向前！</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注：①本文所写系作者的亲身经历。</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②榴楗：一种热带水果，素有</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水果之王</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美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③怡保、槟城、马六甲：</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马来西亚城市，华人聚居地。</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④合合：马来语，即指土生土长的华裔。</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本文作者毕业于集美中学高中</w:t>
      </w:r>
      <w:r>
        <w:rPr>
          <w:rFonts w:cs="宋体;SimSun" w:ascii="宋体;SimSun" w:hAnsi="宋体;SimSun"/>
          <w:bCs/>
          <w:color w:val="000000"/>
          <w:kern w:val="0"/>
          <w:sz w:val="24"/>
          <w:lang w:val="zh-CN"/>
        </w:rPr>
        <w:t>38</w:t>
      </w:r>
      <w:r>
        <w:rPr>
          <w:rFonts w:ascii="宋体;SimSun" w:hAnsi="宋体;SimSun" w:cs="宋体;SimSun"/>
          <w:bCs/>
          <w:color w:val="000000"/>
          <w:kern w:val="0"/>
          <w:sz w:val="24"/>
          <w:lang w:val="zh-CN"/>
        </w:rPr>
        <w:t>组，曾任浙江省侨办副主任十余年。）</w:t>
      </w:r>
    </w:p>
    <w:p>
      <w:pPr>
        <w:pStyle w:val="Normal"/>
        <w:autoSpaceDE w:val="false"/>
        <w:spacing w:lineRule="exact" w:line="40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w:t>
      </w:r>
      <w:r>
        <w:rPr>
          <w:rFonts w:cs="宋体;SimSun" w:ascii="宋体;SimSun" w:hAnsi="宋体;SimSun"/>
          <w:b/>
          <w:bCs/>
          <w:color w:val="000000"/>
          <w:kern w:val="0"/>
          <w:sz w:val="36"/>
          <w:szCs w:val="36"/>
          <w:lang w:val="zh-CN"/>
        </w:rPr>
        <w:t>2</w:t>
      </w:r>
      <w:r>
        <w:rPr>
          <w:rFonts w:ascii="宋体;SimSun" w:hAnsi="宋体;SimSun" w:cs="宋体;SimSun"/>
          <w:b/>
          <w:bCs/>
          <w:color w:val="000000"/>
          <w:kern w:val="0"/>
          <w:sz w:val="36"/>
          <w:szCs w:val="36"/>
          <w:lang w:val="zh-CN"/>
        </w:rPr>
        <w:t>、水调歌头长征颂</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林树丹</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往昔日会师日，建树丰碑时。</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长征周甲回顾，万众颂雄师。</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突破千重堵截，越过雪山草地，不怕累寒饥，怒吼惊天地，挥臂揍熊罴。</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挽狂澜，齐奋力，险转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无私无畏，生死与共见晨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无数工农英杰，血写精忠国史，功绩万年垂。</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再历长征路，永世举红旗。</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w:t>
      </w:r>
      <w:r>
        <w:rPr>
          <w:rFonts w:cs="宋体;SimSun" w:ascii="宋体;SimSun" w:hAnsi="宋体;SimSun"/>
          <w:b/>
          <w:bCs/>
          <w:color w:val="000000"/>
          <w:kern w:val="0"/>
          <w:sz w:val="36"/>
          <w:szCs w:val="36"/>
          <w:lang w:val="zh-CN"/>
        </w:rPr>
        <w:t>3</w:t>
      </w:r>
      <w:r>
        <w:rPr>
          <w:rFonts w:ascii="宋体;SimSun" w:hAnsi="宋体;SimSun" w:cs="宋体;SimSun"/>
          <w:b/>
          <w:bCs/>
          <w:color w:val="000000"/>
          <w:kern w:val="0"/>
          <w:sz w:val="36"/>
          <w:szCs w:val="36"/>
          <w:lang w:val="zh-CN"/>
        </w:rPr>
        <w:t>、【九七】的香港  赤子心灵的回归</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王起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下旬，正值香港特区推委会举行第二次全体会议，听取董建华等各候选人报告情况和施政设想期间，我荣幸地应香港集美侨校同学会邀请，作为集美侨校校友，并代表厦门市侨联和致公党厦门市委会参加了在香港尖沙咀新世界中心海城大酒楼举行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欢庆香港九七回归祖国、庆祝香港集美侨校同学会成立八周年</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联欢酒会。兹将在港所见所闻辑录笔端，以飨读者和侨界朋友们。</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共携手</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迎回归</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香港的十一月，和厦门一样，沐浴着凉爽宜人的秋风和温柔慰贴的阳光。我住在铜锣湾的香港集美校友会会所里，会所里的陈嘉庚先生画像和具有厦门、集美特色的各种字画，使我感到格外的亲切。也是在这个宽敞的会所里，我接待了数十位在香港工作的同学、朋友，以及由厦门移居香港的部分致公党党员，特别是</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日晚正值周末，十多位久别的校友聚集在会所畅谈至达通宵。我把厦门十五年来的发展情况介绍给朋友们，激动之余也引起大家对往事的回忆和对别离后的厦门的怀念。虽然他们很难想象今天厦门的变化，但他们脑海里都在各自描绘着一幅厦门美丽的壮景，获悉未来的厦门将成为社会主义现代化、国际性的港口风景城市，使他们更坚信</w:t>
      </w:r>
      <w:r>
        <w:rPr>
          <w:rFonts w:cs="宋体;SimSun" w:ascii="宋体;SimSun" w:hAnsi="宋体;SimSun"/>
          <w:bCs/>
          <w:color w:val="000000"/>
          <w:kern w:val="0"/>
          <w:sz w:val="24"/>
          <w:lang w:val="zh-CN"/>
        </w:rPr>
        <w:t>97</w:t>
      </w:r>
      <w:r>
        <w:rPr>
          <w:rFonts w:ascii="宋体;SimSun" w:hAnsi="宋体;SimSun" w:cs="宋体;SimSun"/>
          <w:bCs/>
          <w:color w:val="000000"/>
          <w:kern w:val="0"/>
          <w:sz w:val="24"/>
          <w:lang w:val="zh-CN"/>
        </w:rPr>
        <w:t>后的东方明殊</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香港会更加美好。</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日晚，香港同学会举行了盛大的联欢晚会，五百多位嘉宾和校友，不分职位、贫富，不分侨居国和居住区域，大家欢聚一堂庆香港九七回归、谈香港未来前景。晚会上校友们演出了经过三个多月自编自导的十几个文艺节目，大型舞蹈《把根留下》将晚会推向了新的高潮，整个晚会体现了侨胞们爱国、爱港、爱侨、爱乡的热情气氛。新上任的香港侨校同学会理事长、印尼归侨叶联意先生在讲话中恳切地希望校友们，继承和发扬老一辈侨胞的爱国志气，以赤子之心，本着对祖国、对民族高度负责的精神，团结在港的归侨侨眷，凝聚爱国、爱港、爱侨、爱乡的力量，积极参与香港过渡时期的社会事务活动，投入神圣的回归伟业之中，做一个对香港回归作出贡献的支持者。</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爱国</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爱港</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爱侨</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爱乡</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香港集美桥校同学会的最大特点，在于它是一个以归侨为主体的团体组织，许多校友又分别是如香港集美学校校友会、香港印尼中华、中中校友会等侨团组织的骨干，校友们绝大多数是归国华侨，曾在国内学习、生活和工作。在港期间，我也应邀拜会了香港侨友社、香港华人华侨总社、香港集美校友会、香港缅甸归侨互助会、香港缅甸归侨联谊会及香港印尼苏北同学会、印尼华中同学会、香港缅甸医生会等有关侨团组织的负责人、同学、校友和朋友，他们当中的不少人在祖国大陆投资设厂、做生意，跟祖国长期以来建立了深厚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爱国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同时侨友们也引导侨友、国外华侨华人在国内投资办厂、发展经贸，协助引进侨资、台资、港资，促进家乡建设，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内联外引</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推动两岸经贸、文化交流，促进祖国统一等方面起了积极作用。</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香港的海外赤子，都已建立了自己的家业，而各种华侨、归侨社团组织的先后成立，能够把居港的归侨侨眷团结起来，可以说是一股不可低估的力量。他们的宗旨是热爱祖国、热爱香港、热爱第二故乡，维护华侨、华人在香港的正当权益，促进与国内外华侨组织和侨胞的联系，团结归侨侨眷、做好互助福利工作，积极为香港的繁荣稳定做工作。</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心声</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心态和愿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虽然在香港只逗留了短暂的七天，但我还是有机会接触了近百位老教师、老同学、老朋友，也接识了一些新朋友，他们之中最大的已是七、八十岁，最小的只有二十来岁，也是香港社会中的中、下层人士。在即将实行一国两制、港人治港的时刻，群策群力，务求香港能顺利回，归，已成为在香港的归侨们的共同心声。过去，他们从海外回祖国参加社会主义建设，后来移居香港，虽然成了香港的公民，但他们对祖国的赤子之心从来没有改变，特别是一些移居海外的侨胞近来亦陆续返回香港。他们认为，不论是香港或祖国大陆，或者是台湾地区，都是同源同根的中国人，对香港的未来，归侨、侨眷也和香港人一样有义务，有责任维护其繁荣和富强：许多侨团都有一个共同愿望，即香港的兄弟侨团组织之间，都立本着互相尊重、共同促进的原则进行活动：香港的侨团成立时间长短不一，其成员侨居国、居住区域、就读学校不同，历史背景各异，各兄弟侨团具有不同的特点，联系着各自的一部分归侨侨眷，因此必须发挥各自的特点和优势，在已形成共识的方面进行合作，取长补短，共同促进，做出有益于祖国，有益于香港，有益于华侨，有益于家乡的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一位校友很有感触地说：我们在祖国大陆工作生活了二十多年，移居香港十几年来，只顾赚钱，只顾朝前走，从来没有时间回头，如今临近九七，突然对自己的身世故事多了一份关注。过去的十五年，大陆发生了巨变，相信九七后的香港会更加美好，历史把港人推上了当家作主的政治舞台，</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一国两制</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港人治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高度自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将要变为现实，这也是侨友们关注与期盼的心声、心态和愿望。</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到内地</w:t>
      </w:r>
      <w:r>
        <w:rPr>
          <w:rFonts w:ascii="仿宋;微软雅黑" w:hAnsi="仿宋;微软雅黑" w:cs="宋体;SimSun" w:eastAsia="仿宋;微软雅黑"/>
          <w:b/>
          <w:bCs/>
          <w:color w:val="000000"/>
          <w:kern w:val="0"/>
          <w:sz w:val="28"/>
          <w:szCs w:val="28"/>
          <w:lang w:val="zh-CN"/>
        </w:rPr>
        <w:t>“</w:t>
      </w:r>
      <w:r>
        <w:rPr>
          <w:rFonts w:ascii="仿宋;微软雅黑" w:hAnsi="仿宋;微软雅黑" w:cs="宋体;SimSun" w:eastAsia="仿宋;微软雅黑"/>
          <w:b/>
          <w:bCs/>
          <w:color w:val="000000"/>
          <w:kern w:val="0"/>
          <w:sz w:val="28"/>
          <w:szCs w:val="28"/>
          <w:lang w:val="zh-CN"/>
        </w:rPr>
        <w:t>打工</w:t>
      </w:r>
      <w:r>
        <w:rPr>
          <w:rFonts w:ascii="仿宋;微软雅黑" w:hAnsi="仿宋;微软雅黑" w:cs="宋体;SimSun" w:eastAsia="仿宋;微软雅黑"/>
          <w:b/>
          <w:bCs/>
          <w:color w:val="000000"/>
          <w:kern w:val="0"/>
          <w:sz w:val="28"/>
          <w:szCs w:val="28"/>
          <w:lang w:val="zh-CN"/>
        </w:rPr>
        <w:t>”</w:t>
      </w:r>
      <w:r>
        <w:rPr>
          <w:rFonts w:ascii="仿宋;微软雅黑" w:hAnsi="仿宋;微软雅黑" w:cs="宋体;SimSun" w:eastAsia="仿宋;微软雅黑"/>
          <w:b/>
          <w:bCs/>
          <w:color w:val="000000"/>
          <w:kern w:val="0"/>
          <w:sz w:val="28"/>
          <w:szCs w:val="28"/>
          <w:lang w:val="zh-CN"/>
        </w:rPr>
        <w:t>已成时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和侨友们的接触、谈话过程中，经常可以听到他们到内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打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一些时髦话题：侨友们经过多年的拼搏，已立足香港，成了</w:t>
      </w:r>
      <w:r>
        <w:rPr>
          <w:rFonts w:cs="宋体;SimSun" w:ascii="宋体;SimSun" w:hAnsi="宋体;SimSun"/>
          <w:bCs/>
          <w:color w:val="000000"/>
          <w:kern w:val="0"/>
          <w:sz w:val="24"/>
          <w:lang w:val="zh-CN"/>
        </w:rPr>
        <w:t>600</w:t>
      </w:r>
      <w:r>
        <w:rPr>
          <w:rFonts w:ascii="宋体;SimSun" w:hAnsi="宋体;SimSun" w:cs="宋体;SimSun"/>
          <w:bCs/>
          <w:color w:val="000000"/>
          <w:kern w:val="0"/>
          <w:sz w:val="24"/>
          <w:lang w:val="zh-CN"/>
        </w:rPr>
        <w:t>万中的一员：侨友之中，有不少因香港公司企业迁往内地而到内地一打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有如香港集美侨校同学会副理事长、新加坡归侨苏堵祥一样，因看好内地市场而把企业移至内地设厂</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打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也有如副理事长关文富因其印尼的哥哥在福建投资上亿元发展事业而受聘到内地一打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也有许许多多的侨友凭借自己天时、地利、人和的优越条件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内地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特点，发挥自己</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优势，往返于香港和内地之间，为拓展自己的事业，为牵线搭桥，为家乡的发展而奔波。许多侨友在香港奋斗十多年，积累了百万以上的家产，今天临近九七，他们也正积极与内地亲友们联系、合作，或为家乡办实事，或期望着九七后到内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打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寻找拓展自己事业的舞台，他们也希望内地各级侨联组织为他们提供更多的方便和帮助。</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归侨的第二、三代在香港</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左群、左毅是孩童时随其父母、我的老师左鑫华先生移居香港后成长起来的一代年轻人。十几年后相见，一口流利的普通话使我感到有些受宠若惊。如果说我们是第二代华侨子女的话，那么他们应该是第三代归侨子女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来岁的他们，在父亲的影响下，也找机会回内地参观旅游，了解祖国改革开放的巨大变化，对</w:t>
      </w:r>
      <w:r>
        <w:rPr>
          <w:rFonts w:cs="宋体;SimSun" w:ascii="宋体;SimSun" w:hAnsi="宋体;SimSun"/>
          <w:bCs/>
          <w:color w:val="000000"/>
          <w:kern w:val="0"/>
          <w:sz w:val="24"/>
          <w:lang w:val="zh-CN"/>
        </w:rPr>
        <w:t>97</w:t>
      </w:r>
      <w:r>
        <w:rPr>
          <w:rFonts w:ascii="宋体;SimSun" w:hAnsi="宋体;SimSun" w:cs="宋体;SimSun"/>
          <w:bCs/>
          <w:color w:val="000000"/>
          <w:kern w:val="0"/>
          <w:sz w:val="24"/>
          <w:lang w:val="zh-CN"/>
        </w:rPr>
        <w:t>香港回归充满自信。当然，香港也有不少年轻人，对祖国对香港恢复行使主权的伟大意义认识还不一致，对于中国的国情更缺乏正确的认识，或认为自己是香港人，香港与中国扯不上关系，亦不愿香港回归中国，对内地存在太多的误解和偏见。他们认为，之所以如此，是因为香港的新闻媒体对祖国大陆的宣传是太少太少了。随着九七香港回归祖国的日子一天天的临近，认为有必要加大香港青年同内地青年的交流活动，或归侨子女之间开展交流活动。我在这次</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庆九七</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联欢酒会上，看到了许多侨友携儿带女参加晚会，一些考上英国、美国、法国等名牌大学的归侨子女还在联欢会上受到了大会的表彰和奖励，并鼓励他们学成后回香港参加建设，赤心更加可贵。晚会上不少归侨子女和长辈们同台共舞，欢庆九七香港回归，第三代归侨子女继承父辈的爱国精神，也正在茁壮成长。左氏姐弟说：在他们这一代香港青年当中，对九七回归所持的畏惧感逐步减少了。董建华等第一任行政长官候选人的施政设想的发言，使青年们对</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港人治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多了一分了解，也多了一分明白，相信</w:t>
      </w:r>
      <w:r>
        <w:rPr>
          <w:rFonts w:cs="宋体;SimSun" w:ascii="宋体;SimSun" w:hAnsi="宋体;SimSun"/>
          <w:bCs/>
          <w:color w:val="000000"/>
          <w:kern w:val="0"/>
          <w:sz w:val="24"/>
          <w:lang w:val="zh-CN"/>
        </w:rPr>
        <w:t>21</w:t>
      </w:r>
      <w:r>
        <w:rPr>
          <w:rFonts w:ascii="宋体;SimSun" w:hAnsi="宋体;SimSun" w:cs="宋体;SimSun"/>
          <w:bCs/>
          <w:color w:val="000000"/>
          <w:kern w:val="0"/>
          <w:sz w:val="24"/>
          <w:lang w:val="zh-CN"/>
        </w:rPr>
        <w:t>世纪的中国将更富强，香港将更繁荣。</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融入香港</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迈向未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融入香港，迈向未来，这是各侨团组织、侨友们今后开展工作的目标。当然，不可否认，在相互接触中，我也了解到，各侨团内部也存在一些矛盾。我便以校友、朋友身份相劝，尽我之力。各个组织荟萃了来自各国的华侨、华人以及侨友、校友中的精英，各自把来自不同国家、不同地域、不同社会背景的人凝结成为一股强有力的力量，的确是不容易的。尽管他们中许多都背着历史遗留下来的</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归国华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包袱，但实际上，不论在经商、工作、生活甚至对于未来的发展和前途的关注，他们都已经融入香港社会，跟</w:t>
      </w:r>
      <w:r>
        <w:rPr>
          <w:rFonts w:cs="宋体;SimSun" w:ascii="宋体;SimSun" w:hAnsi="宋体;SimSun"/>
          <w:bCs/>
          <w:color w:val="000000"/>
          <w:kern w:val="0"/>
          <w:sz w:val="24"/>
          <w:lang w:val="zh-CN"/>
        </w:rPr>
        <w:t>600</w:t>
      </w:r>
      <w:r>
        <w:rPr>
          <w:rFonts w:ascii="宋体;SimSun" w:hAnsi="宋体;SimSun" w:cs="宋体;SimSun"/>
          <w:bCs/>
          <w:color w:val="000000"/>
          <w:kern w:val="0"/>
          <w:sz w:val="24"/>
          <w:lang w:val="zh-CN"/>
        </w:rPr>
        <w:t>万香港居民的命运息息相关，同甘苦、共患难。香港是一个国际金融中心、自由港，在经济、贸易、金融、交通、通讯、文化等方面都和世界各国、各地保持着自由往来的关系，和内地有着千丝万缕的联系，更何况香港的归侨与国内外亲友保留着天然的联系，大家放眼世界，着眼未来，正在积极而踏实地加强和国内外亲友、有关部门、社会贤达、热心人士的联系与沟通。同样，各类侨社、侨团，不分社团大小，在平等自由、互相尊重，求同存异、取长补短、共同促进的原则下，在共识方面进行合作，共同创造着美好的香港的未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香港侨友社还向自己的成员提出：</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未来的美好的香港有待大家去创造，侨友社每一位成员作为香港市民的一份子，必定勇于站出来，迎接新的挑战！</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可以说，这也代表了香港广大归侨侨眷的心声。</w:t>
      </w:r>
    </w:p>
    <w:p>
      <w:pPr>
        <w:pStyle w:val="Normal"/>
        <w:autoSpaceDE w:val="false"/>
        <w:spacing w:lineRule="exact" w:line="400"/>
        <w:ind w:firstLine="48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今天，香港的所有侨团、侨社组织都在以各种形式庆祝、迎接香港回归祖国，参与和支持香港主权回归过渡期的各项事务，为香港的平稳过渡、繁荣昌盛正作出他们的贡献。</w:t>
      </w:r>
    </w:p>
    <w:p>
      <w:pPr>
        <w:pStyle w:val="Normal"/>
        <w:autoSpaceDE w:val="false"/>
        <w:spacing w:lineRule="exact" w:line="40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4</w:t>
      </w:r>
      <w:r>
        <w:rPr>
          <w:rFonts w:ascii="宋体;SimSun" w:hAnsi="宋体;SimSun" w:cs="宋体;SimSun"/>
          <w:b/>
          <w:bCs/>
          <w:color w:val="000000"/>
          <w:kern w:val="0"/>
          <w:sz w:val="36"/>
          <w:szCs w:val="36"/>
          <w:lang w:val="zh-CN"/>
        </w:rPr>
        <w:t>、校友施学概先生倡办诗词创作迎回归大奖赛</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香港回归祖国是举世瞩目的大事。为了迎接这个中国现代史上具有伟大历史意义的光辉日子，集美校友、香港企业家、诗人施学概先生决定在香港倡办</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诗词创作迎回归</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大赛，并广泛征求名家，创作内容与形式两俱完美的诗词，畅抒香港重投祖国怀抱之至情，表达六百万香港同胞的心声，及期待香港美好的将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诗词创作迎回归</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包括两方面内容：一是广邀海内外诗词名家、书画金石大师惠赐佳作及丹青墨宝；二是公开举行诗词创作大赛，征集优秀作品。而后将获奖作品与名家佳作结集成书，精装出版《回归诗词百首》。</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诗词创作迎回归</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大赛的组织委员会及评选委员会已获得香港及大陆知名人士、专家、学者热烈的支持并已组成。大赛设立丰厚资金：获奖作品设一等奖一名，奖金三万港元；二等奖一名，奖金一万五千港元；三等奖一名：奖金一万港元。此外，更设立四十名优秀奖，各得奖金二千港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诗词创作迎回归</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参赛作品仅限于古体诗词，要求必须严格遵循平仄、韵律规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参赛对象则为香港居民以及曾在香港工作、生活过的诗词爱好者。</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目前，该活动已经截稿。</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本刊通讯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5</w:t>
      </w:r>
      <w:r>
        <w:rPr>
          <w:rFonts w:ascii="宋体;SimSun" w:hAnsi="宋体;SimSun" w:cs="宋体;SimSun"/>
          <w:b/>
          <w:bCs/>
          <w:color w:val="000000"/>
          <w:kern w:val="0"/>
          <w:sz w:val="36"/>
          <w:szCs w:val="36"/>
          <w:lang w:val="zh-CN"/>
        </w:rPr>
        <w:t>、难忘的友情</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欢乐的聚会</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杨仲文</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刚到曼谷，就从报纸上得知泰国集美校友会将于</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2</w:t>
      </w:r>
      <w:r>
        <w:rPr>
          <w:rFonts w:ascii="宋体;SimSun" w:hAnsi="宋体;SimSun" w:cs="宋体;SimSun"/>
          <w:bCs/>
          <w:color w:val="000000"/>
          <w:kern w:val="0"/>
          <w:sz w:val="24"/>
          <w:lang w:val="zh-CN"/>
        </w:rPr>
        <w:t>日在他位酒店举行庆祝元旦联欢会的瀹息。一年一度的联欢聚会又来到了，真是令人高兴。</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久别重逢</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倾吐衷肠</w:t>
      </w:r>
      <w:r>
        <w:rPr>
          <w:rFonts w:ascii="宋体;SimSun" w:hAnsi="宋体;SimSun" w:cs="宋体;SimSun"/>
          <w:b/>
          <w:bCs/>
          <w:color w:val="000000"/>
          <w:kern w:val="0"/>
          <w:sz w:val="24"/>
          <w:lang w:val="zh-CN"/>
        </w:rPr>
        <w:t>　　</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2</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时许，我怀着兴奋愉快的心情来到会场，走上二楼．就看见在会场门口忙着的惠明姐，她一见我到来，便趋前和我热情招呼，随手递过来一张入场券，给我这个上海来的远客。</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进入会场，环视四周，会场大厅各桌已坐着不少早到的校友，正三三两丽兴高采烈地交谈着。有的在交换名片，有的在相互介绍身边的家属子女，并不时发出欢快的笑声。看到这种热情、欢愉而动人的场面，我倍受感染。很多校友上前来和我招呼握手，大家久别重逢，心里不知有多少话要说，热切渴望在今天联欢会上畅叙情谊，倾诉衷肠。入口处不时传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沙越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问好声，每出现一位刚到的校友，都会引起场内一阵热闹。还有些校友正三三两两合影留念。</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大厅内灯火一片辉煌，旋转着的灯光把整个会场照耀得五彩缤纷，配合扩音机里播放的轻松欢快的乐曲，使会场更增添了一份喜气。</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主席台上布置得格外华丽、醒目，绿色的底幕绸布上，贴挂着</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集美校友会庆祝元旦联欢会</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诚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金色大字，闪闪发光。主持人则在台前忙碌着。</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岁月沧桑</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后继有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会场内的校友越来越多，邀请的贵宾也先后入座，大家齐齐一堂，在这欢乐的气氛中，联欢会司仪陈国华校友宣布联欢会开始，首由会长丁文志致词，这位当年首批到集美侨校就读的小伙子，经历数十载的岁月沧桑，如今事业有成，被选为会长，他的头发也已灰白，加上他留着那独具魅力的胡子，颇有长者风度。</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他走到台上和颜悦色地向校友们祝贺新年，向各位贵宾表示欢迎。他还高兴地向大家介绍说，除五十年代以前的老校友外，参加今天联欢会的还有八十年代至九十年代到集美侨校读书的新校友。这意味着集美校友不仅只有年过半百的老年人，还有年轻一代的新伙伴，这是一件值得庆贺的喜事。</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歌声荡漾</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青春永驻</w:t>
      </w:r>
    </w:p>
    <w:p>
      <w:pPr>
        <w:pStyle w:val="Normal"/>
        <w:autoSpaceDE w:val="false"/>
        <w:spacing w:lineRule="exact" w:line="400"/>
        <w:jc w:val="left"/>
        <w:rPr/>
      </w:pPr>
      <w:r>
        <w:rPr>
          <w:rFonts w:ascii="宋体;SimSun" w:hAnsi="宋体;SimSun" w:cs="宋体;SimSun"/>
          <w:bCs/>
          <w:color w:val="000000"/>
          <w:kern w:val="0"/>
          <w:sz w:val="24"/>
          <w:lang w:val="zh-CN"/>
        </w:rPr>
        <w:t>　　助兴节旨丰蚕多彩，有独唱、重唱、器乐合奏、小合唱等二十多个节目，演唱的歌曲有各个时代的名曲。每当一位校友在台上深情地演唱时，台下；有多位校友向其献花致意，充满了友爱互敬之情。最引人注目的是混声小合唱，这是由十几位校友组成的歌咏组，当演员门上台摆出台姿时，即受到全场热烈欢呼和赞美。前排是十几位女士，个个雍容华贵，超凡脱谷，在旋转灯光照射下，更显得高雅光彩；后排是八位男士，人人容光焕发，神采奕奕，他们在张素秋校友的指挥下，为校友们奉献了一组高水平的歌曲，如《贺新年》、</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哎哟，妈吗》、《难忘今霄》等。演员们神情专注．声情并茂，搏得全场阵阵热烈掌声。有位校友风趣地说：</w:t>
      </w:r>
      <w:r>
        <w:rPr>
          <w:rFonts w:ascii="宋体;SimSun" w:hAnsi="宋体;SimSun" w:cs="宋体;SimSun"/>
          <w:bCs/>
          <w:color w:val="000000"/>
          <w:kern w:val="0"/>
          <w:sz w:val="24"/>
          <w:lang w:val="zh-CN"/>
        </w:rPr>
        <w:t xml:space="preserve">  “</w:t>
      </w:r>
      <w:r>
        <w:rPr>
          <w:rFonts w:ascii="宋体;SimSun" w:hAnsi="宋体;SimSun" w:cs="宋体;SimSun"/>
          <w:bCs/>
          <w:color w:val="000000"/>
          <w:kern w:val="0"/>
          <w:sz w:val="24"/>
          <w:lang w:val="zh-CN"/>
        </w:rPr>
        <w:t>台上这些人年龄都在五十五岁以上，可他们显示出来的风姿、神韵以及歌声与年轻人一样，真是魅力不减当年哪。</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中午的、自助餐是在轻松的乐曲声中进行的。校友们在欢愉的气氛中，边进餐边交谈，举杯言欢，遥祝母校，大家不约而同地回忆起当年在集美侨校集体用餐的情景，别有一番情趣。</w:t>
      </w:r>
    </w:p>
    <w:p>
      <w:pPr>
        <w:pStyle w:val="Normal"/>
        <w:autoSpaceDE w:val="false"/>
        <w:spacing w:lineRule="exact" w:line="400"/>
        <w:jc w:val="center"/>
        <w:rPr>
          <w:rFonts w:ascii="宋体;SimSun" w:hAnsi="宋体;SimSun" w:cs="宋体;SimSun"/>
          <w:b/>
          <w:b/>
          <w:bCs/>
          <w:color w:val="000000"/>
          <w:kern w:val="0"/>
          <w:sz w:val="24"/>
          <w:lang w:val="zh-CN"/>
        </w:rPr>
      </w:pPr>
      <w:r>
        <w:rPr>
          <w:rFonts w:ascii="仿宋;微软雅黑" w:hAnsi="仿宋;微软雅黑" w:cs="宋体;SimSun" w:eastAsia="仿宋;微软雅黑"/>
          <w:b/>
          <w:bCs/>
          <w:color w:val="000000"/>
          <w:kern w:val="0"/>
          <w:sz w:val="28"/>
          <w:szCs w:val="28"/>
          <w:lang w:val="zh-CN"/>
        </w:rPr>
        <w:t>节目繁多</w:t>
      </w:r>
      <w:r>
        <w:rPr>
          <w:rFonts w:ascii="仿宋;微软雅黑" w:hAnsi="仿宋;微软雅黑" w:cs="宋体;SimSun" w:eastAsia="仿宋;微软雅黑"/>
          <w:b/>
          <w:bCs/>
          <w:color w:val="000000"/>
          <w:kern w:val="0"/>
          <w:sz w:val="28"/>
          <w:szCs w:val="28"/>
          <w:lang w:val="zh-CN"/>
        </w:rPr>
        <w:t xml:space="preserve">  </w:t>
      </w:r>
      <w:r>
        <w:rPr>
          <w:rFonts w:ascii="仿宋;微软雅黑" w:hAnsi="仿宋;微软雅黑" w:cs="宋体;SimSun" w:eastAsia="仿宋;微软雅黑"/>
          <w:b/>
          <w:bCs/>
          <w:color w:val="000000"/>
          <w:kern w:val="0"/>
          <w:sz w:val="28"/>
          <w:szCs w:val="28"/>
          <w:lang w:val="zh-CN"/>
        </w:rPr>
        <w:t>高潮迭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抽幸运奖是联欢会的又一个高潮。和去年一样，丁文志、巫廷光、陈惠芳、罗巧莲、春桃姐、张俊贯、陈志英、洪景辉、陈育坚、张奋明、张家军等校友，热情支持今天的联欢会，分别赞助金项链、彩电等奖品。抽奖节目开始了，他们先后到台上为校友抽奖，给大家带来好运气。当每一位中奖的幸运者喜笑颜开地走到台前领奖时，大家就响起一阵阵欢笑声，为幸运者欢呼高兴，将联欢会气氛再次推向高潮。</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体舞成为联欢会的压轴好戏。只见校友们兴高采烈地拥到台前舞池，手拉着手，在节奏明快的乐曲声中舞之蹈之，跳着，唱着，笑着，尽情欢乐。大会宣布闭会时，已是下午二时。当大家怀着依依不舍之情陆续离开会场时，还有不少校友兴致未减，仍在热情地跳啊唱啊，尽情享受这难忘的时光。口</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Cs/>
          <w:color w:val="000000"/>
          <w:kern w:val="0"/>
          <w:sz w:val="24"/>
          <w:lang w:val="zh-CN"/>
        </w:rPr>
      </w:pPr>
      <w:r>
        <w:rPr>
          <w:rFonts w:cs="宋体;SimSun" w:ascii="宋体;SimSun" w:hAnsi="宋体;SimSun"/>
          <w:b/>
          <w:bCs/>
          <w:color w:val="000000"/>
          <w:kern w:val="0"/>
          <w:sz w:val="36"/>
          <w:szCs w:val="36"/>
          <w:lang w:val="zh-CN"/>
        </w:rPr>
        <w:t>26</w:t>
      </w:r>
      <w:r>
        <w:rPr>
          <w:rFonts w:ascii="宋体;SimSun" w:hAnsi="宋体;SimSun" w:cs="宋体;SimSun"/>
          <w:b/>
          <w:bCs/>
          <w:color w:val="000000"/>
          <w:kern w:val="0"/>
          <w:sz w:val="36"/>
          <w:szCs w:val="36"/>
          <w:lang w:val="zh-CN"/>
        </w:rPr>
        <w:t>、欢歌笑语洒曼谷</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年年欢聚情更浓</w:t>
      </w:r>
    </w:p>
    <w:p>
      <w:pPr>
        <w:pStyle w:val="Normal"/>
        <w:autoSpaceDE w:val="false"/>
        <w:spacing w:lineRule="exact" w:line="40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李克平</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泰国集美校友分会于</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2</w:t>
      </w:r>
      <w:r>
        <w:rPr>
          <w:rFonts w:ascii="宋体;SimSun" w:hAnsi="宋体;SimSun" w:cs="宋体;SimSun"/>
          <w:bCs/>
          <w:color w:val="000000"/>
          <w:kern w:val="0"/>
          <w:sz w:val="24"/>
          <w:lang w:val="zh-CN"/>
        </w:rPr>
        <w:t>日在曼谷他拉酒店隆重召开迎新联欢大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尽管冬天的曼谷还是稍有一点凉意，但这天的娇阳好象特别知人心意，显得格外迷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一大早，同学们陆陆续续赶到大洒店报到，有的从泰国南部、西部赶来，有的从中部、东部以及东北部专程驾车前来，而更多的则是来自曼谷各远近区域，有几十位是由新加坡、马来西亚、香港以及中国大陆来的校友，更有部分同学的后代也参加了这次聚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300</w:t>
      </w:r>
      <w:r>
        <w:rPr>
          <w:rFonts w:ascii="宋体;SimSun" w:hAnsi="宋体;SimSun" w:cs="宋体;SimSun"/>
          <w:bCs/>
          <w:color w:val="000000"/>
          <w:kern w:val="0"/>
          <w:sz w:val="24"/>
          <w:lang w:val="zh-CN"/>
        </w:rPr>
        <w:t>多位校友的到来，使得大会厅格外繁哗热闹，真是众心喜悦，一派喜气洋洋。</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大会台设在酒店的大宴会厅，大台上下、四周，都摆满了鲜花，显示出极其热情、友爱和美好的气氛。大会台的正中高挂着母校校训</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诚毅</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两个大字，更显出大会的深远意义。</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时值</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时正，大会主持人陈国华同学宣布大会开始，喧晔的会场一时安静下来，而当本届会长丁文志同学上台致词时，掌声和欢呼声顿时响彻整个大厅。丁会长看到同学们每年一次如此整齐的到来，感到格外欢欣和激动，他回顾了同学友情，颂念陈老先生倾资办学的丰功伟绩，也为香港即将回归祖国而感到鼓舞和振奋……：丁会长的讲话，又引起同学们一阵阵更加热烈的欢呼、雀跃。</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接着，大会舞台就被那些能歌善舞的同学有秩序地</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垄断</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了。一时间，一曲曲百听不厌、一年比一年更有演唱水平的我们青年时代就已是十分熟悉的中外歌曲，此起彼伏，在整个大厅久久回荡。只有这个时候，大家才忘记了自己已经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父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级或</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祖父母</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级的老人。</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离别一年的老同学们，今年再次聚首，大家都好象有说不完的话要互相倾诉、交谈，欢笑声在每一处响起，镁光灯在每个角落闪亮……历史赐给我们这些谱天下的集美校友以珍贵的友谊，也赐给了我们美好发谊的结点</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集美</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愿我们每一个人都来念着她，爱着她！愿谱天下的集美同学，身体健康，年年进步！</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日于曼谷</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本文作者为泰国集美校友分会联络员）</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7</w:t>
      </w:r>
      <w:r>
        <w:rPr>
          <w:rFonts w:ascii="宋体;SimSun" w:hAnsi="宋体;SimSun" w:cs="宋体;SimSun"/>
          <w:b/>
          <w:bCs/>
          <w:color w:val="000000"/>
          <w:kern w:val="0"/>
          <w:sz w:val="36"/>
          <w:szCs w:val="36"/>
          <w:lang w:val="zh-CN"/>
        </w:rPr>
        <w:t>、校友活动简讯二则</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日，集美校友总会理事长王毅林、副理事长黄德全、陈永水在陈嘉庚先生故居亲切会见旅台校友蒋诚育、刘文备、苏赞成先生等初中</w:t>
      </w:r>
      <w:r>
        <w:rPr>
          <w:rFonts w:cs="宋体;SimSun" w:ascii="宋体;SimSun" w:hAnsi="宋体;SimSun"/>
          <w:bCs/>
          <w:color w:val="000000"/>
          <w:kern w:val="0"/>
          <w:sz w:val="24"/>
          <w:lang w:val="zh-CN"/>
        </w:rPr>
        <w:t>60</w:t>
      </w:r>
      <w:r>
        <w:rPr>
          <w:rFonts w:ascii="宋体;SimSun" w:hAnsi="宋体;SimSun" w:cs="宋体;SimSun"/>
          <w:bCs/>
          <w:color w:val="000000"/>
          <w:kern w:val="0"/>
          <w:sz w:val="24"/>
          <w:lang w:val="zh-CN"/>
        </w:rPr>
        <w:t>组的老校友。校友们回忆昔日在校的往事，珍惜这次欢聚机会。</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校委会陈忠信副主任及当年集美学校陈祥全老师等也参加了会见。</w:t>
      </w:r>
    </w:p>
    <w:p>
      <w:pPr>
        <w:pStyle w:val="Normal"/>
        <w:autoSpaceDE w:val="false"/>
        <w:spacing w:lineRule="exact" w:line="4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集美学校北京校友会在闽驻京力、接待厅举行</w:t>
      </w: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年会暨换届选举。德高望重的陈乃昌老校友再次当选为集美学校北京校友会理事长。集美校友总会应邀派卢俊钦代表出席，在京期间，卢俊钦先生代表总会拜访了陈乃昌、周秉铁、李锦秀等老校友。</w:t>
      </w:r>
    </w:p>
    <w:p>
      <w:pPr>
        <w:pStyle w:val="Normal"/>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7B8801F2B1483F98D539CC92927118">
    <w:name w:val="DE7B8801F2B1483F98D539CC92927118"/>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21:00Z</dcterms:created>
  <dc:creator>王小军</dc:creator>
  <dc:description/>
  <cp:keywords/>
  <dc:language>en-US</dc:language>
  <cp:lastModifiedBy>微软用户</cp:lastModifiedBy>
  <dcterms:modified xsi:type="dcterms:W3CDTF">2011-07-08T07:24:00Z</dcterms:modified>
  <cp:revision>29</cp:revision>
  <dc:subject/>
  <dc:title/>
</cp:coreProperties>
</file>