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卷首语</w:t>
      </w:r>
    </w:p>
    <w:p>
      <w:pPr>
        <w:pStyle w:val="Normal"/>
        <w:spacing w:lineRule="exact" w:line="400" w:before="0" w:after="0"/>
        <w:jc w:val="center"/>
        <w:rPr/>
      </w:pPr>
      <w:r>
        <w:rPr>
          <w:rFonts w:eastAsia="宋体;SimSun" w:cs="宋体;SimSun" w:ascii="宋体;SimSun" w:hAnsi="宋体;SimSun"/>
          <w:b/>
          <w:sz w:val="36"/>
          <w:szCs w:val="36"/>
        </w:rPr>
        <w:t>1</w:t>
      </w:r>
      <w:r>
        <w:rPr>
          <w:rFonts w:ascii="宋体;SimSun" w:hAnsi="宋体;SimSun" w:cs="宋体;SimSun" w:eastAsia="宋体;SimSun"/>
          <w:b/>
          <w:sz w:val="36"/>
          <w:szCs w:val="36"/>
        </w:rPr>
        <w:t>、只当存高远</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softHyphen/>
        <w:softHyphen/>
        <w:t>——</w:t>
      </w:r>
      <w:r>
        <w:rPr>
          <w:rFonts w:ascii="宋体;SimSun" w:hAnsi="宋体;SimSun" w:cs="宋体;SimSun" w:eastAsia="宋体;SimSun"/>
          <w:sz w:val="24"/>
          <w:szCs w:val="24"/>
        </w:rPr>
        <w:t>恭贺新春和复刊百期</w:t>
      </w:r>
    </w:p>
    <w:p>
      <w:pPr>
        <w:pStyle w:val="Style15"/>
        <w:spacing w:lineRule="exact" w:line="400" w:before="0" w:after="0"/>
        <w:ind w:firstLine="4020"/>
        <w:rPr/>
      </w:pPr>
      <w:r>
        <w:rPr>
          <w:rFonts w:eastAsia="宋体;SimSun" w:cs="宋体;SimSun" w:ascii="宋体;SimSun" w:hAnsi="宋体;SimSun"/>
          <w:sz w:val="24"/>
          <w:szCs w:val="24"/>
        </w:rPr>
        <w:t>☆</w:t>
      </w:r>
      <w:r>
        <w:rPr>
          <w:rFonts w:ascii="宋体;SimSun" w:hAnsi="宋体;SimSun" w:cs="宋体;SimSun" w:eastAsia="宋体;SimSun"/>
          <w:sz w:val="24"/>
          <w:szCs w:val="24"/>
        </w:rPr>
        <w:t>任镜波</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元复始，三阳开泰。值此新春和本刊复刊百期之际，编辑部的全体同仁，怀着喜悦的心情，谨向海内外集美校友和关心本刊的名界人士，恭贺虎年大吉，万事如意！并向长期关心和以各种方式帮助本刊的广大校友和社会贤达，表示衷心的感谢！</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刊原是陈嘉庚先生创办的。</w:t>
      </w:r>
      <w:r>
        <w:rPr>
          <w:rFonts w:eastAsia="宋体;SimSun" w:cs="宋体;SimSun" w:ascii="宋体;SimSun" w:hAnsi="宋体;SimSun"/>
          <w:sz w:val="24"/>
          <w:szCs w:val="24"/>
        </w:rPr>
        <w:t>1920</w:t>
      </w:r>
      <w:r>
        <w:rPr>
          <w:rFonts w:ascii="宋体;SimSun" w:hAnsi="宋体;SimSun" w:cs="宋体;SimSun" w:eastAsia="宋体;SimSun"/>
          <w:sz w:val="24"/>
          <w:szCs w:val="24"/>
        </w:rPr>
        <w:t>年，也是就是他在集美建校</w:t>
      </w:r>
      <w:r>
        <w:rPr>
          <w:rFonts w:eastAsia="宋体;SimSun" w:cs="宋体;SimSun" w:ascii="宋体;SimSun" w:hAnsi="宋体;SimSun"/>
          <w:sz w:val="24"/>
          <w:szCs w:val="24"/>
        </w:rPr>
        <w:t>7</w:t>
      </w:r>
      <w:r>
        <w:rPr>
          <w:rFonts w:ascii="宋体;SimSun" w:hAnsi="宋体;SimSun" w:cs="宋体;SimSun" w:eastAsia="宋体;SimSun"/>
          <w:sz w:val="24"/>
          <w:szCs w:val="24"/>
        </w:rPr>
        <w:t>周年的时候，由他组织了集美校友会，并同时创办了集美校友会刊。后来，由于各种原因，这个刊物曾经中断了多年。一直到</w:t>
      </w:r>
      <w:r>
        <w:rPr>
          <w:rFonts w:eastAsia="宋体;SimSun" w:cs="宋体;SimSun" w:ascii="宋体;SimSun" w:hAnsi="宋体;SimSun"/>
          <w:sz w:val="24"/>
          <w:szCs w:val="24"/>
        </w:rPr>
        <w:t>1980</w:t>
      </w:r>
      <w:r>
        <w:rPr>
          <w:rFonts w:ascii="宋体;SimSun" w:hAnsi="宋体;SimSun" w:cs="宋体;SimSun" w:eastAsia="宋体;SimSun"/>
          <w:sz w:val="24"/>
          <w:szCs w:val="24"/>
        </w:rPr>
        <w:t>年，集美校友会恢复活动，本刊才随之恢复出版。</w:t>
      </w:r>
      <w:r>
        <w:rPr>
          <w:rFonts w:eastAsia="宋体;SimSun" w:cs="宋体;SimSun" w:ascii="宋体;SimSun" w:hAnsi="宋体;SimSun"/>
          <w:sz w:val="24"/>
          <w:szCs w:val="24"/>
        </w:rPr>
        <w:t>18</w:t>
      </w:r>
      <w:r>
        <w:rPr>
          <w:rFonts w:ascii="宋体;SimSun" w:hAnsi="宋体;SimSun" w:cs="宋体;SimSun" w:eastAsia="宋体;SimSun"/>
          <w:sz w:val="24"/>
          <w:szCs w:val="24"/>
        </w:rPr>
        <w:t>年来，本刊能够坚持办下来，并获得国内统一刊号和国际标准刊号，这首先是因为国家富强和社会进步。改革开放给整个出版事业带来了生机，出现了我国杂志发展史上的第三次浪潮，而本刊就是这个空前未有的大浪潮中激起的一朵小小浪花。</w:t>
      </w:r>
      <w:r>
        <w:rPr>
          <w:rFonts w:eastAsia="宋体;SimSun" w:cs="宋体;SimSun" w:ascii="宋体;SimSun" w:hAnsi="宋体;SimSun"/>
          <w:sz w:val="24"/>
          <w:szCs w:val="24"/>
        </w:rPr>
        <w:t>18</w:t>
      </w:r>
      <w:r>
        <w:rPr>
          <w:rFonts w:ascii="宋体;SimSun" w:hAnsi="宋体;SimSun" w:cs="宋体;SimSun" w:eastAsia="宋体;SimSun"/>
          <w:sz w:val="24"/>
          <w:szCs w:val="24"/>
        </w:rPr>
        <w:t>年来，本刊的每一点进步，都是在陈嘉庚先生精神鼓舞下取得的，是和海内外校友和社会上敬仰陈嘉庚、关心集美学村的各界人士的支持与帮助分不开的。</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今年是虎年，虎虎有生气，对本刊来讲，也带来了生机和希望。在新的一年里，本刊将根据自己的实际和特点，更好地贯彻国家“对新闻出版业要加强管理，优化结构，提高质量”的方针，加强策划和创意。我们要一以贯之地贯彻“联络校友，勿忘‘诚毅‘，关心母校，服务社会”的办刊宗旨；一以贯之地以“弘扬陈嘉庚爱国爱乡的精神”为本刊的主旋律；一以贯之地为海内外集美校友服务，为集美学村的各校服务，为社会服务；一以贯之地坚持思想性和学术性、可读性相结合的标准；一以贯之地创造新颖、活泼、轻快、求实的风格。为此，本刊将加强采编力量；改版为大</w:t>
      </w:r>
      <w:r>
        <w:rPr>
          <w:rFonts w:eastAsia="宋体;SimSun" w:cs="宋体;SimSun" w:ascii="宋体;SimSun" w:hAnsi="宋体;SimSun"/>
          <w:sz w:val="24"/>
          <w:szCs w:val="24"/>
        </w:rPr>
        <w:t>16</w:t>
      </w:r>
      <w:r>
        <w:rPr>
          <w:rFonts w:ascii="宋体;SimSun" w:hAnsi="宋体;SimSun" w:cs="宋体;SimSun" w:eastAsia="宋体;SimSun"/>
          <w:sz w:val="24"/>
          <w:szCs w:val="24"/>
        </w:rPr>
        <w:t>开本；提高封面设计水平；调整、充实栏目；加强选题；聘请特约撰稿人；聘请特约阅评人；扩大发行；维护知识产权；出版规范化等措施，力求以崭新的面貌，以温馨的友情乡情和赏心悦目的内容，与海内外校友和各界人士见面。</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然，本刊要实现上述的要求，无论在财力上和人士上都有相当大的困难。而且在编辑、出版和发行方面，一定还有不尽令人满意的地方。希望广大校友和各界人士能继续给予批评指导和支持帮助。同时希望集美学村的各级学校能够更好地运用本刊与广大校友保持经常的联系，及时介绍学校的改革与发展，适时宣扬新、老校友的成就与事迹。这不仅有利于校友和社会各界对名校的了解和支持，同时也有助于“在全社会形成共同理想和精神支柱”。这一点，应该是所有办刊的根本。</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虎年，只当存高远，文章播国风。</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98</w:t>
      </w:r>
      <w:r>
        <w:rPr>
          <w:rFonts w:ascii="宋体;SimSun" w:hAnsi="宋体;SimSun" w:cs="宋体;SimSun" w:eastAsia="宋体;SimSun"/>
          <w:sz w:val="24"/>
          <w:szCs w:val="24"/>
        </w:rPr>
        <w:t>年春节</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spacing w:lineRule="exact" w:line="400" w:before="0" w:after="0"/>
        <w:ind w:left="0" w:hanging="570"/>
        <w:jc w:val="center"/>
        <w:rPr>
          <w:rFonts w:ascii="宋体;SimSun" w:hAnsi="宋体;SimSun" w:eastAsia="宋体;SimSun" w:cs="宋体;SimSun"/>
          <w:b/>
          <w:b/>
          <w:sz w:val="36"/>
          <w:szCs w:val="36"/>
        </w:rPr>
      </w:pPr>
      <w:r>
        <w:rPr>
          <w:rFonts w:ascii="宋体;SimSun" w:hAnsi="宋体;SimSun" w:cs="宋体;SimSun" w:eastAsia="宋体;SimSun"/>
          <w:b/>
          <w:sz w:val="36"/>
          <w:szCs w:val="36"/>
        </w:rPr>
        <w:t>让我们共同耕耘这一片圣洁的园地</w:t>
      </w:r>
    </w:p>
    <w:p>
      <w:pPr>
        <w:pStyle w:val="Style15"/>
        <w:spacing w:lineRule="exact" w:line="400" w:before="0" w:after="0"/>
        <w:ind w:firstLine="3780"/>
        <w:rPr/>
      </w:pPr>
      <w:r>
        <w:rPr>
          <w:rFonts w:eastAsia="宋体;SimSun" w:cs="宋体;SimSun" w:ascii="宋体;SimSun" w:hAnsi="宋体;SimSun"/>
          <w:sz w:val="24"/>
          <w:szCs w:val="24"/>
        </w:rPr>
        <w:t>☆</w:t>
      </w:r>
      <w:r>
        <w:rPr>
          <w:rFonts w:ascii="宋体;SimSun" w:hAnsi="宋体;SimSun" w:cs="宋体;SimSun" w:eastAsia="宋体;SimSun"/>
          <w:sz w:val="24"/>
          <w:szCs w:val="24"/>
        </w:rPr>
        <w:t>本刊编辑部</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月如梭。转眼之间，《集美校友》在广大校友及各界人士的关怀和支持下，出刊已屈百期。这些年来，大家对《集美校友》的关爱是我们无法用语言所能表达的！这其中，有源源来稿、有慷慨解囊、有鼓励和鞭策，当然，更多的还是建议。总之，大家都有一个共同的心愿，那就是希望《集美校友》能越办越好。</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这些年，《集美校友》的确在进步。我们深知，要办好一本刊物，提高办刊质量，除装帧形式要符合现代潮流以外，关键还在于内容质的飞跃。过去，常常困扰着我们编辑部各位同仁的是稿件不足。焦急万分地“等米下锅”，忙忙碌碌地“找米下锅”，我们这些兼职编辑们就是这样面对每一期出版日期来临的。现在，在各方面的共同努力下，稿件数量已不是本刊的主要问题了，而全面提高质量则成为摆在我们面前的主要任务。《集美校友》现在拥有一大批热心作者，我们将在这个基础上，建立有本刊特色的作者群。</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经过长时间的酝酿，编辑部在总会领导的支持下，决定从本期起，除将本刊改版为大</w:t>
      </w:r>
      <w:r>
        <w:rPr>
          <w:rFonts w:eastAsia="宋体;SimSun" w:cs="宋体;SimSun" w:ascii="宋体;SimSun" w:hAnsi="宋体;SimSun"/>
          <w:sz w:val="24"/>
          <w:szCs w:val="24"/>
        </w:rPr>
        <w:t>16</w:t>
      </w:r>
      <w:r>
        <w:rPr>
          <w:rFonts w:ascii="宋体;SimSun" w:hAnsi="宋体;SimSun" w:cs="宋体;SimSun" w:eastAsia="宋体;SimSun"/>
          <w:sz w:val="24"/>
          <w:szCs w:val="24"/>
        </w:rPr>
        <w:t>开本外，对栏目也作了适当调整和充实。现就调整后的栏目作如下说明：</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物专访：在我们身边常常发生一些大家比较关注的事情，在大家心里也会常常惦念着师友和同学。那么，请您不妨每期都到这里浏览一下，看看母校发生了哪些事情，看看我们大家所关心的人，他们最近的工作、学习和生活情况。编辑部已排定了一个采访计划，每一期都会向您推出我们的专访。</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诚毅之光：“‘诚毅’二字中心藏，大家勿忘，大家勿忘”。八十多年来，在陈嘉庚爱国主义精神教育下，在“诚毅”校训鼓舞下，集美校友中，有许多值得我们大加宣传的人与事。在新栏目中，我没呢力求改变过去“人物广角”栏目较多地偏重于人物及其年谱似的事迹介绍的做法，向读者展示更多的优秀校友及其典型事迹。</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集美校友、乡亲遍布全球，文人墨客亦不乏其人。为充分利用这一优势，吸引更多的海外来稿，使本刊更具有特色，我们专门开辟了“港澳来风”、“海峡之声”、“海外飞鸿”三个栏目。热忱欢迎海外及港澳台地区校友、乡亲不吝赐稿。</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南熏夜话：这是特约撰稿人与大家谈心、聊天的地方。我们每期将推出一两个话题，请各路方家来这个园地做客，谈天说地。当然，如果您有什么话要说，不请也是可以自来的，我们首先对您表示诚挚的欢迎。</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浔江听涛：在这个栏目里，将主要发表校友的文学、书画作品以及集美各校学生习作等。我们考虑，除保持过去“文苑”栏目中诗、词、散文较多这一特点外，希望有更多的小说、杂文能在这里与大家见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你我之间：这是读者、作者、编者交流信息的园地，是维系你我之间情感的桥梁。您有什么话要对我们讲，我们有什么想法要向您坦言，大家不妨在此相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信息之窗：这是向大家展示特区建设、学村发展，报道校友动态以及各地校友会活动的一个窗口。</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服务台：是本刊编辑部向广大读者提供各种信息服务的场所，我们将坚持本刊的服务功能，竭诚为大家服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原有的“陈嘉庚研究”、“陈嘉庚书信选”、“文史天地”等特色栏目仍然保留。</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此外，我们还将视情况，开辟一些具有时效性的栏目，力求使本刊能有较大的容量。</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朋友们，《集美校友》是你我心中一块圣洁的园地。让我们共同辛勤耕耘，使这块园地四季常青，花繁叶茂。</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3</w:t>
      </w:r>
      <w:r>
        <w:rPr>
          <w:rFonts w:ascii="宋体;SimSun" w:hAnsi="宋体;SimSun" w:cs="宋体;SimSun" w:eastAsia="宋体;SimSun"/>
          <w:b/>
          <w:sz w:val="36"/>
          <w:szCs w:val="36"/>
        </w:rPr>
        <w:t>、扬州归来话改革</w:t>
      </w:r>
    </w:p>
    <w:p>
      <w:pPr>
        <w:pStyle w:val="Normal"/>
        <w:spacing w:lineRule="exact" w:line="400" w:before="0" w:after="0"/>
        <w:ind w:firstLine="26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访集美大学校长辜建德教授</w:t>
      </w:r>
    </w:p>
    <w:p>
      <w:pPr>
        <w:pStyle w:val="Normal"/>
        <w:spacing w:lineRule="exact" w:line="400" w:before="0" w:after="0"/>
        <w:ind w:firstLine="4200"/>
        <w:rPr/>
      </w:pPr>
      <w:r>
        <w:rPr>
          <w:rFonts w:eastAsia="宋体;SimSun" w:cs="宋体;SimSun" w:ascii="宋体;SimSun" w:hAnsi="宋体;SimSun"/>
          <w:sz w:val="24"/>
          <w:szCs w:val="24"/>
        </w:rPr>
        <w:t>☆</w:t>
      </w:r>
      <w:r>
        <w:rPr>
          <w:rFonts w:ascii="宋体;SimSun" w:hAnsi="宋体;SimSun" w:cs="宋体;SimSun" w:eastAsia="宋体;SimSun"/>
          <w:sz w:val="24"/>
          <w:szCs w:val="24"/>
        </w:rPr>
        <w:t>本刊编辑部</w:t>
      </w:r>
    </w:p>
    <w:p>
      <w:pPr>
        <w:pStyle w:val="Normal"/>
        <w:spacing w:lineRule="exact" w:line="400" w:before="0" w:after="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全国高教管理体制改革经验交流会在江苏扬州召开。集美大学校长辜建德教授出席了会议。会此，本刊编辑对辜建德校长作了专题采访。</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刊编辑（以下简称“编”）：辜校长，请您谈谈会议情况好吗？</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辜建德校长（以下简称“辜”）：可以。这次是第三次全国高等教育管理体制改革经验交流会。第一次是</w:t>
      </w:r>
      <w:r>
        <w:rPr>
          <w:rFonts w:eastAsia="宋体;SimSun" w:cs="宋体;SimSun" w:ascii="宋体;SimSun" w:hAnsi="宋体;SimSun"/>
          <w:sz w:val="24"/>
          <w:szCs w:val="24"/>
        </w:rPr>
        <w:t>1995</w:t>
      </w:r>
      <w:r>
        <w:rPr>
          <w:rFonts w:ascii="宋体;SimSun" w:hAnsi="宋体;SimSun" w:cs="宋体;SimSun" w:eastAsia="宋体;SimSun"/>
          <w:sz w:val="24"/>
          <w:szCs w:val="24"/>
        </w:rPr>
        <w:t>年，在南昌</w:t>
      </w:r>
      <w:r>
        <w:rPr>
          <w:rFonts w:eastAsia="宋体;SimSun" w:cs="宋体;SimSun" w:ascii="宋体;SimSun" w:hAnsi="宋体;SimSun"/>
          <w:sz w:val="24"/>
          <w:szCs w:val="24"/>
        </w:rPr>
        <w:t>;</w:t>
      </w:r>
      <w:r>
        <w:rPr>
          <w:rFonts w:ascii="宋体;SimSun" w:hAnsi="宋体;SimSun" w:cs="宋体;SimSun" w:eastAsia="宋体;SimSun"/>
          <w:sz w:val="24"/>
          <w:szCs w:val="24"/>
        </w:rPr>
        <w:t>第二次是</w:t>
      </w:r>
      <w:r>
        <w:rPr>
          <w:rFonts w:eastAsia="宋体;SimSun" w:cs="宋体;SimSun" w:ascii="宋体;SimSun" w:hAnsi="宋体;SimSun"/>
          <w:sz w:val="24"/>
          <w:szCs w:val="24"/>
        </w:rPr>
        <w:t>1996</w:t>
      </w:r>
      <w:r>
        <w:rPr>
          <w:rFonts w:ascii="宋体;SimSun" w:hAnsi="宋体;SimSun" w:cs="宋体;SimSun" w:eastAsia="宋体;SimSun"/>
          <w:sz w:val="24"/>
          <w:szCs w:val="24"/>
        </w:rPr>
        <w:t>年，在北戴河。前两次会议，集美大学都派代表参加了。这次会议规模大，规格高。中共中央政治局常委、国务院副总理李岚清同志莅会，国家教委主要领导、涉及到高教管理体制改革的各部、省、市的有关领导以及高校校长参加了会议。会议在合并办学工作进行得比较成功的扬州大学召开。李岚清副总理到会作重要讲话，国家教授副主任周远清同志作主题报告。会议讨论了国家教委即将下发的《关于加快高教教育管理体制改革和布局结构调整工作的意见》，与会代表就本部门或单位高教管理体制改革的经验进行了交流。</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编：为什么要进行高等教育管理体制改革，请谈谈您的看法。</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辜：对于为什么要进行高等教育管理体制改革的问题，我们应该有这样的认识：</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国现行的高等教育的办学和管理体制是适应当时高度集中的计划经济体制下形成并发展起来的，已经不适应发展了的形势的需要了。它的最主要特征是“条块分割”。所谓“条块分割”，就是中央部委（俗称为“条”）和地方政府（俗称为“块”）分别办学并直接管理。这种体制的主要弊端，是在低水平上重复设置高等学校和专业，教育资源不能优化配置和充分利用，造成很大浪费，从而影响了整体教育质量和办学效益。我国现有</w:t>
      </w:r>
      <w:r>
        <w:rPr>
          <w:rFonts w:eastAsia="宋体;SimSun" w:cs="宋体;SimSun" w:ascii="宋体;SimSun" w:hAnsi="宋体;SimSun"/>
          <w:sz w:val="24"/>
          <w:szCs w:val="24"/>
        </w:rPr>
        <w:t>1000</w:t>
      </w:r>
      <w:r>
        <w:rPr>
          <w:rFonts w:ascii="宋体;SimSun" w:hAnsi="宋体;SimSun" w:cs="宋体;SimSun" w:eastAsia="宋体;SimSun"/>
          <w:sz w:val="24"/>
          <w:szCs w:val="24"/>
        </w:rPr>
        <w:t>余所普通高等学校，由于中央部委和升室内各业务厅局、教育部门在同一地区重复办学，各搞一套，“小而全”的单科性院校较多，专业偏窄，许多院校在教育质量和办学效益的办学和由此而造成的浪费，同我们“穷国办大教育”的国情是很不适应的。</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等学校要面向社会依法自主办学。过去行业办的高等学校主要只为本行业服务，不能快速地主动地根据经济、社会发展的需要和人才市场的变化，对办学的形式和内容进行相应的调整，因而缺乏生机和活力，出现“生存危机”。特别是我们现在面临着世纪交替，面临着这样一个充满竞争和挑战的时代：新技术不断得到广泛应用和快速发展、各国经济将受到经济全球一体化和金融国际化的极大影响、跨国公司将成为全球经济资源配置的重要力量以及随着我国经济的持续增长、结构调整步伐的加快，就业、资源和环保成为日益突出的问题。要应付这一切，就必须培养 大量高素质的人才！而过去那些主要为本部门、本行业服务的单科性院校，因其专业面窄，造成毕业生知识面窄、适应性较差，后劲不足，培养出的人才素质不高。这就决定了我国的高等教育管理体制必须进行改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全国高等教育管理体制改革工作进行了多年，请您介绍一下目前的形势。</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辜：从</w:t>
      </w:r>
      <w:r>
        <w:rPr>
          <w:rFonts w:eastAsia="宋体;SimSun" w:cs="宋体;SimSun" w:ascii="宋体;SimSun" w:hAnsi="宋体;SimSun"/>
          <w:sz w:val="24"/>
          <w:szCs w:val="24"/>
        </w:rPr>
        <w:t>1985</w:t>
      </w:r>
      <w:r>
        <w:rPr>
          <w:rFonts w:ascii="宋体;SimSun" w:hAnsi="宋体;SimSun" w:cs="宋体;SimSun" w:eastAsia="宋体;SimSun"/>
          <w:sz w:val="24"/>
          <w:szCs w:val="24"/>
        </w:rPr>
        <w:t>年《中共中央关于教育体制改革的决定》发表算起，我国高教管理体制改革，已经经历了十几年的探索。特别是</w:t>
      </w:r>
      <w:r>
        <w:rPr>
          <w:rFonts w:eastAsia="宋体;SimSun" w:cs="宋体;SimSun" w:ascii="宋体;SimSun" w:hAnsi="宋体;SimSun"/>
          <w:sz w:val="24"/>
          <w:szCs w:val="24"/>
        </w:rPr>
        <w:t>1994</w:t>
      </w:r>
      <w:r>
        <w:rPr>
          <w:rFonts w:ascii="宋体;SimSun" w:hAnsi="宋体;SimSun" w:cs="宋体;SimSun" w:eastAsia="宋体;SimSun"/>
          <w:sz w:val="24"/>
          <w:szCs w:val="24"/>
        </w:rPr>
        <w:t>年国家教委在上海召开高等学校管理体制改革座谈会以来，我国高教管理体制改革迈出了重要的步伐，取得了明显的进展，形成了“共建”、“合作”、“协作”和“划转”五种改革形式。就目前情况看，全国已有</w:t>
      </w:r>
      <w:r>
        <w:rPr>
          <w:rFonts w:eastAsia="宋体;SimSun" w:cs="宋体;SimSun" w:ascii="宋体;SimSun" w:hAnsi="宋体;SimSun"/>
          <w:sz w:val="24"/>
          <w:szCs w:val="24"/>
        </w:rPr>
        <w:t>30</w:t>
      </w:r>
      <w:r>
        <w:rPr>
          <w:rFonts w:ascii="宋体;SimSun" w:hAnsi="宋体;SimSun" w:cs="宋体;SimSun" w:eastAsia="宋体;SimSun"/>
          <w:sz w:val="24"/>
          <w:szCs w:val="24"/>
        </w:rPr>
        <w:t>个省、自治区、直辖市和</w:t>
      </w:r>
      <w:r>
        <w:rPr>
          <w:rFonts w:eastAsia="宋体;SimSun" w:cs="宋体;SimSun" w:ascii="宋体;SimSun" w:hAnsi="宋体;SimSun"/>
          <w:sz w:val="24"/>
          <w:szCs w:val="24"/>
        </w:rPr>
        <w:t>48</w:t>
      </w:r>
      <w:r>
        <w:rPr>
          <w:rFonts w:ascii="宋体;SimSun" w:hAnsi="宋体;SimSun" w:cs="宋体;SimSun" w:eastAsia="宋体;SimSun"/>
          <w:sz w:val="24"/>
          <w:szCs w:val="24"/>
        </w:rPr>
        <w:t>个中央部委不同程度地开展了高教管理体制改革，有的地方已经取得全面的进展。如上海市、广东省、江苏省、机械工业部等省部的改革就取得了重要进展，还有西北、西南地区几个省份，动作比较快，步伐也比较大。</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我们大家都知道，集美大学属于一所合并办学的学校，这次会议对合并办学是否提出了一个较为具体的指导性意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辜：李岚清副总理在讲话中指出，“合并必须一步到位”。国家教委也提出，合并的院校要真正进行实质性的合并。所谓高等学校实质性合并，是指参与合并的高等学校按照合并后的新的目标，进行具有实质性内容的合并和调整。实质性合并的标志是五个方面的统一：一是统一的学校主体。学校合并后，只有一个学校主体，一个法人单位。合并后的学校应确立统一的学校主体，确定统一的校名。并入的学校应撤销原建制和法人资格。合并后的学校有的可以有几个校区，但各校区不能作为一个独立的主体，不具有法人资格，而且不能距离过远。二是统一的机构和领导。学校合并后，只能有一套统一的行政领导和一套统一领导班子。合并后的学校应根据新的需要，按照精简、高效的原则统一进行机构和领导班子的调整，不能机构重叠，人员冗繁，政出多头。更不能是独联体式的。三是统一的管理制度。学校合并后，必须统一管理制度，包括人事、行政管理制度、财务管理制度、教学管理制度、后勤管理制度。例如，应统一校历、统一教学管理、统一财务标准等。四是统一的发展规划。学校合并后，应作为一个统一的整体，制定统一的发展战略和发展规划，特别是基建的发展规划。五是统一的学科建设。学校合并后，应在新的学校领导班子的统一领导下，根据新的学校发展规划，进行学校、专业、课程的调整与建设，促进相同学科的深度融合，并根据需要合并调整师资结构，优化教学、科研的资源配置，提高资源使用效益，提高教学质量和科研实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实质性合并是学校合并成功的唯一正确的途径，只有进行实质性合并，才能达到合并高等学校，优化资源配置，改善布局结构，提高质量和效益的目的。国家教委还要求，合并过程中，主管部门必须加强领导，学校的班子思想要统一，行动要坚决。</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请问，集美大学这几年合并办学的进展如何？</w:t>
      </w:r>
    </w:p>
    <w:p>
      <w:pPr>
        <w:pStyle w:val="Normal"/>
        <w:spacing w:lineRule="exact" w:line="400" w:before="0" w:after="0"/>
        <w:ind w:firstLine="465"/>
        <w:rPr/>
      </w:pPr>
      <w:r>
        <w:rPr>
          <w:rFonts w:ascii="宋体;SimSun" w:hAnsi="宋体;SimSun" w:cs="宋体;SimSun" w:eastAsia="宋体;SimSun"/>
          <w:sz w:val="24"/>
          <w:szCs w:val="24"/>
        </w:rPr>
        <w:t>辜：联合组建集美大学是贯彻《中国教育改革和发展纲要》，深化高等教育体制改革的重大举措，是集美学村各院校提高办学效益和办学水平的需要。合并组建集美大学，有利于充分利用现有教育资源，实现“资源共享、优势互补、共同发展</w:t>
      </w:r>
      <w:r>
        <w:rPr>
          <w:rFonts w:ascii="宋体;SimSun" w:hAnsi="宋体;SimSun" w:cs="宋体;SimSun" w:eastAsia="宋体;SimSun"/>
          <w:sz w:val="24"/>
          <w:szCs w:val="24"/>
        </w:rPr>
        <w:t>”</w:t>
      </w:r>
      <w:r>
        <w:rPr>
          <w:rFonts w:ascii="宋体;SimSun" w:hAnsi="宋体;SimSun" w:cs="宋体;SimSun" w:eastAsia="宋体;SimSun"/>
          <w:sz w:val="24"/>
          <w:szCs w:val="24"/>
        </w:rPr>
        <w:t>。创办集美大学是我国著名爱国华侨领袖陈嘉庚先生生前的宏愿，也是广大集美校友以及关心支持陈嘉庚先生教育事业的社会各界人士的共同愿望。因而办好集美大学，在国际国内都将产生重要影响。集美大学的改革和发展受到党中央、国务院的重视和关注。江泽民总书记亲自为学校题写校名，李鹏总理、乔石委员长等中央领导对办好集美大学专门题词，李岚清副总理两次来校指导工作，并对学校的改革和发展作出了一系列明确的指示。国家教委和交通部、农业部、福建省、厦门市联办四方以及各有关部门也给予大力支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与全国同类合并大学相比，集美大学改革有其复杂性，存在着较为特殊的外部环境，主要表现为原有各学院隶属关系复杂。有部属院校二所（分别隶属于交通部和农业部），省属院校二所（分别隶属于省教委和省财政厅），市属院校二所（其中又有一所学院属中外联办）。这样复杂的隶属关系，增加了地方政府的协调难度。尽管难度很大，但福建省委、省政府对于解决集美大学体制问题的态度非常明确。</w:t>
      </w: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福建省省长陈明义在集美大学首届校董会成立大会上的讲话中，要求“加快向紧密型过渡，在管理体制、拨款体制、计划体制改革上有新的突破，实现提高办学质量和办学效益的目标”。</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李岚清副总理视察福建，再次强调集美大学要加快实质性合并，对学校的改革工作作了重要指示。</w:t>
      </w:r>
      <w:r>
        <w:rPr>
          <w:rFonts w:eastAsia="宋体;SimSun" w:cs="宋体;SimSun" w:ascii="宋体;SimSun" w:hAnsi="宋体;SimSun"/>
          <w:sz w:val="24"/>
          <w:szCs w:val="24"/>
        </w:rPr>
        <w:t>3</w:t>
      </w:r>
      <w:r>
        <w:rPr>
          <w:rFonts w:ascii="宋体;SimSun" w:hAnsi="宋体;SimSun" w:cs="宋体;SimSun" w:eastAsia="宋体;SimSun"/>
          <w:sz w:val="24"/>
          <w:szCs w:val="24"/>
        </w:rPr>
        <w:t>月下旬，国家教委周远清副主任专程到集美大学开展调研，对学校的改革工作提出了具体意见和要求。福建省委、省政府认真贯彻落实李岚清副总理的指示和国家教委的要求，高度重视集美大学的改革工作。省委于去年</w:t>
      </w:r>
      <w:r>
        <w:rPr>
          <w:rFonts w:eastAsia="宋体;SimSun" w:cs="宋体;SimSun" w:ascii="宋体;SimSun" w:hAnsi="宋体;SimSun"/>
          <w:sz w:val="24"/>
          <w:szCs w:val="24"/>
        </w:rPr>
        <w:t>5</w:t>
      </w:r>
      <w:r>
        <w:rPr>
          <w:rFonts w:ascii="宋体;SimSun" w:hAnsi="宋体;SimSun" w:cs="宋体;SimSun" w:eastAsia="宋体;SimSun"/>
          <w:sz w:val="24"/>
          <w:szCs w:val="24"/>
        </w:rPr>
        <w:t>月研究调整了集美大学领导班子，省政府多次召开有关部门专题协调会，研究集美大学改革中的重大问题。在此基础上，去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省委常委会进一步学习了李岚清副总理有关办好集美大学的重要讲话精神，认真研究了集美大学的改革方案，提出改变集美大学现有的领导管理体制，将集美大学各学院合并为一个整体，实行由福建省人民政府统一领导管理的体制。去年</w:t>
      </w:r>
      <w:r>
        <w:rPr>
          <w:rFonts w:eastAsia="宋体;SimSun" w:cs="宋体;SimSun" w:ascii="宋体;SimSun" w:hAnsi="宋体;SimSun"/>
          <w:sz w:val="24"/>
          <w:szCs w:val="24"/>
        </w:rPr>
        <w:t>9</w:t>
      </w:r>
      <w:r>
        <w:rPr>
          <w:rFonts w:ascii="宋体;SimSun" w:hAnsi="宋体;SimSun" w:cs="宋体;SimSun" w:eastAsia="宋体;SimSun"/>
          <w:sz w:val="24"/>
          <w:szCs w:val="24"/>
        </w:rPr>
        <w:t>月，福建省教委领导到北京向国家教委和交通部、农业部领导汇报了省委关于加快集美大学合并工作的初步方案。</w:t>
      </w:r>
      <w:r>
        <w:rPr>
          <w:rFonts w:eastAsia="宋体;SimSun" w:cs="宋体;SimSun" w:ascii="宋体;SimSun" w:hAnsi="宋体;SimSun"/>
          <w:sz w:val="24"/>
          <w:szCs w:val="24"/>
        </w:rPr>
        <w:t>11</w:t>
      </w:r>
      <w:r>
        <w:rPr>
          <w:rFonts w:ascii="宋体;SimSun" w:hAnsi="宋体;SimSun" w:cs="宋体;SimSun" w:eastAsia="宋体;SimSun"/>
          <w:sz w:val="24"/>
          <w:szCs w:val="24"/>
        </w:rPr>
        <w:t>月，省教委领导和校领导再次赴北京与交通部、农业部有关领导讨论航海学院和水产学院并入集美大学的有关具体协议。与此同时，王良</w:t>
      </w:r>
      <w:r>
        <w:rPr>
          <w:rFonts w:ascii="宋体;SimSun" w:hAnsi="宋体;SimSun" w:cs="宋体;SimSun" w:eastAsia="宋体;SimSun"/>
          <w:sz w:val="24"/>
          <w:szCs w:val="24"/>
        </w:rPr>
        <w:t>漙</w:t>
      </w:r>
      <w:r>
        <w:rPr>
          <w:rFonts w:ascii="宋体;SimSun" w:hAnsi="宋体;SimSun" w:cs="宋体;SimSun" w:eastAsia="宋体;SimSun"/>
          <w:sz w:val="24"/>
          <w:szCs w:val="24"/>
        </w:rPr>
        <w:t>副省长也向国家教委副主任周远清同志汇报了省政府关于航海学院并入集美大学的二条原则意见：一是坚决贯彻李岚清副总理的指示精神，实行实质性合并；二是要有利于加强航海教育，把陈嘉庚先生创办的航海教育永远办下去。由于福建省对航海类专业毕业生的需求量有限，因此，希望航海学院划转福建省并入集美大学后，由福建省和交通部继续共建。去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集美大学联办四方在厦门召开了第三次联席会议。国家教委副主任周远清同志会见了参加会议的四方代表并视察了集美大学新校区。会议认为福建省提出的关于航海学院、水产学院划转福建省管理的意见基本上是可行的，并初步商定了签署航海学院、水产学院划转福建省具体协议的时间。同时，会议还讨论了今后交通部和福建省共建集美大学航海学院的有关问题。交通部和农业部的代表表示今后两个学院划转福建省管理后，两部仍将继续关心和支持学校的建设和发展，在人才培养。学科建设。专业教学。科学研究。生产实习。师资培训等方面继续给予尽可能的支持，并将在“九五”期间继续给予经费支持。今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贺国强省长在福建省人大九届一次会议的政府工作报告中强调指出：“要切实办好集美大学”，作为省政府的一项重要任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w:t>
      </w:r>
      <w:r>
        <w:rPr>
          <w:rFonts w:eastAsia="宋体;SimSun" w:cs="宋体;SimSun" w:ascii="宋体;SimSun" w:hAnsi="宋体;SimSun"/>
          <w:sz w:val="24"/>
          <w:szCs w:val="24"/>
        </w:rPr>
        <w:t>:</w:t>
      </w:r>
      <w:r>
        <w:rPr>
          <w:rFonts w:ascii="宋体;SimSun" w:hAnsi="宋体;SimSun" w:cs="宋体;SimSun" w:eastAsia="宋体;SimSun"/>
          <w:sz w:val="24"/>
          <w:szCs w:val="24"/>
        </w:rPr>
        <w:t>您认为有哪些好的合并办学经验值得集美大学借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辜：合并成功的学校都是实质性合并的学校，这是一条重要的经验。我认为，进行高教管理体制改革，主管部门首先要加强领导，加强统筹，要加强政府行为。学校领导班子则要统一思想，在主管部门研究确定的改革框架下，行动要坚决。根据集美大学的实际，借鉴兄弟学校的改革经验，在实质性合并过程中，我们还要处理好这样几个问题：</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学科建设与专业调整必须与实质性合并过程同时进行。改革的目的就是要提高办学质量和办学效益。过去我校各学院分散办学，专业重复设置的情况比较严重，由于力量分散，学科建设水平也不是很高。实行实质性合并，就应彻底改变这一现状，集中全校师资形成合力，发挥我校工科较强的优势，带动我校学科建设整体水平的提高。对于过去重复设置的专业，要坚决合并；对于不符合国家教委最新颁布的专业目录的专业，一定要进行调整。提高学科建设水平，进行专业调整，这是高教管理体制改革所要达到的主要目标之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建立学校统一管理与校区管理相结合的机制。实质性合并后，集美大学是一个整体，实现了“五个统一”，学校的管理自然应该是统一的。但由于历史的原因，学校形成了相对比较分散的几个校区。在学校的日常管理工作中，如何在统一管理的基础上，进行分校区管理，建立一个较为合理的机制，这个问题要很好地并且要尽快地进行研究。</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要妥善安排好现有干部，要认真处理好广大教职员工的福利待遇问题。这是关系到安定团结，保证改革工作顺利进行的大事。在安排干部的问题上，我们将实行“老人老办法，新人新办法”，也就是在精简机构，人员分流，部分领导干部的工作岗位作适当调整的同时，保持现有干部的级别不变，待遇不变。过去各学院教职工福利待遇各不相同，合并后，既不可能搞“一平二调”，又不可能永远保持现状。学校将想尽一切办法，广开财源，力争使全校教职工的福利待遇在原有的基础上都能有所提高，并能保持在较高的水准上。</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谢谢您在百忙中接受我们的采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年来，不断有海外侨胞，港澳台同胞提出建议，要求福建省建立能让海外游子回来安度晚年的老人村。近几年省人大、省政协也都有此类提案转到省侨办。省侨办干部、福建省集美中学校友会副会长兼秘书长蔡雅玲校友正是这项工作的主办人。带着有关这项具有重大意义的尊老、敬老、爱老“工程”的许多问题，本刊编辑走访了蔡雅玲校友。</w:t>
      </w:r>
    </w:p>
    <w:p>
      <w:pPr>
        <w:pStyle w:val="Normal"/>
        <w:spacing w:lineRule="exact" w:line="400" w:before="0" w:after="0"/>
        <w:ind w:firstLine="465"/>
        <w:jc w:val="center"/>
        <w:rPr/>
      </w:pPr>
      <w:r>
        <w:rPr>
          <w:rFonts w:eastAsia="宋体;SimSun" w:cs="宋体;SimSun" w:ascii="宋体;SimSun" w:hAnsi="宋体;SimSun"/>
          <w:b/>
          <w:sz w:val="36"/>
          <w:szCs w:val="36"/>
        </w:rPr>
        <w:t>4</w:t>
      </w:r>
      <w:r>
        <w:rPr>
          <w:rFonts w:ascii="宋体;SimSun" w:hAnsi="宋体;SimSun" w:cs="宋体;SimSun" w:eastAsia="宋体;SimSun"/>
          <w:b/>
          <w:sz w:val="36"/>
          <w:szCs w:val="36"/>
        </w:rPr>
        <w:t>、深情一片系亲人</w:t>
      </w:r>
    </w:p>
    <w:p>
      <w:pPr>
        <w:pStyle w:val="Normal"/>
        <w:spacing w:lineRule="exact" w:line="400" w:before="0" w:after="0"/>
        <w:ind w:firstLine="465"/>
        <w:rPr/>
      </w:pPr>
      <w:r>
        <w:rPr>
          <w:rFonts w:eastAsia="宋体;SimSun" w:cs="宋体;SimSun" w:ascii="宋体;SimSun" w:hAnsi="宋体;SimSun"/>
          <w:sz w:val="24"/>
          <w:szCs w:val="24"/>
        </w:rPr>
        <w:softHyphen/>
        <w:t xml:space="preserve">                            ——</w:t>
      </w:r>
      <w:r>
        <w:rPr>
          <w:rFonts w:ascii="宋体;SimSun" w:hAnsi="宋体;SimSun" w:cs="宋体;SimSun" w:eastAsia="宋体;SimSun"/>
          <w:sz w:val="24"/>
          <w:szCs w:val="24"/>
        </w:rPr>
        <w:t>访蔡雅玲校友</w:t>
      </w:r>
    </w:p>
    <w:p>
      <w:pPr>
        <w:pStyle w:val="Normal"/>
        <w:spacing w:lineRule="exact" w:line="400" w:before="0" w:after="0"/>
        <w:ind w:firstLine="4080"/>
        <w:rPr/>
      </w:pPr>
      <w:r>
        <w:rPr>
          <w:rFonts w:eastAsia="宋体;SimSun" w:cs="宋体;SimSun" w:ascii="宋体;SimSun" w:hAnsi="宋体;SimSun"/>
          <w:sz w:val="24"/>
          <w:szCs w:val="24"/>
        </w:rPr>
        <w:t>☆</w:t>
      </w:r>
      <w:r>
        <w:rPr>
          <w:rFonts w:ascii="宋体;SimSun" w:hAnsi="宋体;SimSun" w:cs="宋体;SimSun" w:eastAsia="宋体;SimSun"/>
          <w:sz w:val="24"/>
          <w:szCs w:val="24"/>
        </w:rPr>
        <w:t>本刊编辑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刊编辑（以下简称“编”）：我们了解到，蔡雅玲校友近年来一直在为建立一项老年安养保健工程奔波。为使广大海内外集美校友了解、支持这项“工程”，使这项“工程”早日功德圆满，我们《集美校友》编辑部也想尽一份力量。首先请您谈一谈这项工作的进展呢情况。</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蔡雅玲（以下简称“蔡”）：非常感谢母校对我们工作的大力支持，感谢《集美校友》编辑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省侨办对此事已进行了两年多的可行性调研。福建省老龄工作委员会已于</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批复同意成立“福建省国际老年安养保健中心筹备委员会”</w:t>
      </w:r>
      <w:r>
        <w:rPr>
          <w:rFonts w:eastAsia="宋体;SimSun" w:cs="宋体;SimSun" w:ascii="宋体;SimSun" w:hAnsi="宋体;SimSun"/>
          <w:sz w:val="24"/>
          <w:szCs w:val="24"/>
        </w:rPr>
        <w:t>(</w:t>
      </w:r>
      <w:r>
        <w:rPr>
          <w:rFonts w:ascii="宋体;SimSun" w:hAnsi="宋体;SimSun" w:cs="宋体;SimSun" w:eastAsia="宋体;SimSun"/>
          <w:sz w:val="24"/>
          <w:szCs w:val="24"/>
        </w:rPr>
        <w:t>以下简称“中心筹委会”——编者</w:t>
      </w:r>
      <w:r>
        <w:rPr>
          <w:rFonts w:eastAsia="宋体;SimSun" w:cs="宋体;SimSun" w:ascii="宋体;SimSun" w:hAnsi="宋体;SimSun"/>
          <w:sz w:val="24"/>
          <w:szCs w:val="24"/>
        </w:rPr>
        <w:t>),</w:t>
      </w:r>
      <w:r>
        <w:rPr>
          <w:rFonts w:ascii="宋体;SimSun" w:hAnsi="宋体;SimSun" w:cs="宋体;SimSun" w:eastAsia="宋体;SimSun"/>
          <w:sz w:val="24"/>
          <w:szCs w:val="24"/>
        </w:rPr>
        <w:t>并聘请福建省中福集团党委书记、董事长，福建省集美中学校友会会长朱金民为主任，卫守站以及我本人为副主任；还将成立以省老龄委、省财政厅、省对台办、省公安厅、省民政厅领导组成领导小组。在正式成立领导小组之前，省侨办主任郑宗杰、省侨联主席李欲晞已同意担任“中心筹委会”顾问。“中心筹委会”还准备聘请省长贺国强、省委副书记习近平、省政协主席游德馨、省人大副主任黄长溪以及全国台盟张克辉主席担任名誉董事会主席，聘请福建师范大学生物工程学院发育与衰老生物学专家傅文庆教授等几位老年学、医学保健专家担任顾问。今年年初，“中心筹委会”已拟出了“筹办方案”和“初步规划”等文件。</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w:t>
      </w:r>
      <w:r>
        <w:rPr>
          <w:rFonts w:eastAsia="宋体;SimSun" w:cs="宋体;SimSun" w:ascii="宋体;SimSun" w:hAnsi="宋体;SimSun"/>
          <w:sz w:val="24"/>
          <w:szCs w:val="24"/>
        </w:rPr>
        <w:t>:</w:t>
      </w:r>
      <w:r>
        <w:rPr>
          <w:rFonts w:ascii="宋体;SimSun" w:hAnsi="宋体;SimSun" w:cs="宋体;SimSun" w:eastAsia="宋体;SimSun"/>
          <w:sz w:val="24"/>
          <w:szCs w:val="24"/>
        </w:rPr>
        <w:t>为什么要创办“福建省国际老年安养保健中心”？</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蔡：叶落归根，人之常情。随着生活水平的提高，一个全球性的老龄化社会正在形成。我省是著名侨乡，目前旅居海外的华侨华人中的老人众多。他们大多身居海外，心系祖国，尤其有叶落归根在故乡安度晚年的强烈愿望。而中华民族历来有尊老敬老爱唠叨优良传统，祖国的良好的人际关系和良好的社会治安环境、风土人情、大好河山对华侨老人也是很有吸引力的。但是回到乡下，生活环境、卫生条件、医疗条件等又都较差，不适合长期在海外生活的老人回来安度晚年。在城里买房子、请保姆，花费多，又不能满足老年人的各种需求。这就要求我们创办一个能让海外游子回来安度晚年的机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海外工薪阶层退休后，靠退休金在国外盛会，由于生活费用高，老人的生活状况并不好，而到生活费用相对较低的祖国来安度晚年，老人的生活状况就能相对得到改善。在美国，一般工薪阶层退休金</w:t>
      </w:r>
      <w:r>
        <w:rPr>
          <w:rFonts w:eastAsia="宋体;SimSun" w:cs="宋体;SimSun" w:ascii="宋体;SimSun" w:hAnsi="宋体;SimSun"/>
          <w:sz w:val="24"/>
          <w:szCs w:val="24"/>
        </w:rPr>
        <w:t>500</w:t>
      </w:r>
      <w:r>
        <w:rPr>
          <w:rFonts w:ascii="宋体;SimSun" w:hAnsi="宋体;SimSun" w:cs="宋体;SimSun" w:eastAsia="宋体;SimSun"/>
          <w:sz w:val="24"/>
          <w:szCs w:val="24"/>
        </w:rPr>
        <w:t>美元左右，住私人办的养老院每月</w:t>
      </w:r>
      <w:r>
        <w:rPr>
          <w:rFonts w:eastAsia="宋体;SimSun" w:cs="宋体;SimSun" w:ascii="宋体;SimSun" w:hAnsi="宋体;SimSun"/>
          <w:sz w:val="24"/>
          <w:szCs w:val="24"/>
        </w:rPr>
        <w:t>900</w:t>
      </w:r>
      <w:r>
        <w:rPr>
          <w:rFonts w:ascii="宋体;SimSun" w:hAnsi="宋体;SimSun" w:cs="宋体;SimSun" w:eastAsia="宋体;SimSun"/>
          <w:sz w:val="24"/>
          <w:szCs w:val="24"/>
        </w:rPr>
        <w:t>美元，一般华人是在住不进去的。政府办的养老院，又有各种条件限制。香港政府办的老人院的也要有各种条件，符合条件的，也要等有床位才能住进去，一般要等</w:t>
      </w:r>
      <w:r>
        <w:rPr>
          <w:rFonts w:eastAsia="宋体;SimSun" w:cs="宋体;SimSun" w:ascii="宋体;SimSun" w:hAnsi="宋体;SimSun"/>
          <w:sz w:val="24"/>
          <w:szCs w:val="24"/>
        </w:rPr>
        <w:t>1~2</w:t>
      </w:r>
      <w:r>
        <w:rPr>
          <w:rFonts w:ascii="宋体;SimSun" w:hAnsi="宋体;SimSun" w:cs="宋体;SimSun" w:eastAsia="宋体;SimSun"/>
          <w:sz w:val="24"/>
          <w:szCs w:val="24"/>
        </w:rPr>
        <w:t>年。私人办的养老院，收费高，又没什么服务项目，加上香港空间少，活动场所小，老人生活状况较差。目前香港特区政府鼓励老人回大陆安度晚年。四月份起首先在广东省推行回广东定居的香港老人续领香港特区政府发的老人津贴及综援金。我们福建省也应提出方案，创造条件让香港闽籍退休老人回福建养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创办这个机构，还有利于做好第二、三代华侨、华人的工作。现在，各种竞争日益激烈，年轻人工作繁忙，虽有孝心，但没时间和精力照顾好老人，因此，老人在家常有孤独感。创办条件好的安养保健中心，就能为老人之间的相互交往提供方便。海外老人回来安度晚年，第二、三代华侨、华人自然要回来探望，从而为使他们把事业拓展到中国来提供了方便，也为我们了解世界又提供一窗口。所以，从这个意义上来说，这也是我们开展民间国际交流与联络的又一条很好的渠道。同时，也是香港回归祖国后保证“一国两制”得到实现并创造条件实现对台三通的一项具体而有力的措施。这比每年花几十万元请海外第二、三代华侨、华人回来观光几天的效果会更好。</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从您刚才谈的情况来看，创办这样的“老年安养保健中心”的确很有意义。但一般来讲，创办这种机构会有一定的经济负担，对这个问题，您是怎样考虑的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蔡：不会造成经济负担。相反，海外闽籍老人返乡养老，对我省经济发展还有促进作用。因为这些老人大都有退休金可拿，多数还有子女供养，香港老人还可拿老人津贴和综援金，生活费用有保障。他们到福建养老，可增加我省生活品消费和房地产市场的需求，增加就业机会，促进我省经济发展。同时，这些老人中还有些是有一技之长的专业人员，身体好的可以兼做一些顾问工作，为家乡积极建设服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老人返乡养老，还可为我们带来稳定可观的外汇收入。仅香港就有</w:t>
      </w:r>
      <w:r>
        <w:rPr>
          <w:rFonts w:eastAsia="宋体;SimSun" w:cs="宋体;SimSun" w:ascii="宋体;SimSun" w:hAnsi="宋体;SimSun"/>
          <w:sz w:val="24"/>
          <w:szCs w:val="24"/>
        </w:rPr>
        <w:t>80</w:t>
      </w:r>
      <w:r>
        <w:rPr>
          <w:rFonts w:ascii="宋体;SimSun" w:hAnsi="宋体;SimSun" w:cs="宋体;SimSun" w:eastAsia="宋体;SimSun"/>
          <w:sz w:val="24"/>
          <w:szCs w:val="24"/>
        </w:rPr>
        <w:t>多万福建人，老人约</w:t>
      </w:r>
      <w:r>
        <w:rPr>
          <w:rFonts w:eastAsia="宋体;SimSun" w:cs="宋体;SimSun" w:ascii="宋体;SimSun" w:hAnsi="宋体;SimSun"/>
          <w:sz w:val="24"/>
          <w:szCs w:val="24"/>
        </w:rPr>
        <w:t>20</w:t>
      </w:r>
      <w:r>
        <w:rPr>
          <w:rFonts w:ascii="宋体;SimSun" w:hAnsi="宋体;SimSun" w:cs="宋体;SimSun" w:eastAsia="宋体;SimSun"/>
          <w:sz w:val="24"/>
          <w:szCs w:val="24"/>
        </w:rPr>
        <w:t>多万，其中只要有十分之一返乡养老，就有</w:t>
      </w:r>
      <w:r>
        <w:rPr>
          <w:rFonts w:eastAsia="宋体;SimSun" w:cs="宋体;SimSun" w:ascii="宋体;SimSun" w:hAnsi="宋体;SimSun"/>
          <w:sz w:val="24"/>
          <w:szCs w:val="24"/>
        </w:rPr>
        <w:t>2</w:t>
      </w:r>
      <w:r>
        <w:rPr>
          <w:rFonts w:ascii="宋体;SimSun" w:hAnsi="宋体;SimSun" w:cs="宋体;SimSun" w:eastAsia="宋体;SimSun"/>
          <w:sz w:val="24"/>
          <w:szCs w:val="24"/>
        </w:rPr>
        <w:t>万多人。每人领取的津贴以平均每月两千港元计，每年两万余元，合起来就有</w:t>
      </w:r>
      <w:r>
        <w:rPr>
          <w:rFonts w:eastAsia="宋体;SimSun" w:cs="宋体;SimSun" w:ascii="宋体;SimSun" w:hAnsi="宋体;SimSun"/>
          <w:sz w:val="24"/>
          <w:szCs w:val="24"/>
        </w:rPr>
        <w:t>4</w:t>
      </w:r>
      <w:r>
        <w:rPr>
          <w:rFonts w:ascii="宋体;SimSun" w:hAnsi="宋体;SimSun" w:cs="宋体;SimSun" w:eastAsia="宋体;SimSun"/>
          <w:sz w:val="24"/>
          <w:szCs w:val="24"/>
        </w:rPr>
        <w:t>亿多港币的汇入。这个数字将随香港人口进一步老龄化及福利的提高而逐步增加。</w:t>
      </w:r>
      <w:r>
        <w:rPr>
          <w:rFonts w:eastAsia="宋体;SimSun" w:cs="宋体;SimSun" w:ascii="宋体;SimSun" w:hAnsi="宋体;SimSun"/>
          <w:sz w:val="24"/>
          <w:szCs w:val="24"/>
        </w:rPr>
        <w:t>2</w:t>
      </w:r>
      <w:r>
        <w:rPr>
          <w:rFonts w:ascii="宋体;SimSun" w:hAnsi="宋体;SimSun" w:cs="宋体;SimSun" w:eastAsia="宋体;SimSun"/>
          <w:sz w:val="24"/>
          <w:szCs w:val="24"/>
        </w:rPr>
        <w:t>万多老人中只要有二十分之一愿意住在安养保健中心，我们安养保健中心的筹建就要有一定的规模。当然，具体做法可以从小到大逐步发展。</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目前，您对筹建“福建省国际老年安养保健中心”有哪些具体的措施？</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蔡：调查研究工作搞了这么久，我感到，具体办起来的确有较大的难度。首先，取得各方面的支持，尤其是各级领导的重视和支持，这很重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老一代海外华侨、华人中许多人是白手起家、艰苦创业，他们对祖国都有着深厚的感情，是值得尊敬的一代。如何创造条件，让他们安度晚年，是各级领导的责任，也是年轻一代的责任，这应引起各级领导的高度重视和社会各方面的大力支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涉侨安养保健中心政策性强，如果省老龄委不加强领导，不创办一个机构，而让民间纯私人去办，就有可能以盈利为目的，从而出现高收费、低标准服务等问题，造成不良影响。希望能得到省委，省政府的重视和支持，包括能否拿出必要的启动资金，提供免费山坡地或海边江边地来建安养中心。政府有了实质性的态度，就较容易争取有志于献身老年福利事业的海内外人士来投资或捐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再者，我认为老龄工作也要学会打“侨”牌。闽籍华侨历来有爱国爱乡的优良传统，这几年华侨捐献在各种公益事业的钱、物，据省侨办的不完全统计，每年均在</w:t>
      </w:r>
      <w:r>
        <w:rPr>
          <w:rFonts w:eastAsia="宋体;SimSun" w:cs="宋体;SimSun" w:ascii="宋体;SimSun" w:hAnsi="宋体;SimSun"/>
          <w:sz w:val="24"/>
          <w:szCs w:val="24"/>
        </w:rPr>
        <w:t>10</w:t>
      </w:r>
      <w:r>
        <w:rPr>
          <w:rFonts w:ascii="宋体;SimSun" w:hAnsi="宋体;SimSun" w:cs="宋体;SimSun" w:eastAsia="宋体;SimSun"/>
          <w:sz w:val="24"/>
          <w:szCs w:val="24"/>
        </w:rPr>
        <w:t>亿元人民币以上。大都用在办学校办医院建桥修公路等方面。有的地方，一个村子几个华侨要捐资办学校，争执不下，一直闹到省侨办，甚至放映到省委、省政府领导哪里。但华侨捐献在老年福利事业上的就微乎其微了，有的也只是在村里捐钱给老人活动室。这就是说。对华侨捐献也有个引导问题。这同样有赖于各级领导的重视。现在侨务工作已经社会化，各级领导可以有意识地把华侨捐献的热情部分地引导到老年福利事业上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另外，我们还初步设想，老龄工作是否也要纳入市场经济的范畴，不能完全依靠政府拨款、华侨捐献。我们可以搞股份制，实行企业化管理，以确保安养保健中心工作的正常运行。当然，创办国际老年安养保健中心所涉及的问题较多、较复杂，也要依法办事。只要我们能够解放思想、开拓思路，争取一切有利条件，采取一些有效措施，我相信，“福建省国际老年安养保健中心”一定能尽快办起来，一定能办得很好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你们《集美校友》能为我们作一些宣传工作，争取得到海内外集美校友的关心、支持和帮助，非常感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这是我们应该做的。希望您的这项事业早日成功。谢谢您接受我们的采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5</w:t>
      </w:r>
      <w:r>
        <w:rPr>
          <w:rFonts w:ascii="宋体;SimSun" w:hAnsi="宋体;SimSun" w:cs="宋体;SimSun" w:eastAsia="宋体;SimSun"/>
          <w:b/>
          <w:sz w:val="36"/>
          <w:szCs w:val="36"/>
        </w:rPr>
        <w:t>、邓小平教育理论及其可持续发展观</w:t>
      </w:r>
    </w:p>
    <w:p>
      <w:pPr>
        <w:pStyle w:val="Normal"/>
        <w:spacing w:lineRule="exact" w:line="400" w:before="0" w:after="0"/>
        <w:ind w:firstLine="2981"/>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纪念邓小平逝世一周年</w:t>
      </w:r>
    </w:p>
    <w:p>
      <w:pPr>
        <w:pStyle w:val="Normal"/>
        <w:spacing w:lineRule="exact" w:line="400" w:before="0" w:after="0"/>
        <w:ind w:firstLine="4061"/>
        <w:rPr/>
      </w:pPr>
      <w:r>
        <w:rPr>
          <w:rFonts w:eastAsia="宋体;SimSun" w:cs="宋体;SimSun" w:ascii="宋体;SimSun" w:hAnsi="宋体;SimSun"/>
          <w:sz w:val="24"/>
          <w:szCs w:val="24"/>
        </w:rPr>
        <w:t>☆</w:t>
      </w:r>
      <w:r>
        <w:rPr>
          <w:rFonts w:ascii="宋体;SimSun" w:hAnsi="宋体;SimSun" w:cs="宋体;SimSun" w:eastAsia="宋体;SimSun"/>
          <w:sz w:val="24"/>
          <w:szCs w:val="24"/>
        </w:rPr>
        <w:t>亨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邓小平是我国改革开放和现代化建设的总设计师，他所创立的理论是当代中国社会主义建设的指南。在这个理论宝库中，教育占有十分重要的地位。邓小平在探索中国的发展和建设过程中，始终把教育作为关系到现代化建设和国家命运的战略问题加以考虑，并作了一系列精辟的论述，形成了具有中国特色和时代特征、内涵丰富而深刻的教育理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邓小平教育理论体系中，带有纲领性的，与国家的政策、路线相一致的重要理论，主要是以教育为基础的国家发展观和教育优先发展论，也正是一种可持续发展观。</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可持续发展是一种新的社会发展观，它的基本含义是保证人类社会具有长远的，持续发展的能力。强调人类在实现自身发展的同时，要注意保持与自然环境的协调，使得可再生资源具有再生能力，不可再生资源则保持低消耗，给后人以发展的机会。因而，对于一个国家财富的评价，不只是单纯比较</w:t>
      </w:r>
      <w:r>
        <w:rPr>
          <w:rFonts w:eastAsia="宋体;SimSun" w:cs="宋体;SimSun" w:ascii="宋体;SimSun" w:hAnsi="宋体;SimSun"/>
          <w:sz w:val="24"/>
          <w:szCs w:val="24"/>
        </w:rPr>
        <w:t>GNP</w:t>
      </w:r>
      <w:r>
        <w:rPr>
          <w:rFonts w:ascii="宋体;SimSun" w:hAnsi="宋体;SimSun" w:cs="宋体;SimSun" w:eastAsia="宋体;SimSun"/>
          <w:sz w:val="24"/>
          <w:szCs w:val="24"/>
        </w:rPr>
        <w:t>的高低，而是对自热资本、创造性资本和人力资本进行综合比较。自然资本，包括土地、水源、森林的矿产资源等，就是自然界具有的资源；创造性资本，包括机器、工厂、建筑、水利系统、交通系统等，就是人造的技术系统；人力资本，包括公众受教育的水平和健康水平，就是公众素质的高低。在自然资本相对不变的条件下，在社会发展中起决定性作用的是创造性资本和人力资本。而提高创造性资本和人力资本的关键就在教育。</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科学技术是第一生产力</w:t>
      </w:r>
      <w:r>
        <w:rPr>
          <w:rFonts w:ascii="宋体;SimSun" w:hAnsi="宋体;SimSun" w:cs="宋体;SimSun" w:eastAsia="宋体;SimSun"/>
          <w:sz w:val="24"/>
          <w:szCs w:val="24"/>
        </w:rPr>
        <w:t>”</w:t>
      </w:r>
      <w:r>
        <w:rPr>
          <w:rFonts w:eastAsia="Tahoma"/>
        </w:rPr>
        <w:t xml:space="preserve"> </w:t>
      </w:r>
      <w:r>
        <w:rPr>
          <w:rFonts w:ascii="宋体;SimSun" w:hAnsi="宋体;SimSun" w:cs="宋体;SimSun" w:eastAsia="宋体;SimSun"/>
          <w:sz w:val="24"/>
          <w:szCs w:val="24"/>
        </w:rPr>
        <w:t>①，这是邓小平的著名论断。经济发展、社会进步的重要标志是生产力水平的提高。科学技术人才的培养，基础在教育。邓小平就是把我国教育的发展视为实现强国富民目标的必由之路而予以高度重视和大力支持，并亲自抓的。他说，“我们国家，国力的强弱，经济发展后劲大小，越来越取决于劳动者的素质，取决于知识分子的数量和质量。一个十亿人口的大国，教育搞上去了，人才资源的巨大优势是任何国家比不了”</w:t>
      </w:r>
      <w:r>
        <w:rPr>
          <w:rFonts w:eastAsia="Tahoma"/>
        </w:rPr>
        <w:t xml:space="preserve"> </w:t>
      </w:r>
      <w:r>
        <w:rPr>
          <w:rFonts w:ascii="宋体;SimSun" w:hAnsi="宋体;SimSun" w:cs="宋体;SimSun" w:eastAsia="宋体;SimSun"/>
          <w:sz w:val="24"/>
          <w:szCs w:val="24"/>
        </w:rPr>
        <w:t>②。“教育要狠狠地抓一下，一直抓它十年八年。我是要一直抓下去的”</w:t>
      </w:r>
      <w:r>
        <w:rPr>
          <w:rFonts w:eastAsia="Tahoma"/>
        </w:rPr>
        <w:t xml:space="preserve"> </w:t>
      </w:r>
      <w:r>
        <w:rPr>
          <w:rFonts w:ascii="宋体;SimSun" w:hAnsi="宋体;SimSun" w:cs="宋体;SimSun" w:eastAsia="宋体;SimSun"/>
          <w:sz w:val="24"/>
          <w:szCs w:val="24"/>
        </w:rPr>
        <w:t>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这里，邓小平讲得十分清楚，经济发展要有后劲，必须取得人才优势，大力开发人力资源。</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的自然资本并不富足，但是，自然资源匮乏并不能限制我们发展，相反，如果我们注意在人力资本和创造性资本上大力开发，经济发展还是可以达到很高度水平。香港和新加坡就是很好的例子，其公众的高素质，已成为创造财富的主要资源。可见，邓小平强调的以教育为基础，发挥人才资源的巨大优势，发展国民经济的强国战略，就是可持续发展战略。</w:t>
      </w:r>
    </w:p>
    <w:p>
      <w:pPr>
        <w:pStyle w:val="Normal"/>
        <w:spacing w:lineRule="exact" w:line="400" w:before="0" w:after="0"/>
        <w:ind w:firstLine="465"/>
        <w:rPr/>
      </w:pPr>
      <w:r>
        <w:rPr>
          <w:rFonts w:eastAsia="宋体;SimSun" w:cs="宋体;SimSun" w:ascii="宋体;SimSun" w:hAnsi="宋体;SimSun"/>
          <w:sz w:val="24"/>
          <w:szCs w:val="24"/>
        </w:rPr>
        <w:t>“</w:t>
      </w:r>
      <w:r>
        <w:rPr>
          <w:rFonts w:ascii="宋体;SimSun" w:hAnsi="宋体;SimSun" w:cs="宋体;SimSun" w:eastAsia="宋体;SimSun"/>
          <w:sz w:val="24"/>
          <w:szCs w:val="24"/>
        </w:rPr>
        <w:t>教育要面向现代化，面向世界，面向未来”</w:t>
      </w:r>
      <w:r>
        <w:rPr>
          <w:rFonts w:eastAsia="Tahoma"/>
        </w:rPr>
        <w:t xml:space="preserve"> </w:t>
      </w:r>
      <w:r>
        <w:rPr>
          <w:rFonts w:ascii="宋体;SimSun" w:hAnsi="宋体;SimSun" w:cs="宋体;SimSun" w:eastAsia="宋体;SimSun"/>
          <w:sz w:val="24"/>
          <w:szCs w:val="24"/>
        </w:rPr>
        <w:t>④，是邓小平教育思想的精髓，也是当代中国教育事业发展的指导思想和战略方针。</w:t>
      </w:r>
    </w:p>
    <w:p>
      <w:pPr>
        <w:pStyle w:val="Normal"/>
        <w:spacing w:lineRule="exact" w:line="400" w:before="0" w:after="0"/>
        <w:ind w:firstLine="465"/>
        <w:rPr/>
      </w:pPr>
      <w:r>
        <w:rPr>
          <w:rFonts w:ascii="宋体;SimSun" w:hAnsi="宋体;SimSun" w:cs="宋体;SimSun" w:eastAsia="宋体;SimSun"/>
          <w:sz w:val="24"/>
          <w:szCs w:val="24"/>
        </w:rPr>
        <w:t>教育是实现现代化的战略基础，是实现现代化的必然前提，教育要面向现代化，就是要面向世界科技发展的潮流，培养“现代化”的人；经济要开放，教育也要开放，要面向世界，要为迎接世界性的新科技革命的挑战作好准备；教育要面向未来，“不但要看到近期的需要，而且必须看到远期的需要；不但要依据生产建设发展的要求，而且必须充分估计到现代科学技术的发展趋势”</w:t>
      </w:r>
      <w:r>
        <w:rPr>
          <w:rFonts w:eastAsia="Tahoma"/>
        </w:rPr>
        <w:t xml:space="preserve"> </w:t>
      </w:r>
      <w:r>
        <w:rPr>
          <w:rFonts w:ascii="宋体;SimSun" w:hAnsi="宋体;SimSun" w:cs="宋体;SimSun" w:eastAsia="宋体;SimSun"/>
          <w:sz w:val="24"/>
          <w:szCs w:val="24"/>
        </w:rPr>
        <w:t>⑤。</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个面向”理论的提出，既是对教育发展基本经验的总结，同时也是对教育发展必然趋势的明确阐述，并从世界发展和民族命运的高度，提出了教育要优先发展的战略要求。教育要实现“三个面向”，就必须确保其优先发展。教育发展优先，就是人才培养优先。邓小平所提出的教育优先发展战略，其实质就是一种可持续发展战略。</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注释：</w:t>
      </w:r>
    </w:p>
    <w:p>
      <w:pPr>
        <w:pStyle w:val="Normal"/>
        <w:numPr>
          <w:ilvl w:val="0"/>
          <w:numId w:val="7"/>
        </w:numPr>
        <w:spacing w:lineRule="exact" w:line="400" w:before="0" w:after="0"/>
        <w:ind w:left="0" w:hanging="360"/>
        <w:rPr>
          <w:rFonts w:ascii="宋体;SimSun" w:hAnsi="宋体;SimSun" w:eastAsia="宋体;SimSun" w:cs="宋体;SimSun"/>
          <w:sz w:val="24"/>
          <w:szCs w:val="24"/>
        </w:rPr>
      </w:pPr>
      <w:r>
        <w:rPr>
          <w:rFonts w:eastAsia="宋体;SimSun" w:cs="宋体;SimSun" w:ascii="宋体;SimSun" w:hAnsi="宋体;SimSun"/>
          <w:sz w:val="24"/>
          <w:szCs w:val="24"/>
        </w:rPr>
        <w:t>②④</w:t>
      </w:r>
      <w:r>
        <w:rPr>
          <w:rFonts w:ascii="宋体;SimSun" w:hAnsi="宋体;SimSun" w:cs="宋体;SimSun" w:eastAsia="宋体;SimSun"/>
          <w:sz w:val="24"/>
          <w:szCs w:val="24"/>
        </w:rPr>
        <w:t>《邓小平文选》第三卷，人民出版社</w:t>
      </w:r>
      <w:r>
        <w:rPr>
          <w:rFonts w:eastAsia="宋体;SimSun" w:cs="宋体;SimSun" w:ascii="宋体;SimSun" w:hAnsi="宋体;SimSun"/>
          <w:sz w:val="24"/>
          <w:szCs w:val="24"/>
        </w:rPr>
        <w:t>1993</w:t>
      </w:r>
      <w:r>
        <w:rPr>
          <w:rFonts w:ascii="宋体;SimSun" w:hAnsi="宋体;SimSun" w:cs="宋体;SimSun" w:eastAsia="宋体;SimSun"/>
          <w:sz w:val="24"/>
          <w:szCs w:val="24"/>
        </w:rPr>
        <w:t>年第</w:t>
      </w:r>
      <w:r>
        <w:rPr>
          <w:rFonts w:eastAsia="宋体;SimSun" w:cs="宋体;SimSun" w:ascii="宋体;SimSun" w:hAnsi="宋体;SimSun"/>
          <w:sz w:val="24"/>
          <w:szCs w:val="24"/>
        </w:rPr>
        <w:t>1</w:t>
      </w:r>
      <w:r>
        <w:rPr>
          <w:rFonts w:ascii="宋体;SimSun" w:hAnsi="宋体;SimSun" w:cs="宋体;SimSun" w:eastAsia="宋体;SimSun"/>
          <w:sz w:val="24"/>
          <w:szCs w:val="24"/>
        </w:rPr>
        <w:t>版，第</w:t>
      </w:r>
      <w:r>
        <w:rPr>
          <w:rFonts w:eastAsia="宋体;SimSun" w:cs="宋体;SimSun" w:ascii="宋体;SimSun" w:hAnsi="宋体;SimSun"/>
          <w:sz w:val="24"/>
          <w:szCs w:val="24"/>
        </w:rPr>
        <w:t>274</w:t>
      </w:r>
      <w:r>
        <w:rPr>
          <w:rFonts w:ascii="宋体;SimSun" w:hAnsi="宋体;SimSun" w:cs="宋体;SimSun" w:eastAsia="宋体;SimSun"/>
          <w:sz w:val="24"/>
          <w:szCs w:val="24"/>
        </w:rPr>
        <w:t>页，第</w:t>
      </w:r>
      <w:r>
        <w:rPr>
          <w:rFonts w:eastAsia="宋体;SimSun" w:cs="宋体;SimSun" w:ascii="宋体;SimSun" w:hAnsi="宋体;SimSun"/>
          <w:sz w:val="24"/>
          <w:szCs w:val="24"/>
        </w:rPr>
        <w:t>120</w:t>
      </w:r>
      <w:r>
        <w:rPr>
          <w:rFonts w:ascii="宋体;SimSun" w:hAnsi="宋体;SimSun" w:cs="宋体;SimSun" w:eastAsia="宋体;SimSun"/>
          <w:sz w:val="24"/>
          <w:szCs w:val="24"/>
        </w:rPr>
        <w:t>页，第</w:t>
      </w:r>
      <w:r>
        <w:rPr>
          <w:rFonts w:eastAsia="宋体;SimSun" w:cs="宋体;SimSun" w:ascii="宋体;SimSun" w:hAnsi="宋体;SimSun"/>
          <w:sz w:val="24"/>
          <w:szCs w:val="24"/>
        </w:rPr>
        <w:t>35</w:t>
      </w:r>
      <w:r>
        <w:rPr>
          <w:rFonts w:ascii="宋体;SimSun" w:hAnsi="宋体;SimSun" w:cs="宋体;SimSun" w:eastAsia="宋体;SimSun"/>
          <w:sz w:val="24"/>
          <w:szCs w:val="24"/>
        </w:rPr>
        <w:t>页</w:t>
      </w:r>
    </w:p>
    <w:p>
      <w:pPr>
        <w:pStyle w:val="Normal"/>
        <w:numPr>
          <w:ilvl w:val="1"/>
          <w:numId w:val="7"/>
        </w:numPr>
        <w:spacing w:lineRule="exact" w:line="400" w:before="0" w:after="0"/>
        <w:ind w:left="0" w:hanging="360"/>
        <w:rPr/>
      </w:pPr>
      <w:r>
        <w:rPr>
          <w:rFonts w:eastAsia="宋体;SimSun" w:cs="宋体;SimSun" w:ascii="宋体;SimSun" w:hAnsi="宋体;SimSun"/>
          <w:sz w:val="24"/>
          <w:szCs w:val="24"/>
        </w:rPr>
        <w:t>⑤</w:t>
      </w:r>
      <w:r>
        <w:rPr>
          <w:rFonts w:ascii="宋体;SimSun" w:hAnsi="宋体;SimSun" w:cs="宋体;SimSun" w:eastAsia="宋体;SimSun"/>
          <w:sz w:val="24"/>
          <w:szCs w:val="24"/>
        </w:rPr>
        <w:t>《邓小平文选》第二卷，人民出版社</w:t>
      </w:r>
      <w:r>
        <w:rPr>
          <w:rFonts w:eastAsia="宋体;SimSun" w:cs="宋体;SimSun" w:ascii="宋体;SimSun" w:hAnsi="宋体;SimSun"/>
          <w:sz w:val="24"/>
          <w:szCs w:val="24"/>
        </w:rPr>
        <w:t>1994</w:t>
      </w:r>
      <w:r>
        <w:rPr>
          <w:rFonts w:ascii="宋体;SimSun" w:hAnsi="宋体;SimSun" w:cs="宋体;SimSun" w:eastAsia="宋体;SimSun"/>
          <w:sz w:val="24"/>
          <w:szCs w:val="24"/>
        </w:rPr>
        <w:t>年第</w:t>
      </w:r>
      <w:r>
        <w:rPr>
          <w:rFonts w:eastAsia="宋体;SimSun" w:cs="宋体;SimSun" w:ascii="宋体;SimSun" w:hAnsi="宋体;SimSun"/>
          <w:sz w:val="24"/>
          <w:szCs w:val="24"/>
        </w:rPr>
        <w:t>2</w:t>
      </w:r>
      <w:r>
        <w:rPr>
          <w:rFonts w:ascii="宋体;SimSun" w:hAnsi="宋体;SimSun" w:cs="宋体;SimSun" w:eastAsia="宋体;SimSun"/>
          <w:sz w:val="24"/>
          <w:szCs w:val="24"/>
        </w:rPr>
        <w:t>版，第</w:t>
      </w:r>
      <w:r>
        <w:rPr>
          <w:rFonts w:eastAsia="宋体;SimSun" w:cs="宋体;SimSun" w:ascii="宋体;SimSun" w:hAnsi="宋体;SimSun"/>
          <w:sz w:val="24"/>
          <w:szCs w:val="24"/>
        </w:rPr>
        <w:t>70</w:t>
      </w:r>
      <w:r>
        <w:rPr>
          <w:rFonts w:ascii="宋体;SimSun" w:hAnsi="宋体;SimSun" w:cs="宋体;SimSun" w:eastAsia="宋体;SimSun"/>
          <w:sz w:val="24"/>
          <w:szCs w:val="24"/>
        </w:rPr>
        <w:t>页，第</w:t>
      </w:r>
      <w:r>
        <w:rPr>
          <w:rFonts w:eastAsia="宋体;SimSun" w:cs="宋体;SimSun" w:ascii="宋体;SimSun" w:hAnsi="宋体;SimSun"/>
          <w:sz w:val="24"/>
          <w:szCs w:val="24"/>
        </w:rPr>
        <w:t>108</w:t>
      </w:r>
      <w:r>
        <w:rPr>
          <w:rFonts w:ascii="宋体;SimSun" w:hAnsi="宋体;SimSun" w:cs="宋体;SimSun" w:eastAsia="宋体;SimSun"/>
          <w:sz w:val="24"/>
          <w:szCs w:val="24"/>
        </w:rPr>
        <w:t>页</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pPr>
      <w:r>
        <w:rPr>
          <w:rFonts w:eastAsia="宋体;SimSun" w:cs="宋体;SimSun" w:ascii="宋体;SimSun" w:hAnsi="宋体;SimSun"/>
          <w:b/>
          <w:sz w:val="36"/>
          <w:szCs w:val="36"/>
        </w:rPr>
        <w:t>6</w:t>
      </w:r>
      <w:r>
        <w:rPr>
          <w:rFonts w:ascii="宋体;SimSun" w:hAnsi="宋体;SimSun" w:cs="宋体;SimSun" w:eastAsia="宋体;SimSun"/>
          <w:b/>
          <w:sz w:val="36"/>
          <w:szCs w:val="36"/>
        </w:rPr>
        <w:t>、华侨、归侨、侨眷的贴心人</w:t>
      </w:r>
    </w:p>
    <w:p>
      <w:pPr>
        <w:pStyle w:val="Normal"/>
        <w:spacing w:lineRule="exact" w:line="400" w:before="0" w:after="0"/>
        <w:ind w:firstLine="2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纪念周恩来同志诞辰</w:t>
      </w:r>
      <w:r>
        <w:rPr>
          <w:rFonts w:eastAsia="宋体;SimSun" w:cs="宋体;SimSun" w:ascii="宋体;SimSun" w:hAnsi="宋体;SimSun"/>
          <w:sz w:val="24"/>
          <w:szCs w:val="24"/>
        </w:rPr>
        <w:t>100</w:t>
      </w:r>
      <w:r>
        <w:rPr>
          <w:rFonts w:ascii="宋体;SimSun" w:hAnsi="宋体;SimSun" w:cs="宋体;SimSun" w:eastAsia="宋体;SimSun"/>
          <w:sz w:val="24"/>
          <w:szCs w:val="24"/>
        </w:rPr>
        <w:t>周年</w:t>
      </w:r>
    </w:p>
    <w:p>
      <w:pPr>
        <w:pStyle w:val="Normal"/>
        <w:spacing w:lineRule="exact" w:line="400" w:before="0" w:after="0"/>
        <w:ind w:firstLine="4560"/>
        <w:rPr/>
      </w:pPr>
      <w:r>
        <w:rPr>
          <w:rFonts w:eastAsia="宋体;SimSun" w:cs="宋体;SimSun" w:ascii="宋体;SimSun" w:hAnsi="宋体;SimSun"/>
          <w:sz w:val="24"/>
          <w:szCs w:val="24"/>
        </w:rPr>
        <w:t>☆</w:t>
      </w:r>
      <w:r>
        <w:rPr>
          <w:rFonts w:ascii="宋体;SimSun" w:hAnsi="宋体;SimSun" w:cs="宋体;SimSun" w:eastAsia="宋体;SimSun"/>
          <w:sz w:val="24"/>
          <w:szCs w:val="24"/>
        </w:rPr>
        <w:t>王起鹍</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是周恩来总理总理诞辰</w:t>
      </w:r>
      <w:r>
        <w:rPr>
          <w:rFonts w:eastAsia="宋体;SimSun" w:cs="宋体;SimSun" w:ascii="宋体;SimSun" w:hAnsi="宋体;SimSun"/>
          <w:sz w:val="24"/>
          <w:szCs w:val="24"/>
        </w:rPr>
        <w:t>100</w:t>
      </w:r>
      <w:r>
        <w:rPr>
          <w:rFonts w:ascii="宋体;SimSun" w:hAnsi="宋体;SimSun" w:cs="宋体;SimSun" w:eastAsia="宋体;SimSun"/>
          <w:sz w:val="24"/>
          <w:szCs w:val="24"/>
        </w:rPr>
        <w:t>周年。周恩来——这个光辉的名字永远铭记在国内外侨胞心里，他的光辉形象，也将永远萦绕在每一个侨胞心中。今天，在祖国改革开放的形势下，在这个特殊的纪念日里，再次回味往事，使我们这一代归侨侨眷的心情波澜起伏，对周总理无限的崇敬和怀念之情油然而生。</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追忆往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周总理曾九次访问缅甸，所以，五、六十年代生活在缅甸的华侨都感到特别的幸运和自豪，因为他们体会到了周总理更多的关怀和支持。老一辈缅甸华侨和我们这一代缅甸华侨或归侨，对周总理的印象极其深刻。周总理时刻关心华侨，每次访问缅甸都要接见侨胞，和华侨交流，鼓励支持缅甸侨胞为侨居国的建设发展做贡献。周恩来的名字也深深地印刻在每个华侨学生的心中，学生们从总理身上看到了祖国的前途和希望，更加深了他们回国学习的热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因为我就读的礼居中华学校距离仰光敏加拉洞机场只有十来公里，所以在</w:t>
      </w:r>
      <w:r>
        <w:rPr>
          <w:rFonts w:eastAsia="宋体;SimSun" w:cs="宋体;SimSun" w:ascii="宋体;SimSun" w:hAnsi="宋体;SimSun"/>
          <w:sz w:val="24"/>
          <w:szCs w:val="24"/>
        </w:rPr>
        <w:t>1959</w:t>
      </w:r>
      <w:r>
        <w:rPr>
          <w:rFonts w:ascii="宋体;SimSun" w:hAnsi="宋体;SimSun" w:cs="宋体;SimSun" w:eastAsia="宋体;SimSun"/>
          <w:sz w:val="24"/>
          <w:szCs w:val="24"/>
        </w:rPr>
        <w:t>年周总理应邀赴缅甸参加中缅建交十周年活动，以及</w:t>
      </w:r>
      <w:r>
        <w:rPr>
          <w:rFonts w:eastAsia="宋体;SimSun" w:cs="宋体;SimSun" w:ascii="宋体;SimSun" w:hAnsi="宋体;SimSun"/>
          <w:sz w:val="24"/>
          <w:szCs w:val="24"/>
        </w:rPr>
        <w:t>196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周总理率代表团到缅甸参加</w:t>
      </w:r>
      <w:r>
        <w:rPr>
          <w:rFonts w:eastAsia="宋体;SimSun" w:cs="宋体;SimSun" w:ascii="宋体;SimSun" w:hAnsi="宋体;SimSun"/>
          <w:sz w:val="24"/>
          <w:szCs w:val="24"/>
        </w:rPr>
        <w:t>13</w:t>
      </w:r>
      <w:r>
        <w:rPr>
          <w:rFonts w:ascii="宋体;SimSun" w:hAnsi="宋体;SimSun" w:cs="宋体;SimSun" w:eastAsia="宋体;SimSun"/>
          <w:sz w:val="24"/>
          <w:szCs w:val="24"/>
        </w:rPr>
        <w:t>届独立庆典，交换中缅边界条约批准书时，我与中缅学生都到机场，双手举着中缅国旗夹道欢迎周总理一行。总理身上挂满鲜花做成的花环，向我们招手致意，那情景至今犹新在目。当然我自己也从未想到，我实现了回国的梦想，更没想到</w:t>
      </w:r>
      <w:r>
        <w:rPr>
          <w:rFonts w:eastAsia="宋体;SimSun" w:cs="宋体;SimSun" w:ascii="宋体;SimSun" w:hAnsi="宋体;SimSun"/>
          <w:sz w:val="24"/>
          <w:szCs w:val="24"/>
        </w:rPr>
        <w:t>196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我受集美侨校师生之托带着忐忑不安的心情来到北京，在天安门广场又一次见到了周总理，那是我已获悉总理正在为外交部和侨务机构收到冲击，以及一大批象廖承志、方方等侨务干部被“靠边站”等事而忧虑重重；</w:t>
      </w:r>
      <w:r>
        <w:rPr>
          <w:rFonts w:eastAsia="宋体;SimSun" w:cs="宋体;SimSun" w:ascii="宋体;SimSun" w:hAnsi="宋体;SimSun"/>
          <w:sz w:val="24"/>
          <w:szCs w:val="24"/>
        </w:rPr>
        <w:t>1968</w:t>
      </w:r>
      <w:r>
        <w:rPr>
          <w:rFonts w:ascii="宋体;SimSun" w:hAnsi="宋体;SimSun" w:cs="宋体;SimSun" w:eastAsia="宋体;SimSun"/>
          <w:sz w:val="24"/>
          <w:szCs w:val="24"/>
        </w:rPr>
        <w:t>年国庆节，我又作为驻军部队的一名战士，随部队在长安大街值勤，见到了周总理正为，毛主席的一次大检阅做准备工作，面对着冲动的青年们，总理带着憔悴的倦容来回于长安大街，久久地凝视着这一片红的海洋。可想而知，他心中有多么苦闷。当时，国内外部分侨务工作已经是由国务院直接管理，周总理还要日夜为外交和侨务工作操心。我们谁能想到，周总理这样一位具有罕见才干的外交家、国内外侨务政策奠基者、侨胞的贴心人、中国人民伟大的总理，竟然受到了“四人帮”最疯狂的仇恨和最无耻的诽谤，他们用最卑鄙的手段，对周总理进行最残酷的迫害和最无情的打击。这或许是历史造成的误会，人民会认真评说这历史的功罪。</w:t>
      </w:r>
    </w:p>
    <w:p>
      <w:pPr>
        <w:pStyle w:val="Normal"/>
        <w:spacing w:lineRule="exact" w:line="400" w:before="0" w:after="0"/>
        <w:ind w:firstLine="465"/>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崇高、伟大、博爱和光荣的拥护者”</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61</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为了表彰周总理对解决中缅边界问题作出的卓越贡献，缅甸政府和议会特别授予他“崇高、伟大、博爱和光荣的拥护者”的称号和勋章。这是缅甸人民给周总理的荣誉称号，也是我们华侨的光荣和自豪。</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中缅共有</w:t>
      </w:r>
      <w:r>
        <w:rPr>
          <w:rFonts w:eastAsia="宋体;SimSun" w:cs="宋体;SimSun" w:ascii="宋体;SimSun" w:hAnsi="宋体;SimSun"/>
          <w:sz w:val="24"/>
          <w:szCs w:val="24"/>
        </w:rPr>
        <w:t>1600</w:t>
      </w:r>
      <w:r>
        <w:rPr>
          <w:rFonts w:ascii="宋体;SimSun" w:hAnsi="宋体;SimSun" w:cs="宋体;SimSun" w:eastAsia="宋体;SimSun"/>
          <w:sz w:val="24"/>
          <w:szCs w:val="24"/>
        </w:rPr>
        <w:t>多公里的边界线。缅甸是最早承认新中国的国家之一。周总理生前曾九次访问缅甸，足迹遍布缅甸各地。</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5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周总理首次访问缅，两国总理共同拟定了泽披后世的“和平共处五项原则”，</w:t>
      </w:r>
      <w:r>
        <w:rPr>
          <w:rFonts w:eastAsia="宋体;SimSun" w:cs="宋体;SimSun" w:ascii="宋体;SimSun" w:hAnsi="宋体;SimSun"/>
          <w:sz w:val="24"/>
          <w:szCs w:val="24"/>
        </w:rPr>
        <w:t>1960</w:t>
      </w:r>
      <w:r>
        <w:rPr>
          <w:rFonts w:ascii="宋体;SimSun" w:hAnsi="宋体;SimSun" w:cs="宋体;SimSun" w:eastAsia="宋体;SimSun"/>
          <w:sz w:val="24"/>
          <w:szCs w:val="24"/>
        </w:rPr>
        <w:t>年是“中缅友好年”，两国总理签订了《互不侵犯条约》和《关于边界问题的协定》。总理每次访问缅甸，都对华侨的困难处境十分关心，并以超人的外交手段解决了华侨双重国籍问题，还经常以亲切、幽默的语言同侨胞交谈。</w:t>
      </w:r>
      <w:r>
        <w:rPr>
          <w:rFonts w:eastAsia="宋体;SimSun" w:cs="宋体;SimSun" w:ascii="宋体;SimSun" w:hAnsi="宋体;SimSun"/>
          <w:sz w:val="24"/>
          <w:szCs w:val="24"/>
        </w:rPr>
        <w:t>195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周总理在缅甸华侨举行的欢迎大会上说：“缅甸人民把中国人民叫做‘胞波’，‘胞波’就是同胞的意思，就象亲兄弟亲姐妹一样。”总理在会见华侨代表时总是教导华侨（当时曾冠英先生也在座）说</w:t>
      </w:r>
      <w:r>
        <w:rPr>
          <w:rFonts w:eastAsia="宋体;SimSun" w:cs="宋体;SimSun" w:ascii="宋体;SimSun" w:hAnsi="宋体;SimSun"/>
          <w:sz w:val="24"/>
          <w:szCs w:val="24"/>
        </w:rPr>
        <w:t>:</w:t>
      </w:r>
      <w:r>
        <w:rPr>
          <w:rFonts w:ascii="宋体;SimSun" w:hAnsi="宋体;SimSun" w:cs="宋体;SimSun" w:eastAsia="宋体;SimSun"/>
          <w:sz w:val="24"/>
          <w:szCs w:val="24"/>
        </w:rPr>
        <w:t>你们“取得侨居国国籍后，就不再有中国国籍了，就好象女儿嫁出去后，不再是娘家的人，但还是亲戚嘛。男的呢？男的也可以招赘嘛，就是女婿跟媳妇过来，这不也是很好吗？对缅甸来说是给他们添丁，对中国人来说是增加一门亲戚。</w:t>
      </w:r>
      <w:r>
        <w:rPr>
          <w:rFonts w:ascii="宋体;SimSun" w:hAnsi="宋体;SimSun" w:cs="宋体;SimSun" w:eastAsia="宋体;SimSun"/>
          <w:sz w:val="24"/>
          <w:szCs w:val="24"/>
        </w:rPr>
        <w:t>”</w:t>
      </w:r>
      <w:r>
        <w:rPr>
          <w:rFonts w:ascii="宋体;SimSun" w:hAnsi="宋体;SimSun" w:cs="宋体;SimSun" w:eastAsia="宋体;SimSun"/>
          <w:sz w:val="24"/>
          <w:szCs w:val="24"/>
        </w:rPr>
        <w:t>他谆谆教导华侨商人说：“赚钱有两种：应该赚的，我们就赚；不应该赚的，就不要赚。应该做一个正当的商人、模范的商人。真正的企业家应该把自己的游资用于经营工业、手工业，对自己的事业是一个长期打算，对缅甸国家的建设也可以尽一份力量。”他经常要求华侨“应该做一个守法的、模范的侨民，不参加所在国的政治活动……”“应该注意提倡学习缅甸文、缅甸话。在华侨学校里，缅文应该成为必修课。”（我在南洋中学念书时，缅文已是主课，但我承认我最喜爱的是中文，至于缅文，考试总是拿</w:t>
      </w:r>
      <w:r>
        <w:rPr>
          <w:rFonts w:eastAsia="宋体;SimSun" w:cs="宋体;SimSun" w:ascii="宋体;SimSun" w:hAnsi="宋体;SimSun"/>
          <w:sz w:val="24"/>
          <w:szCs w:val="24"/>
        </w:rPr>
        <w:t>2</w:t>
      </w:r>
      <w:r>
        <w:rPr>
          <w:rFonts w:ascii="宋体;SimSun" w:hAnsi="宋体;SimSun" w:cs="宋体;SimSun" w:eastAsia="宋体;SimSun"/>
          <w:sz w:val="24"/>
          <w:szCs w:val="24"/>
        </w:rPr>
        <w:t>分。我也许就是当时周总理批评的那种“大国主义者”），当然，十年动乱年代，国外侨务工作背离了总理的思想，红太阳、红思想过境缅甸，缅甸华侨社会受到了冲击就可想而知了。</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华侨、归侨、侨眷的贴心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建国以来，周总理亲自过问制定了国内外侨务政策。</w:t>
      </w:r>
      <w:r>
        <w:rPr>
          <w:rFonts w:eastAsia="宋体;SimSun" w:cs="宋体;SimSun" w:ascii="宋体;SimSun" w:hAnsi="宋体;SimSun"/>
          <w:sz w:val="24"/>
          <w:szCs w:val="24"/>
        </w:rPr>
        <w:t>1957</w:t>
      </w:r>
      <w:r>
        <w:rPr>
          <w:rFonts w:ascii="宋体;SimSun" w:hAnsi="宋体;SimSun" w:cs="宋体;SimSun" w:eastAsia="宋体;SimSun"/>
          <w:sz w:val="24"/>
          <w:szCs w:val="24"/>
        </w:rPr>
        <w:t>年制定“一视同仁、适当照顾”八字方针，为华侨、归侨、侨眷回国学习，参加祖国建设起过积极作用。总理不但关心爱护陈嘉庚、司徒美堂等知名爱国华侨领袖，还于</w:t>
      </w:r>
      <w:r>
        <w:rPr>
          <w:rFonts w:eastAsia="宋体;SimSun" w:cs="宋体;SimSun" w:ascii="宋体;SimSun" w:hAnsi="宋体;SimSun"/>
          <w:sz w:val="24"/>
          <w:szCs w:val="24"/>
        </w:rPr>
        <w:t>1960</w:t>
      </w:r>
      <w:r>
        <w:rPr>
          <w:rFonts w:ascii="宋体;SimSun" w:hAnsi="宋体;SimSun" w:cs="宋体;SimSun" w:eastAsia="宋体;SimSun"/>
          <w:sz w:val="24"/>
          <w:szCs w:val="24"/>
        </w:rPr>
        <w:t>年亲临海南岛兴隆华侨农场，关心华侨青年的学习和工作。他关心华侨赡家汇款问题，亲自制定了正确的侨汇政策。</w:t>
      </w:r>
      <w:r>
        <w:rPr>
          <w:rFonts w:eastAsia="宋体;SimSun" w:cs="宋体;SimSun" w:ascii="宋体;SimSun" w:hAnsi="宋体;SimSun"/>
          <w:sz w:val="24"/>
          <w:szCs w:val="24"/>
        </w:rPr>
        <w:t>1958</w:t>
      </w:r>
      <w:r>
        <w:rPr>
          <w:rFonts w:ascii="宋体;SimSun" w:hAnsi="宋体;SimSun" w:cs="宋体;SimSun" w:eastAsia="宋体;SimSun"/>
          <w:sz w:val="24"/>
          <w:szCs w:val="24"/>
        </w:rPr>
        <w:t>年厦门遭受台风袭击，集美校舍</w:t>
      </w:r>
      <w:r>
        <w:rPr>
          <w:rFonts w:eastAsia="宋体;SimSun" w:cs="宋体;SimSun" w:ascii="宋体;SimSun" w:hAnsi="宋体;SimSun"/>
          <w:sz w:val="24"/>
          <w:szCs w:val="24"/>
        </w:rPr>
        <w:t>80%</w:t>
      </w:r>
      <w:r>
        <w:rPr>
          <w:rFonts w:ascii="宋体;SimSun" w:hAnsi="宋体;SimSun" w:cs="宋体;SimSun" w:eastAsia="宋体;SimSun"/>
          <w:sz w:val="24"/>
          <w:szCs w:val="24"/>
        </w:rPr>
        <w:t>受损，是周总理致电表示慰问，并指示国务院拨专款</w:t>
      </w:r>
      <w:r>
        <w:rPr>
          <w:rFonts w:eastAsia="宋体;SimSun" w:cs="宋体;SimSun" w:ascii="宋体;SimSun" w:hAnsi="宋体;SimSun"/>
          <w:sz w:val="24"/>
          <w:szCs w:val="24"/>
        </w:rPr>
        <w:t>80</w:t>
      </w:r>
      <w:r>
        <w:rPr>
          <w:rFonts w:ascii="宋体;SimSun" w:hAnsi="宋体;SimSun" w:cs="宋体;SimSun" w:eastAsia="宋体;SimSun"/>
          <w:sz w:val="24"/>
          <w:szCs w:val="24"/>
        </w:rPr>
        <w:t>万元修复校舍，使陈嘉庚先生及归侨教职工感动不已。五十年代华侨聚居的一些东南亚国家推行“排华”“反华”“压华”“挤华”的政策，周总理遵照五项基本原则解决了华侨的国籍问题，海外侨民工作学习问题。六十年代初在某些国家发生大规模排华逆流时，是周总理下决心派船把无法生活的华侨接运回国并妥善给予安置。他特别指示侨委和有关省政府，要把华侨农场办好。五、六十年代，华侨送子女回国升学，总理一再指示中侨委大力兴办华侨补习学校，包括集美华侨补习学校，后来又先后创办了昆明补校和南宁补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文革”中，偌大的中国，不该破坏的也无可幸免。侨务机构被砸烂，“庙”没了，“菩萨”被下放了，做侨务工作就被说成是走“资本主义道路”，有海外关系的都是不可靠的，华侨是“资产阶级分子”，归侨侨眷有“复杂的政治关系”“资产阶级关系”，许多华侨工厂、农场、学校被停、关、并、转，成千上万的归侨学生，回国后连一天课都还没上，就随着上山下乡的大军奔赴农村接受“贫下中农”再教育。一封封海内外侨胞的求助信件寄至国务院，寄给了总理。集美侨校的一些学生，也专程到国务院诉说，当时我在北京服役，也曾经和同学去过国务院反应下乡的归侨和知青的处境。广大归侨心里非常明白，周总理不但是党外爱国人士的知心朋友，更是广大华侨、归侨、侨眷的保护神、贴心人。文化大革命期间，因侨务机构被砸，部分侨务工作由当时的外交部、公安部联合代管，有的工作由国务院直接管理，周总理根据海内外侨胞的放映，洞察侨胞的困难和处境，该操的心，周总理都给侨胞们操到了。这位肩负千钧重担，废寝忘食、奋不顾身地操劳着党和国家大事的总理，亲自过问制定了一些当时情况下相对有利于国外华侨和国内归侨侨眷的侨务政策。如：《关于华侨、侨眷出入境审批工作规定》、《关于华侨学生上山下乡问题的指示报告》、《关于归侨职工出国居留发给退职金问题的指示报告》及有关外籍人来华同中国公民结婚的问题、华侨来华投资问题和对归侨青年参军、工作、上大学等问题的政策和规定。许多华侨学生 在“来去自由”的政策下，出境出国移居港澳或回到了侨居地；不少侨生被照顾安排到城镇工矿企事业工作，有的被照顾选送上大学念书，有的被“适当”应征入伍。我就是当时周总理亲自过问下制定的侨务政策的受益者之一。按照政策规定，根据“一视同仁、适当照顾”原则，我不但“适当”地当上了人民解放军，退伍后不久，又被“照顾</w:t>
      </w:r>
      <w:r>
        <w:rPr>
          <w:rFonts w:ascii="宋体;SimSun" w:hAnsi="宋体;SimSun" w:cs="宋体;SimSun" w:eastAsia="宋体;SimSun"/>
          <w:sz w:val="24"/>
          <w:szCs w:val="24"/>
        </w:rPr>
        <w:t>”</w:t>
      </w:r>
      <w:r>
        <w:rPr>
          <w:rFonts w:ascii="宋体;SimSun" w:hAnsi="宋体;SimSun" w:cs="宋体;SimSun" w:eastAsia="宋体;SimSun"/>
          <w:sz w:val="24"/>
          <w:szCs w:val="24"/>
        </w:rPr>
        <w:t>选送上了大学。至今，我们这一代五、六十年代回国的归侨回忆往事，对周总理更是感激万分、衷心爱戴。</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spacing w:lineRule="exact" w:line="400" w:before="0" w:after="0"/>
        <w:ind w:left="0" w:hanging="570"/>
        <w:jc w:val="center"/>
        <w:rPr>
          <w:rFonts w:ascii="宋体;SimSun" w:hAnsi="宋体;SimSun" w:eastAsia="宋体;SimSun" w:cs="宋体;SimSun"/>
          <w:b/>
          <w:b/>
          <w:sz w:val="36"/>
          <w:szCs w:val="36"/>
        </w:rPr>
      </w:pPr>
      <w:r>
        <w:rPr>
          <w:rFonts w:ascii="宋体;SimSun" w:hAnsi="宋体;SimSun" w:cs="宋体;SimSun" w:eastAsia="宋体;SimSun"/>
          <w:b/>
          <w:sz w:val="36"/>
          <w:szCs w:val="36"/>
        </w:rPr>
        <w:t>泪水鲜花祭项南</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夏蒙</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编者按：中国共产党的优秀党员，久经考验的忠诚的共产主义战士，原中共中央顾问委员会委员、中共福建省委原第一书记兼省军区第一政委、中国扶贫基金会会长项南同志，因心脏病突发，抢救无效，于</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22</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在北京不幸逝世，享年</w:t>
      </w:r>
      <w:r>
        <w:rPr>
          <w:rFonts w:eastAsia="宋体;SimSun" w:cs="宋体;SimSun" w:ascii="宋体;SimSun" w:hAnsi="宋体;SimSun"/>
          <w:sz w:val="24"/>
          <w:szCs w:val="24"/>
        </w:rPr>
        <w:t>79</w:t>
      </w:r>
      <w:r>
        <w:rPr>
          <w:rFonts w:ascii="宋体;SimSun" w:hAnsi="宋体;SimSun" w:cs="宋体;SimSun" w:eastAsia="宋体;SimSun"/>
          <w:sz w:val="24"/>
          <w:szCs w:val="24"/>
        </w:rPr>
        <w:t>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逝世后，从中央领导到普通老百姓，从国内各界人士到海外朋友，有三千多单位和个人，向项南同志送花圈、花篮、挽联或发唁电、唁函，表示沉痛的悼念。项南同志生前十分崇敬陈嘉庚，十分关心集美学村，为建立集美大学作了许多别人所不能替代的工作，被福建省人民政府聘为集美大学校董会顾问。为此，本刊特将夏蒙同志发表在《中篇小说选刊》</w:t>
      </w:r>
      <w:r>
        <w:rPr>
          <w:rFonts w:eastAsia="宋体;SimSun" w:cs="宋体;SimSun" w:ascii="宋体;SimSun" w:hAnsi="宋体;SimSun"/>
          <w:sz w:val="24"/>
          <w:szCs w:val="24"/>
        </w:rPr>
        <w:t>1998</w:t>
      </w:r>
      <w:r>
        <w:rPr>
          <w:rFonts w:ascii="宋体;SimSun" w:hAnsi="宋体;SimSun" w:cs="宋体;SimSun" w:eastAsia="宋体;SimSun"/>
          <w:sz w:val="24"/>
          <w:szCs w:val="24"/>
        </w:rPr>
        <w:t>年第</w:t>
      </w:r>
      <w:r>
        <w:rPr>
          <w:rFonts w:eastAsia="宋体;SimSun" w:cs="宋体;SimSun" w:ascii="宋体;SimSun" w:hAnsi="宋体;SimSun"/>
          <w:sz w:val="24"/>
          <w:szCs w:val="24"/>
        </w:rPr>
        <w:t>1</w:t>
      </w:r>
      <w:r>
        <w:rPr>
          <w:rFonts w:ascii="宋体;SimSun" w:hAnsi="宋体;SimSun" w:cs="宋体;SimSun" w:eastAsia="宋体;SimSun"/>
          <w:sz w:val="24"/>
          <w:szCs w:val="24"/>
        </w:rPr>
        <w:t>期上的《泪雨鲜花祭项南》全文转载于下，以寄托我们对项南同志的哀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项南走了，走得那样匆匆，那样突然，让每一个得知这一消息的人都感到震惊。</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噩耗传进中南海，即将出访的江泽民总书记，亲自给项南同志的夫人汪志馨同志打来电话，他对项南同志的逝世感到十分悲痛，引用了一句古话“天有不测风云”来表达对项南同志突然逝世的痛惜与哀惋，要汪志馨同志多多保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正在南方视察的全国人大常委会委员长乔石同志是在福建考察的旅途中得到项南同志逝世消息的，起初还以为是误传，待消息得到证实后，他难过地对陪同他视察的福建省领导说，等回到北京，他要和夫人郁文同志一起去参加项南同志的遗体告别仪式。</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同志是在</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晚因心脏病突发而去世的。第二天一早，中央政治局委员、北京市委书记贾庆林同志就赶到项南同志家中，对项南同志的逝世表示哀悼。随即，中央政治局候补委员、中央书记处书记曾庆红同志代表中央办公厅到项南同志的家中，向项南同志的亲属表示慰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国务院副总理邹家华、电子工业部部长胡启立、国务院副秘书长何椿霖，都是在不同时期与项南同志共事过的同志。他们从外地一回到北京，顾不得洗去一路风尘就来到项南同志的家中吊唁，在项南同志的灵前痛哭失声。福建省的主要领导同志，大都曾与项南同志一起共事过，在项南同志逝世后，也都以不同的方式表达了自己对这位老领导的哀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杨尚昆、万里、薄一波、习仲勋等德高望重的老同志，也无不为项南同志的逝世表示悲痛，他们或亲自打电话，或派人到家中吊唁。陈兰、邓六金等几位从闽西走出来的红军老大姐，都对项南同志有很深厚的感情，得知项南逝世的消息悲痛欲绝，“一个好人走了，一个好人走了”，她们念叼着项南的名字，泣不成声地把亲自挑选的花篮送到了项南同志的灵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二项南走了，走得那样匆匆，没有来得及留下一句遗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去年以来，项南同志因患有严重心脏病曾几度住院，医生和汪大姐也都叮嘱他要注意休息，可他是个闲不住的人。退居二线这几年，他以自己的全部身心投入到中国的扶贫事业，从白手起家，为中国扶贫事业募集了数亿元的资金。他曾与中国扶贫基金会的同志一起走太行、赴西北，足迹遍及大江南北的许多老少边穷地区。直到生命的最后一刻，他还在为中国的扶贫事业操心操劳。从他墙上那本记事挂历上可以看出他的繁忙，几乎每一天都安排了许多的工作。</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热爱福建。就在去世的那天早上，他还像往常那样，清晨四点就起来工作，整理书稿。人民出版社想为项南同志出版一本名为《福建纪事》的文集，选定了七十余篇文章送来请项南同志过目，而做事一向认真的项南，写文章从来不用别人动笔，修改这些文章更不肯让编辑代劳。这些写于十几年前的旧作全都孕育于他在福建工作的那些岁月，重读这些文章让他心潮难平，思绪常常萦系于八闽的青山绿水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噩耗传到福建，八闽大地上立即激起了哀痛的涟漪，在项南生前曾经战斗和工作过的这块土地上，人们以各种方式表达对这块土地上，人们以各种方式表达对这位老领导的哀思。在项南同志的家乡连城，乡亲们自发地布置起了灵堂；项南同志在北京的家中，从福建赶来的干部群众走了一批又来一批。特别是那些来自闽西和闽南的干部群众，他们更有万语千言想对这位倍受他们尊敬的老领导说，许多人泪流满面，长跪灵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他工作过的江东、安徽、下放过的北京东郊农场，还有他曾担任过领导职务的团中央、机械工业部、中国扶贫基金会，也都不断有人前来吊唁。那些装饰着缎带和挽联的花篮，从项南同志灵前一直排到门外的走廊上。可人们还是照样送来一个又一个寄托哀思的鲜艳花篮，那些唁电和唁函，更是雪片一般从各地飞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项南同志会客室布置起来的灵堂里，悬挂着一幅挽联。总政治部的周克玉将军书赠的大字挽联上写着“创业殊勋名垂沿淮大地，刚正品格气贯京闽山河”，人们都说这是对项南同志一生的忠实写照。还有一幅写着“功高无私，为官一是两袖清风；德高望重，为人楷模流芳千古</w:t>
      </w:r>
      <w:r>
        <w:rPr>
          <w:rFonts w:ascii="宋体;SimSun" w:hAnsi="宋体;SimSun" w:cs="宋体;SimSun" w:eastAsia="宋体;SimSun"/>
          <w:sz w:val="24"/>
          <w:szCs w:val="24"/>
        </w:rPr>
        <w:t>”</w:t>
      </w:r>
      <w:r>
        <w:rPr>
          <w:rFonts w:ascii="宋体;SimSun" w:hAnsi="宋体;SimSun" w:cs="宋体;SimSun" w:eastAsia="宋体;SimSun"/>
          <w:sz w:val="24"/>
          <w:szCs w:val="24"/>
        </w:rPr>
        <w:t>挽联，让每一个走进灵堂的人都受到感动，不仅因为这幅挽联写出了项南同志一生的品格，更因为这幅挽联上的署名是“福建百姓”。对于一个一生都与人民在一起的共产党人来说，还有什么比一方百姓的送别更让他感到欣慰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三项南走了，走得那样匆匆，留给人们的是无尽的思念。</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是一位改革开放的先行者，在海内外有着广泛的影响。他逝世的消息被海外传媒迅速作了报道。那些熟知项南为人的海外华人和外国友人都为这样一颗明星的陨落感到哀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印尼的李尚大先生是项南同志的老朋友，这位老人从改革开放以来为祖国的现代化建设事业，特别是教育事业做出了巨大贡献。他对项南的人品与人格极为敬重，总是亲切地称项南为“项公”。他是最早知道项南逝世的海外华人。在项南治丧期间，他几次打来电话，在电话中失声痛哭，并率亲属和子女，特意从印尼赶来北京为他所尊敬的项公送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意大利菲亚特集团副总裁皮特拉那先生在与中国人民的友好交往中，与项南建立了密切的友谊，他在得知项南逝世的消息后，从意大利都灵发来了一封催人泪下的唁电，他对汪夫人说，“夫人，我为您失去亲爱的丈夫，儿子失去敬爱的父亲而感到哀痛，我在与项南先生长期的交往与合作中，从熟悉到相互了解并建立了深厚的友谊，他是一位为他的祖国做出了巨大贡献的人物，我为失去这样一个伟大的远方朋友而哭泣……”。</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是一位有长者风范的领导人，同时也是一位慈祥的父亲和爷爷。他的六个子女，每个人都可以说出许多父亲对他们言传身教的故事。他们比别人感受到了更多的悲痛。晚年的项南常喜欢到人迹稀少的西山漫步，那里的林间小道上留下了他许多深思的脚印。经常陪同父亲的女儿项小米说，今后再也不会到西山去了，因为哪里再也不可能看见父亲的身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项南钟爱的孙女贝贝，中学毕业后只身前往美国自费留学，家中并没有把项南逝世的消息告诉她，可她在那些天竟一次又一次地从美国打来电话要爷爷跟她说话。当她终于得知了真实的消息，执意给爷爷写来了一封信要父母念给爷爷听，她说，爷爷，您在这个家庭中就像一棵大树，您是根，我们是枝干，我不明白为什么像您这么好的爷爷会离开我们，甚至连一句话也没有留下来，我真不想接受这个事实，可它却残酷地发生了。您生来似乎就是为帮助别人的，您一生不知道帮助了多少人，自己却受到了很多委屈，我知道您没有做过一件昧心事，甚至没有撒过一次谎，现在您走了，大树的根没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是一封孙女给爷爷的信，她把爷爷比做一颗大树，其实，对于许多人来说，特别是那些他深深热爱的土地和人民来说，他不也是一棵大树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四项南走了，永远地走了。人们为他哭泣，苍天亦为他含悲。</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中午，一辆装饰着黑纱和黄色缎带的灵车从北京医院驶出，沿长安街驶向八宝山革命公墓。本来还是晴朗的天空这时忽然变得暗淡了，三千多人在凛冽的风中排着长队，缓步走向庄严肃穆的灵堂，向安卧在鲜花和松柏丛中的项南同志作最后的告别。</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乔石、胡锦涛、李岚清、贾庆林、曾庆红、王兆国、钱正英等党和国家领导人出席了告别仪式，他们怀着沉重的心情，在项南同志的遗体前肃立默哀，鞠躬致意。</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乔石委员长与项南在</w:t>
      </w:r>
      <w:r>
        <w:rPr>
          <w:rFonts w:eastAsia="宋体;SimSun" w:cs="宋体;SimSun" w:ascii="宋体;SimSun" w:hAnsi="宋体;SimSun"/>
          <w:sz w:val="24"/>
          <w:szCs w:val="24"/>
        </w:rPr>
        <w:t>50</w:t>
      </w:r>
      <w:r>
        <w:rPr>
          <w:rFonts w:ascii="宋体;SimSun" w:hAnsi="宋体;SimSun" w:cs="宋体;SimSun" w:eastAsia="宋体;SimSun"/>
          <w:sz w:val="24"/>
          <w:szCs w:val="24"/>
        </w:rPr>
        <w:t>年代初同在华东从事共青团工作，相知已有</w:t>
      </w:r>
      <w:r>
        <w:rPr>
          <w:rFonts w:eastAsia="宋体;SimSun" w:cs="宋体;SimSun" w:ascii="宋体;SimSun" w:hAnsi="宋体;SimSun"/>
          <w:sz w:val="24"/>
          <w:szCs w:val="24"/>
        </w:rPr>
        <w:t>40</w:t>
      </w:r>
      <w:r>
        <w:rPr>
          <w:rFonts w:ascii="宋体;SimSun" w:hAnsi="宋体;SimSun" w:cs="宋体;SimSun" w:eastAsia="宋体;SimSun"/>
          <w:sz w:val="24"/>
          <w:szCs w:val="24"/>
        </w:rPr>
        <w:t xml:space="preserve">多年了，他紧紧握着汪志馨同志的手说，项南同志逝世我们都很难过，我在浙江时就和项南同志认识，是老朋友了，他要汪志馨老大姐多多保重。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为项南同志送行的人群中，张震、张延发、廖成美等几位白发苍苍的老将军格外引人注目。当项南还是新四军中的一名基层干部时，张震将军就已是一位身经百战的新四军高级将领了，他今天主动赶来参见项南同志遗体告别仪式，也表达了新四军老战士们对项南的怀念与敬重。第一告别室是八宝山最大的吊唁大厅，但今天它却显得太小了，从下午两点起就陆续前来的吊唁的人们不得不在外面等候着，有的人在严寒中站立了整整三个小时。八宝山革命公墓的年轻工作人员说，除了少数几位德高望重的党和国家领导人，这几年我们还很少看到这样的场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里面有从项南同志的家乡闽西赶来的乡亲，还有从项南同志当年下放过的东郊农场赶来的农民。最让人感动的是那些自发从福建的晋江、石狮等地赶来的许多人，他们拿着中共中央为他们的老书记项南撰写的生平仔细阅读着，看到《项南同志生平》中高度评价项南“‘热情赞颂乡镇企业一枝花’，使乡镇企业在短时间内得到蓬勃发展”的字句时，不少人当场流下了热泪，他们说要把这份生平带回去，让乡亲们好好地看一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胡耀邦同志的夫人李昭也率几位子女来参加了今天的告别仪式。现任全国工商联副主席的胡德平让人拿出了许多当天出版的《中华工商时报》在吊唁的人群中当场散发，上面有一篇他撰写的怀念项南的文章，题目是《往事如烟，斯人如霞》，文章以朴实生动的语言回忆了父亲胡耀邦与项南的友谊，描述了两家人在几十年交往中的一些鲜为人知的事情。厚厚的一叠报纸很快就被人们争抢一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邓六金、陈兰、里路等许多老大姐也不顾年高体弱前来为她们心目中的这位好人送别。邓六金大姐其事先特意叮嘱中央办公厅的同志，一定要在大厅里为她摆放一个花圈，她还回忆起十几年前她与几位大姐到厦门，项南同志来看望她们时，其一身穿着朴素得像一个工人，一点都没有省委第一书记的架子……</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前来向项南同志遗体告别的人群中还有不少文化艺术界的知名人士。钱李仁、胡绩伟、王蒙、梁晓声、乔良、海波等也都挤在吊唁的人群中前来向这位倍受他们尊敬的朋友作最后的告别。乔良还带来一束洁白的鲜花，轻轻地摆放在项南同志的灵前。作家张胜友因为在外地无法前来出席告别仪式，特意送来了一幅巨大的挽联，这幅挽联与其他的许多挽联悬挂在吊唁大厅外，在凛冽的寒风中飘摇着，向世人昭示着一个忠魂的清白，在天地间唱着一曲无声的挽歌……</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 xml:space="preserve">月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8</w:t>
      </w:r>
      <w:r>
        <w:rPr>
          <w:rFonts w:ascii="宋体;SimSun" w:hAnsi="宋体;SimSun" w:cs="宋体;SimSun" w:eastAsia="宋体;SimSun"/>
          <w:b/>
          <w:sz w:val="36"/>
          <w:szCs w:val="36"/>
        </w:rPr>
        <w:t>、无畏的选择</w:t>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softHyphen/>
        <w:t>——</w:t>
      </w:r>
      <w:r>
        <w:rPr>
          <w:rFonts w:ascii="宋体;SimSun" w:hAnsi="宋体;SimSun" w:cs="宋体;SimSun" w:eastAsia="宋体;SimSun"/>
          <w:sz w:val="24"/>
          <w:szCs w:val="24"/>
        </w:rPr>
        <w:t xml:space="preserve">记第一等功臣、杏林公安分局刑警大队长陈煌 </w:t>
      </w:r>
    </w:p>
    <w:p>
      <w:pPr>
        <w:pStyle w:val="Normal"/>
        <w:spacing w:lineRule="exact" w:line="400" w:before="0" w:after="0"/>
        <w:ind w:firstLine="3840"/>
        <w:rPr/>
      </w:pPr>
      <w:r>
        <w:rPr>
          <w:rFonts w:eastAsia="宋体;SimSun" w:cs="宋体;SimSun" w:ascii="宋体;SimSun" w:hAnsi="宋体;SimSun"/>
          <w:sz w:val="24"/>
          <w:szCs w:val="24"/>
        </w:rPr>
        <w:t>☆</w:t>
      </w:r>
      <w:r>
        <w:rPr>
          <w:rFonts w:ascii="宋体;SimSun" w:hAnsi="宋体;SimSun" w:cs="宋体;SimSun" w:eastAsia="宋体;SimSun"/>
          <w:sz w:val="24"/>
          <w:szCs w:val="24"/>
        </w:rPr>
        <w:t>张蕙   林慧民</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春风吹和煦，桃李尽成行”。八十年来，集美学子在陈嘉庚精神鼓舞下，在“诚毅”精神熏陶下，涌现了一批又一批著名的革命家、教育家、科学家、实业家、文学家、艺术家、社会活动家、战斗英雄和卓有成就的专家学者。他们为中国的革命和建设，为世界的繁荣和发展作出了令世人瞩目的贡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等功臣、杏林公安分局刑警大队长陈煌，</w:t>
      </w:r>
      <w:r>
        <w:rPr>
          <w:rFonts w:eastAsia="宋体;SimSun" w:cs="宋体;SimSun" w:ascii="宋体;SimSun" w:hAnsi="宋体;SimSun"/>
          <w:sz w:val="24"/>
          <w:szCs w:val="24"/>
        </w:rPr>
        <w:t>197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入集美中学初中</w:t>
      </w:r>
      <w:r>
        <w:rPr>
          <w:rFonts w:eastAsia="宋体;SimSun" w:cs="宋体;SimSun" w:ascii="宋体;SimSun" w:hAnsi="宋体;SimSun"/>
          <w:sz w:val="24"/>
          <w:szCs w:val="24"/>
        </w:rPr>
        <w:t>99</w:t>
      </w:r>
      <w:r>
        <w:rPr>
          <w:rFonts w:ascii="宋体;SimSun" w:hAnsi="宋体;SimSun" w:cs="宋体;SimSun" w:eastAsia="宋体;SimSun"/>
          <w:sz w:val="24"/>
          <w:szCs w:val="24"/>
        </w:rPr>
        <w:t>组八班，在学期间担任劳动股职务。</w:t>
      </w:r>
      <w:r>
        <w:rPr>
          <w:rFonts w:eastAsia="宋体;SimSun" w:cs="宋体;SimSun" w:ascii="宋体;SimSun" w:hAnsi="宋体;SimSun"/>
          <w:sz w:val="24"/>
          <w:szCs w:val="24"/>
        </w:rPr>
        <w:t>1977</w:t>
      </w:r>
      <w:r>
        <w:rPr>
          <w:rFonts w:ascii="宋体;SimSun" w:hAnsi="宋体;SimSun" w:cs="宋体;SimSun" w:eastAsia="宋体;SimSun"/>
          <w:sz w:val="24"/>
          <w:szCs w:val="24"/>
        </w:rPr>
        <w:t>年初中毕业，升入集美中学高中</w:t>
      </w:r>
      <w:r>
        <w:rPr>
          <w:rFonts w:eastAsia="宋体;SimSun" w:cs="宋体;SimSun" w:ascii="宋体;SimSun" w:hAnsi="宋体;SimSun"/>
          <w:sz w:val="24"/>
          <w:szCs w:val="24"/>
        </w:rPr>
        <w:t>58</w:t>
      </w:r>
      <w:r>
        <w:rPr>
          <w:rFonts w:ascii="宋体;SimSun" w:hAnsi="宋体;SimSun" w:cs="宋体;SimSun" w:eastAsia="宋体;SimSun"/>
          <w:sz w:val="24"/>
          <w:szCs w:val="24"/>
        </w:rPr>
        <w:t>组四班。一年后转厦门第十中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以下是本刊编辑部在集美中学档案室查到的陈煌校友</w:t>
      </w:r>
      <w:r>
        <w:rPr>
          <w:rFonts w:eastAsia="宋体;SimSun" w:cs="宋体;SimSun" w:ascii="宋体;SimSun" w:hAnsi="宋体;SimSun"/>
          <w:sz w:val="24"/>
          <w:szCs w:val="24"/>
        </w:rPr>
        <w:t>1977</w:t>
      </w:r>
      <w:r>
        <w:rPr>
          <w:rFonts w:ascii="宋体;SimSun" w:hAnsi="宋体;SimSun" w:cs="宋体;SimSun" w:eastAsia="宋体;SimSun"/>
          <w:sz w:val="24"/>
          <w:szCs w:val="24"/>
        </w:rPr>
        <w:t>年初中毕业时毕业档案中的班主任评语。当然，这份评语在当时历史条件下，带有较明显的时代特征。评语的主要部分是这样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努力学习毛著，读报认真，积极参加揭批“四人帮”的斗争；在开门办学、学雷锋创三好、拥军支农的劳动中能积极肯干；热爱班级荣誉，完成班交给的各项任务；劳动股工作认真做好，任劳任怨；做人老实，团结同学，尊敬老师，积极要求进步；遵守学校一切规章制度，努力学习，认真听讲，积极完成作业；认真做好个人卫生和环境卫生。希望大胆开展批评和自我批评，积极创造条件入团。</w:t>
      </w:r>
    </w:p>
    <w:p>
      <w:pPr>
        <w:pStyle w:val="Normal"/>
        <w:spacing w:lineRule="exact" w:line="400" w:before="0" w:after="0"/>
        <w:ind w:firstLine="465"/>
        <w:rPr/>
      </w:pPr>
      <w:r>
        <w:rPr>
          <w:rFonts w:ascii="宋体;SimSun" w:hAnsi="宋体;SimSun" w:cs="宋体;SimSun" w:eastAsia="宋体;SimSun"/>
          <w:sz w:val="24"/>
          <w:szCs w:val="24"/>
        </w:rPr>
        <w:t>有趣的是，这位当时在小组鉴定中被同学们认为“不敢和坏人坏事作斗争”的同学，后来勇敢地选择了警察这一职业，并多次立功受奖，为保卫一方安宁作出了重大贡献。陈煌校友的选择是</w:t>
      </w:r>
      <w:r>
        <w:rPr>
          <w:rFonts w:eastAsia="宋体;SimSun" w:cs="宋体;SimSun" w:ascii="宋体;SimSun" w:hAnsi="宋体;SimSun"/>
          <w:sz w:val="24"/>
          <w:szCs w:val="24"/>
        </w:rPr>
        <w:softHyphen/>
      </w:r>
      <w:r>
        <w:rPr>
          <w:rFonts w:eastAsia="宋体;SimSun" w:cs="宋体;SimSun" w:ascii="宋体;SimSun" w:hAnsi="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米，平日可以用“附近”称之的距离，常人步行仅需要三两分钟，世界“飞人”创下的短跑纪录甚至不到</w:t>
      </w:r>
      <w:r>
        <w:rPr>
          <w:rFonts w:eastAsia="宋体;SimSun" w:cs="宋体;SimSun" w:ascii="宋体;SimSun" w:hAnsi="宋体;SimSun"/>
          <w:sz w:val="24"/>
          <w:szCs w:val="24"/>
        </w:rPr>
        <w:t>20</w:t>
      </w:r>
      <w:r>
        <w:rPr>
          <w:rFonts w:ascii="宋体;SimSun" w:hAnsi="宋体;SimSun" w:cs="宋体;SimSun" w:eastAsia="宋体;SimSun"/>
          <w:sz w:val="24"/>
          <w:szCs w:val="24"/>
        </w:rPr>
        <w:t>秒。</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秒，我们从未重视过，往往一愣神它就从身边悄悄溜走，消失得无影无踪。</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可是，人们对时空的感觉往往是相对的。这么短暂的时空曾是锁定了人生一个特殊的舞台。当陈煌抱起即将爆炸的</w:t>
      </w:r>
      <w:r>
        <w:rPr>
          <w:rFonts w:eastAsia="宋体;SimSun" w:cs="宋体;SimSun" w:ascii="宋体;SimSun" w:hAnsi="宋体;SimSun"/>
          <w:sz w:val="24"/>
          <w:szCs w:val="24"/>
        </w:rPr>
        <w:t>3</w:t>
      </w:r>
      <w:r>
        <w:rPr>
          <w:rFonts w:ascii="宋体;SimSun" w:hAnsi="宋体;SimSun" w:cs="宋体;SimSun" w:eastAsia="宋体;SimSun"/>
          <w:sz w:val="24"/>
          <w:szCs w:val="24"/>
        </w:rPr>
        <w:t>公斤炸药冲向旷野时，当死神露出它狰狞的面目步步紧逼时，我们的思维有些混乱了；</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米太长，因为每一步都是生与死的考验；</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秒太短，在漫漫人生旅途中只是电闪雷鸣的一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无论如何，那惊心动魄的一幕为我们刻画了一位赤胆忠心、无私无畏的英勇男儿的形象。他的英雄气概激荡于天地，留下了永久的回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人生最精彩的亮相需要瞬间的辉煌。但一位英雄的诞生不是与生俱来的。它的火苗一直鸷伏着，在恰当的时机才迸发出夺目的光芒。</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和平时期做了</w:t>
      </w:r>
      <w:r>
        <w:rPr>
          <w:rFonts w:eastAsia="宋体;SimSun" w:cs="宋体;SimSun" w:ascii="宋体;SimSun" w:hAnsi="宋体;SimSun"/>
          <w:sz w:val="24"/>
          <w:szCs w:val="24"/>
        </w:rPr>
        <w:t>16</w:t>
      </w:r>
      <w:r>
        <w:rPr>
          <w:rFonts w:ascii="宋体;SimSun" w:hAnsi="宋体;SimSun" w:cs="宋体;SimSun" w:eastAsia="宋体;SimSun"/>
          <w:sz w:val="24"/>
          <w:szCs w:val="24"/>
        </w:rPr>
        <w:t>年刑警的陈煌也经历过不少不同寻常的场面：锃亮的匕首气势汹汹地刺来，黑洞洞的枪膛指着胸口，穷凶极恶的歹徒恶狠狠的目光、垂死的反抗……却没有想到这样惊险的场面会突如其来地出现在面前，并且需要用本能和直觉应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上午。雨后的杏林格外清新、秀丽，首届中国投资贸易洽谈会召开的喜悦正洋溢在人们心中。却不料，万商聚会的盛景中，一个不和谐的音符悄悄奏起，并且愈演愈烈，成为知情者心中沉重的阴影。</w:t>
      </w:r>
      <w:r>
        <w:rPr>
          <w:rFonts w:eastAsia="宋体;SimSun" w:cs="宋体;SimSun" w:ascii="宋体;SimSun" w:hAnsi="宋体;SimSun"/>
          <w:sz w:val="24"/>
          <w:szCs w:val="24"/>
        </w:rPr>
        <w:t>8</w:t>
      </w:r>
      <w:r>
        <w:rPr>
          <w:rFonts w:ascii="宋体;SimSun" w:hAnsi="宋体;SimSun" w:cs="宋体;SimSun" w:eastAsia="宋体;SimSun"/>
          <w:sz w:val="24"/>
          <w:szCs w:val="24"/>
        </w:rPr>
        <w:t>时许，一个报警电话打进了市公安局指挥中心：杏林西滨村发现了一个炸药包。</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真是晴天霹雳！气氛顿时紧张起来。假如报警属实，假如处置不当，群众的生命、财产会遭受多大损失，而特区的对外开放形象又会受到多大的影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指挥中心迅速下达指令，要求杏林分局马上鉴别真伪，采取措施疏散人员，排除险情。市局、分局领导及消防官兵等各路人马从四面八方赶赴现场，先期到达的辖区民警正紧张地分头调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原来，家住西滨村的某工贸公司驾驶员杨某早上象往常一样准备开车出发时，汽车却发动不起来。掀开座位检查时，发现发动机上捆绑着一包</w:t>
      </w:r>
      <w:r>
        <w:rPr>
          <w:rFonts w:eastAsia="宋体;SimSun" w:cs="宋体;SimSun" w:ascii="宋体;SimSun" w:hAnsi="宋体;SimSun"/>
          <w:sz w:val="24"/>
          <w:szCs w:val="24"/>
        </w:rPr>
        <w:t>20</w:t>
      </w:r>
      <w:r>
        <w:rPr>
          <w:rFonts w:ascii="宋体;SimSun" w:hAnsi="宋体;SimSun" w:cs="宋体;SimSun" w:eastAsia="宋体;SimSun"/>
          <w:sz w:val="24"/>
          <w:szCs w:val="24"/>
        </w:rPr>
        <w:t>公分见方的可疑物，还有一个小闹钟在走着。杨某剪下这包东西，满心狐疑地拿进厂长家，请他帮忙看看是什么东西。在“砂子”、“土包”等的争论之中，“别是炸药吧”一语惊醒了在场者。杨某一听乱了手脚，慌慌张张地把东西放在一间空房子里，拨通了“</w:t>
      </w:r>
      <w:r>
        <w:rPr>
          <w:rFonts w:eastAsia="宋体;SimSun" w:cs="宋体;SimSun" w:ascii="宋体;SimSun" w:hAnsi="宋体;SimSun"/>
          <w:sz w:val="24"/>
          <w:szCs w:val="24"/>
        </w:rPr>
        <w:t>110”</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有条不紊的查证得出了结论：是定时爆炸物，爆炸时间就定在</w:t>
      </w:r>
      <w:r>
        <w:rPr>
          <w:rFonts w:eastAsia="宋体;SimSun" w:cs="宋体;SimSun" w:ascii="宋体;SimSun" w:hAnsi="宋体;SimSun"/>
          <w:sz w:val="24"/>
          <w:szCs w:val="24"/>
        </w:rPr>
        <w:t>9</w:t>
      </w:r>
      <w:r>
        <w:rPr>
          <w:rFonts w:ascii="宋体;SimSun" w:hAnsi="宋体;SimSun" w:cs="宋体;SimSun" w:eastAsia="宋体;SimSun"/>
          <w:sz w:val="24"/>
          <w:szCs w:val="24"/>
        </w:rPr>
        <w:t>时正。而此时已是</w:t>
      </w:r>
      <w:r>
        <w:rPr>
          <w:rFonts w:eastAsia="宋体;SimSun" w:cs="宋体;SimSun" w:ascii="宋体;SimSun" w:hAnsi="宋体;SimSun"/>
          <w:sz w:val="24"/>
          <w:szCs w:val="24"/>
        </w:rPr>
        <w:t>8</w:t>
      </w:r>
      <w:r>
        <w:rPr>
          <w:rFonts w:ascii="宋体;SimSun" w:hAnsi="宋体;SimSun" w:cs="宋体;SimSun" w:eastAsia="宋体;SimSun"/>
          <w:sz w:val="24"/>
          <w:szCs w:val="24"/>
        </w:rPr>
        <w:t>时</w:t>
      </w:r>
      <w:r>
        <w:rPr>
          <w:rFonts w:eastAsia="宋体;SimSun" w:cs="宋体;SimSun" w:ascii="宋体;SimSun" w:hAnsi="宋体;SimSun"/>
          <w:sz w:val="24"/>
          <w:szCs w:val="24"/>
        </w:rPr>
        <w:t>53</w:t>
      </w:r>
      <w:r>
        <w:rPr>
          <w:rFonts w:ascii="宋体;SimSun" w:hAnsi="宋体;SimSun" w:cs="宋体;SimSun" w:eastAsia="宋体;SimSun"/>
          <w:sz w:val="24"/>
          <w:szCs w:val="24"/>
        </w:rPr>
        <w:t>分。闻讯赶到的杏林分局副局长杨国煌紧急下令：一路疏散人员，一路在附近寻找水井，排除炸药。一同赶来的刑警大队长队长陈煌迅速观察了一下地形</w:t>
      </w:r>
      <w:r>
        <w:rPr>
          <w:rFonts w:eastAsia="宋体;SimSun" w:cs="宋体;SimSun" w:ascii="宋体;SimSun" w:hAnsi="宋体;SimSun"/>
          <w:sz w:val="24"/>
          <w:szCs w:val="24"/>
        </w:rPr>
        <w:t>:</w:t>
      </w:r>
      <w:r>
        <w:rPr>
          <w:rFonts w:ascii="宋体;SimSun" w:hAnsi="宋体;SimSun" w:cs="宋体;SimSun" w:eastAsia="宋体;SimSun"/>
          <w:sz w:val="24"/>
          <w:szCs w:val="24"/>
        </w:rPr>
        <w:t>现场位于西滨村的中心位置，周围是密集的民房、工厂，不远处还有学校，而门前的主干道上却聚集着越来越多不明真相的好奇群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红色指针一秒一秒地向</w:t>
      </w:r>
      <w:r>
        <w:rPr>
          <w:rFonts w:eastAsia="宋体;SimSun" w:cs="宋体;SimSun" w:ascii="宋体;SimSun" w:hAnsi="宋体;SimSun"/>
          <w:sz w:val="24"/>
          <w:szCs w:val="24"/>
        </w:rPr>
        <w:t>9</w:t>
      </w:r>
      <w:r>
        <w:rPr>
          <w:rFonts w:ascii="宋体;SimSun" w:hAnsi="宋体;SimSun" w:cs="宋体;SimSun" w:eastAsia="宋体;SimSun"/>
          <w:sz w:val="24"/>
          <w:szCs w:val="24"/>
        </w:rPr>
        <w:t>时行进，随时可能引爆，不能再犹豫了！陈煌与焦急万分的杨国煌交换了一下目光，两位配合默契的搭档互相明白了心意：需要有人去抱炸药包，这是有生命危险的，派谁去更有把握？</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时</w:t>
      </w:r>
      <w:r>
        <w:rPr>
          <w:rFonts w:eastAsia="宋体;SimSun" w:cs="宋体;SimSun" w:ascii="宋体;SimSun" w:hAnsi="宋体;SimSun"/>
          <w:sz w:val="24"/>
          <w:szCs w:val="24"/>
        </w:rPr>
        <w:t>55</w:t>
      </w:r>
      <w:r>
        <w:rPr>
          <w:rFonts w:ascii="宋体;SimSun" w:hAnsi="宋体;SimSun" w:cs="宋体;SimSun" w:eastAsia="宋体;SimSun"/>
          <w:sz w:val="24"/>
          <w:szCs w:val="24"/>
        </w:rPr>
        <w:t>分，各路信息反馈回来，附近没有找到水井，只有</w:t>
      </w:r>
      <w:r>
        <w:rPr>
          <w:rFonts w:eastAsia="宋体;SimSun" w:cs="宋体;SimSun" w:ascii="宋体;SimSun" w:hAnsi="宋体;SimSun"/>
          <w:sz w:val="24"/>
          <w:szCs w:val="24"/>
        </w:rPr>
        <w:t>200</w:t>
      </w:r>
      <w:r>
        <w:rPr>
          <w:rFonts w:ascii="宋体;SimSun" w:hAnsi="宋体;SimSun" w:cs="宋体;SimSun" w:eastAsia="宋体;SimSun"/>
          <w:sz w:val="24"/>
          <w:szCs w:val="24"/>
        </w:rPr>
        <w:t>多米外有一块空旷的地瓜地。离爆炸的时间只剩下</w:t>
      </w:r>
      <w:r>
        <w:rPr>
          <w:rFonts w:eastAsia="宋体;SimSun" w:cs="宋体;SimSun" w:ascii="宋体;SimSun" w:hAnsi="宋体;SimSun"/>
          <w:sz w:val="24"/>
          <w:szCs w:val="24"/>
        </w:rPr>
        <w:t>5</w:t>
      </w:r>
      <w:r>
        <w:rPr>
          <w:rFonts w:ascii="宋体;SimSun" w:hAnsi="宋体;SimSun" w:cs="宋体;SimSun" w:eastAsia="宋体;SimSun"/>
          <w:sz w:val="24"/>
          <w:szCs w:val="24"/>
        </w:rPr>
        <w:t>分钟了，一股热血涌上陈煌的心头</w:t>
      </w:r>
      <w:r>
        <w:rPr>
          <w:rFonts w:eastAsia="宋体;SimSun" w:cs="宋体;SimSun" w:ascii="宋体;SimSun" w:hAnsi="宋体;SimSun"/>
          <w:sz w:val="24"/>
          <w:szCs w:val="24"/>
        </w:rPr>
        <w:t>:“</w:t>
      </w:r>
      <w:r>
        <w:rPr>
          <w:rFonts w:ascii="宋体;SimSun" w:hAnsi="宋体;SimSun" w:cs="宋体;SimSun" w:eastAsia="宋体;SimSun"/>
          <w:sz w:val="24"/>
          <w:szCs w:val="24"/>
        </w:rPr>
        <w:t>我应该上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只见陈煌回头将手提包往身后的战友怀中一塞，镇定地走向小屋，小心翼翼地捧起炸药包，转身奔出小巷，一路呼喊着“炸药！让开！让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些不明究理的群众本来跟着他跑。一听明白，忙不迭地躲着远远的。是啊，逃避死亡是人的本能，可陈煌和他的战友们为什么能将生死置之度外，在别人躲开时反而冲上去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是他不知生之可贵吗？</w:t>
      </w:r>
      <w:r>
        <w:rPr>
          <w:rFonts w:eastAsia="宋体;SimSun" w:cs="宋体;SimSun" w:ascii="宋体;SimSun" w:hAnsi="宋体;SimSun"/>
          <w:sz w:val="24"/>
          <w:szCs w:val="24"/>
        </w:rPr>
        <w:t>35</w:t>
      </w:r>
      <w:r>
        <w:rPr>
          <w:rFonts w:ascii="宋体;SimSun" w:hAnsi="宋体;SimSun" w:cs="宋体;SimSun" w:eastAsia="宋体;SimSun"/>
          <w:sz w:val="24"/>
          <w:szCs w:val="24"/>
        </w:rPr>
        <w:t>岁的陈煌风华正茂，前程似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是他不晓死之恐惧吗？下一秒也许就是自己血肉横飞的时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仅仅是因为他们选择了人民警察这一职业，神圣的职责需要在危难之际付出血与汗乃至生命的代价。</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怎么路这么长，人还这么多？”风声在耳边呼啸，闹钟的声音竟逼走四周喧哗，在陈煌高度紧张的意识里如此清晰，“嘀嗒”、“嘀嗒”，每一声都那么急促，每一声都暗藏杀机。奔跑中，陈煌把软绵绵、沉甸甸的“死神”用力地捧紧了，他一再对自己说：小心！不能摔倒，也不能脱手了，自己牺牲了不要紧，别伤着群众。</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以扔了！可以扔了！”好心的群众在引路。陈煌边跑边看，已到了村口，可一瞥之间，发现空地上有高压线，还有行人和房舍。“不行！”他毅然决然地继续跑向泥泞的田埂，跃过大坑，冲上陡坡，一米，五米，十米……橄榄绿在人们的视线中跳跃，越来越远。坡下的战友们和群众都在为他祈祷：时间，请你驻足；英雄，请你加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轰隆”一声巨响，人们的心为之揪紧。陈煌在村外的田野上用尽全身力气将炸药包扔了出去，炸药包提前爆炸了。浓烈的烟雾腾空而起，强大的起浪将正欲跑开的他掀倒在地，剧烈的冲击泼震碎了</w:t>
      </w:r>
      <w:r>
        <w:rPr>
          <w:rFonts w:eastAsia="宋体;SimSun" w:cs="宋体;SimSun" w:ascii="宋体;SimSun" w:hAnsi="宋体;SimSun"/>
          <w:sz w:val="24"/>
          <w:szCs w:val="24"/>
        </w:rPr>
        <w:t>50</w:t>
      </w:r>
      <w:r>
        <w:rPr>
          <w:rFonts w:ascii="宋体;SimSun" w:hAnsi="宋体;SimSun" w:cs="宋体;SimSun" w:eastAsia="宋体;SimSun"/>
          <w:sz w:val="24"/>
          <w:szCs w:val="24"/>
        </w:rPr>
        <w:t>米开外住户的玻璃窗，田里的地瓜也被炸飞到房顶上。</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杨国煌和其他民警冲上前去。只见远远地，陈煌站起来了，拍拍身上的尘土，大步流星地走来。周围的群众看到这惊心动魄的一幕，激动得鼓动起掌来。那掌声蕴含着胜利的喜悦，那掌声代表着由衷的敬意。一个近乎传奇的故事迅速传开，一个高大的形象在人们心目中树立起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仓促的应战最能折射出一个人灵魂深处的优劣。在剑拔弩张的危急关头，“我上！”是陈煌的一贯作风。无论是刀光剑影的搏杀，抑或是斗智斗勇的比武，他都当仁不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由于侦破工作的需要，我们有机会一次又一次在现场录像中感受那真实得近乎残酷的画面，短短的</w:t>
      </w:r>
      <w:r>
        <w:rPr>
          <w:rFonts w:eastAsia="宋体;SimSun" w:cs="宋体;SimSun" w:ascii="宋体;SimSun" w:hAnsi="宋体;SimSun"/>
          <w:sz w:val="24"/>
          <w:szCs w:val="24"/>
        </w:rPr>
        <w:t>45</w:t>
      </w:r>
      <w:r>
        <w:rPr>
          <w:rFonts w:ascii="宋体;SimSun" w:hAnsi="宋体;SimSun" w:cs="宋体;SimSun" w:eastAsia="宋体;SimSun"/>
          <w:sz w:val="24"/>
          <w:szCs w:val="24"/>
        </w:rPr>
        <w:t>秒记录下了陈煌用血肉之躯奉献的忠诚。无形的高尚品质在有形的行动中真切地闪耀着，令人想去探询它的根源。</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责任和勇气把我推上去的。总要有人去，我不去谁去！我不能把死的危险留给旁人。”陈煌掷地有声地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与他同在分局工作的妻子小崔，从同事口中得知了那一幕，至今她仍不敢去面对那盒录像带。可是作为警察，小崔义无反顾地支持丈夫、理解丈夫。就连他们</w:t>
      </w:r>
      <w:r>
        <w:rPr>
          <w:rFonts w:eastAsia="宋体;SimSun" w:cs="宋体;SimSun" w:ascii="宋体;SimSun" w:hAnsi="宋体;SimSun"/>
          <w:sz w:val="24"/>
          <w:szCs w:val="24"/>
        </w:rPr>
        <w:t>8</w:t>
      </w:r>
      <w:r>
        <w:rPr>
          <w:rFonts w:ascii="宋体;SimSun" w:hAnsi="宋体;SimSun" w:cs="宋体;SimSun" w:eastAsia="宋体;SimSun"/>
          <w:sz w:val="24"/>
          <w:szCs w:val="24"/>
        </w:rPr>
        <w:t>岁的儿子在当天中午听说了这件事，也大声大气地说；“爸爸不去，谁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自从穿上警服，陈煌就一直在杏林分局当刑警。危急关头他从不后退。在杏林分局担任局长</w:t>
      </w:r>
      <w:r>
        <w:rPr>
          <w:rFonts w:eastAsia="宋体;SimSun" w:cs="宋体;SimSun" w:ascii="宋体;SimSun" w:hAnsi="宋体;SimSun"/>
          <w:sz w:val="24"/>
          <w:szCs w:val="24"/>
        </w:rPr>
        <w:t>14</w:t>
      </w:r>
      <w:r>
        <w:rPr>
          <w:rFonts w:ascii="宋体;SimSun" w:hAnsi="宋体;SimSun" w:cs="宋体;SimSun" w:eastAsia="宋体;SimSun"/>
          <w:sz w:val="24"/>
          <w:szCs w:val="24"/>
        </w:rPr>
        <w:t>年的陈祯祥最有发言权：“一开头，我就认定他是棵好苗子，值得培养。</w:t>
      </w:r>
      <w:r>
        <w:rPr>
          <w:rFonts w:eastAsia="宋体;SimSun" w:cs="宋体;SimSun" w:ascii="宋体;SimSun" w:hAnsi="宋体;SimSun"/>
          <w:sz w:val="24"/>
          <w:szCs w:val="24"/>
        </w:rPr>
        <w:t>13</w:t>
      </w:r>
      <w:r>
        <w:rPr>
          <w:rFonts w:ascii="宋体;SimSun" w:hAnsi="宋体;SimSun" w:cs="宋体;SimSun" w:eastAsia="宋体;SimSun"/>
          <w:sz w:val="24"/>
          <w:szCs w:val="24"/>
        </w:rPr>
        <w:t>年前，则参加工作不久的陈煌赤手空拳制服了接连砍杀</w:t>
      </w:r>
      <w:r>
        <w:rPr>
          <w:rFonts w:eastAsia="宋体;SimSun" w:cs="宋体;SimSun" w:ascii="宋体;SimSun" w:hAnsi="宋体;SimSun"/>
          <w:sz w:val="24"/>
          <w:szCs w:val="24"/>
        </w:rPr>
        <w:t>3</w:t>
      </w:r>
      <w:r>
        <w:rPr>
          <w:rFonts w:ascii="宋体;SimSun" w:hAnsi="宋体;SimSun" w:cs="宋体;SimSun" w:eastAsia="宋体;SimSun"/>
          <w:sz w:val="24"/>
          <w:szCs w:val="24"/>
        </w:rPr>
        <w:t>名无辜群众的精神病患者李从纲。”</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那是</w:t>
      </w:r>
      <w:r>
        <w:rPr>
          <w:rFonts w:eastAsia="宋体;SimSun" w:cs="宋体;SimSun" w:ascii="宋体;SimSun" w:hAnsi="宋体;SimSun"/>
          <w:sz w:val="24"/>
          <w:szCs w:val="24"/>
        </w:rPr>
        <w:t>198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傍晚，家住在某工区宿舍的李从纲邻居家的鸡跑进来，动手要打杀，别随后赶来的余某制止。李十分不快，竟掉头操起一把刀，把余逼向柴火间的墙角，乱刀捅死。随后，李又发疯般地冲出家门，爬上宫任头山的一棵龙眼树上撒尿。正在树下给农作物施肥的林阿婆说了他几句，不料，失控的李竟跳下树来，夺过粪勺将林阿婆活活砸死。杀红了眼的李某连正巧路过一位大伯亦不放过，三条人命一时被他断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接到报案，陈煌和副教导员立即赶赴现场，李某已若无其事地回到家中。等他们赶到时，人高马大的李某正气势汹汹地坐在床前，大腿下压着那把带血的利刃，随时准备反抗，周围的群众都远远地不敢靠近。陈煌他们两人赤手空拳，可是不及时制止穷凶极恶的杀人犯，已昏了头的李某还会伤及无辜。这个时候只有冲了！他们两人一左一右地突然猛扑上去，正发病的李某正处于非常时期，力气大得惊人，陈煌眼明手快地先夺下了刀，与副教导员合力制服了李某，为民除了一害。</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沧海横流方显英雄本色。在以桩桩案件的侦破中，在刑警这个充满危险、又富于挑战的岗位上，陈煌所表现出来的良好素质让领导信赖，令战友折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红进章是</w:t>
      </w: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发生在龙海的一起恶性伤害致死案的主犯，案发后负案在逃。这桩案子几乎成了严打斗争的“龙头案件”，倘若久攻不下，会影响士气，更会助长邪气。以陈煌为主的追铺小组成立了。按照分工，陈煌带一路人马负责外围的调控工作。他们辗转南北，加班加点审查嫌犯，终于获取了一条极有价值的线索，为全案的破获奠定了基础。经过半个月的层层布网，陈煌等专案组成员冒着炎炎夏日追踪来到南安市仑苍镇，在当地派出所的配合下，终于将红进章缉拿归案。刑警大队也因在“严打”中取得丰硕成果被评为先进集体。</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煌虚心好学，培养了不怕牺牲的精神和娴熟的业务，在关键时刻显示出超凡的本领，成了一名得力的干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是男儿就该当刑警，这里有大战豪情的舞台。陈煌和战友们殚精竭虑，倾尽心血，为保护一方净土屡建奇功，令犯罪分子闻风丧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煌热爱自己的事业，他从未后悔过自己的选择。同时他又十分幸运，在杏林分局这个两度荣获全国优秀公安分局的的先进集体中，他耳濡目染，摸爬滚打，成长得很快。由于他的突出表现，不到</w:t>
      </w:r>
      <w:r>
        <w:rPr>
          <w:rFonts w:eastAsia="宋体;SimSun" w:cs="宋体;SimSun" w:ascii="宋体;SimSun" w:hAnsi="宋体;SimSun"/>
          <w:sz w:val="24"/>
          <w:szCs w:val="24"/>
        </w:rPr>
        <w:t>30</w:t>
      </w:r>
      <w:r>
        <w:rPr>
          <w:rFonts w:ascii="宋体;SimSun" w:hAnsi="宋体;SimSun" w:cs="宋体;SimSun" w:eastAsia="宋体;SimSun"/>
          <w:sz w:val="24"/>
          <w:szCs w:val="24"/>
        </w:rPr>
        <w:t>岁的陈煌就被任命为刑警大队副队长，</w:t>
      </w:r>
      <w:r>
        <w:rPr>
          <w:rFonts w:eastAsia="宋体;SimSun" w:cs="宋体;SimSun" w:ascii="宋体;SimSun" w:hAnsi="宋体;SimSun"/>
          <w:sz w:val="24"/>
          <w:szCs w:val="24"/>
        </w:rPr>
        <w:t>1994</w:t>
      </w:r>
      <w:r>
        <w:rPr>
          <w:rFonts w:ascii="宋体;SimSun" w:hAnsi="宋体;SimSun" w:cs="宋体;SimSun" w:eastAsia="宋体;SimSun"/>
          <w:sz w:val="24"/>
          <w:szCs w:val="24"/>
        </w:rPr>
        <w:t>年又被任命为大队长。决不退缩的作风鼓舞着他在刑侦战线“第一责任人”的重要岗位上奋力拼搏。</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杏林台商投资区的开发日益推进，引来各方“金凤凰”。可是当地农村治安基础薄弱，再加上辖区内仅有</w:t>
      </w:r>
      <w:r>
        <w:rPr>
          <w:rFonts w:eastAsia="宋体;SimSun" w:cs="宋体;SimSun" w:ascii="宋体;SimSun" w:hAnsi="宋体;SimSun"/>
          <w:sz w:val="24"/>
          <w:szCs w:val="24"/>
        </w:rPr>
        <w:t>22</w:t>
      </w:r>
      <w:r>
        <w:rPr>
          <w:rFonts w:ascii="宋体;SimSun" w:hAnsi="宋体;SimSun" w:cs="宋体;SimSun" w:eastAsia="宋体;SimSun"/>
          <w:sz w:val="24"/>
          <w:szCs w:val="24"/>
        </w:rPr>
        <w:t>个警力，区内治安状况一度出现动荡。陈煌大胆改革，引入竞争机制，努力提高全队侦查破案率。刑警大队在他的带领下，攻破了一个又一个大案，挖出一个又一个犯罪团伙。批捕在逃犯也纷纷落入法网，破案率年年提高，</w:t>
      </w:r>
      <w:r>
        <w:rPr>
          <w:rFonts w:eastAsia="宋体;SimSun" w:cs="宋体;SimSun" w:ascii="宋体;SimSun" w:hAnsi="宋体;SimSun"/>
          <w:sz w:val="24"/>
          <w:szCs w:val="24"/>
        </w:rPr>
        <w:t>1996</w:t>
      </w:r>
      <w:r>
        <w:rPr>
          <w:rFonts w:ascii="宋体;SimSun" w:hAnsi="宋体;SimSun" w:cs="宋体;SimSun" w:eastAsia="宋体;SimSun"/>
          <w:sz w:val="24"/>
          <w:szCs w:val="24"/>
        </w:rPr>
        <w:t>年比</w:t>
      </w:r>
      <w:r>
        <w:rPr>
          <w:rFonts w:eastAsia="宋体;SimSun" w:cs="宋体;SimSun" w:ascii="宋体;SimSun" w:hAnsi="宋体;SimSun"/>
          <w:sz w:val="24"/>
          <w:szCs w:val="24"/>
        </w:rPr>
        <w:t>1995</w:t>
      </w:r>
      <w:r>
        <w:rPr>
          <w:rFonts w:ascii="宋体;SimSun" w:hAnsi="宋体;SimSun" w:cs="宋体;SimSun" w:eastAsia="宋体;SimSun"/>
          <w:sz w:val="24"/>
          <w:szCs w:val="24"/>
        </w:rPr>
        <w:t>年上升了</w:t>
      </w:r>
      <w:r>
        <w:rPr>
          <w:rFonts w:eastAsia="宋体;SimSun" w:cs="宋体;SimSun" w:ascii="宋体;SimSun" w:hAnsi="宋体;SimSun"/>
          <w:sz w:val="24"/>
          <w:szCs w:val="24"/>
        </w:rPr>
        <w:t>13%</w:t>
      </w:r>
      <w:r>
        <w:rPr>
          <w:rFonts w:ascii="宋体;SimSun" w:hAnsi="宋体;SimSun" w:cs="宋体;SimSun" w:eastAsia="宋体;SimSun"/>
          <w:sz w:val="24"/>
          <w:szCs w:val="24"/>
        </w:rPr>
        <w:t>。刑警大队多次被评为先进集体。</w:t>
      </w:r>
      <w:r>
        <w:rPr>
          <w:rFonts w:eastAsia="宋体;SimSun" w:cs="宋体;SimSun" w:ascii="宋体;SimSun" w:hAnsi="宋体;SimSun"/>
          <w:sz w:val="24"/>
          <w:szCs w:val="24"/>
        </w:rPr>
        <w:t>1996</w:t>
      </w:r>
      <w:r>
        <w:rPr>
          <w:rFonts w:ascii="宋体;SimSun" w:hAnsi="宋体;SimSun" w:cs="宋体;SimSun" w:eastAsia="宋体;SimSun"/>
          <w:sz w:val="24"/>
          <w:szCs w:val="24"/>
        </w:rPr>
        <w:t>年“严打”斗争中，刑警大队的表现尤其让人刮目相看：破获各类刑事案件</w:t>
      </w:r>
      <w:r>
        <w:rPr>
          <w:rFonts w:eastAsia="宋体;SimSun" w:cs="宋体;SimSun" w:ascii="宋体;SimSun" w:hAnsi="宋体;SimSun"/>
          <w:sz w:val="24"/>
          <w:szCs w:val="24"/>
        </w:rPr>
        <w:t>93</w:t>
      </w:r>
      <w:r>
        <w:rPr>
          <w:rFonts w:ascii="宋体;SimSun" w:hAnsi="宋体;SimSun" w:cs="宋体;SimSun" w:eastAsia="宋体;SimSun"/>
          <w:sz w:val="24"/>
          <w:szCs w:val="24"/>
        </w:rPr>
        <w:t>起，捕获重大在逃犯</w:t>
      </w:r>
      <w:r>
        <w:rPr>
          <w:rFonts w:eastAsia="宋体;SimSun" w:cs="宋体;SimSun" w:ascii="宋体;SimSun" w:hAnsi="宋体;SimSun"/>
          <w:sz w:val="24"/>
          <w:szCs w:val="24"/>
        </w:rPr>
        <w:t>18</w:t>
      </w:r>
      <w:r>
        <w:rPr>
          <w:rFonts w:ascii="宋体;SimSun" w:hAnsi="宋体;SimSun" w:cs="宋体;SimSun" w:eastAsia="宋体;SimSun"/>
          <w:sz w:val="24"/>
          <w:szCs w:val="24"/>
        </w:rPr>
        <w:t>人，缴获东风汽车、摩托车等赃款赃物总价值</w:t>
      </w:r>
      <w:r>
        <w:rPr>
          <w:rFonts w:eastAsia="宋体;SimSun" w:cs="宋体;SimSun" w:ascii="宋体;SimSun" w:hAnsi="宋体;SimSun"/>
          <w:sz w:val="24"/>
          <w:szCs w:val="24"/>
        </w:rPr>
        <w:t>1000</w:t>
      </w:r>
      <w:r>
        <w:rPr>
          <w:rFonts w:ascii="宋体;SimSun" w:hAnsi="宋体;SimSun" w:cs="宋体;SimSun" w:eastAsia="宋体;SimSun"/>
          <w:sz w:val="24"/>
          <w:szCs w:val="24"/>
        </w:rPr>
        <w:t>余万元。陈煌本人被授予“特区青年卫士”称号。</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身为大队长，陈煌冲锋在前。做带头的战斗员固然不易，指挥得当，实现战略上的突破更难。陈煌善于积累经验，敢于多向思维，使一个个“拦路虎”迎刃而解，一起起疑难案件水落石出，显示出运筹帷幄的大将风范。</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9”</w:t>
      </w:r>
      <w:r>
        <w:rPr>
          <w:rFonts w:ascii="宋体;SimSun" w:hAnsi="宋体;SimSun" w:cs="宋体;SimSun" w:eastAsia="宋体;SimSun"/>
          <w:sz w:val="24"/>
          <w:szCs w:val="24"/>
        </w:rPr>
        <w:t>绑架勒索案的圆满攻破就是这个富有战斗力的集体齐心协力打的一个漂亮战役，让辖区内的群众对他们投了信任票。</w:t>
      </w:r>
      <w:r>
        <w:rPr>
          <w:rFonts w:eastAsia="宋体;SimSun" w:cs="宋体;SimSun" w:ascii="宋体;SimSun" w:hAnsi="宋体;SimSun"/>
          <w:sz w:val="24"/>
          <w:szCs w:val="24"/>
        </w:rPr>
        <w:t>199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杏林区内林村从事纺织业的个体户林某家突降大祸，</w:t>
      </w:r>
      <w:r>
        <w:rPr>
          <w:rFonts w:eastAsia="宋体;SimSun" w:cs="宋体;SimSun" w:ascii="宋体;SimSun" w:hAnsi="宋体;SimSun"/>
          <w:sz w:val="24"/>
          <w:szCs w:val="24"/>
        </w:rPr>
        <w:t>7</w:t>
      </w:r>
      <w:r>
        <w:rPr>
          <w:rFonts w:ascii="宋体;SimSun" w:hAnsi="宋体;SimSun" w:cs="宋体;SimSun" w:eastAsia="宋体;SimSun"/>
          <w:sz w:val="24"/>
          <w:szCs w:val="24"/>
        </w:rPr>
        <w:t>岁的宝贝儿子失踪。第二天，林某接到了一个神秘的电话，称孩子在对方手上，想要人，需付</w:t>
      </w:r>
      <w:r>
        <w:rPr>
          <w:rFonts w:eastAsia="宋体;SimSun" w:cs="宋体;SimSun" w:ascii="宋体;SimSun" w:hAnsi="宋体;SimSun"/>
          <w:sz w:val="24"/>
          <w:szCs w:val="24"/>
        </w:rPr>
        <w:t>10</w:t>
      </w:r>
      <w:r>
        <w:rPr>
          <w:rFonts w:ascii="宋体;SimSun" w:hAnsi="宋体;SimSun" w:cs="宋体;SimSun" w:eastAsia="宋体;SimSun"/>
          <w:sz w:val="24"/>
          <w:szCs w:val="24"/>
        </w:rPr>
        <w:t>万元赎金，并且制定要于</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中午</w:t>
      </w:r>
      <w:r>
        <w:rPr>
          <w:rFonts w:eastAsia="宋体;SimSun" w:cs="宋体;SimSun" w:ascii="宋体;SimSun" w:hAnsi="宋体;SimSun"/>
          <w:sz w:val="24"/>
          <w:szCs w:val="24"/>
        </w:rPr>
        <w:t>12</w:t>
      </w:r>
      <w:r>
        <w:rPr>
          <w:rFonts w:ascii="宋体;SimSun" w:hAnsi="宋体;SimSun" w:cs="宋体;SimSun" w:eastAsia="宋体;SimSun"/>
          <w:sz w:val="24"/>
          <w:szCs w:val="24"/>
        </w:rPr>
        <w:t>时携款到福州福联招待所交接。对方同时声称：“不去就要撕票，如果报警就要把孩子干掉。”消息传开后，村民们没了安全感，“杏林生意好做，小孩不安全”的流言蜚语暗中传播开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为警一方就要保一方平安。杏林分局当日即组成专案组，一路在本地调查，另一路由朱副局长、陈煌带领漏夜赶往榕城，在当地警方配合下开展工作。经查，这是一个曾与受害人林某有业务往来的绑架团伙，共有赖明光等</w:t>
      </w:r>
      <w:r>
        <w:rPr>
          <w:rFonts w:eastAsia="宋体;SimSun" w:cs="宋体;SimSun" w:ascii="宋体;SimSun" w:hAnsi="宋体;SimSun"/>
          <w:sz w:val="24"/>
          <w:szCs w:val="24"/>
        </w:rPr>
        <w:t>4</w:t>
      </w:r>
      <w:r>
        <w:rPr>
          <w:rFonts w:ascii="宋体;SimSun" w:hAnsi="宋体;SimSun" w:cs="宋体;SimSun" w:eastAsia="宋体;SimSun"/>
          <w:sz w:val="24"/>
          <w:szCs w:val="24"/>
        </w:rPr>
        <w:t>名罪犯。专案组与狡猾的罪犯巧妙周旋，四处征战。第一天约定在福州火车站广场喷水池，侦察员把当地围得水泄不通，嫌犯却没露面；第二天接头地点又换至台江，又没伏击成功；第三天，犯罪分子布迷魂阵，又约在福清宾馆。当地把林某带到福清融侨宾馆后，专案组终于引蛇出洞，他们抓住线索，穷追不舍，赶到福清高山，解救了被绑架的孩子，并抓获了案犯。在整个侦破过程中，陈煌担负着最艰苦又最关键的接受和传达指令工作。为了避免暴露目标，他的工作地点或在一间客房内，或在一部小车里，一呆就是几个小时甚至几天；辗转</w:t>
      </w:r>
      <w:r>
        <w:rPr>
          <w:rFonts w:eastAsia="宋体;SimSun" w:cs="宋体;SimSun" w:ascii="宋体;SimSun" w:hAnsi="宋体;SimSun"/>
          <w:sz w:val="24"/>
          <w:szCs w:val="24"/>
        </w:rPr>
        <w:t>5</w:t>
      </w:r>
      <w:r>
        <w:rPr>
          <w:rFonts w:ascii="宋体;SimSun" w:hAnsi="宋体;SimSun" w:cs="宋体;SimSun" w:eastAsia="宋体;SimSun"/>
          <w:sz w:val="24"/>
          <w:szCs w:val="24"/>
        </w:rPr>
        <w:t>个县市，他餐餐吃泡面，一吃一个星期。由于他传达信息准确、及时，为这起性质恶劣的绑架案最终得以攻破起到了至关重要的作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单纯以破个案为目标已不适应新时期刑警工作的需要，因为犯罪已具有流动性强、团伙化等新特点。陈煌不满足于表面战果，而是善于抓住有利线索，顺藤摸瓜，一网打尽，给犯罪分子以沉重的打击。侦破“</w:t>
      </w:r>
      <w:r>
        <w:rPr>
          <w:rFonts w:eastAsia="宋体;SimSun" w:cs="宋体;SimSun" w:ascii="宋体;SimSun" w:hAnsi="宋体;SimSun"/>
          <w:sz w:val="24"/>
          <w:szCs w:val="24"/>
        </w:rPr>
        <w:t>6·16”</w:t>
      </w:r>
      <w:r>
        <w:rPr>
          <w:rFonts w:ascii="宋体;SimSun" w:hAnsi="宋体;SimSun" w:cs="宋体;SimSun" w:eastAsia="宋体;SimSun"/>
          <w:sz w:val="24"/>
          <w:szCs w:val="24"/>
        </w:rPr>
        <w:t>特大系列盗窃摩托车案就是他巧施妙计的成果。</w:t>
      </w:r>
      <w:r>
        <w:rPr>
          <w:rFonts w:eastAsia="宋体;SimSun" w:cs="宋体;SimSun" w:ascii="宋体;SimSun" w:hAnsi="宋体;SimSun"/>
          <w:sz w:val="24"/>
          <w:szCs w:val="24"/>
        </w:rPr>
        <w:t>1995</w:t>
      </w:r>
      <w:r>
        <w:rPr>
          <w:rFonts w:ascii="宋体;SimSun" w:hAnsi="宋体;SimSun" w:cs="宋体;SimSun" w:eastAsia="宋体;SimSun"/>
          <w:sz w:val="24"/>
          <w:szCs w:val="24"/>
        </w:rPr>
        <w:t>年，一部丢失摩托车从龙海找回，根据这一条线索，陈煌带领队员们冲击一犯罪窝点，抓获案发杨志兴、黄成，击毙拒捕案犯杨建宗。可初审时，两名案犯避重就轻仅交代了一些犯罪事实，其余的一问三不知；再审则进入僵持状态，毫无进展。在分局领导支持下，陈煌大胆寻找突破口，从案犯闪烁其辞的供述中抓住弱点，展开“攻心战”，终于获得了一条重要线索：主犯黄家华在龙海有一落脚处。事不宜迟，专家组成员立即冒雨赶到海澄镇秘密搜捕，但案犯却不在。细心的侦察员观察到，手提电话电池还在充电，锅内的剩饭尚有余温，于是布下埋伏圈，使案犯“入瓮”。</w:t>
      </w:r>
    </w:p>
    <w:p>
      <w:pPr>
        <w:pStyle w:val="Normal"/>
        <w:spacing w:lineRule="exact" w:line="400" w:before="0" w:after="0"/>
        <w:ind w:firstLine="465"/>
        <w:rPr/>
      </w:pPr>
      <w:r>
        <w:rPr>
          <w:rFonts w:ascii="宋体;SimSun" w:hAnsi="宋体;SimSun" w:cs="宋体;SimSun" w:eastAsia="宋体;SimSun"/>
          <w:sz w:val="24"/>
          <w:szCs w:val="24"/>
        </w:rPr>
        <w:t>全案侦破工作取得第一次转机后，几名案犯仍贼心不死，准备顽抗到底。陈煌认为“主犯杨志远不到位，难度案件全面突破”。可只知杨志远在厦门，不知其长相。在同伙被抓三天后，样是否已被惊动</w:t>
      </w:r>
      <w:r>
        <w:rPr>
          <w:rFonts w:eastAsia="宋体;SimSun" w:cs="宋体;SimSun" w:ascii="宋体;SimSun" w:hAnsi="宋体;SimSun"/>
          <w:sz w:val="24"/>
          <w:szCs w:val="24"/>
        </w:rPr>
        <w:t>?</w:t>
      </w:r>
      <w:r>
        <w:rPr>
          <w:rFonts w:ascii="宋体;SimSun" w:hAnsi="宋体;SimSun" w:cs="宋体;SimSun" w:eastAsia="宋体;SimSun"/>
          <w:sz w:val="24"/>
          <w:szCs w:val="24"/>
        </w:rPr>
        <w:t>陈煌在认真分析了案情后，决定从杨一贯出入厦门走水路这点入手，在码头进行拦截。</w:t>
      </w:r>
      <w:r>
        <w:rPr>
          <w:rFonts w:eastAsia="宋体;SimSun" w:cs="宋体;SimSun" w:ascii="宋体;SimSun" w:hAnsi="宋体;SimSun"/>
          <w:sz w:val="24"/>
          <w:szCs w:val="24"/>
        </w:rPr>
        <w:t>19</w:t>
      </w:r>
      <w:r>
        <w:rPr>
          <w:rFonts w:ascii="宋体;SimSun" w:hAnsi="宋体;SimSun" w:cs="宋体;SimSun" w:eastAsia="宋体;SimSun"/>
          <w:sz w:val="24"/>
          <w:szCs w:val="24"/>
        </w:rPr>
        <w:t>日凌晨，已战斗了几天几夜的陈煌带领专案组成员赶到厦门“守株待兔”。狡猾的杨志远如惊弓之鸟，到处打探风声，分别在第一码头、乌石埔等地留下蛛丝马迹。利用技侦手段，陈煌等明确在第一码头“收网”。专案组兵分两路，一路守住码头，陈煌带另一路在码头周围几处寻找。上午</w:t>
      </w:r>
      <w:r>
        <w:rPr>
          <w:rFonts w:eastAsia="宋体;SimSun" w:cs="宋体;SimSun" w:ascii="宋体;SimSun" w:hAnsi="宋体;SimSun"/>
          <w:sz w:val="24"/>
          <w:szCs w:val="24"/>
        </w:rPr>
        <w:t>11</w:t>
      </w:r>
      <w:r>
        <w:rPr>
          <w:rFonts w:ascii="宋体;SimSun" w:hAnsi="宋体;SimSun" w:cs="宋体;SimSun" w:eastAsia="宋体;SimSun"/>
          <w:sz w:val="24"/>
          <w:szCs w:val="24"/>
        </w:rPr>
        <w:t>时许，杨志远终于在码头出现。陈煌一得到信息，马上百米冲刺赶到现场，与其他民警一起将案犯制服。这个盗销一条龙、猖獗于闽南地区的盗车团伙终被破获，查获盗车案</w:t>
      </w:r>
      <w:r>
        <w:rPr>
          <w:rFonts w:eastAsia="宋体;SimSun" w:cs="宋体;SimSun" w:ascii="宋体;SimSun" w:hAnsi="宋体;SimSun"/>
          <w:sz w:val="24"/>
          <w:szCs w:val="24"/>
        </w:rPr>
        <w:t>30</w:t>
      </w:r>
      <w:r>
        <w:rPr>
          <w:rFonts w:ascii="宋体;SimSun" w:hAnsi="宋体;SimSun" w:cs="宋体;SimSun" w:eastAsia="宋体;SimSun"/>
          <w:sz w:val="24"/>
          <w:szCs w:val="24"/>
        </w:rPr>
        <w:t>部，总价值</w:t>
      </w:r>
      <w:r>
        <w:rPr>
          <w:rFonts w:eastAsia="宋体;SimSun" w:cs="宋体;SimSun" w:ascii="宋体;SimSun" w:hAnsi="宋体;SimSun"/>
          <w:sz w:val="24"/>
          <w:szCs w:val="24"/>
        </w:rPr>
        <w:t>80</w:t>
      </w:r>
      <w:r>
        <w:rPr>
          <w:rFonts w:ascii="宋体;SimSun" w:hAnsi="宋体;SimSun" w:cs="宋体;SimSun" w:eastAsia="宋体;SimSun"/>
          <w:sz w:val="24"/>
          <w:szCs w:val="24"/>
        </w:rPr>
        <w:t>多万元。</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4·18”</w:t>
      </w:r>
      <w:r>
        <w:rPr>
          <w:rFonts w:ascii="宋体;SimSun" w:hAnsi="宋体;SimSun" w:cs="宋体;SimSun" w:eastAsia="宋体;SimSun"/>
          <w:sz w:val="24"/>
          <w:szCs w:val="24"/>
        </w:rPr>
        <w:t>摧毁以四川人张君财、曹春为首的盗窃、抢劫、伤害、盗销一条龙的</w:t>
      </w:r>
      <w:r>
        <w:rPr>
          <w:rFonts w:eastAsia="宋体;SimSun" w:cs="宋体;SimSun" w:ascii="宋体;SimSun" w:hAnsi="宋体;SimSun"/>
          <w:sz w:val="24"/>
          <w:szCs w:val="24"/>
        </w:rPr>
        <w:t>30</w:t>
      </w:r>
      <w:r>
        <w:rPr>
          <w:rFonts w:ascii="宋体;SimSun" w:hAnsi="宋体;SimSun" w:cs="宋体;SimSun" w:eastAsia="宋体;SimSun"/>
          <w:sz w:val="24"/>
          <w:szCs w:val="24"/>
        </w:rPr>
        <w:t>多人犯罪团伙中，在侦破“</w:t>
      </w:r>
      <w:r>
        <w:rPr>
          <w:rFonts w:eastAsia="宋体;SimSun" w:cs="宋体;SimSun" w:ascii="宋体;SimSun" w:hAnsi="宋体;SimSun"/>
          <w:sz w:val="24"/>
          <w:szCs w:val="24"/>
        </w:rPr>
        <w:t>4·23”</w:t>
      </w:r>
      <w:r>
        <w:rPr>
          <w:rFonts w:ascii="宋体;SimSun" w:hAnsi="宋体;SimSun" w:cs="宋体;SimSun" w:eastAsia="宋体;SimSun"/>
          <w:sz w:val="24"/>
          <w:szCs w:val="24"/>
        </w:rPr>
        <w:t>特大贩毒案等大要案中，陈煌身体力行亲自参加战斗，又出谋划策与狡猾的罪犯斗智斗勇，带领刑警大队立下了赫赫战功，杏林这一方热土记下了他付出的汗水和心血，他本人也被评为</w:t>
      </w:r>
      <w:r>
        <w:rPr>
          <w:rFonts w:eastAsia="宋体;SimSun" w:cs="宋体;SimSun" w:ascii="宋体;SimSun" w:hAnsi="宋体;SimSun"/>
          <w:sz w:val="24"/>
          <w:szCs w:val="24"/>
        </w:rPr>
        <w:t>1996</w:t>
      </w:r>
      <w:r>
        <w:rPr>
          <w:rFonts w:ascii="宋体;SimSun" w:hAnsi="宋体;SimSun" w:cs="宋体;SimSun" w:eastAsia="宋体;SimSun"/>
          <w:sz w:val="24"/>
          <w:szCs w:val="24"/>
        </w:rPr>
        <w:t xml:space="preserve">年度全省优秀人民警察。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作为一名优秀警察，陈煌业务精、素质好。因为这份职业，他分外注意心正行正，讲究原则，决不因金钱和私情玷污法律的尊严。</w:t>
      </w:r>
      <w:r>
        <w:rPr>
          <w:rFonts w:eastAsia="宋体;SimSun" w:cs="宋体;SimSun" w:ascii="宋体;SimSun" w:hAnsi="宋体;SimSun"/>
          <w:sz w:val="24"/>
          <w:szCs w:val="24"/>
        </w:rPr>
        <w:t>1994</w:t>
      </w:r>
      <w:r>
        <w:rPr>
          <w:rFonts w:ascii="宋体;SimSun" w:hAnsi="宋体;SimSun" w:cs="宋体;SimSun" w:eastAsia="宋体;SimSun"/>
          <w:sz w:val="24"/>
          <w:szCs w:val="24"/>
        </w:rPr>
        <w:t>年，杏林区在开发过程中，部分土地被征用的农民欺行霸市、强买强卖地材、延误工程，造成恶劣影响。杏林分局开展了打击地霸的专项整治工作，陈煌带领民警依法惩处马銮村一个被称为“人王”的邻居头人时，有人多方托人说情，并拿出几万元要“私”了，被陈煌严辞拒绝。他的以身作则带动了大家，几年来，刑警大队长从未发生过民警违法事件，是一支勤政、廉政过硬的好队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全身心扑在工作上的陈煌，常常自责：他欠了家人太多的感情债。每当工作忙起来的时候，夫妻俩只能在办公楼里照一下面。在攻克“</w:t>
      </w:r>
      <w:r>
        <w:rPr>
          <w:rFonts w:eastAsia="宋体;SimSun" w:cs="宋体;SimSun" w:ascii="宋体;SimSun" w:hAnsi="宋体;SimSun"/>
          <w:sz w:val="24"/>
          <w:szCs w:val="24"/>
        </w:rPr>
        <w:t>9·10”</w:t>
      </w:r>
      <w:r>
        <w:rPr>
          <w:rFonts w:ascii="宋体;SimSun" w:hAnsi="宋体;SimSun" w:cs="宋体;SimSun" w:eastAsia="宋体;SimSun"/>
          <w:sz w:val="24"/>
          <w:szCs w:val="24"/>
        </w:rPr>
        <w:t>案件中，陈煌</w:t>
      </w:r>
      <w:r>
        <w:rPr>
          <w:rFonts w:eastAsia="宋体;SimSun" w:cs="宋体;SimSun" w:ascii="宋体;SimSun" w:hAnsi="宋体;SimSun"/>
          <w:sz w:val="24"/>
          <w:szCs w:val="24"/>
        </w:rPr>
        <w:t>24</w:t>
      </w:r>
      <w:r>
        <w:rPr>
          <w:rFonts w:ascii="宋体;SimSun" w:hAnsi="宋体;SimSun" w:cs="宋体;SimSun" w:eastAsia="宋体;SimSun"/>
          <w:sz w:val="24"/>
          <w:szCs w:val="24"/>
        </w:rPr>
        <w:t>天基本上都吃、住在队里。这一场艰苦的“攻心战”劳心费力，终于让案犯张羽男顽固的心理防线崩溃，彻底交代了罪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刑警的生活颠簸不定，毫无规律，可陈煌说他已经习惯了：“干上了刑警就是背上了包袱。职责如影随形主宰自己的一切，你不可能像正常人一样生活。在目前警力少、事件多的情况下，我们只能这样超负荷地运转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确实，做一名刑警，威风凛凛，侠肝义胆，这一份潇洒令人羡慕；</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做一名刑警，呕心沥血，出生入死，这一份牺牲令人敬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然而，陈煌和他的战友们并没有特别在意这些。只是因为那神圣的选择，那一个无畏的选择，他们就义无反顾地成了无畏的勇士！</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原载《厦门日报》</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 xml:space="preserve">日第一版）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2711"/>
        <w:rPr>
          <w:rFonts w:ascii="宋体;SimSun" w:hAnsi="宋体;SimSun" w:eastAsia="宋体;SimSun" w:cs="宋体;SimSun"/>
          <w:sz w:val="36"/>
          <w:szCs w:val="36"/>
        </w:rPr>
      </w:pPr>
      <w:r>
        <w:rPr>
          <w:rFonts w:eastAsia="宋体;SimSun" w:cs="宋体;SimSun" w:ascii="宋体;SimSun" w:hAnsi="宋体;SimSun"/>
          <w:b/>
          <w:sz w:val="36"/>
          <w:szCs w:val="36"/>
        </w:rPr>
        <w:t>9</w:t>
      </w:r>
      <w:r>
        <w:rPr>
          <w:rFonts w:ascii="宋体;SimSun" w:hAnsi="宋体;SimSun" w:cs="宋体;SimSun" w:eastAsia="宋体;SimSun"/>
          <w:b/>
          <w:sz w:val="36"/>
          <w:szCs w:val="36"/>
        </w:rPr>
        <w:t>、忆唐仲璋教授二三事</w:t>
      </w:r>
    </w:p>
    <w:p>
      <w:pPr>
        <w:pStyle w:val="Normal"/>
        <w:spacing w:lineRule="exact" w:line="400" w:before="0" w:after="0"/>
        <w:ind w:firstLine="4200"/>
        <w:rPr/>
      </w:pPr>
      <w:r>
        <w:rPr>
          <w:rFonts w:eastAsia="宋体;SimSun" w:cs="宋体;SimSun" w:ascii="宋体;SimSun" w:hAnsi="宋体;SimSun"/>
          <w:sz w:val="24"/>
          <w:szCs w:val="24"/>
        </w:rPr>
        <w:t>☆</w:t>
      </w:r>
      <w:r>
        <w:rPr>
          <w:rFonts w:ascii="宋体;SimSun" w:hAnsi="宋体;SimSun" w:cs="宋体;SimSun" w:eastAsia="宋体;SimSun"/>
          <w:sz w:val="24"/>
          <w:szCs w:val="24"/>
        </w:rPr>
        <w:t>白少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著名的生物学家、教育家，福建师范大学、厦门大学原副校长、中国科学院学部委员（院士）唐仲璋教授离开我们四年多了。我是一位曾在“特殊岁月”里受到唐教授关照、教诲的晚辈。他的谢世，我内心一直是很痛苦的。“痛定思痛”，当我擦干泪水，沉思之后，与唐仲璋教授相处短暂的“特殊岁月”里的“特殊小事”，随即浮现在我的脑际，促使我把它追述下来，以此来缅怀我心目中所尊敬的长者——唐仲璋教授。</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5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我进入福建师范学院中文系读书。由于众所周知的缘由，在师院求学的厦门学生彭一万学兄（厦门市文化局原局长）和我等人，被戴上“右派分子”的帽子。不久，我们失去了一个新中国大学生应该享有的学习权利，被“下放”至学校在弥高办的林场“劳动改造”。大约年余，我“奉调”至学校生物系继续这种“改造”。这时，已是</w:t>
      </w:r>
      <w:r>
        <w:rPr>
          <w:rFonts w:eastAsia="宋体;SimSun" w:cs="宋体;SimSun" w:ascii="宋体;SimSun" w:hAnsi="宋体;SimSun"/>
          <w:sz w:val="24"/>
          <w:szCs w:val="24"/>
        </w:rPr>
        <w:t>1958</w:t>
      </w:r>
      <w:r>
        <w:rPr>
          <w:rFonts w:ascii="宋体;SimSun" w:hAnsi="宋体;SimSun" w:cs="宋体;SimSun" w:eastAsia="宋体;SimSun"/>
          <w:sz w:val="24"/>
          <w:szCs w:val="24"/>
        </w:rPr>
        <w:t>年春节前夕。</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就在这段“特殊岁月”里，我在生物系有缘认识了唐仲璋教授，有幸得到恩师的教诲。此后，唐教授那和蔼可亲、平易近人、严谨治学、乐于助人的精神，一直铭刻在我心里，至今不敢忘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在生物系，干的是扫地、喂猪、喂狗与猫（供实验用，原有专门饲养员，我去当“助手”）等杂活。与几位“同类项”（即“右派学生”）合并住在一间阴暗潮湿的矮房里，每人发给仅能维持三餐的饭菜票。当然，这对于当时的我们，已觉得“满不错”了。我和“同类项”们，各自领了任务，倾其最大的气力，最好的态度去尽“各自所能”。大家只有一个愿望，争取早日“复学”，早日与其他同学坐在窗明几净的教室了，获得本来早已获得但又失去的大学生的学习权利。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到生物系已两、三周了，我在生物系幽静的小路上也见过几次早已听说过的唐仲璋教授，但不敢与他打招呼，不是低头扫地，就是挑着猪食料匆匆走过他的身旁。有几次，他会停下来，瞧了我一眼，但又走了。终于有一天傍晚，我喂完猪，正在冲洗猪舍，唐教授从外面走进来。我抬头一看，他眼里放出柔和慈祥的目光，面上绽开微微的笑容，这使我终于有勇气，打开近乎早已关闭很长时间的“话匣”（在那“特殊岁月”里，“话匣”是不能轻易启开的）：</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唐教授您好！我在洗猪舍，水会沾到您身上。</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没关系，我来看看。”唐教授说着，走到每间猪舍里，东看看西瞧瞧。而后转身夸我说：“您洗得很干净，最近猪也长得不错。”继而又问我叫什么名字、学那个专业的等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太阳在西边床上最后一道红光，慢慢沉落下去的时候，唐教授才离开猪舍。大约过了三天，有人来通知我：唐教授要我去他办公室一趟。当我站在他办公室门口时，他正伏案写作，抬头一见是我，马上站起来，绕过椅子向我走来，并且和蔼地说：“小白，别客气，请进来。”他拉着我的手，让我与他并排坐在长椅上。坐下后，他又起身，为我倒了一杯开水。</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这样，因为您是学中文的，我这里正缺一位勤杂人员（后来才知道，打扫地板烧水的人已有了），我已向领导说了，同意您来这儿帮助，不知道您同意吗？”我当即表示同意。当天下午，我就到唐教授身边“上班”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由于唐教授从中的“工作”（至今我仍不知这“工作”是怎么做的，这是遗憾终身），我结束“劳动改造”的日子。这样，我得一边打杂，一边帮唐教授抄抄写写。一有空，他就亲切地对我说</w:t>
      </w:r>
      <w:r>
        <w:rPr>
          <w:rFonts w:eastAsia="宋体;SimSun" w:cs="宋体;SimSun" w:ascii="宋体;SimSun" w:hAnsi="宋体;SimSun"/>
          <w:sz w:val="24"/>
          <w:szCs w:val="24"/>
        </w:rPr>
        <w:t>:“</w:t>
      </w:r>
      <w:r>
        <w:rPr>
          <w:rFonts w:ascii="宋体;SimSun" w:hAnsi="宋体;SimSun" w:cs="宋体;SimSun" w:eastAsia="宋体;SimSun"/>
          <w:sz w:val="24"/>
          <w:szCs w:val="24"/>
        </w:rPr>
        <w:t>您去看些书吧，多读书才会多长进！”说得多么贴心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大炼钢铁的日记里，整个生物系如同大火场一样，东一堆人拉风箱，西一簇忙运“钢铁”（如铁锅、铁门之类）。火光冲天，人声鼎沸，好一派“磅礴气势”呀！有一天，快深夜了，唐教授与几位同事正在一座自建高炉边劳动，他拉着风箱，满头大汗。突然有一个人来找他，在他身边小声说了些什么。那人走后，他把正在搬运“钢铁”的我叫住：“小白，您拉一辆板车到我家里，叫家里人把我睡的铁床让您拉来。快！”唐教授说话的语气是那样斩钉截铁。我只是拉着板车，快步如飞朝着他家里跑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过了约半小时，铁床架拉来了。唐教授带头从车上卸了下来，招呼大家一声，众人七手八脚把这“钢铁”送进高炉……那真是：教授拉风箱，火光冲破天；铁床炼成“钢”，苦水心里咽！</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第二天，系里布告栏贴出了一张特大的红纸，表扬了唐教授“大公无私”的精神。许多人围着看，此时唐教授拖着疲惫的身躯，低垂着头，打从旁边走过。我当时不能启齿问教授，可如今我尊敬的教授永远走了，他当时的心态是怎样的呢？只有苍天晓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快过年了，大学生们早已离校，我和“同类项”们仍在忙碌着。后来，有指示下达：“可以回去过年，但不许迟回来”。其他人带着异常复杂的心情，各自踏上故乡的归程。</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此时的我，真是有家归不得呀！因为自从戴上“右派分子”帽子后，自己不敢与亲人通信，正如鲁迅先生所说的“亲戚本家也早就不认了”。我只好呆在系里。除夕下午，唐教授还在办公室忙碌，我进去小声地说：“唐老师（他不喜欢人家称这称那，他有一次告诉我：‘叫我老师我最高兴’），您该回去过年了，师母在等您了！”他放下笔，关切地询问我：“小白，其他同学都回去过年了，您怎么不走呢？”我欲言不语，心里一阵苦楚，泪水顿时流了下来。唐教授用手搭在我肩上，十分关切地说：“别难过了，您的家，您的父母呢？”我相信，这是一位好人，一位靠得住的好人，也就老实说：“父母亲都在印尼，听说父亲经商，还去过台湾。”“有联系吗？”“没有。”“那到我家过年吧！”“谢谢唐老师，不用了。几位工人约我到厨房一起吃团圆饭（当时我与工人关系顶好，所以有时也会受到特殊照顾，如买蔡多给一点儿等）。”他听完我的话，走到办公桌前，拉开抽屉，拿出一叠人民币，而后安慰我说：“那也好，年总是要过的，和工人们过过年也不错。别忧愁，过个好年。”我抖着双手，接过这叠当时唐教授本人给我的钱，告辞唐教授后就去与工人同志们“欢欢喜喜过个年”。</w:t>
      </w:r>
    </w:p>
    <w:p>
      <w:pPr>
        <w:pStyle w:val="Normal"/>
        <w:spacing w:lineRule="exact" w:line="400" w:before="0" w:after="0"/>
        <w:ind w:firstLine="465"/>
        <w:rPr/>
      </w:pPr>
      <w:r>
        <w:rPr>
          <w:rFonts w:ascii="宋体;SimSun" w:hAnsi="宋体;SimSun" w:cs="宋体;SimSun" w:eastAsia="宋体;SimSun"/>
          <w:sz w:val="24"/>
          <w:szCs w:val="24"/>
        </w:rPr>
        <w:t>除夕夜，千家合欢万家团圆的时候，我独自在那间潮湿阴暗的平屋里，小心翼翼地数着那叠人民币，一张两张……总计</w:t>
      </w:r>
      <w:r>
        <w:rPr>
          <w:rFonts w:eastAsia="宋体;SimSun" w:cs="宋体;SimSun" w:ascii="宋体;SimSun" w:hAnsi="宋体;SimSun"/>
          <w:sz w:val="24"/>
          <w:szCs w:val="24"/>
        </w:rPr>
        <w:t>20</w:t>
      </w:r>
      <w:r>
        <w:rPr>
          <w:rFonts w:ascii="宋体;SimSun" w:hAnsi="宋体;SimSun" w:cs="宋体;SimSun" w:eastAsia="宋体;SimSun"/>
          <w:sz w:val="24"/>
          <w:szCs w:val="24"/>
        </w:rPr>
        <w:t>元。这不是普通的</w:t>
      </w:r>
      <w:r>
        <w:rPr>
          <w:rFonts w:eastAsia="宋体;SimSun" w:cs="宋体;SimSun" w:ascii="宋体;SimSun" w:hAnsi="宋体;SimSun"/>
          <w:sz w:val="24"/>
          <w:szCs w:val="24"/>
        </w:rPr>
        <w:t>20</w:t>
      </w:r>
      <w:r>
        <w:rPr>
          <w:rFonts w:ascii="宋体;SimSun" w:hAnsi="宋体;SimSun" w:cs="宋体;SimSun" w:eastAsia="宋体;SimSun"/>
          <w:sz w:val="24"/>
          <w:szCs w:val="24"/>
        </w:rPr>
        <w:t>元，这是一位长辈关心与爱护晚辈的“安慰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六十年代第一春，我与“同类项”们得到校方通知，各自回系去“复课”。当我向唐教授告辞时，他拉着我的手，语重心长地说：“小白，您还年轻，要振作起来，好好学习，掌握知识，日后当个好教师，为国家多培养些人才。”并叮嘱我，生活上有什么困难，可以到系里直接找他。当唐教授把我送到门口，并紧握着我的手时，我心里忐忑不安，不知如何表达我对这位好人，这位在我最艰难困苦时扶助我、教育我、开导我的好老师的感激与崇敬之情。我控制着感情，轻轻地说了一句话：“唐老师，我走了，我会一生记住您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日子飞一样过去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终于大学毕业了，当上了一名人民教师。在闽北山区一个穷山村里执教</w:t>
      </w:r>
      <w:r>
        <w:rPr>
          <w:rFonts w:eastAsia="宋体;SimSun" w:cs="宋体;SimSun" w:ascii="宋体;SimSun" w:hAnsi="宋体;SimSun"/>
          <w:sz w:val="24"/>
          <w:szCs w:val="24"/>
        </w:rPr>
        <w:t>20</w:t>
      </w:r>
      <w:r>
        <w:rPr>
          <w:rFonts w:ascii="宋体;SimSun" w:hAnsi="宋体;SimSun" w:cs="宋体;SimSun" w:eastAsia="宋体;SimSun"/>
          <w:sz w:val="24"/>
          <w:szCs w:val="24"/>
        </w:rPr>
        <w:t>个春秋。</w:t>
      </w:r>
      <w:r>
        <w:rPr>
          <w:rFonts w:eastAsia="宋体;SimSun" w:cs="宋体;SimSun" w:ascii="宋体;SimSun" w:hAnsi="宋体;SimSun"/>
          <w:sz w:val="24"/>
          <w:szCs w:val="24"/>
        </w:rPr>
        <w:t>80</w:t>
      </w:r>
      <w:r>
        <w:rPr>
          <w:rFonts w:ascii="宋体;SimSun" w:hAnsi="宋体;SimSun" w:cs="宋体;SimSun" w:eastAsia="宋体;SimSun"/>
          <w:sz w:val="24"/>
          <w:szCs w:val="24"/>
        </w:rPr>
        <w:t>年代初，我终于回到故乡的怀抱……后来，我听说唐教授调至厦门大学生物系，并且担任副校长。我想，该不该去看望他呢？他还会记得我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感激、怀念之情，终于驱使我鼓足勇气按响了唐教授家的门铃。当他一见我，马上说：“小白，您好呀！快，快进来。”他与我并排坐在双人沙发上，我向他汇报二十几年的经历及工作情况。当他得知我在第一教师节（</w:t>
      </w:r>
      <w:r>
        <w:rPr>
          <w:rFonts w:eastAsia="宋体;SimSun" w:cs="宋体;SimSun" w:ascii="宋体;SimSun" w:hAnsi="宋体;SimSun"/>
          <w:sz w:val="24"/>
          <w:szCs w:val="24"/>
        </w:rPr>
        <w:t>1985</w:t>
      </w:r>
      <w:r>
        <w:rPr>
          <w:rFonts w:ascii="宋体;SimSun" w:hAnsi="宋体;SimSun" w:cs="宋体;SimSun" w:eastAsia="宋体;SimSun"/>
          <w:sz w:val="24"/>
          <w:szCs w:val="24"/>
        </w:rPr>
        <w:t>年）荣获“福建省先进教育工作者”及“厦门市劳动模范”称号时，高兴地站起来，紧紧地握着我的手，连声说：“好，好，祝贺您！”听到恩师的赞许，我的面火辣辣的，心想：没有当年恩师的关怀与教诲，哪有我的今天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真没想到，这次的拜会，竟成了与恩师的最后一次见面。 </w:t>
      </w:r>
    </w:p>
    <w:p>
      <w:pPr>
        <w:pStyle w:val="Normal"/>
        <w:spacing w:lineRule="exact" w:line="400" w:before="0" w:after="0"/>
        <w:ind w:firstLine="465"/>
        <w:rPr/>
      </w:pPr>
      <w:r>
        <w:rPr>
          <w:rFonts w:ascii="宋体;SimSun" w:hAnsi="宋体;SimSun" w:cs="宋体;SimSun" w:eastAsia="宋体;SimSun"/>
          <w:sz w:val="24"/>
          <w:szCs w:val="24"/>
        </w:rPr>
        <w:t>唐教授匆匆地走了，他开拓的事业，正由他的爱女科学院院士唐崇惕及弟子们继续下去。我虽非他的门生，但在与他相处的“特殊岁月</w:t>
      </w:r>
      <w:r>
        <w:rPr>
          <w:rFonts w:ascii="宋体;SimSun" w:hAnsi="宋体;SimSun" w:cs="宋体;SimSun" w:eastAsia="宋体;SimSun"/>
          <w:sz w:val="24"/>
          <w:szCs w:val="24"/>
        </w:rPr>
        <w:t>”</w:t>
      </w:r>
      <w:r>
        <w:rPr>
          <w:rFonts w:ascii="宋体;SimSun" w:hAnsi="宋体;SimSun" w:cs="宋体;SimSun" w:eastAsia="宋体;SimSun"/>
          <w:sz w:val="24"/>
          <w:szCs w:val="24"/>
        </w:rPr>
        <w:t>里，他所给予我的，并不亚于他的门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白少山：厦门仙阁里花园</w:t>
      </w:r>
      <w:r>
        <w:rPr>
          <w:rFonts w:eastAsia="宋体;SimSun" w:cs="宋体;SimSun" w:ascii="宋体;SimSun" w:hAnsi="宋体;SimSun"/>
          <w:sz w:val="24"/>
          <w:szCs w:val="24"/>
        </w:rPr>
        <w:t>131</w:t>
      </w:r>
      <w:r>
        <w:rPr>
          <w:rFonts w:ascii="宋体;SimSun" w:hAnsi="宋体;SimSun" w:cs="宋体;SimSun" w:eastAsia="宋体;SimSun"/>
          <w:sz w:val="24"/>
          <w:szCs w:val="24"/>
        </w:rPr>
        <w:t>号</w:t>
      </w:r>
      <w:r>
        <w:rPr>
          <w:rFonts w:eastAsia="宋体;SimSun" w:cs="宋体;SimSun" w:ascii="宋体;SimSun" w:hAnsi="宋体;SimSun"/>
          <w:sz w:val="24"/>
          <w:szCs w:val="24"/>
        </w:rPr>
        <w:t>304</w:t>
      </w:r>
      <w:r>
        <w:rPr>
          <w:rFonts w:ascii="宋体;SimSun" w:hAnsi="宋体;SimSun" w:cs="宋体;SimSun" w:eastAsia="宋体;SimSun"/>
          <w:sz w:val="24"/>
          <w:szCs w:val="24"/>
        </w:rPr>
        <w:t>室    邮编：</w:t>
      </w:r>
      <w:r>
        <w:rPr>
          <w:rFonts w:eastAsia="宋体;SimSun" w:cs="宋体;SimSun" w:ascii="宋体;SimSun" w:hAnsi="宋体;SimSun"/>
          <w:sz w:val="24"/>
          <w:szCs w:val="24"/>
        </w:rPr>
        <w:t>361012</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原集美航海学院校史展览室，悬挂着一幅由宣伟校友亲自签名，陈学英校友加注的“伊丽莎白皇后”号客轮的彩色船画，在这件珍贵的文物背后，记录着我集美校友的一段鲜为人知的故事——</w:t>
      </w:r>
    </w:p>
    <w:p>
      <w:pPr>
        <w:pStyle w:val="Normal"/>
        <w:numPr>
          <w:ilvl w:val="0"/>
          <w:numId w:val="4"/>
        </w:numPr>
        <w:spacing w:lineRule="exact" w:line="400" w:before="0" w:after="0"/>
        <w:ind w:left="0" w:hanging="765"/>
        <w:jc w:val="center"/>
        <w:rPr>
          <w:rFonts w:ascii="宋体;SimSun" w:hAnsi="宋体;SimSun" w:eastAsia="宋体;SimSun" w:cs="宋体;SimSun"/>
          <w:b/>
          <w:b/>
          <w:sz w:val="36"/>
          <w:szCs w:val="36"/>
        </w:rPr>
      </w:pPr>
      <w:r>
        <w:rPr>
          <w:rFonts w:ascii="宋体;SimSun" w:hAnsi="宋体;SimSun" w:cs="宋体;SimSun" w:eastAsia="宋体;SimSun"/>
          <w:b/>
          <w:sz w:val="36"/>
          <w:szCs w:val="36"/>
        </w:rPr>
        <w:t>一幅船画背后的故事</w:t>
      </w:r>
    </w:p>
    <w:p>
      <w:pPr>
        <w:pStyle w:val="Normal"/>
        <w:spacing w:lineRule="exact" w:line="400" w:before="0" w:after="0"/>
        <w:ind w:firstLine="3960"/>
        <w:rPr/>
      </w:pPr>
      <w:r>
        <w:rPr>
          <w:rFonts w:eastAsia="宋体;SimSun" w:cs="宋体;SimSun" w:ascii="宋体;SimSun" w:hAnsi="宋体;SimSun"/>
          <w:sz w:val="24"/>
          <w:szCs w:val="24"/>
        </w:rPr>
        <w:t>☆</w:t>
      </w:r>
      <w:r>
        <w:rPr>
          <w:rFonts w:ascii="宋体;SimSun" w:hAnsi="宋体;SimSun" w:cs="宋体;SimSun" w:eastAsia="宋体;SimSun"/>
          <w:sz w:val="24"/>
          <w:szCs w:val="24"/>
        </w:rPr>
        <w:t>陈延杭</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伊丽莎白皇后”号是世界上有史以来最大最豪华的客船，建造于</w:t>
      </w:r>
      <w:r>
        <w:rPr>
          <w:rFonts w:eastAsia="宋体;SimSun" w:cs="宋体;SimSun" w:ascii="宋体;SimSun" w:hAnsi="宋体;SimSun"/>
          <w:sz w:val="24"/>
          <w:szCs w:val="24"/>
        </w:rPr>
        <w:t>1938</w:t>
      </w:r>
      <w:r>
        <w:rPr>
          <w:rFonts w:ascii="宋体;SimSun" w:hAnsi="宋体;SimSun" w:cs="宋体;SimSun" w:eastAsia="宋体;SimSun"/>
          <w:sz w:val="24"/>
          <w:szCs w:val="24"/>
        </w:rPr>
        <w:t>年，载重</w:t>
      </w:r>
      <w:r>
        <w:rPr>
          <w:rFonts w:eastAsia="宋体;SimSun" w:cs="宋体;SimSun" w:ascii="宋体;SimSun" w:hAnsi="宋体;SimSun"/>
          <w:sz w:val="24"/>
          <w:szCs w:val="24"/>
        </w:rPr>
        <w:t>38000</w:t>
      </w:r>
      <w:r>
        <w:rPr>
          <w:rFonts w:ascii="宋体;SimSun" w:hAnsi="宋体;SimSun" w:cs="宋体;SimSun" w:eastAsia="宋体;SimSun"/>
          <w:sz w:val="24"/>
          <w:szCs w:val="24"/>
        </w:rPr>
        <w:t>吨，价值</w:t>
      </w:r>
      <w:r>
        <w:rPr>
          <w:rFonts w:eastAsia="宋体;SimSun" w:cs="宋体;SimSun" w:ascii="宋体;SimSun" w:hAnsi="宋体;SimSun"/>
          <w:sz w:val="24"/>
          <w:szCs w:val="24"/>
        </w:rPr>
        <w:t>1000</w:t>
      </w:r>
      <w:r>
        <w:rPr>
          <w:rFonts w:ascii="宋体;SimSun" w:hAnsi="宋体;SimSun" w:cs="宋体;SimSun" w:eastAsia="宋体;SimSun"/>
          <w:sz w:val="24"/>
          <w:szCs w:val="24"/>
        </w:rPr>
        <w:t>万英磅。</w:t>
      </w:r>
      <w:r>
        <w:rPr>
          <w:rFonts w:eastAsia="宋体;SimSun" w:cs="宋体;SimSun" w:ascii="宋体;SimSun" w:hAnsi="宋体;SimSun"/>
          <w:sz w:val="24"/>
          <w:szCs w:val="24"/>
        </w:rPr>
        <w:t>1970</w:t>
      </w:r>
      <w:r>
        <w:rPr>
          <w:rFonts w:ascii="宋体;SimSun" w:hAnsi="宋体;SimSun" w:cs="宋体;SimSun" w:eastAsia="宋体;SimSun"/>
          <w:sz w:val="24"/>
          <w:szCs w:val="24"/>
        </w:rPr>
        <w:t>年，董洁云以</w:t>
      </w:r>
      <w:r>
        <w:rPr>
          <w:rFonts w:eastAsia="宋体;SimSun" w:cs="宋体;SimSun" w:ascii="宋体;SimSun" w:hAnsi="宋体;SimSun"/>
          <w:sz w:val="24"/>
          <w:szCs w:val="24"/>
        </w:rPr>
        <w:t>320</w:t>
      </w:r>
      <w:r>
        <w:rPr>
          <w:rFonts w:ascii="宋体;SimSun" w:hAnsi="宋体;SimSun" w:cs="宋体;SimSun" w:eastAsia="宋体;SimSun"/>
          <w:sz w:val="24"/>
          <w:szCs w:val="24"/>
        </w:rPr>
        <w:t>万美元改装成“海上学府号”。这还和现在的香港特别行政区行政长官董建华有着一段密切的关系。船王之子董建华在英国利物浦大学毕业后，先在英国通用电力公司工作，</w:t>
      </w:r>
      <w:r>
        <w:rPr>
          <w:rFonts w:eastAsia="宋体;SimSun" w:cs="宋体;SimSun" w:ascii="宋体;SimSun" w:hAnsi="宋体;SimSun"/>
          <w:sz w:val="24"/>
          <w:szCs w:val="24"/>
        </w:rPr>
        <w:t>1969</w:t>
      </w:r>
      <w:r>
        <w:rPr>
          <w:rFonts w:ascii="宋体;SimSun" w:hAnsi="宋体;SimSun" w:cs="宋体;SimSun" w:eastAsia="宋体;SimSun"/>
          <w:sz w:val="24"/>
          <w:szCs w:val="24"/>
        </w:rPr>
        <w:t>年返回香港，主要协助父亲创办两所海上学府：“海上学府”号和“宇宙学府”号。“海上学府”号有</w:t>
      </w:r>
      <w:r>
        <w:rPr>
          <w:rFonts w:eastAsia="宋体;SimSun" w:cs="宋体;SimSun" w:ascii="宋体;SimSun" w:hAnsi="宋体;SimSun"/>
          <w:sz w:val="24"/>
          <w:szCs w:val="24"/>
        </w:rPr>
        <w:t>13</w:t>
      </w:r>
      <w:r>
        <w:rPr>
          <w:rFonts w:ascii="宋体;SimSun" w:hAnsi="宋体;SimSun" w:cs="宋体;SimSun" w:eastAsia="宋体;SimSun"/>
          <w:sz w:val="24"/>
          <w:szCs w:val="24"/>
        </w:rPr>
        <w:t>层甲板，按计划，船舱将被改成课室、实验室、图书馆、宿舍、礼堂及其他一切教学设施，并根据需要补充安全设备，增加航行仪器和科研设备，使之成为海上学府。海上学府计划独立招生，由美国几所大学派选教授，直接颁发学位。学生在船上住读，从事学术研究。遗憾的是此船在香港改装时，与</w:t>
      </w:r>
      <w:r>
        <w:rPr>
          <w:rFonts w:eastAsia="宋体;SimSun" w:cs="宋体;SimSun" w:ascii="宋体;SimSun" w:hAnsi="宋体;SimSun"/>
          <w:sz w:val="24"/>
          <w:szCs w:val="24"/>
        </w:rPr>
        <w:t>1972</w:t>
      </w:r>
      <w:r>
        <w:rPr>
          <w:rFonts w:ascii="宋体;SimSun" w:hAnsi="宋体;SimSun" w:cs="宋体;SimSun" w:eastAsia="宋体;SimSun"/>
          <w:sz w:val="24"/>
          <w:szCs w:val="24"/>
        </w:rPr>
        <w:t xml:space="preserve">年初遭遇火灾，致使这一宏伟计划未能实现。但它却记录了一段中国人共同为发展航运事业和航海教育事业奋斗的光辉历史。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70</w:t>
      </w:r>
      <w:r>
        <w:rPr>
          <w:rFonts w:ascii="宋体;SimSun" w:hAnsi="宋体;SimSun" w:cs="宋体;SimSun" w:eastAsia="宋体;SimSun"/>
          <w:sz w:val="24"/>
          <w:szCs w:val="24"/>
        </w:rPr>
        <w:t xml:space="preserve">年，正是集美校友宣伟把停航多年、机件失修的邮轮“伊丽莎白皇后”号，由巴拿马开回香港的。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宣伟（宣钜成，又名宣钜伟），</w:t>
      </w:r>
      <w:r>
        <w:rPr>
          <w:rFonts w:eastAsia="宋体;SimSun" w:cs="宋体;SimSun" w:ascii="宋体;SimSun" w:hAnsi="宋体;SimSun"/>
          <w:sz w:val="24"/>
          <w:szCs w:val="24"/>
        </w:rPr>
        <w:t>193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毕业于集美高级水产航海学校旧制</w:t>
      </w:r>
      <w:r>
        <w:rPr>
          <w:rFonts w:eastAsia="宋体;SimSun" w:cs="宋体;SimSun" w:ascii="宋体;SimSun" w:hAnsi="宋体;SimSun"/>
          <w:sz w:val="24"/>
          <w:szCs w:val="24"/>
        </w:rPr>
        <w:t>11</w:t>
      </w:r>
      <w:r>
        <w:rPr>
          <w:rFonts w:ascii="宋体;SimSun" w:hAnsi="宋体;SimSun" w:cs="宋体;SimSun" w:eastAsia="宋体;SimSun"/>
          <w:sz w:val="24"/>
          <w:szCs w:val="24"/>
        </w:rPr>
        <w:t>组。</w:t>
      </w:r>
      <w:r>
        <w:rPr>
          <w:rFonts w:eastAsia="宋体;SimSun" w:cs="宋体;SimSun" w:ascii="宋体;SimSun" w:hAnsi="宋体;SimSun"/>
          <w:sz w:val="24"/>
          <w:szCs w:val="24"/>
        </w:rPr>
        <w:t>1944</w:t>
      </w:r>
      <w:r>
        <w:rPr>
          <w:rFonts w:ascii="宋体;SimSun" w:hAnsi="宋体;SimSun" w:cs="宋体;SimSun" w:eastAsia="宋体;SimSun"/>
          <w:sz w:val="24"/>
          <w:szCs w:val="24"/>
        </w:rPr>
        <w:t>年升船长，</w:t>
      </w:r>
      <w:r>
        <w:rPr>
          <w:rFonts w:eastAsia="宋体;SimSun" w:cs="宋体;SimSun" w:ascii="宋体;SimSun" w:hAnsi="宋体;SimSun"/>
          <w:sz w:val="24"/>
          <w:szCs w:val="24"/>
        </w:rPr>
        <w:t>1946</w:t>
      </w:r>
      <w:r>
        <w:rPr>
          <w:rFonts w:ascii="宋体;SimSun" w:hAnsi="宋体;SimSun" w:cs="宋体;SimSun" w:eastAsia="宋体;SimSun"/>
          <w:sz w:val="24"/>
          <w:szCs w:val="24"/>
        </w:rPr>
        <w:t>年入招商局，先后任“其美”轮、“永洪”轮、“海鄂”轮、“仲恺”轮船长。</w:t>
      </w:r>
      <w:r>
        <w:rPr>
          <w:rFonts w:eastAsia="宋体;SimSun" w:cs="宋体;SimSun" w:ascii="宋体;SimSun" w:hAnsi="宋体;SimSun"/>
          <w:sz w:val="24"/>
          <w:szCs w:val="24"/>
        </w:rPr>
        <w:t>1951</w:t>
      </w:r>
      <w:r>
        <w:rPr>
          <w:rFonts w:ascii="宋体;SimSun" w:hAnsi="宋体;SimSun" w:cs="宋体;SimSun" w:eastAsia="宋体;SimSun"/>
          <w:sz w:val="24"/>
          <w:szCs w:val="24"/>
        </w:rPr>
        <w:t>年到中国航运公司，转调董洁云氏集团，曾担任过所属船团</w:t>
      </w:r>
      <w:r>
        <w:rPr>
          <w:rFonts w:eastAsia="宋体;SimSun" w:cs="宋体;SimSun" w:ascii="宋体;SimSun" w:hAnsi="宋体;SimSun"/>
          <w:sz w:val="24"/>
          <w:szCs w:val="24"/>
        </w:rPr>
        <w:t>20</w:t>
      </w:r>
      <w:r>
        <w:rPr>
          <w:rFonts w:ascii="宋体;SimSun" w:hAnsi="宋体;SimSun" w:cs="宋体;SimSun" w:eastAsia="宋体;SimSun"/>
          <w:sz w:val="24"/>
          <w:szCs w:val="24"/>
        </w:rPr>
        <w:t>余艘轮船船长，是当时世界船王董洁云的得力臂助。他还是</w:t>
      </w:r>
      <w:r>
        <w:rPr>
          <w:rFonts w:eastAsia="宋体;SimSun" w:cs="宋体;SimSun" w:ascii="宋体;SimSun" w:hAnsi="宋体;SimSun"/>
          <w:sz w:val="24"/>
          <w:szCs w:val="24"/>
        </w:rPr>
        <w:t>50</w:t>
      </w:r>
      <w:r>
        <w:rPr>
          <w:rFonts w:ascii="宋体;SimSun" w:hAnsi="宋体;SimSun" w:cs="宋体;SimSun" w:eastAsia="宋体;SimSun"/>
          <w:sz w:val="24"/>
          <w:szCs w:val="24"/>
        </w:rPr>
        <w:t>年代第一艘全由中国人经营并驾驶的超级油轮“东方巨人”号的首任船长。</w:t>
      </w:r>
      <w:r>
        <w:rPr>
          <w:rFonts w:eastAsia="宋体;SimSun" w:cs="宋体;SimSun" w:ascii="宋体;SimSun" w:hAnsi="宋体;SimSun"/>
          <w:sz w:val="24"/>
          <w:szCs w:val="24"/>
        </w:rPr>
        <w:t>1980</w:t>
      </w:r>
      <w:r>
        <w:rPr>
          <w:rFonts w:ascii="宋体;SimSun" w:hAnsi="宋体;SimSun" w:cs="宋体;SimSun" w:eastAsia="宋体;SimSun"/>
          <w:sz w:val="24"/>
          <w:szCs w:val="24"/>
        </w:rPr>
        <w:t>年，世界航运史上超级油轮，</w:t>
      </w:r>
      <w:r>
        <w:rPr>
          <w:rFonts w:eastAsia="宋体;SimSun" w:cs="宋体;SimSun" w:ascii="宋体;SimSun" w:hAnsi="宋体;SimSun"/>
          <w:sz w:val="24"/>
          <w:szCs w:val="24"/>
        </w:rPr>
        <w:t>56.5</w:t>
      </w:r>
      <w:r>
        <w:rPr>
          <w:rFonts w:ascii="宋体;SimSun" w:hAnsi="宋体;SimSun" w:cs="宋体;SimSun" w:eastAsia="宋体;SimSun"/>
          <w:sz w:val="24"/>
          <w:szCs w:val="24"/>
        </w:rPr>
        <w:t>万吨的“海上巨人”号下水，宣伟被委以试航验收主任之职。其精湛的航海技术蜚声国际航运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至于宣伟入读集美水产航海学校，说来还牵涉到叶渊校长的一段不寻常的经历。</w:t>
      </w:r>
      <w:r>
        <w:rPr>
          <w:rFonts w:eastAsia="宋体;SimSun" w:cs="宋体;SimSun" w:ascii="宋体;SimSun" w:hAnsi="宋体;SimSun"/>
          <w:sz w:val="24"/>
          <w:szCs w:val="24"/>
        </w:rPr>
        <w:t>1930</w:t>
      </w:r>
      <w:r>
        <w:rPr>
          <w:rFonts w:ascii="宋体;SimSun" w:hAnsi="宋体;SimSun" w:cs="宋体;SimSun" w:eastAsia="宋体;SimSun"/>
          <w:sz w:val="24"/>
          <w:szCs w:val="24"/>
        </w:rPr>
        <w:t>年，集美学校校董会主席、校长叶渊因国民党福建特派员许卓然在厦门遭暗杀，而被诬陷拘押在杭州高等法院监狱，与在监狱工作的宣伟的父亲结识。</w:t>
      </w:r>
      <w:r>
        <w:rPr>
          <w:rFonts w:eastAsia="宋体;SimSun" w:cs="宋体;SimSun" w:ascii="宋体;SimSun" w:hAnsi="宋体;SimSun"/>
          <w:sz w:val="24"/>
          <w:szCs w:val="24"/>
        </w:rPr>
        <w:t>1932</w:t>
      </w:r>
      <w:r>
        <w:rPr>
          <w:rFonts w:ascii="宋体;SimSun" w:hAnsi="宋体;SimSun" w:cs="宋体;SimSun" w:eastAsia="宋体;SimSun"/>
          <w:sz w:val="24"/>
          <w:szCs w:val="24"/>
        </w:rPr>
        <w:t>年此案审结，叶渊无罪释放。宣伟的父亲了解叶校长为人，有感于陈嘉庚先生创办集美学校的宏伟目标和巨大影响，决定托叶渊校长带儿子宣伟到集美学校上学，插班集美高级水产航海学校上学，插班集美高级水产航海学校学习。宣伟亦不负父辈之期望和母校的培养，为我国航运业的发展作出了巨大贡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延杭：集美大学航海学院  邮政编码：</w:t>
      </w:r>
      <w:r>
        <w:rPr>
          <w:rFonts w:eastAsia="宋体;SimSun" w:cs="宋体;SimSun" w:ascii="宋体;SimSun" w:hAnsi="宋体;SimSun"/>
          <w:sz w:val="24"/>
          <w:szCs w:val="24"/>
        </w:rPr>
        <w:t>361021</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3173"/>
        <w:rPr/>
      </w:pPr>
      <w:r>
        <w:rPr>
          <w:rFonts w:eastAsia="宋体;SimSun" w:cs="宋体;SimSun" w:ascii="宋体;SimSun" w:hAnsi="宋体;SimSun"/>
          <w:b/>
          <w:sz w:val="36"/>
          <w:szCs w:val="36"/>
        </w:rPr>
        <w:t>11</w:t>
      </w:r>
      <w:r>
        <w:rPr>
          <w:rFonts w:ascii="宋体;SimSun" w:hAnsi="宋体;SimSun" w:cs="宋体;SimSun" w:eastAsia="宋体;SimSun"/>
          <w:b/>
          <w:sz w:val="36"/>
          <w:szCs w:val="36"/>
        </w:rPr>
        <w:t>、怀念村牧伯</w:t>
      </w:r>
    </w:p>
    <w:p>
      <w:pPr>
        <w:pStyle w:val="Normal"/>
        <w:spacing w:lineRule="exact" w:line="400" w:before="0" w:after="0"/>
        <w:ind w:firstLine="3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一位谊侄的回忆 </w:t>
      </w:r>
    </w:p>
    <w:p>
      <w:pPr>
        <w:pStyle w:val="Normal"/>
        <w:spacing w:lineRule="exact" w:line="400" w:before="0" w:after="0"/>
        <w:ind w:firstLine="40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温铁坚</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7</w:t>
      </w:r>
      <w:r>
        <w:rPr>
          <w:rFonts w:ascii="宋体;SimSun" w:hAnsi="宋体;SimSun" w:cs="宋体;SimSun" w:eastAsia="宋体;SimSun"/>
          <w:sz w:val="24"/>
          <w:szCs w:val="24"/>
        </w:rPr>
        <w:t>年春节前夕，我怀着思念之情，给村牧伯写了一封信，述说家父（温树校，字伯夏）逝世</w:t>
      </w:r>
      <w:r>
        <w:rPr>
          <w:rFonts w:eastAsia="宋体;SimSun" w:cs="宋体;SimSun" w:ascii="宋体;SimSun" w:hAnsi="宋体;SimSun"/>
          <w:sz w:val="24"/>
          <w:szCs w:val="24"/>
        </w:rPr>
        <w:t>59</w:t>
      </w:r>
      <w:r>
        <w:rPr>
          <w:rFonts w:ascii="宋体;SimSun" w:hAnsi="宋体;SimSun" w:cs="宋体;SimSun" w:eastAsia="宋体;SimSun"/>
          <w:sz w:val="24"/>
          <w:szCs w:val="24"/>
        </w:rPr>
        <w:t>年后的今天，我们姐兄弟四人也都相继离退休了，子女们也都分别成家立业或上大学，以告慰他老人家对我们一家的无限关怀。不料，春节过后，我收到了毅中兄的来信，惊悉他老人家已于</w:t>
      </w: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病逝。噩耗传来，我万分悲痛，我又失去了一位可亲可敬的父辈。</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和村牧伯从未见过面，但从父亲遗留下来的书信中可知，他俩是同学、同事和挚友。年轻时他们都就读于厦门大学，毕业后又都服务于集美学校，村牧伯任校董、校长等职，父亲任国文教师。小时常听家母（</w:t>
      </w:r>
      <w:r>
        <w:rPr>
          <w:rFonts w:eastAsia="宋体;SimSun" w:cs="宋体;SimSun" w:ascii="宋体;SimSun" w:hAnsi="宋体;SimSun"/>
          <w:sz w:val="24"/>
          <w:szCs w:val="24"/>
        </w:rPr>
        <w:t>1978</w:t>
      </w:r>
      <w:r>
        <w:rPr>
          <w:rFonts w:ascii="宋体;SimSun" w:hAnsi="宋体;SimSun" w:cs="宋体;SimSun" w:eastAsia="宋体;SimSun"/>
          <w:sz w:val="24"/>
          <w:szCs w:val="24"/>
        </w:rPr>
        <w:t>年病逝）说，抗战期间集美学校迁移安溪等地，全校师生同心同德，克服种种困难，建立了深厚的友谊。在学校经费最困难时，陈校董以身作则，带头减薪。闻后我对陈伯伯的为人和办学精神肃然起敬。家母还曾回忆说，</w:t>
      </w:r>
      <w:r>
        <w:rPr>
          <w:rFonts w:eastAsia="宋体;SimSun" w:cs="宋体;SimSun" w:ascii="宋体;SimSun" w:hAnsi="宋体;SimSun"/>
          <w:sz w:val="24"/>
          <w:szCs w:val="24"/>
        </w:rPr>
        <w:t>1938</w:t>
      </w:r>
      <w:r>
        <w:rPr>
          <w:rFonts w:ascii="宋体;SimSun" w:hAnsi="宋体;SimSun" w:cs="宋体;SimSun" w:eastAsia="宋体;SimSun"/>
          <w:sz w:val="24"/>
          <w:szCs w:val="24"/>
        </w:rPr>
        <w:t>年父亲病逝时，我们姐兄弟四人，年龄最大的姐姐雪梅才六岁，哥哥煌坚五岁，我三岁，弟弟梓坚仅一岁。那时的母亲才二十多岁，她既要承受年轻守寡的悲痛，又要担起抚养四个幼小子女的重任，其艰辛是可想而知的。正在这时，以村牧伯为首的集美学校同窗友好纷纷伸出援助之手，捐献了一笔数目可观的抚养费。据母亲说，这笔捐款按当时的币值，可维持我们四个姐兄弟上大学的费用。后来贬值得很快，只好把钱提前从银行里取出，取出后，这笔钱仅能购买一百斤大米。父亲逝世时，集美学校为他出了专刊，村牧伯等友人又为家父写祭文……。从此，我幼小的心灵对集美学校和村牧伯怀有深厚的感情，时时怀念。</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与村牧伯的书信往来，始于</w:t>
      </w:r>
      <w:r>
        <w:rPr>
          <w:rFonts w:eastAsia="宋体;SimSun" w:cs="宋体;SimSun" w:ascii="宋体;SimSun" w:hAnsi="宋体;SimSun"/>
          <w:sz w:val="24"/>
          <w:szCs w:val="24"/>
        </w:rPr>
        <w:t>1956</w:t>
      </w:r>
      <w:r>
        <w:rPr>
          <w:rFonts w:ascii="宋体;SimSun" w:hAnsi="宋体;SimSun" w:cs="宋体;SimSun" w:eastAsia="宋体;SimSun"/>
          <w:sz w:val="24"/>
          <w:szCs w:val="24"/>
        </w:rPr>
        <w:t>年春夏之交。在这一次阅读《厦门日报》时，偶然看到《厦门城市建设规划委员会》人员名单中有“陈村牧”三个字。这对我来说是一个既熟悉又亲切的名字，于是我试探性地给他写了一封信。大体内容是</w:t>
      </w:r>
      <w:r>
        <w:rPr>
          <w:rFonts w:eastAsia="宋体;SimSun" w:cs="宋体;SimSun" w:ascii="宋体;SimSun" w:hAnsi="宋体;SimSun"/>
          <w:sz w:val="24"/>
          <w:szCs w:val="24"/>
        </w:rPr>
        <w:t>:</w:t>
      </w:r>
      <w:r>
        <w:rPr>
          <w:rFonts w:ascii="宋体;SimSun" w:hAnsi="宋体;SimSun" w:cs="宋体;SimSun" w:eastAsia="宋体;SimSun"/>
          <w:sz w:val="24"/>
          <w:szCs w:val="24"/>
        </w:rPr>
        <w:t>介绍家父逝世后，我们一家的近况；希望陈伯伯在我高考万一落榜时，帮我找个工作。不久，我收到村牧伯的回信，他称我为“谊侄”，信中充满着父辈的友情和关怀。他说：“自你父亲去世后，你父亲的生前友好都很挂念你们一家的情况，但都没有音信，这次收到你的来信，我们都为你们兄弟健康成长而高兴……，最后向令堂问候。”</w:t>
      </w:r>
      <w:r>
        <w:rPr>
          <w:rFonts w:eastAsia="宋体;SimSun" w:cs="宋体;SimSun" w:ascii="宋体;SimSun" w:hAnsi="宋体;SimSun"/>
          <w:sz w:val="24"/>
          <w:szCs w:val="24"/>
        </w:rPr>
        <w:t>1956</w:t>
      </w:r>
      <w:r>
        <w:rPr>
          <w:rFonts w:ascii="宋体;SimSun" w:hAnsi="宋体;SimSun" w:cs="宋体;SimSun" w:eastAsia="宋体;SimSun"/>
          <w:sz w:val="24"/>
          <w:szCs w:val="24"/>
        </w:rPr>
        <w:t>年夏我高中毕业后，顺利地考进了山东大学化学系，接到录取通知书后，我立即写信告诉了村牧伯，让他共享晚辈的这一喜悦。当我到达学校所在地青岛时，除给家母写信报平安外，便是给我日夜怀念的最可敬的长辈陈伯伯写信，后来从家弟的来信中我又得知，村牧伯还寄给我上大学的路费。若干年后，我才知道陈伯伯是个多子女的家庭，那时有些子女尚未工作，家庭经济并不十分富裕，对我的援助完全是出于一片爱心。现在每忆至此，我的眼睛就湿润了。</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60</w:t>
      </w:r>
      <w:r>
        <w:rPr>
          <w:rFonts w:ascii="宋体;SimSun" w:hAnsi="宋体;SimSun" w:cs="宋体;SimSun" w:eastAsia="宋体;SimSun"/>
          <w:sz w:val="24"/>
          <w:szCs w:val="24"/>
        </w:rPr>
        <w:t>年，我大学毕业后，一直留在北方高校任教，爱人大学毕业后却分配回上海工作。那是要调进上海，没有“后门”或“特殊关系”是很难很难的。</w:t>
      </w:r>
      <w:r>
        <w:rPr>
          <w:rFonts w:eastAsia="宋体;SimSun" w:cs="宋体;SimSun" w:ascii="宋体;SimSun" w:hAnsi="宋体;SimSun"/>
          <w:sz w:val="24"/>
          <w:szCs w:val="24"/>
        </w:rPr>
        <w:t>70</w:t>
      </w:r>
      <w:r>
        <w:rPr>
          <w:rFonts w:ascii="宋体;SimSun" w:hAnsi="宋体;SimSun" w:cs="宋体;SimSun" w:eastAsia="宋体;SimSun"/>
          <w:sz w:val="24"/>
          <w:szCs w:val="24"/>
        </w:rPr>
        <w:t>年代初，我想通过村牧伯了解父亲生前有好的一些情况。不久，他来信向我介绍了父亲生前几位健在的友好，其中有浙江文联的许老饮文、上海工大的吴老逸民、惠安的黄老泰楠、福建师大的包老树棠和厦大的许老，玛琳等前辈。但在那个年代里，这些从旧社会过来的老知识分子，都自身难保，哪能解决我夫妻的两地分居问题呢？然而，陈伯伯为此事仍尽了力，给予我极大的关爱。虽时过境迁，但此事令我至今不忘，我为有这样关心我的父辈而感到十分幸福。我一辈子感激他，怀念他！</w:t>
      </w:r>
    </w:p>
    <w:p>
      <w:pPr>
        <w:pStyle w:val="Normal"/>
        <w:spacing w:lineRule="exact" w:line="400" w:before="0" w:after="0"/>
        <w:ind w:firstLine="465"/>
        <w:rPr/>
      </w:pPr>
      <w:r>
        <w:rPr>
          <w:rFonts w:ascii="宋体;SimSun" w:hAnsi="宋体;SimSun" w:cs="宋体;SimSun" w:eastAsia="宋体;SimSun"/>
          <w:sz w:val="24"/>
          <w:szCs w:val="24"/>
        </w:rPr>
        <w:t>我与村牧伯虽未见面过，但我每次给他去信时，他老人家必定给我回信。在回信中，他谈工作，也聊家常。从通信中我深感村牧伯是一位正直、助人为乐、平易近人、和蔼可亲的父辈。在</w:t>
      </w:r>
      <w:r>
        <w:rPr>
          <w:rFonts w:eastAsia="宋体;SimSun" w:cs="宋体;SimSun" w:ascii="宋体;SimSun" w:hAnsi="宋体;SimSun"/>
          <w:sz w:val="24"/>
          <w:szCs w:val="24"/>
        </w:rPr>
        <w:t>197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的复信中，他说：“今年已</w:t>
      </w:r>
      <w:r>
        <w:rPr>
          <w:rFonts w:eastAsia="宋体;SimSun" w:cs="宋体;SimSun" w:ascii="宋体;SimSun" w:hAnsi="宋体;SimSun"/>
          <w:sz w:val="24"/>
          <w:szCs w:val="24"/>
        </w:rPr>
        <w:t>68</w:t>
      </w:r>
      <w:r>
        <w:rPr>
          <w:rFonts w:ascii="宋体;SimSun" w:hAnsi="宋体;SimSun" w:cs="宋体;SimSun" w:eastAsia="宋体;SimSun"/>
          <w:sz w:val="24"/>
          <w:szCs w:val="24"/>
        </w:rPr>
        <w:t>岁，身体还健好，组织照顾了我，分配我在图书资料室工作。在学校的二百多个教职工中，我是最老的两个人之一，但我的责任感，我的干劲是不甘落人之后的……”。可见，陈伯伯人老志坚、热爱工作，把毕生精力都献给了党的教育事业。尽管在“文革</w:t>
      </w:r>
      <w:r>
        <w:rPr>
          <w:rFonts w:ascii="宋体;SimSun" w:hAnsi="宋体;SimSun" w:cs="宋体;SimSun" w:eastAsia="宋体;SimSun"/>
          <w:sz w:val="24"/>
          <w:szCs w:val="24"/>
        </w:rPr>
        <w:t>”</w:t>
      </w:r>
      <w:r>
        <w:rPr>
          <w:rFonts w:ascii="宋体;SimSun" w:hAnsi="宋体;SimSun" w:cs="宋体;SimSun" w:eastAsia="宋体;SimSun"/>
          <w:sz w:val="24"/>
          <w:szCs w:val="24"/>
        </w:rPr>
        <w:t>中受到冲击，但他不计较个人恩怨得失，始终不渝地为集美学校尽心尽责。贡献余热，这给晚辈们又树立了光辉的榜样！</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4</w:t>
      </w:r>
      <w:r>
        <w:rPr>
          <w:rFonts w:ascii="宋体;SimSun" w:hAnsi="宋体;SimSun" w:cs="宋体;SimSun" w:eastAsia="宋体;SimSun"/>
          <w:sz w:val="24"/>
          <w:szCs w:val="24"/>
        </w:rPr>
        <w:t>年，我的家乡福建仙游拟出版县志，有关单位要我撰写父亲的有关史料。因父亲去世过早，对父亲是个啥模样都没有印象，怎么写？于是，我又给村牧伯去信，望他提供有关父亲的史料。那时他是八十多岁的老人了，尽管力不从心，但他仍十分关心，委托卢俊钦先生寄来了有关父亲的史料，还托吴老玉液整理了父亲生前所著的爱国诗篇。</w:t>
      </w:r>
      <w:r>
        <w:rPr>
          <w:rFonts w:eastAsia="宋体;SimSun" w:cs="宋体;SimSun" w:ascii="宋体;SimSun" w:hAnsi="宋体;SimSun"/>
          <w:sz w:val="24"/>
          <w:szCs w:val="24"/>
        </w:rPr>
        <w:t>1995</w:t>
      </w:r>
      <w:r>
        <w:rPr>
          <w:rFonts w:ascii="宋体;SimSun" w:hAnsi="宋体;SimSun" w:cs="宋体;SimSun" w:eastAsia="宋体;SimSun"/>
          <w:sz w:val="24"/>
          <w:szCs w:val="24"/>
        </w:rPr>
        <w:t>年元月，玉液老人还寄给我一张</w:t>
      </w:r>
      <w:r>
        <w:rPr>
          <w:rFonts w:eastAsia="宋体;SimSun" w:cs="宋体;SimSun" w:ascii="宋体;SimSun" w:hAnsi="宋体;SimSun"/>
          <w:sz w:val="24"/>
          <w:szCs w:val="24"/>
        </w:rPr>
        <w:t>193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摄于清溪的集美学校《血花日报》全体理事及员工合影照（其中有我的父亲）。吴老在信中告诉我，《血花日报》当时是一张宣传抗日救国的报纸，起过《厦门日报》的作用……。由此我深深感到，在村牧伯领导下的集美学校，不仅为国家培养了许多高素质的建设人才，而且还为党培养和输送了众多的抗日爱国志士。在当时反动派的白色恐怖下，村牧伯能有如此胆识，实为难能可贵，令人敬佩！</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5</w:t>
      </w:r>
      <w:r>
        <w:rPr>
          <w:rFonts w:ascii="宋体;SimSun" w:hAnsi="宋体;SimSun" w:cs="宋体;SimSun" w:eastAsia="宋体;SimSun"/>
          <w:sz w:val="24"/>
          <w:szCs w:val="24"/>
        </w:rPr>
        <w:t>年是抗日战争胜利</w:t>
      </w:r>
      <w:r>
        <w:rPr>
          <w:rFonts w:eastAsia="宋体;SimSun" w:cs="宋体;SimSun" w:ascii="宋体;SimSun" w:hAnsi="宋体;SimSun"/>
          <w:sz w:val="24"/>
          <w:szCs w:val="24"/>
        </w:rPr>
        <w:t>50</w:t>
      </w:r>
      <w:r>
        <w:rPr>
          <w:rFonts w:ascii="宋体;SimSun" w:hAnsi="宋体;SimSun" w:cs="宋体;SimSun" w:eastAsia="宋体;SimSun"/>
          <w:sz w:val="24"/>
          <w:szCs w:val="24"/>
        </w:rPr>
        <w:t>周年，《集美校友》为此出了纪念专辑。在村牧伯的关怀和建议下，在专辑上重新发表了父亲生前所作为的《孤鸾曲》等五首抗战救亡诗歌。我的父亲逝世已半个多世纪了，但陈伯伯仍不望家父的许多爱国诗篇，这对我们晚辈进行爱国主义教育是极其深刻的。我们一定继承父辈的爱国精神，教育后代在祖国建设大业中，尽心尽责，努力工作，不辜负父辈的遗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5</w:t>
      </w:r>
      <w:r>
        <w:rPr>
          <w:rFonts w:ascii="宋体;SimSun" w:hAnsi="宋体;SimSun" w:cs="宋体;SimSun" w:eastAsia="宋体;SimSun"/>
          <w:sz w:val="24"/>
          <w:szCs w:val="24"/>
        </w:rPr>
        <w:t>年我退休了，第一桩心事就是想去厦门探望我日夜思念的村牧伯。但因工作需要，我继续受聘，所以探望陈伯伯的事一拖再拖而未能成行，我总是默默祈祷他老人家健康长寿，企盼我们相见一天的到来。但时间是如此无情，我万万没有想到，几十年恩情未报，陈伯伯却这样快就走了。这是我终身无法弥补的过失，我万分内疚而悔恨。如今，我只能时常对着他老人家那慈祥的遗像久久地凝视，寄托我的无限思念……。</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温铁坚：上海石化广厦大楼</w:t>
      </w:r>
      <w:r>
        <w:rPr>
          <w:rFonts w:eastAsia="宋体;SimSun" w:cs="宋体;SimSun" w:ascii="宋体;SimSun" w:hAnsi="宋体;SimSun"/>
          <w:sz w:val="24"/>
          <w:szCs w:val="24"/>
        </w:rPr>
        <w:t>1205</w:t>
      </w:r>
      <w:r>
        <w:rPr>
          <w:rFonts w:ascii="宋体;SimSun" w:hAnsi="宋体;SimSun" w:cs="宋体;SimSun" w:eastAsia="宋体;SimSun"/>
          <w:sz w:val="24"/>
          <w:szCs w:val="24"/>
        </w:rPr>
        <w:t>室  邮政编码：</w:t>
      </w:r>
      <w:r>
        <w:rPr>
          <w:rFonts w:eastAsia="宋体;SimSun" w:cs="宋体;SimSun" w:ascii="宋体;SimSun" w:hAnsi="宋体;SimSun"/>
          <w:sz w:val="24"/>
          <w:szCs w:val="24"/>
        </w:rPr>
        <w:t>200504</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12</w:t>
      </w:r>
      <w:r>
        <w:rPr>
          <w:rFonts w:ascii="宋体;SimSun" w:hAnsi="宋体;SimSun" w:cs="宋体;SimSun" w:eastAsia="宋体;SimSun"/>
          <w:b/>
          <w:sz w:val="36"/>
          <w:szCs w:val="36"/>
        </w:rPr>
        <w:t>、尖沙咀抒怀</w:t>
      </w:r>
    </w:p>
    <w:p>
      <w:pPr>
        <w:pStyle w:val="Normal"/>
        <w:spacing w:lineRule="exact" w:line="400" w:before="0" w:after="0"/>
        <w:ind w:firstLine="4320"/>
        <w:rPr/>
      </w:pPr>
      <w:r>
        <w:rPr>
          <w:rFonts w:eastAsia="宋体;SimSun" w:cs="宋体;SimSun" w:ascii="宋体;SimSun" w:hAnsi="宋体;SimSun"/>
          <w:sz w:val="24"/>
          <w:szCs w:val="24"/>
        </w:rPr>
        <w:t>☆</w:t>
      </w:r>
      <w:r>
        <w:rPr>
          <w:rFonts w:ascii="宋体;SimSun" w:hAnsi="宋体;SimSun" w:cs="宋体;SimSun" w:eastAsia="宋体;SimSun"/>
          <w:sz w:val="24"/>
          <w:szCs w:val="24"/>
        </w:rPr>
        <w:t>洪天来</w:t>
      </w:r>
    </w:p>
    <w:p>
      <w:pPr>
        <w:pStyle w:val="Normal"/>
        <w:spacing w:lineRule="exact" w:line="400" w:before="0" w:after="0"/>
        <w:ind w:firstLine="465"/>
        <w:rPr/>
      </w:pPr>
      <w:r>
        <w:rPr>
          <w:rFonts w:ascii="宋体;SimSun" w:hAnsi="宋体;SimSun" w:cs="宋体;SimSun" w:eastAsia="宋体;SimSun"/>
          <w:sz w:val="24"/>
          <w:szCs w:val="24"/>
        </w:rPr>
        <w:t>金秋是收获的季节。辛勤的耕耘，回报的必定是丰收的硕果。今天，旅港的集美校友们欢聚在尖沙咀新世界中心海城大酒楼，隆重纪念陈嘉庚校主诞辰</w:t>
      </w:r>
      <w:r>
        <w:rPr>
          <w:rFonts w:eastAsia="宋体;SimSun" w:cs="宋体;SimSun" w:ascii="宋体;SimSun" w:hAnsi="宋体;SimSun"/>
          <w:sz w:val="24"/>
          <w:szCs w:val="24"/>
        </w:rPr>
        <w:t>123</w:t>
      </w:r>
      <w:r>
        <w:rPr>
          <w:rFonts w:ascii="宋体;SimSun" w:hAnsi="宋体;SimSun" w:cs="宋体;SimSun" w:eastAsia="宋体;SimSun"/>
          <w:sz w:val="24"/>
          <w:szCs w:val="24"/>
        </w:rPr>
        <w:t>周年，香港集美校友会成立</w:t>
      </w:r>
      <w:r>
        <w:rPr>
          <w:rFonts w:eastAsia="宋体;SimSun" w:cs="宋体;SimSun" w:ascii="宋体;SimSun" w:hAnsi="宋体;SimSun"/>
          <w:sz w:val="24"/>
          <w:szCs w:val="24"/>
        </w:rPr>
        <w:t>15</w:t>
      </w:r>
      <w:r>
        <w:rPr>
          <w:rFonts w:ascii="宋体;SimSun" w:hAnsi="宋体;SimSun" w:cs="宋体;SimSun" w:eastAsia="宋体;SimSun"/>
          <w:sz w:val="24"/>
          <w:szCs w:val="24"/>
        </w:rPr>
        <w:t>周年暨第八届理监事就职典礼联欢大会。我虽然是首次赴港，但对周围的一切并不感到陌生，恍惚走进六十年代初的集美学村。校友们载歌载舞，非常活泼，特别是来自集美各校的侨生们还是那样的天真烂漫，能歌善舞，异国情调不减当年。联欢会自始至终，把与会的</w:t>
      </w:r>
      <w:r>
        <w:rPr>
          <w:rFonts w:eastAsia="宋体;SimSun" w:cs="宋体;SimSun" w:ascii="宋体;SimSun" w:hAnsi="宋体;SimSun"/>
          <w:sz w:val="24"/>
          <w:szCs w:val="24"/>
        </w:rPr>
        <w:t>1600</w:t>
      </w:r>
      <w:r>
        <w:rPr>
          <w:rFonts w:ascii="宋体;SimSun" w:hAnsi="宋体;SimSun" w:cs="宋体;SimSun" w:eastAsia="宋体;SimSun"/>
          <w:sz w:val="24"/>
          <w:szCs w:val="24"/>
        </w:rPr>
        <w:t>多位校友、来宾带入了集美学村的美好回忆。大会开始，我们齐声高唱</w:t>
      </w:r>
      <w:r>
        <w:rPr>
          <w:rFonts w:ascii="宋体;SimSun" w:hAnsi="宋体;SimSun" w:cs="宋体;SimSun" w:eastAsia="宋体;SimSun"/>
          <w:sz w:val="24"/>
          <w:szCs w:val="24"/>
        </w:rPr>
        <w:t>”</w:t>
      </w:r>
      <w:r>
        <w:rPr>
          <w:rFonts w:ascii="宋体;SimSun" w:hAnsi="宋体;SimSun" w:cs="宋体;SimSun" w:eastAsia="宋体;SimSun"/>
          <w:sz w:val="24"/>
          <w:szCs w:val="24"/>
        </w:rPr>
        <w:t>春风吹和煦，桃李尽成行……</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高唱《我的祖国》，歌颂邓小平“一国两制”在香港的实现。海外校友，铭记陈嘉庚校主的“诚毅”教导。虽说如今他们已是爷爷、奶奶的辈份了，但嘹亮的歌声，婀娜的舞姿，精彩不减当年。走过了几十年的人生坎坷路，他们仍然同祖国心连心，时刻关心着母校的建设和发展。此时此刻，我为旅港校友们的热忱所感动，更加缅怀“华侨旗帜，民族光辉”陈嘉庚先生。是他倾资办学，才使无数贫寒子弟升学和就业，也才有校友们今天的成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欢聚是短暂的，但是校友之情长存。我更加坚信这次香港联欢大会的主题——“诚毅精神，永志不忘”，将永远铭记在每位海内外校友的心中。再见了，尖沙咀的夜晚。</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于铜锣湾（洪天来：厦门集美水产学校校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spacing w:lineRule="exact" w:line="400" w:before="0" w:after="0"/>
        <w:ind w:left="0" w:hanging="765"/>
        <w:jc w:val="center"/>
        <w:rPr>
          <w:rFonts w:ascii="宋体;SimSun" w:hAnsi="宋体;SimSun" w:eastAsia="宋体;SimSun" w:cs="宋体;SimSun"/>
          <w:b/>
          <w:b/>
          <w:sz w:val="36"/>
          <w:szCs w:val="36"/>
        </w:rPr>
      </w:pPr>
      <w:r>
        <w:rPr>
          <w:rFonts w:ascii="宋体;SimSun" w:hAnsi="宋体;SimSun" w:cs="宋体;SimSun" w:eastAsia="宋体;SimSun"/>
          <w:b/>
          <w:sz w:val="36"/>
          <w:szCs w:val="36"/>
        </w:rPr>
        <w:t>徐昭士先生</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李錦秀</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拙文文题中的“先生”与鲁迅的名篇《藤野先生》中的“先生”内涵相同，含有对自己恩师深挚尊敬，真诚感谢与无限怀念之情。“先生”的称呼深受中国文化影响的日本迄今只用于教师和医生，对政客多概称为“君”。中国人也曾经对教师和中医大夫尊称为“先生”。如今对老师概称为“老师”，其尊敬的深挚与真诚，似乎或肯定不如以往。                                                      </w:t>
      </w:r>
      <w:r>
        <w:rPr>
          <w:rFonts w:eastAsia="宋体;SimSun" w:cs="宋体;SimSun" w:ascii="宋体;SimSun" w:hAnsi="宋体;SimSun"/>
          <w:sz w:val="24"/>
          <w:szCs w:val="24"/>
        </w:rPr>
        <w:softHyphen/>
        <w:t>——</w:t>
      </w:r>
      <w:r>
        <w:rPr>
          <w:rFonts w:ascii="宋体;SimSun" w:hAnsi="宋体;SimSun" w:cs="宋体;SimSun" w:eastAsia="宋体;SimSun"/>
          <w:sz w:val="24"/>
          <w:szCs w:val="24"/>
        </w:rPr>
        <w:t>作者</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3</w:t>
      </w:r>
      <w:r>
        <w:rPr>
          <w:rFonts w:ascii="宋体;SimSun" w:hAnsi="宋体;SimSun" w:cs="宋体;SimSun" w:eastAsia="宋体;SimSun"/>
          <w:sz w:val="24"/>
          <w:szCs w:val="24"/>
        </w:rPr>
        <w:t>年集美学校校庆七十周年之际，我恭列受邀参加盛典的名单。校庆那天，我沿着昔日熟悉的集美校园小路走在参加盛典的校友的人群中，路上与一位从香港归来的当年学航海的校友攀谈起来。看他的模样大概比我小十岁左右，当是五十年代末、六十年代初在集美上学的校友。他对我没说几句话就开门见山地“宣称”：“我这次回来参加校庆，主要是看徐昭士老师。他当年是我的班主任。那时候我因为所谓家庭出身不好，社会关系复杂，在班上和学校很受压抑，心情非常不好。那么多人当中，只有徐老师深情地关心我，同情我，给我很多安慰。只有他这位老师我是永远忘不了的。今天，我主要就是为看他才从香港回来……”我的思绪随着他的话语飞回到那个时代</w:t>
      </w:r>
      <w:r>
        <w:rPr>
          <w:rFonts w:eastAsia="宋体;SimSun" w:cs="宋体;SimSun" w:ascii="宋体;SimSun" w:hAnsi="宋体;SimSun"/>
          <w:sz w:val="24"/>
          <w:szCs w:val="24"/>
        </w:rPr>
        <w:t>:</w:t>
      </w:r>
      <w:r>
        <w:rPr>
          <w:rFonts w:ascii="宋体;SimSun" w:hAnsi="宋体;SimSun" w:cs="宋体;SimSun" w:eastAsia="宋体;SimSun"/>
          <w:sz w:val="24"/>
          <w:szCs w:val="24"/>
        </w:rPr>
        <w:t>在那个时代几乎没有几个人敢对不平事流露同情，敢于真诚关怀所谓出身不好，却在品格学业等方面不比他人逊色的青年学生。我对这位校友说：“我认识徐先生，我也是他的学生。他的确对学生很好。我这次来，也和你一样，一定要去看他。”</w:t>
      </w:r>
    </w:p>
    <w:p>
      <w:pPr>
        <w:pStyle w:val="Normal"/>
        <w:spacing w:lineRule="exact" w:line="400" w:before="0" w:after="0"/>
        <w:ind w:firstLine="465"/>
        <w:rPr/>
      </w:pPr>
      <w:r>
        <w:rPr>
          <w:rFonts w:eastAsia="宋体;SimSun" w:cs="宋体;SimSun" w:ascii="宋体;SimSun" w:hAnsi="宋体;SimSun"/>
          <w:sz w:val="24"/>
          <w:szCs w:val="24"/>
        </w:rPr>
        <w:t>1947</w:t>
      </w:r>
      <w:r>
        <w:rPr>
          <w:rFonts w:ascii="宋体;SimSun" w:hAnsi="宋体;SimSun" w:cs="宋体;SimSun" w:eastAsia="宋体;SimSun"/>
          <w:sz w:val="24"/>
          <w:szCs w:val="24"/>
        </w:rPr>
        <w:t>年，我到集美入学不久，就认识了徐昭士先生。他也喜欢拉提琴。从拉提琴他谈到自己在抗日战争前、三十年代初就已从当时的荷属婆罗洲岛（今属印尼，改成“加里曼丹”）马辰市回国求学。在抗战后期，他从湖南国立师范学院参军，随即被派到印缅边境前线给当时支援中国抗战的美军当“语述员”（今称“译员）。当年我听到他的这段历史，对他的为人油然增添更多的尊敬。他爱国，他抗过日，他也是个英雄。在几十年“左”的思潮泛滥的历史年代里，我从未改变对他的这种看法。由于他的和蔼可亲，由于他是我心目中的老华侨和抗日英雄，又由于他的英语在集美学校属于第一流水平，再加上我们还常常谈音乐与小提琴，我和他接触越来越频繁。他的言教、身教都使我如沐春风，心田受其雨露滋润于无声之中。尽管那时他在水产航海学校教英语，我没有上他的课。</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新中国成立后我上高中。这时他被安排教高中英语，我才正式上过他的课。六十年代开始，中国大陆普遍在英语教学中推广国际音标，这是具有历史意义的方针，创造了能够保证中国人的英语发音地道正确的教学条件。在六十年代以前，英语教学中并不强调国际音标教学，大多数英语教师只熟悉韦氏音标。徐昭士先生在我上高中的四十年代末就给我们教授国际音标，这在当时是非常先进的。我在英语学习上因之以生受益匪浅。我现在虽是英语教授，却迄今未见过也未听说过有人在教完英语十二个元音之后，把这十二个元音从低前元音连读到高后元音，又由高后元音回到中元音，十二音一气呵成，生动地表现出十二音的既有区别又有联系，既有独立又有统一的辩证关系。后来，在我的英语语音教学中，我还会曾全盘继承与“移植”他的这套把十二个英语元音连读起来的教学方法，引起学生的极大兴趣，加深了学生对英语元音发音性质的理解，这种理解既是综合的，又是动态的，富有启发性。</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徐昭士先生还在课外培养了我对英美文学的兴趣。我至今还记得，在他的指点与影响之下，我知道了“美国文学之父”欧文，并背诵过他的《见闻札记》中的名篇。从他那儿我知道了英国伟大的浪漫主义诗人拜伦和雪莱。拜伦的《哀希腊》，其诗文喷泉般地涌流出对希腊不幸历史遭遇的同情，哀其不幸，怒其不争，呼唤希腊人民觉醒并为民族解放而英勇斗争。这首诗曾经深深地感染了整个二十世纪中国志士仁人的爱国之情，我也深受其高尚情操的熏陶。雪莱的《西风颂》，也和拜伦的《哀希腊》一样，深深吸引过我，如今我还能背诵其中的诗行。“如果冬天来了，春天还会远吗？</w:t>
      </w:r>
      <w:r>
        <w:rPr>
          <w:rFonts w:ascii="宋体;SimSun" w:hAnsi="宋体;SimSun" w:cs="宋体;SimSun" w:eastAsia="宋体;SimSun"/>
          <w:sz w:val="24"/>
          <w:szCs w:val="24"/>
        </w:rPr>
        <w:t>”</w:t>
      </w:r>
      <w:r>
        <w:rPr>
          <w:rFonts w:ascii="宋体;SimSun" w:hAnsi="宋体;SimSun" w:cs="宋体;SimSun" w:eastAsia="宋体;SimSun"/>
          <w:sz w:val="24"/>
          <w:szCs w:val="24"/>
        </w:rPr>
        <w:t xml:space="preserve">这富有革命哲理的诗句，就是《西风颂》的最后一句。从徐昭士先生那里，我知道了英国戏剧大师莎士比亚、英国小说大师狄更斯等等英美伟大文学家，这都为我日后对英美文学的学习和研究奠定了基础。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上高中时，我曾试译过雪莱的一首有名的短诗《爱的哲学》，徐昭士先生看后很高兴，热情地将我介绍给另一位英文教师。我感到有点尴尬，因为我认为自己还不太行。那位英文教师的模样我如今记不起来了，只记得他只是潦草地看了一眼而不置评。但是，徐昭士线先生当时宽额深眼的脸庞上热情微笑，那纯真的神情，我永远都不会忘记。</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51</w:t>
      </w:r>
      <w:r>
        <w:rPr>
          <w:rFonts w:ascii="宋体;SimSun" w:hAnsi="宋体;SimSun" w:cs="宋体;SimSun" w:eastAsia="宋体;SimSun"/>
          <w:sz w:val="24"/>
          <w:szCs w:val="24"/>
        </w:rPr>
        <w:t>年年初，我从高中下转学到上海市同济中学之后，国家政治运动频繁。为己为人或为人为己设想，亲朋师友之间大多音讯断绝。到</w:t>
      </w:r>
      <w:r>
        <w:rPr>
          <w:rFonts w:eastAsia="宋体;SimSun" w:cs="宋体;SimSun" w:ascii="宋体;SimSun" w:hAnsi="宋体;SimSun"/>
          <w:sz w:val="24"/>
          <w:szCs w:val="24"/>
        </w:rPr>
        <w:t>1983</w:t>
      </w:r>
      <w:r>
        <w:rPr>
          <w:rFonts w:ascii="宋体;SimSun" w:hAnsi="宋体;SimSun" w:cs="宋体;SimSun" w:eastAsia="宋体;SimSun"/>
          <w:sz w:val="24"/>
          <w:szCs w:val="24"/>
        </w:rPr>
        <w:t>年校庆七十周年，我再见到徐先生时已是三十余年以后的事了。这三十余年间，他大概也属于“在劫难逃”的物类之列。如无“灭顶之灾”，也必有挨整之苦。大大概岁数很大才成家，如今膝下无子无女，只与贤惠的老伴相依为命，节衣缩食，朝夕相伴，风雨同舟，以安度晚年而已。两老大概都是七十年代末退休的，一生只做贡献，退休收入之低微不难想象。衣食之外，如有医药开支，定必捉襟见肘，左支右绌。作为徐先生的学生，我也只能每年年终给他和师母汇点小款以表点心意，望俩老人能感到一点老年的欣慰而已。令人深感欣慰的是，我的同班同学张毓英，在了解到二老的处境之后，从香港回厦时专程登门拜访他们，从他们体会到一个学生对老师的真正的实实在在的敬仰与关怀，感到人生的暖情。</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徐昭士先生已经八十有五了，夫人也有七十有五了。先生一生奉献，两袖清风；唯诚唯毅，矢志不移。作为他的学生，我诚挚地祝愿他们二老，并顺此祝愿我中学时代的其他老师，如徐秀桂先生等等，都能快乐长寿。</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李錦秀：北京石景山北方工业大学人文社科院  邮编：</w:t>
      </w:r>
      <w:r>
        <w:rPr>
          <w:rFonts w:eastAsia="宋体;SimSun" w:cs="宋体;SimSun" w:ascii="宋体;SimSun" w:hAnsi="宋体;SimSun"/>
          <w:sz w:val="24"/>
          <w:szCs w:val="24"/>
        </w:rPr>
        <w:t>100041</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4</w:t>
      </w:r>
      <w:r>
        <w:rPr>
          <w:rFonts w:ascii="宋体;SimSun" w:hAnsi="宋体;SimSun" w:cs="宋体;SimSun" w:eastAsia="宋体;SimSun"/>
          <w:b/>
          <w:sz w:val="36"/>
          <w:szCs w:val="36"/>
        </w:rPr>
        <w:t>、星辉的恩泽</w:t>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before="0" w:after="0"/>
        <w:ind w:firstLine="4320"/>
        <w:rPr/>
      </w:pPr>
      <w:r>
        <w:rPr>
          <w:rFonts w:eastAsia="宋体;SimSun" w:cs="宋体;SimSun" w:ascii="宋体;SimSun" w:hAnsi="宋体;SimSun"/>
          <w:sz w:val="24"/>
          <w:szCs w:val="24"/>
        </w:rPr>
        <w:t>☆</w:t>
      </w:r>
      <w:r>
        <w:rPr>
          <w:rFonts w:ascii="宋体;SimSun" w:hAnsi="宋体;SimSun" w:cs="宋体;SimSun" w:eastAsia="宋体;SimSun"/>
          <w:sz w:val="24"/>
          <w:szCs w:val="24"/>
        </w:rPr>
        <w:t>蔡鹤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古镇新黉立碑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朱子教泽谁与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嘉庚风范催桃李</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春华秋实五十龄  </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同安二中建设五十周年暨舫山碑苑奠基感怀                  ——摘自手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世界上恐怕没有哪个民族比中华民族这个不断涌现爱国英雄的民族更推崇爱国者了，这是华夏民族生命得以延续的食粮呵！爱国华侨、办实业兴教育的陈嘉庚先生以其独特的风范影响了几代人，他的精神永垂青史。</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4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陈嘉庚先生接受我家乡父老是请求，又在异地兴办集美初级中学马巷校舍——同安第二中学的前身。陈嘉庚先生之所以伟大，是他，用血泪和汗水的飞进，用呐喊与奋进的和鸣，用大海般豪壮的情怀，象天上的星星一如既往地闪耀着光辉，撒向华夏贫瘠的土地，赢得神州大地色彩纷呈的风采。</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一粒种子伴春风播下，累累硕果随秋声盈枝。半个世纪来，嘉庚风范的熏陶，唤来了同安二中的盎然生机。为弘扬先生精神，我校校训“诚勤毅敏</w:t>
      </w:r>
      <w:r>
        <w:rPr>
          <w:rFonts w:ascii="宋体;SimSun" w:hAnsi="宋体;SimSun" w:cs="宋体;SimSun" w:eastAsia="宋体;SimSun"/>
          <w:sz w:val="24"/>
          <w:szCs w:val="24"/>
        </w:rPr>
        <w:t>”</w:t>
      </w:r>
      <w:r>
        <w:rPr>
          <w:rFonts w:ascii="宋体;SimSun" w:hAnsi="宋体;SimSun" w:cs="宋体;SimSun" w:eastAsia="宋体;SimSun"/>
          <w:sz w:val="24"/>
          <w:szCs w:val="24"/>
        </w:rPr>
        <w:t>——嵌入先生亲自制定“诚毅”二字。爱国者的精神，浇铸成同安二中的校魂。师生无不沐浴星辉的恩泽。当你踏进这书声琅琅的校园，面对这一派春潮奔涌、千帆竞发的壮丽景象，谁能不感到无数爱国者构筑了中华民族的国魂呢！这股强大精神力量，有如疾风骤雨，正扬鞭跃马催你奋进，奔向遥远的未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蔡鹤影：厦门市同安第二中学   邮政编码：</w:t>
      </w:r>
      <w:r>
        <w:rPr>
          <w:rFonts w:eastAsia="宋体;SimSun" w:cs="宋体;SimSun" w:ascii="宋体;SimSun" w:hAnsi="宋体;SimSun"/>
          <w:sz w:val="24"/>
          <w:szCs w:val="24"/>
        </w:rPr>
        <w:t>361101</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15</w:t>
      </w:r>
      <w:r>
        <w:rPr>
          <w:rFonts w:ascii="宋体;SimSun" w:hAnsi="宋体;SimSun" w:cs="宋体;SimSun" w:eastAsia="宋体;SimSun"/>
          <w:b/>
          <w:sz w:val="36"/>
          <w:szCs w:val="36"/>
        </w:rPr>
        <w:t>、黄健中不倦的歌手</w:t>
      </w:r>
    </w:p>
    <w:p>
      <w:pPr>
        <w:pStyle w:val="Normal"/>
        <w:spacing w:lineRule="exact" w:line="400" w:before="0" w:after="0"/>
        <w:ind w:firstLine="4200"/>
        <w:rPr/>
      </w:pPr>
      <w:r>
        <w:rPr>
          <w:rFonts w:eastAsia="宋体;SimSun" w:cs="宋体;SimSun" w:ascii="宋体;SimSun" w:hAnsi="宋体;SimSun"/>
          <w:sz w:val="24"/>
          <w:szCs w:val="24"/>
        </w:rPr>
        <w:t>☆</w:t>
      </w:r>
      <w:r>
        <w:rPr>
          <w:rFonts w:ascii="宋体;SimSun" w:hAnsi="宋体;SimSun" w:cs="宋体;SimSun" w:eastAsia="宋体;SimSun"/>
          <w:sz w:val="24"/>
          <w:szCs w:val="24"/>
        </w:rPr>
        <w:t>夏蒙</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世界电影百科全书》是这样介绍黄健中的：“黄健中（</w:t>
      </w:r>
      <w:r>
        <w:rPr>
          <w:rFonts w:eastAsia="宋体;SimSun" w:cs="宋体;SimSun" w:ascii="宋体;SimSun" w:hAnsi="宋体;SimSun"/>
          <w:sz w:val="24"/>
          <w:szCs w:val="24"/>
        </w:rPr>
        <w:t>1941——</w:t>
      </w:r>
      <w:r>
        <w:rPr>
          <w:rFonts w:ascii="宋体;SimSun" w:hAnsi="宋体;SimSun" w:cs="宋体;SimSun" w:eastAsia="宋体;SimSun"/>
          <w:sz w:val="24"/>
          <w:szCs w:val="24"/>
        </w:rPr>
        <w:t>）中国导演。生于印度尼西亚，幼年随父母回国，</w:t>
      </w:r>
      <w:r>
        <w:rPr>
          <w:rFonts w:eastAsia="宋体;SimSun" w:cs="宋体;SimSun" w:ascii="宋体;SimSun" w:hAnsi="宋体;SimSun"/>
          <w:sz w:val="24"/>
          <w:szCs w:val="24"/>
        </w:rPr>
        <w:t>50</w:t>
      </w:r>
      <w:r>
        <w:rPr>
          <w:rFonts w:ascii="宋体;SimSun" w:hAnsi="宋体;SimSun" w:cs="宋体;SimSun" w:eastAsia="宋体;SimSun"/>
          <w:sz w:val="24"/>
          <w:szCs w:val="24"/>
        </w:rPr>
        <w:t>年代中期考入北京电影制片厂附设电影学校，培训后成为一名场记。《小花》（</w:t>
      </w:r>
      <w:r>
        <w:rPr>
          <w:rFonts w:eastAsia="宋体;SimSun" w:cs="宋体;SimSun" w:ascii="宋体;SimSun" w:hAnsi="宋体;SimSun"/>
          <w:sz w:val="24"/>
          <w:szCs w:val="24"/>
        </w:rPr>
        <w:t>1979</w:t>
      </w:r>
      <w:r>
        <w:rPr>
          <w:rFonts w:ascii="宋体;SimSun" w:hAnsi="宋体;SimSun" w:cs="宋体;SimSun" w:eastAsia="宋体;SimSun"/>
          <w:sz w:val="24"/>
          <w:szCs w:val="24"/>
        </w:rPr>
        <w:t>）是他开始导演的第一部影片。其后的作品有：《如意》（</w:t>
      </w:r>
      <w:r>
        <w:rPr>
          <w:rFonts w:eastAsia="宋体;SimSun" w:cs="宋体;SimSun" w:ascii="宋体;SimSun" w:hAnsi="宋体;SimSun"/>
          <w:sz w:val="24"/>
          <w:szCs w:val="24"/>
        </w:rPr>
        <w:t>1982</w:t>
      </w:r>
      <w:r>
        <w:rPr>
          <w:rFonts w:ascii="宋体;SimSun" w:hAnsi="宋体;SimSun" w:cs="宋体;SimSun" w:eastAsia="宋体;SimSun"/>
          <w:sz w:val="24"/>
          <w:szCs w:val="24"/>
        </w:rPr>
        <w:t>）、《一叶小舟》（</w:t>
      </w:r>
      <w:r>
        <w:rPr>
          <w:rFonts w:eastAsia="宋体;SimSun" w:cs="宋体;SimSun" w:ascii="宋体;SimSun" w:hAnsi="宋体;SimSun"/>
          <w:sz w:val="24"/>
          <w:szCs w:val="24"/>
        </w:rPr>
        <w:t>1983</w:t>
      </w:r>
      <w:r>
        <w:rPr>
          <w:rFonts w:ascii="宋体;SimSun" w:hAnsi="宋体;SimSun" w:cs="宋体;SimSun" w:eastAsia="宋体;SimSun"/>
          <w:sz w:val="24"/>
          <w:szCs w:val="24"/>
        </w:rPr>
        <w:t>）、《二十六个姑娘》（</w:t>
      </w:r>
      <w:r>
        <w:rPr>
          <w:rFonts w:eastAsia="宋体;SimSun" w:cs="宋体;SimSun" w:ascii="宋体;SimSun" w:hAnsi="宋体;SimSun"/>
          <w:sz w:val="24"/>
          <w:szCs w:val="24"/>
        </w:rPr>
        <w:t>1984</w:t>
      </w:r>
      <w:r>
        <w:rPr>
          <w:rFonts w:ascii="宋体;SimSun" w:hAnsi="宋体;SimSun" w:cs="宋体;SimSun" w:eastAsia="宋体;SimSun"/>
          <w:sz w:val="24"/>
          <w:szCs w:val="24"/>
        </w:rPr>
        <w:t>）、《良家妇女》（</w:t>
      </w:r>
      <w:r>
        <w:rPr>
          <w:rFonts w:eastAsia="宋体;SimSun" w:cs="宋体;SimSun" w:ascii="宋体;SimSun" w:hAnsi="宋体;SimSun"/>
          <w:sz w:val="24"/>
          <w:szCs w:val="24"/>
        </w:rPr>
        <w:t>1985</w:t>
      </w:r>
      <w:r>
        <w:rPr>
          <w:rFonts w:ascii="宋体;SimSun" w:hAnsi="宋体;SimSun" w:cs="宋体;SimSun" w:eastAsia="宋体;SimSun"/>
          <w:sz w:val="24"/>
          <w:szCs w:val="24"/>
        </w:rPr>
        <w:t>）、《死者对生者的访问》（</w:t>
      </w:r>
      <w:r>
        <w:rPr>
          <w:rFonts w:eastAsia="宋体;SimSun" w:cs="宋体;SimSun" w:ascii="宋体;SimSun" w:hAnsi="宋体;SimSun"/>
          <w:sz w:val="24"/>
          <w:szCs w:val="24"/>
        </w:rPr>
        <w:t>1987</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这部《世界电影百科全书》没有提到黄健中是哪里人，但黄健中自己从来不会忘记他是福建人。他祖籍福建泉州，五十年代回国后定居时，在集美中心度过了难忘的几年，许多年以后，他还对此津津乐道。直到现在，他为此感到自豪。</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健中曾经跟随著名导演崔嵬干过多年的场记，那时的黄健中一定是从不显山露水的。北影厂的人都知道，崔嵬当时曾半认真半开玩笑地说过，黄健中是个非常好的场记，可惜当不了导演，太老实了。谁知道就是这个当时不起眼的年轻人，日后却拍出了获第三届大众电影百花奖最佳故事片奖的《小花》、获东京电影节大奖的《过年》。不过，黄健中承认，在那些年里，他从崔嵬、陈怀皑等老导演哪里学到了许多终生受用的宝贵经验。黄健中属于承先启后的一代导演，他和谢飞、郑洞天、吴天明等被电影理论界称为“第四代”导演，他们所拍摄的影片以厚重、朴实和强烈的社会责任感著称。他在八十年代中期拍摄的影片《良家妇女》，就以对封建礼教的强烈批判和对劳动妇女的深切同情赢得了众多的观众，引起了强烈的社会反响。作为一名成功的导演，黄健中有极好的艺术洞察力。在“第五代”导演刚刚出现在影坛的时候，人们对这些年轻导演们的艺术创造还缺少足够的认同，黄健中就开始为在陈凯歌的影片《黄土地》一出现就给予充分肯定。他充满热情地预言：我看陈凯歌，《黄土地》作为他导演的第一部影片，起点甚高，我们不必担心他的未来。他们的艺术起步就充满了艺术个性，这在我们这一代导演颇有望尘莫及之感。黄健中很少为别人的影片写评论，他对陈凯歌的特别关注，是否还有一种同是福建人的故乡情谊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健中不久前在川南一个小镇上拍摄了一部故事片《米》。这是他苦心经营的一部艺术巨制。《米》原是苏童的一部长篇小说，发表后即引起许多导演的关注。陈凯歌、姜文也都对这部小说表现了浓厚的兴趣，最后黄健中捷足先登，获得了小说的拍摄权。</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米》讲述了旧中国一个破产农民，流入城市后被恶势力同化，在落后堕落为一个极具破坏性的人物。这个人物惩罚了所有的人，最后也惩罚了自己。黄健中认为，这部小说是一部惊世之作，作品中五龙的形象是中国文学史上从未出现过的人物，具有不同寻常的艺术价值。黄健中挑选了陶泽如扮演五龙一角，他认为没有比陶泽如更合适的人选了。目前，影视界普遍对黄健中这部新作抱有很高期望，海内外影人都认为黄健中是一个既能拍艺术片又能拍商业片的优秀导演，他拍摄的《小花》、《良家妇女》、《过年》、《龙年警官》等，都是在国内外得大奖而票房又极好的影片。</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健中在生活中是个很随和的人，跟谁都能聊上几句，但在拍摄现场却极严肃认真，与他合作过的演员是既怕他又喜欢他。原来香港人想投资拍摄《米》，吕良伟、叶玉卿都极想与黄健中合作，而黄健中则对演员的架子和味道。据说，黄健中如此钟情这个围绕着米而构筑的故事，和他自己童年的经历有关。他的父亲在马来西亚就是开米店的，对故乡泉州的米店他也有很深的记忆。从小说《米》到电影《米》，黄健中注入了许多他自己的思考，在影片中他强调了大的社会特征。他相信这会是他最好的一部电影。</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像许多执着的电影艺术家一样，黄健中很少拍电视剧，但出于对故乡的感情，</w:t>
      </w:r>
      <w:r>
        <w:rPr>
          <w:rFonts w:eastAsia="宋体;SimSun" w:cs="宋体;SimSun" w:ascii="宋体;SimSun" w:hAnsi="宋体;SimSun"/>
          <w:sz w:val="24"/>
          <w:szCs w:val="24"/>
        </w:rPr>
        <w:t>1989</w:t>
      </w:r>
      <w:r>
        <w:rPr>
          <w:rFonts w:ascii="宋体;SimSun" w:hAnsi="宋体;SimSun" w:cs="宋体;SimSun" w:eastAsia="宋体;SimSun"/>
          <w:sz w:val="24"/>
          <w:szCs w:val="24"/>
        </w:rPr>
        <w:t>年他曾接受福建电视台邀请，来福建拍摄了电视剧《爱与仇》，为福建赢得了第一个电视剧“飞天奖”。大概从那时起他开始迷上了福建民居艺术，几年前我在他家中看到了许多他搜集的福建民居的照片，他如数家珍般地同我谈起福建居民和福建民俗。在他看来，故乡是一块神奇的土地，他一直想能有机会回故乡拍一部巨片，一部能和故乡一起走向世界的巨片。黄健中象一位不倦的歌手，永不停歇地为真善美而歌。</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6"/>
        </w:numPr>
        <w:spacing w:lineRule="exact" w:line="400" w:before="0" w:after="0"/>
        <w:ind w:left="0" w:hanging="765"/>
        <w:jc w:val="center"/>
        <w:rPr>
          <w:rFonts w:ascii="宋体;SimSun" w:hAnsi="宋体;SimSun" w:eastAsia="宋体;SimSun" w:cs="宋体;SimSun"/>
          <w:b/>
          <w:b/>
          <w:sz w:val="36"/>
          <w:szCs w:val="36"/>
        </w:rPr>
      </w:pPr>
      <w:r>
        <w:rPr>
          <w:rFonts w:ascii="宋体;SimSun" w:hAnsi="宋体;SimSun" w:cs="宋体;SimSun" w:eastAsia="宋体;SimSun"/>
          <w:b/>
          <w:sz w:val="36"/>
          <w:szCs w:val="36"/>
        </w:rPr>
        <w:t>畅游【微波】海洋的陈新生</w:t>
      </w:r>
    </w:p>
    <w:p>
      <w:pPr>
        <w:pStyle w:val="Normal"/>
        <w:spacing w:lineRule="exact" w:line="40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陈振群</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集美社陈氏的昭穆中，我和陈新生同属“甲”字辈，彼此关系又甚密切，因此对他的一些情况我了解得比较详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新生是集美上厅角人，出生在书香门第。父亲陈益安写得一手好书法，经营一家店铺，卖银盾和藏香，这两项商品都是 自家手工制作的，招牌是“银盾大王”，老厦门家喻户晓。陈益安有六个儿子。陈新生排行第三，原名四知，出生于</w:t>
      </w:r>
      <w:r>
        <w:rPr>
          <w:rFonts w:eastAsia="宋体;SimSun" w:cs="宋体;SimSun" w:ascii="宋体;SimSun" w:hAnsi="宋体;SimSun"/>
          <w:sz w:val="24"/>
          <w:szCs w:val="24"/>
        </w:rPr>
        <w:t>193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他先后在集美小学和厦门桃源小学受启蒙教育，初中和高中就读于省重点中学双十中学。高中毕业时以“三好”优秀生称号银质奖章。</w:t>
      </w:r>
      <w:r>
        <w:rPr>
          <w:rFonts w:eastAsia="宋体;SimSun" w:cs="宋体;SimSun" w:ascii="宋体;SimSun" w:hAnsi="宋体;SimSun"/>
          <w:sz w:val="24"/>
          <w:szCs w:val="24"/>
        </w:rPr>
        <w:t>1956</w:t>
      </w:r>
      <w:r>
        <w:rPr>
          <w:rFonts w:ascii="宋体;SimSun" w:hAnsi="宋体;SimSun" w:cs="宋体;SimSun" w:eastAsia="宋体;SimSun"/>
          <w:sz w:val="24"/>
          <w:szCs w:val="24"/>
        </w:rPr>
        <w:t>年代表厦门前线优秀青年参加由共青团中央和北京航空学院举办的首届全国航空爱好者夏令营，受到共青团中央书记胡耀邦接见。次年以优良成绩考入全国重点院校——上海华东师范大学的重点学科</w:t>
      </w:r>
      <w:r>
        <w:rPr>
          <w:rFonts w:eastAsia="宋体;SimSun" w:cs="宋体;SimSun" w:ascii="宋体;SimSun" w:hAnsi="宋体;SimSun"/>
          <w:sz w:val="24"/>
          <w:szCs w:val="24"/>
        </w:rPr>
        <w:t>302</w:t>
      </w:r>
      <w:r>
        <w:rPr>
          <w:rFonts w:ascii="宋体;SimSun" w:hAnsi="宋体;SimSun" w:cs="宋体;SimSun" w:eastAsia="宋体;SimSun"/>
          <w:sz w:val="24"/>
          <w:szCs w:val="24"/>
        </w:rPr>
        <w:t>专业（微波专业当时保密——笔者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大学毕业后，陈新生被分配到上海电讯仪表局</w:t>
      </w:r>
      <w:r>
        <w:rPr>
          <w:rFonts w:eastAsia="宋体;SimSun" w:cs="宋体;SimSun" w:ascii="宋体;SimSun" w:hAnsi="宋体;SimSun"/>
          <w:sz w:val="24"/>
          <w:szCs w:val="24"/>
        </w:rPr>
        <w:t>3204</w:t>
      </w: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从事</w:t>
      </w:r>
      <w:r>
        <w:rPr>
          <w:rFonts w:eastAsia="宋体;SimSun" w:cs="宋体;SimSun" w:ascii="宋体;SimSun" w:hAnsi="宋体;SimSun"/>
          <w:sz w:val="24"/>
          <w:szCs w:val="24"/>
        </w:rPr>
        <w:t>P-87</w:t>
      </w:r>
      <w:r>
        <w:rPr>
          <w:rFonts w:ascii="宋体;SimSun" w:hAnsi="宋体;SimSun" w:cs="宋体;SimSun" w:eastAsia="宋体;SimSun"/>
          <w:sz w:val="24"/>
          <w:szCs w:val="24"/>
        </w:rPr>
        <w:t>炮，</w:t>
      </w:r>
      <w:r>
        <w:rPr>
          <w:rFonts w:eastAsia="宋体;SimSun" w:cs="宋体;SimSun" w:ascii="宋体;SimSun" w:hAnsi="宋体;SimSun"/>
          <w:sz w:val="24"/>
          <w:szCs w:val="24"/>
        </w:rPr>
        <w:t>122</w:t>
      </w:r>
      <w:r>
        <w:rPr>
          <w:rFonts w:ascii="宋体;SimSun" w:hAnsi="宋体;SimSun" w:cs="宋体;SimSun" w:eastAsia="宋体;SimSun"/>
          <w:sz w:val="24"/>
          <w:szCs w:val="24"/>
        </w:rPr>
        <w:t>炮（北京军区项目）和双</w:t>
      </w:r>
      <w:r>
        <w:rPr>
          <w:rFonts w:eastAsia="宋体;SimSun" w:cs="宋体;SimSun" w:ascii="宋体;SimSun" w:hAnsi="宋体;SimSun"/>
          <w:sz w:val="24"/>
          <w:szCs w:val="24"/>
        </w:rPr>
        <w:t>37</w:t>
      </w:r>
      <w:r>
        <w:rPr>
          <w:rFonts w:ascii="宋体;SimSun" w:hAnsi="宋体;SimSun" w:cs="宋体;SimSun" w:eastAsia="宋体;SimSun"/>
          <w:sz w:val="24"/>
          <w:szCs w:val="24"/>
        </w:rPr>
        <w:t>高炮（华东六省一市会战项目）等常规武器指挥仪设计，并且为武汉军区甲</w:t>
      </w:r>
      <w:r>
        <w:rPr>
          <w:rFonts w:eastAsia="宋体;SimSun" w:cs="宋体;SimSun" w:ascii="宋体;SimSun" w:hAnsi="宋体;SimSun"/>
          <w:sz w:val="24"/>
          <w:szCs w:val="24"/>
        </w:rPr>
        <w:t>-14</w:t>
      </w:r>
      <w:r>
        <w:rPr>
          <w:rFonts w:ascii="宋体;SimSun" w:hAnsi="宋体;SimSun" w:cs="宋体;SimSun" w:eastAsia="宋体;SimSun"/>
          <w:sz w:val="24"/>
          <w:szCs w:val="24"/>
        </w:rPr>
        <w:t>弹道指挥仪、</w:t>
      </w:r>
      <w:r>
        <w:rPr>
          <w:rFonts w:eastAsia="宋体;SimSun" w:cs="宋体;SimSun" w:ascii="宋体;SimSun" w:hAnsi="宋体;SimSun"/>
          <w:sz w:val="24"/>
          <w:szCs w:val="24"/>
        </w:rPr>
        <w:t>901</w:t>
      </w:r>
      <w:r>
        <w:rPr>
          <w:rFonts w:ascii="宋体;SimSun" w:hAnsi="宋体;SimSun" w:cs="宋体;SimSun" w:eastAsia="宋体;SimSun"/>
          <w:sz w:val="24"/>
          <w:szCs w:val="24"/>
        </w:rPr>
        <w:t>核潜艇某元件、援越无人驾驶扫雷艇指挥仪和福州军区测高机部件等进行研究设计。此外，还参加援朝</w:t>
      </w:r>
      <w:r>
        <w:rPr>
          <w:rFonts w:eastAsia="宋体;SimSun" w:cs="宋体;SimSun" w:ascii="宋体;SimSun" w:hAnsi="宋体;SimSun"/>
          <w:sz w:val="24"/>
          <w:szCs w:val="24"/>
        </w:rPr>
        <w:t>3818</w:t>
      </w:r>
      <w:r>
        <w:rPr>
          <w:rFonts w:ascii="宋体;SimSun" w:hAnsi="宋体;SimSun" w:cs="宋体;SimSun" w:eastAsia="宋体;SimSun"/>
          <w:sz w:val="24"/>
          <w:szCs w:val="24"/>
        </w:rPr>
        <w:t>工程的技术设计。有一些因属绝密项目，故不列出。</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6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陈新生接受中央军委下达的研究反坦克火箭即</w:t>
      </w:r>
      <w:r>
        <w:rPr>
          <w:rFonts w:eastAsia="宋体;SimSun" w:cs="宋体;SimSun" w:ascii="宋体;SimSun" w:hAnsi="宋体;SimSun"/>
          <w:sz w:val="24"/>
          <w:szCs w:val="24"/>
        </w:rPr>
        <w:t>B-40</w:t>
      </w:r>
      <w:r>
        <w:rPr>
          <w:rFonts w:ascii="宋体;SimSun" w:hAnsi="宋体;SimSun" w:cs="宋体;SimSun" w:eastAsia="宋体;SimSun"/>
          <w:sz w:val="24"/>
          <w:szCs w:val="24"/>
        </w:rPr>
        <w:t>军工项目。他夜以继日连续苦战了</w:t>
      </w:r>
      <w:r>
        <w:rPr>
          <w:rFonts w:eastAsia="宋体;SimSun" w:cs="宋体;SimSun" w:ascii="宋体;SimSun" w:hAnsi="宋体;SimSun"/>
          <w:sz w:val="24"/>
          <w:szCs w:val="24"/>
        </w:rPr>
        <w:t>18</w:t>
      </w:r>
      <w:r>
        <w:rPr>
          <w:rFonts w:ascii="宋体;SimSun" w:hAnsi="宋体;SimSun" w:cs="宋体;SimSun" w:eastAsia="宋体;SimSun"/>
          <w:sz w:val="24"/>
          <w:szCs w:val="24"/>
        </w:rPr>
        <w:t>天，终于攻克了难度最大的解算装置。这项成果在山东枣庄靶场实弹考核时命中率为百分之百，当时是国内首创，在中苏因边界争端引起的珍宝岛武装冲突中立了大功。因此，陈新生受到中央军委表扬，并得到军委三位领导和西安军区、济南军区、成都军区三位司令员接见。但是这项成果当时不准公开报导，陈新生当了无名英雄。紧接着，他继续研究</w:t>
      </w:r>
      <w:r>
        <w:rPr>
          <w:rFonts w:eastAsia="宋体;SimSun" w:cs="宋体;SimSun" w:ascii="宋体;SimSun" w:hAnsi="宋体;SimSun"/>
          <w:sz w:val="24"/>
          <w:szCs w:val="24"/>
        </w:rPr>
        <w:t>B-40A</w:t>
      </w:r>
      <w:r>
        <w:rPr>
          <w:rFonts w:ascii="宋体;SimSun" w:hAnsi="宋体;SimSun" w:cs="宋体;SimSun" w:eastAsia="宋体;SimSun"/>
          <w:sz w:val="24"/>
          <w:szCs w:val="24"/>
        </w:rPr>
        <w:t>、</w:t>
      </w:r>
      <w:r>
        <w:rPr>
          <w:rFonts w:eastAsia="宋体;SimSun" w:cs="宋体;SimSun" w:ascii="宋体;SimSun" w:hAnsi="宋体;SimSun"/>
          <w:sz w:val="24"/>
          <w:szCs w:val="24"/>
        </w:rPr>
        <w:t>B-40B</w:t>
      </w:r>
      <w:r>
        <w:rPr>
          <w:rFonts w:ascii="宋体;SimSun" w:hAnsi="宋体;SimSun" w:cs="宋体;SimSun" w:eastAsia="宋体;SimSun"/>
          <w:sz w:val="24"/>
          <w:szCs w:val="24"/>
        </w:rPr>
        <w:t>、</w:t>
      </w:r>
      <w:r>
        <w:rPr>
          <w:rFonts w:eastAsia="宋体;SimSun" w:cs="宋体;SimSun" w:ascii="宋体;SimSun" w:hAnsi="宋体;SimSun"/>
          <w:sz w:val="24"/>
          <w:szCs w:val="24"/>
        </w:rPr>
        <w:t>B-40B</w:t>
      </w:r>
      <w:r>
        <w:rPr>
          <w:rFonts w:ascii="宋体;SimSun" w:hAnsi="宋体;SimSun" w:cs="宋体;SimSun" w:eastAsia="宋体;SimSun"/>
          <w:sz w:val="24"/>
          <w:szCs w:val="24"/>
        </w:rPr>
        <w:t>、</w:t>
      </w:r>
      <w:r>
        <w:rPr>
          <w:rFonts w:eastAsia="宋体;SimSun" w:cs="宋体;SimSun" w:ascii="宋体;SimSun" w:hAnsi="宋体;SimSun"/>
          <w:sz w:val="24"/>
          <w:szCs w:val="24"/>
        </w:rPr>
        <w:t>B-40C</w:t>
      </w:r>
      <w:r>
        <w:rPr>
          <w:rFonts w:ascii="宋体;SimSun" w:hAnsi="宋体;SimSun" w:cs="宋体;SimSun" w:eastAsia="宋体;SimSun"/>
          <w:sz w:val="24"/>
          <w:szCs w:val="24"/>
        </w:rPr>
        <w:t>三代产品及其它火炮指挥仪，成果一个接着一个。</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新生时常思念家乡。</w:t>
      </w:r>
      <w:r>
        <w:rPr>
          <w:rFonts w:eastAsia="宋体;SimSun" w:cs="宋体;SimSun" w:ascii="宋体;SimSun" w:hAnsi="宋体;SimSun"/>
          <w:sz w:val="24"/>
          <w:szCs w:val="24"/>
        </w:rPr>
        <w:t>1973</w:t>
      </w:r>
      <w:r>
        <w:rPr>
          <w:rFonts w:ascii="宋体;SimSun" w:hAnsi="宋体;SimSun" w:cs="宋体;SimSun" w:eastAsia="宋体;SimSun"/>
          <w:sz w:val="24"/>
          <w:szCs w:val="24"/>
        </w:rPr>
        <w:t>年上海水产学院被撤销，全套人马及设备搬迁到厦门，改称厦门水产学院，他乘此机会要求调回家乡，终于来到厦门水产学院执教。在厦门，陈新生从事半导体</w:t>
      </w:r>
      <w:r>
        <w:rPr>
          <w:rFonts w:eastAsia="宋体;SimSun" w:cs="宋体;SimSun" w:ascii="宋体;SimSun" w:hAnsi="宋体;SimSun"/>
          <w:sz w:val="24"/>
          <w:szCs w:val="24"/>
        </w:rPr>
        <w:t>3AD18</w:t>
      </w:r>
      <w:r>
        <w:rPr>
          <w:rFonts w:ascii="宋体;SimSun" w:hAnsi="宋体;SimSun" w:cs="宋体;SimSun" w:eastAsia="宋体;SimSun"/>
          <w:sz w:val="24"/>
          <w:szCs w:val="24"/>
        </w:rPr>
        <w:t xml:space="preserve">大功率管研制生产，并肩负水声物理学、超声换能器、高等数学、工程数学、线性电路等学科教学任务。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由于为国防工业作出重大贡献，</w:t>
      </w:r>
      <w:r>
        <w:rPr>
          <w:rFonts w:eastAsia="宋体;SimSun" w:cs="宋体;SimSun" w:ascii="宋体;SimSun" w:hAnsi="宋体;SimSun"/>
          <w:sz w:val="24"/>
          <w:szCs w:val="24"/>
        </w:rPr>
        <w:t>1979</w:t>
      </w:r>
      <w:r>
        <w:rPr>
          <w:rFonts w:ascii="宋体;SimSun" w:hAnsi="宋体;SimSun" w:cs="宋体;SimSun" w:eastAsia="宋体;SimSun"/>
          <w:sz w:val="24"/>
          <w:szCs w:val="24"/>
        </w:rPr>
        <w:t xml:space="preserve">年陈新生晋升为讲师。这是我国恢复职称后首批晋升为讲师，当时福建只有两名。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80</w:t>
      </w:r>
      <w:r>
        <w:rPr>
          <w:rFonts w:ascii="宋体;SimSun" w:hAnsi="宋体;SimSun" w:cs="宋体;SimSun" w:eastAsia="宋体;SimSun"/>
          <w:sz w:val="24"/>
          <w:szCs w:val="24"/>
        </w:rPr>
        <w:t>年上海水产学院复办，原来由上海水产学院来厦门的教职员大多返沪。陈新生因厦门未能安排其太太的工作，他只好随着回沪执教，担负轮机自动化、食品加工自动化、机械加工自动化教学任务，并为研究生开设微波技术专业课。同时，致力于微波设备的研制，取得两项成果。一是微波杀菌灭霉技术研究；二是微波消毒牛奶的生产设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时，全国有十余家媒体如上海《文汇报》、《中国合作经济报》、《上海科技报》、《上海高校科技信息报》、《上海九三学社报》等先后报导了这项消息。在此期间，陈新生发表微波论文</w:t>
      </w:r>
      <w:r>
        <w:rPr>
          <w:rFonts w:eastAsia="宋体;SimSun" w:cs="宋体;SimSun" w:ascii="宋体;SimSun" w:hAnsi="宋体;SimSun"/>
          <w:sz w:val="24"/>
          <w:szCs w:val="24"/>
        </w:rPr>
        <w:t>15</w:t>
      </w:r>
      <w:r>
        <w:rPr>
          <w:rFonts w:ascii="宋体;SimSun" w:hAnsi="宋体;SimSun" w:cs="宋体;SimSun" w:eastAsia="宋体;SimSun"/>
          <w:sz w:val="24"/>
          <w:szCs w:val="24"/>
        </w:rPr>
        <w:t>篇，曾获得中国经济技术研究会微博能技术专业委员会优秀论文证书，参加了全国科协成立</w:t>
      </w:r>
      <w:r>
        <w:rPr>
          <w:rFonts w:eastAsia="宋体;SimSun" w:cs="宋体;SimSun" w:ascii="宋体;SimSun" w:hAnsi="宋体;SimSun"/>
          <w:sz w:val="24"/>
          <w:szCs w:val="24"/>
        </w:rPr>
        <w:t>30</w:t>
      </w:r>
      <w:r>
        <w:rPr>
          <w:rFonts w:ascii="宋体;SimSun" w:hAnsi="宋体;SimSun" w:cs="宋体;SimSun" w:eastAsia="宋体;SimSun"/>
          <w:sz w:val="24"/>
          <w:szCs w:val="24"/>
        </w:rPr>
        <w:t>周年大庆高层次的学术会议，并作了《微博遥感在海洋渔业的应用》的学术报告，得到了与会者的好评。</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高等学校中能开</w:t>
      </w:r>
      <w:r>
        <w:rPr>
          <w:rFonts w:eastAsia="宋体;SimSun" w:cs="宋体;SimSun" w:ascii="宋体;SimSun" w:hAnsi="宋体;SimSun"/>
          <w:sz w:val="24"/>
          <w:szCs w:val="24"/>
        </w:rPr>
        <w:t>12</w:t>
      </w:r>
      <w:r>
        <w:rPr>
          <w:rFonts w:ascii="宋体;SimSun" w:hAnsi="宋体;SimSun" w:cs="宋体;SimSun" w:eastAsia="宋体;SimSun"/>
          <w:sz w:val="24"/>
          <w:szCs w:val="24"/>
        </w:rPr>
        <w:t>门基础科、专业技术、专业设计、研究生课程的教师为数确实如凤毛麟角，因此陈新生于</w:t>
      </w:r>
      <w:r>
        <w:rPr>
          <w:rFonts w:eastAsia="宋体;SimSun" w:cs="宋体;SimSun" w:ascii="宋体;SimSun" w:hAnsi="宋体;SimSun"/>
          <w:sz w:val="24"/>
          <w:szCs w:val="24"/>
        </w:rPr>
        <w:t>1987</w:t>
      </w:r>
      <w:r>
        <w:rPr>
          <w:rFonts w:ascii="宋体;SimSun" w:hAnsi="宋体;SimSun" w:cs="宋体;SimSun" w:eastAsia="宋体;SimSun"/>
          <w:sz w:val="24"/>
          <w:szCs w:val="24"/>
        </w:rPr>
        <w:t>年又提前晋升为副教授。后来，他被调到上海电力学院组建微波能研究室，任主任职务，专职从事新学科领域微波能的研制。其中平板式微波波导、箱式微波波导、园柱式微波波导及微波应用器、微波能馈能器、微波功率分配器、微波能输送器、微波防泄漏抑制器的设计，在国内均处领先地位。</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新生在科学技术研究上的建树得到有关领导的重视和社会的肯定。</w:t>
      </w:r>
      <w:r>
        <w:rPr>
          <w:rFonts w:eastAsia="宋体;SimSun" w:cs="宋体;SimSun" w:ascii="宋体;SimSun" w:hAnsi="宋体;SimSun"/>
          <w:sz w:val="24"/>
          <w:szCs w:val="24"/>
        </w:rPr>
        <w:t>1985</w:t>
      </w:r>
      <w:r>
        <w:rPr>
          <w:rFonts w:ascii="宋体;SimSun" w:hAnsi="宋体;SimSun" w:cs="宋体;SimSun" w:eastAsia="宋体;SimSun"/>
          <w:sz w:val="24"/>
          <w:szCs w:val="24"/>
        </w:rPr>
        <w:t>年微波杀菌灭霉技术通过全国微波第三届学术会议主持的全国微波专家与部分上海食品专家技术鉴定，为我国开创了微波技术的新应用。微波园柱腔式设备研制成功，为我国微波设备填补了一项空白，并解决了金属进入微波场的难题。因此，他多次受到轻工业部杜子端副部长、韩林光副部长、贺志华副部长的接见，并被选为全国微波专业学会副会长及上海分会会长。他在全国性的学术会议作过四次报告，为我国加工业提供了一种崭新的技术与装备，并担任了中国科协</w:t>
      </w:r>
      <w:r>
        <w:rPr>
          <w:rFonts w:eastAsia="宋体;SimSun" w:cs="宋体;SimSun" w:ascii="宋体;SimSun" w:hAnsi="宋体;SimSun"/>
          <w:sz w:val="24"/>
          <w:szCs w:val="24"/>
        </w:rPr>
        <w:t>1991</w:t>
      </w:r>
      <w:r>
        <w:rPr>
          <w:rFonts w:ascii="宋体;SimSun" w:hAnsi="宋体;SimSun" w:cs="宋体;SimSun" w:eastAsia="宋体;SimSun"/>
          <w:sz w:val="24"/>
          <w:szCs w:val="24"/>
        </w:rPr>
        <w:t>年重点学术会议的专家组成员，国家自然科学基金委员会化学科学部微波评审专家。</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接着，陈新生的名字于</w:t>
      </w:r>
      <w:r>
        <w:rPr>
          <w:rFonts w:eastAsia="宋体;SimSun" w:cs="宋体;SimSun" w:ascii="宋体;SimSun" w:hAnsi="宋体;SimSun"/>
          <w:sz w:val="24"/>
          <w:szCs w:val="24"/>
        </w:rPr>
        <w:t>198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列入由《光明日报》社出版的《科技专家名人咨询通讯录》（第一册第</w:t>
      </w:r>
      <w:r>
        <w:rPr>
          <w:rFonts w:eastAsia="宋体;SimSun" w:cs="宋体;SimSun" w:ascii="宋体;SimSun" w:hAnsi="宋体;SimSun"/>
          <w:sz w:val="24"/>
          <w:szCs w:val="24"/>
        </w:rPr>
        <w:t>274</w:t>
      </w:r>
      <w:r>
        <w:rPr>
          <w:rFonts w:ascii="宋体;SimSun" w:hAnsi="宋体;SimSun" w:cs="宋体;SimSun" w:eastAsia="宋体;SimSun"/>
          <w:sz w:val="24"/>
          <w:szCs w:val="24"/>
        </w:rPr>
        <w:t>页）；</w:t>
      </w:r>
      <w:r>
        <w:rPr>
          <w:rFonts w:eastAsia="宋体;SimSun" w:cs="宋体;SimSun" w:ascii="宋体;SimSun" w:hAnsi="宋体;SimSun"/>
          <w:sz w:val="24"/>
          <w:szCs w:val="24"/>
        </w:rPr>
        <w:t>1992</w:t>
      </w:r>
      <w:r>
        <w:rPr>
          <w:rFonts w:ascii="宋体;SimSun" w:hAnsi="宋体;SimSun" w:cs="宋体;SimSun" w:eastAsia="宋体;SimSun"/>
          <w:sz w:val="24"/>
          <w:szCs w:val="24"/>
        </w:rPr>
        <w:t>年列入由能源部主持，同济大学出版的《科技专家名录》（第三册第</w:t>
      </w:r>
      <w:r>
        <w:rPr>
          <w:rFonts w:eastAsia="宋体;SimSun" w:cs="宋体;SimSun" w:ascii="宋体;SimSun" w:hAnsi="宋体;SimSun"/>
          <w:sz w:val="24"/>
          <w:szCs w:val="24"/>
        </w:rPr>
        <w:t>26</w:t>
      </w:r>
      <w:r>
        <w:rPr>
          <w:rFonts w:ascii="宋体;SimSun" w:hAnsi="宋体;SimSun" w:cs="宋体;SimSun" w:eastAsia="宋体;SimSun"/>
          <w:sz w:val="24"/>
          <w:szCs w:val="24"/>
        </w:rPr>
        <w:t>页）。目前，他担任这一系列的社会职务，主要有：中国电子工业部微波能发展中心顾问、中国经济技术研究会微波能技术专业委员会副会长、中国食品工业协会经济技术顾问、中国造船工程学会轮机自动化委员会委员以及上海多家公司的总工程师、顾问等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新加坡中华总商会前会长陈共存对陈新生在科技上的成就颇为赏识，</w:t>
      </w: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邀请陈新生赴新考察，历时一个月。在新加坡羁旅期间，陈新生为南益、炎方两个橡胶公司探讨采用微波技术干燥橡胶的可行性，协助解决橡胶厂排放臭气污染环境的方法等。此外，由陈共存推荐，他还向新加坡标准与工业研究院介绍了微波能的应用技术。后来，他的名字被辑入访问过新加坡的外国专家名录。</w:t>
      </w:r>
    </w:p>
    <w:p>
      <w:pPr>
        <w:pStyle w:val="Normal"/>
        <w:spacing w:lineRule="exact" w:line="400" w:before="0" w:after="0"/>
        <w:ind w:firstLine="465"/>
        <w:rPr/>
      </w:pPr>
      <w:r>
        <w:rPr>
          <w:rFonts w:ascii="宋体;SimSun" w:hAnsi="宋体;SimSun" w:cs="宋体;SimSun" w:eastAsia="宋体;SimSun"/>
          <w:sz w:val="24"/>
          <w:szCs w:val="24"/>
        </w:rPr>
        <w:t xml:space="preserve">陈新生由于脱离教学岗位，调动较多，加上其他说不清纯的原因，结果失去了晋升教授的机会。他对此颇感遗憾。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新生的最大愿望是“四个一”：出版一本微波能专著（初稿已经写成）；由他主持技术创办一个微波设备制造厂；在他主持下创办一个微波能研究所；在他主持下由某高校（例如家乡的集美大学）创办一个微波能专业（目前国内专业性的微波能研究所尚未创办，任何高校尚无开设微波能专业，仅有微波技术专业——笔者注）。他说：“我非常希望集美大学能率先设立微波能应用专业，为福建争先，为陈嘉庚先生争光。”</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 xml:space="preserve">   </w:t>
      </w:r>
      <w:r>
        <w:rPr>
          <w:rFonts w:eastAsia="宋体;SimSun" w:cs="宋体;SimSun" w:ascii="宋体;SimSun" w:hAnsi="宋体;SimSun"/>
          <w:b/>
          <w:sz w:val="36"/>
          <w:szCs w:val="36"/>
        </w:rPr>
        <w:t>17</w:t>
      </w:r>
      <w:r>
        <w:rPr>
          <w:rFonts w:ascii="宋体;SimSun" w:hAnsi="宋体;SimSun" w:cs="宋体;SimSun" w:eastAsia="宋体;SimSun"/>
          <w:b/>
          <w:sz w:val="36"/>
          <w:szCs w:val="36"/>
        </w:rPr>
        <w:t xml:space="preserve">、最后的挽歌 </w:t>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softHyphen/>
        <w:t>——</w:t>
      </w:r>
      <w:r>
        <w:rPr>
          <w:rFonts w:ascii="宋体;SimSun" w:hAnsi="宋体;SimSun" w:cs="宋体;SimSun" w:eastAsia="宋体;SimSun"/>
          <w:sz w:val="24"/>
          <w:szCs w:val="24"/>
        </w:rPr>
        <w:t>舒婷与她的父亲</w:t>
      </w:r>
    </w:p>
    <w:p>
      <w:pPr>
        <w:pStyle w:val="Normal"/>
        <w:spacing w:lineRule="exact" w:line="400" w:before="0" w:after="0"/>
        <w:ind w:firstLine="4560"/>
        <w:rPr/>
      </w:pPr>
      <w:r>
        <w:rPr>
          <w:rFonts w:eastAsia="宋体;SimSun" w:cs="宋体;SimSun" w:ascii="宋体;SimSun" w:hAnsi="宋体;SimSun"/>
          <w:sz w:val="24"/>
          <w:szCs w:val="24"/>
        </w:rPr>
        <w:t>☆</w:t>
      </w:r>
      <w:r>
        <w:rPr>
          <w:rFonts w:ascii="宋体;SimSun" w:hAnsi="宋体;SimSun" w:cs="宋体;SimSun" w:eastAsia="宋体;SimSun"/>
          <w:sz w:val="24"/>
          <w:szCs w:val="24"/>
        </w:rPr>
        <w:t>张昌华</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龚诗模校友曾是本刊的热心支持者。不久前，我们惊悉龚诗模校友不幸去世，不胜悲痛。现摘登此文，以表纪念。——编者</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舒婷，原名龚舒婷。或为诗化，或为朦胧，抑或为了简洁，舒婷在发表处女作时，毅然将姓砍伐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舒婷出生于书香门第。其祖父毕业于上海政法学堂，执教于桑梓，方毅、叶飞均是它的杏坛之果。舒婷的父亲龚诗模早年就学于集美财经，供职于银行，雅好文墨，时有大文见诸报端。</w:t>
      </w:r>
      <w:r>
        <w:rPr>
          <w:rFonts w:eastAsia="宋体;SimSun" w:cs="宋体;SimSun" w:ascii="宋体;SimSun" w:hAnsi="宋体;SimSun"/>
          <w:sz w:val="24"/>
          <w:szCs w:val="24"/>
        </w:rPr>
        <w:t>1957</w:t>
      </w:r>
      <w:r>
        <w:rPr>
          <w:rFonts w:ascii="宋体;SimSun" w:hAnsi="宋体;SimSun" w:cs="宋体;SimSun" w:eastAsia="宋体;SimSun"/>
          <w:sz w:val="24"/>
          <w:szCs w:val="24"/>
        </w:rPr>
        <w:t>年遭横祸，被贬谪山窝窝里挖煤。俟恶梦醒来，已失公职，百无聊赖中以拉板车、扛大包为生。</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父亲对舒婷的爱，令舒婷刻骨铭心。在舒婷兄妹三人插队的那些日子里，父亲宁肯三餐不继，宁肯多流一桶汗水，也不让女儿在经济上受一丝委屈。</w:t>
      </w:r>
      <w:r>
        <w:rPr>
          <w:rFonts w:eastAsia="宋体;SimSun" w:cs="宋体;SimSun" w:ascii="宋体;SimSun" w:hAnsi="宋体;SimSun"/>
          <w:sz w:val="24"/>
          <w:szCs w:val="24"/>
        </w:rPr>
        <w:t>1979</w:t>
      </w:r>
      <w:r>
        <w:rPr>
          <w:rFonts w:ascii="宋体;SimSun" w:hAnsi="宋体;SimSun" w:cs="宋体;SimSun" w:eastAsia="宋体;SimSun"/>
          <w:sz w:val="24"/>
          <w:szCs w:val="24"/>
        </w:rPr>
        <w:t>年，舒婷生日时，恰逢《诗刊》发表她的处女作《致橡树》，父亲好像自己中举一般兴奋，物色一支上好的金笔，镌刻一番勉语，期冀女儿笔下生花，花上结果。“果然大吉”，舒婷没有辜负父亲的厚爱，成了中国朦胧诗派的代表人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父女之间也有矛盾，最令舒婷痛苦的是，她不能也不愿接受的父爱。</w:t>
      </w:r>
      <w:r>
        <w:rPr>
          <w:rFonts w:eastAsia="宋体;SimSun" w:cs="宋体;SimSun" w:ascii="宋体;SimSun" w:hAnsi="宋体;SimSun"/>
          <w:sz w:val="24"/>
          <w:szCs w:val="24"/>
        </w:rPr>
        <w:t>1976</w:t>
      </w:r>
      <w:r>
        <w:rPr>
          <w:rFonts w:ascii="宋体;SimSun" w:hAnsi="宋体;SimSun" w:cs="宋体;SimSun" w:eastAsia="宋体;SimSun"/>
          <w:sz w:val="24"/>
          <w:szCs w:val="24"/>
        </w:rPr>
        <w:t>年，为悼念周总理的天安门事件发生后，追查“反动诗词”狂飊横扫千军如卷席。而对压城的黑云，曾下过地域的父亲，低眉含泪，几乎的是下跪，哀求女儿：“孩子，把你那些诗稿烧了吧。”舒婷听了，肛肠寸断。但她宁做逆子，也不肯放弃对真理、对艺术、对人生的追求：“爸，不是还有哥哥和妹妹吗，你就当我这个女儿死了吧。”父亲老泪纵横，他这才读懂女儿的诗，读懂了女儿是一个站着的大写的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其实，在家庭这架天平上，父亲是舒婷心坎上一块最具份量的砝码，她以父亲为题写的散文达五六篇之多。</w:t>
      </w:r>
      <w:r>
        <w:rPr>
          <w:rFonts w:eastAsia="宋体;SimSun" w:cs="宋体;SimSun" w:ascii="宋体;SimSun" w:hAnsi="宋体;SimSun"/>
          <w:sz w:val="24"/>
          <w:szCs w:val="24"/>
        </w:rPr>
        <w:t>1996</w:t>
      </w:r>
      <w:r>
        <w:rPr>
          <w:rFonts w:ascii="宋体;SimSun" w:hAnsi="宋体;SimSun" w:cs="宋体;SimSun" w:eastAsia="宋体;SimSun"/>
          <w:sz w:val="24"/>
          <w:szCs w:val="24"/>
        </w:rPr>
        <w:t>年，舒婷应柏林文化科学交流中心之邀，赴德国潜心创作一年，她万分珍惜这宝贵的创作良机。当她正启笔书写她平生最长的一首诗《最后的挽歌》时，她接到父亲病情恶化的消息，诗兴顿失殆尽。她毅然地掷笔返回，为慈父请名医、寻求丹方，在其膝下端汤喂药，不舍昼夜。</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也许是女儿的孝心感动了上苍，父亲的病情稳定了下来。现在，舒婷也捧回她创作的硕果回到了父亲的身旁。她把这首《最后的挽歌》收在她文集的诗歌卷，作为压轴之作。</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据</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文汇报》）</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18</w:t>
      </w:r>
      <w:r>
        <w:rPr>
          <w:rFonts w:ascii="宋体;SimSun" w:hAnsi="宋体;SimSun" w:cs="宋体;SimSun" w:eastAsia="宋体;SimSun"/>
          <w:b/>
          <w:sz w:val="36"/>
          <w:szCs w:val="36"/>
        </w:rPr>
        <w:t>、陈嘉庚先生书信选致叶渊</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第十八封（</w:t>
      </w:r>
      <w:r>
        <w:rPr>
          <w:rFonts w:eastAsia="宋体;SimSun" w:cs="宋体;SimSun" w:ascii="宋体;SimSun" w:hAnsi="宋体;SimSun"/>
          <w:sz w:val="24"/>
          <w:szCs w:val="24"/>
        </w:rPr>
        <w:t>1924</w:t>
      </w:r>
      <w:r>
        <w:rPr>
          <w:rFonts w:ascii="宋体;SimSun" w:hAnsi="宋体;SimSun" w:cs="宋体;SimSun" w:eastAsia="宋体;SimSun"/>
          <w:sz w:val="24"/>
          <w:szCs w:val="24"/>
        </w:rPr>
        <w:t>年）</w:t>
      </w:r>
    </w:p>
    <w:p>
      <w:pPr>
        <w:pStyle w:val="Normal"/>
        <w:spacing w:lineRule="exact" w:line="400" w:before="0" w:after="0"/>
        <w:ind w:firstLine="465"/>
        <w:jc w:val="center"/>
        <w:rPr>
          <w:rFonts w:ascii="宋体;SimSun" w:hAnsi="宋体;SimSun" w:eastAsia="宋体;SimSun" w:cs="宋体;SimSun"/>
          <w:sz w:val="24"/>
          <w:szCs w:val="24"/>
        </w:rPr>
      </w:pPr>
      <w:r>
        <w:rPr>
          <w:rFonts w:ascii="宋体;SimSun" w:hAnsi="宋体;SimSun" w:cs="宋体;SimSun" w:eastAsia="宋体;SimSun"/>
          <w:sz w:val="24"/>
          <w:szCs w:val="24"/>
        </w:rPr>
        <w:t>陈村牧   林鹤龄   笺注</w:t>
      </w:r>
    </w:p>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校长先生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前日接到六月念四、七月十六日两手书，云事均悉。本暑假其中得集闽南小学教员指导研究，及此后设一小学研究会，将来定大实益我闽南教育精神无穷之幸福。吾辈每恐不能实际为益地方，兹幸得先生实力设施，窃教育事业无有逾于此者，幸何如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来示以建自来水塔须费五千元，询弟意见如何。谓上海、南京两校已行之，而书中无详示水塔之益处究为清洁而设，抑为从高使水流下而设乎？或者两有监利之益。既属如此与卫生甚有关系，弟安得不赞成也。所未了解者，筑至六丈之高，云费五千元，未悉是查该两校之建费否，抑有加算本校应设之费乎？缘本校生多，用水比两校亦更多，水塔之大小，亦当有别。五千元可否足用？弟又再思以上海地势平坦，无高山可营设，故或不得不建许高（那么高之意）之水塔。若本校地势则不然，如新加坡大水池须择高处，再不足，另移较高之山，然后放下，或者治水之洁，不在许高之塔乎？若为供给便利之设，弟意第一先究察两三里内何处之水为最佳，择其佳水之泉地及敷用（意谓选择水质佳并足够学校应用者），然后审其最近高岗之上而设水塔若干尺，或免设水塔更为省费。至于水要抽上塔，须有相当发动机及“铁广”（闽南方言，指自来水管），使费亦不少。但“铁广”之费，当视距校远近而定算。弟意本校不为则已，要为当并将来合计。他日其水可供至内头社（距集美社约里许</w:t>
      </w:r>
      <w:r>
        <w:rPr>
          <w:rFonts w:ascii="宋体;SimSun" w:hAnsi="宋体;SimSun" w:cs="宋体;SimSun" w:eastAsia="宋体;SimSun"/>
          <w:sz w:val="24"/>
          <w:szCs w:val="24"/>
        </w:rPr>
        <w:t>）</w:t>
      </w:r>
      <w:r>
        <w:rPr>
          <w:rFonts w:ascii="宋体;SimSun" w:hAnsi="宋体;SimSun" w:cs="宋体;SimSun" w:eastAsia="宋体;SimSun"/>
          <w:sz w:val="24"/>
          <w:szCs w:val="24"/>
        </w:rPr>
        <w:t>近处之需，则宜于范围内或近边详探之。最好请厦之自来水（工程）师斟酌及医生探水之佳泉，然后再作打算。如何之处，请再示。</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前日本坡并外埠有小校（学）毕（业）生求弟介绍书入本校中学（科）计十有四人，能否齐到，希酌衷留位，为荷。</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此请</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安</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弟  陈嘉庚手上</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民国十三年八月三日</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spacing w:lineRule="exact" w:line="400" w:before="0" w:after="0"/>
        <w:ind w:left="0" w:hanging="765"/>
        <w:jc w:val="center"/>
        <w:rPr>
          <w:rFonts w:ascii="宋体;SimSun" w:hAnsi="宋体;SimSun" w:eastAsia="宋体;SimSun" w:cs="宋体;SimSun"/>
          <w:b/>
          <w:b/>
          <w:sz w:val="36"/>
          <w:szCs w:val="36"/>
        </w:rPr>
      </w:pPr>
      <w:r>
        <w:rPr>
          <w:rFonts w:ascii="宋体;SimSun" w:hAnsi="宋体;SimSun" w:cs="宋体;SimSun" w:eastAsia="宋体;SimSun"/>
          <w:b/>
          <w:sz w:val="36"/>
          <w:szCs w:val="36"/>
        </w:rPr>
        <w:t>一生最美的是在校时光</w:t>
      </w:r>
    </w:p>
    <w:p>
      <w:pPr>
        <w:pStyle w:val="Normal"/>
        <w:spacing w:lineRule="exact" w:line="400" w:before="0" w:after="0"/>
        <w:ind w:firstLine="4320"/>
        <w:rPr/>
      </w:pPr>
      <w:r>
        <w:rPr>
          <w:rFonts w:eastAsia="宋体;SimSun" w:cs="宋体;SimSun" w:ascii="宋体;SimSun" w:hAnsi="宋体;SimSun"/>
          <w:sz w:val="24"/>
          <w:szCs w:val="24"/>
        </w:rPr>
        <w:t>☆</w:t>
      </w:r>
      <w:r>
        <w:rPr>
          <w:rFonts w:ascii="宋体;SimSun" w:hAnsi="宋体;SimSun" w:cs="宋体;SimSun" w:eastAsia="宋体;SimSun"/>
          <w:sz w:val="24"/>
          <w:szCs w:val="24"/>
        </w:rPr>
        <w:t>郑承龙</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作为集美校友，我已渡过了人生旅途的</w:t>
      </w:r>
      <w:r>
        <w:rPr>
          <w:rFonts w:eastAsia="宋体;SimSun" w:cs="宋体;SimSun" w:ascii="宋体;SimSun" w:hAnsi="宋体;SimSun"/>
          <w:sz w:val="24"/>
          <w:szCs w:val="24"/>
        </w:rPr>
        <w:t>63</w:t>
      </w:r>
      <w:r>
        <w:rPr>
          <w:rFonts w:ascii="宋体;SimSun" w:hAnsi="宋体;SimSun" w:cs="宋体;SimSun" w:eastAsia="宋体;SimSun"/>
          <w:sz w:val="24"/>
          <w:szCs w:val="24"/>
        </w:rPr>
        <w:t>个春秋。母校毕业后，服从分配，带着“诚毅”校训，把青春和智慧献给了黑龙江航运事业。现已退休，颐养天年。</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回顾人生，我觉得我这一生最美的时光是在集美校园度过的一年多。历程虽短，却最惬意，因而终生难忘。</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我原本在福建省立高航念书，该校原在福州马尾，常遭国民党飞机轰炸，后搬到市内西门街，条件极差，辜上级决定航海班并到集美航海学校。于是，我和张书贵、魏孟奎、刘奎梁等全班同学，以及下一班的任镜波、叶广威、陈学坤等近百人来到了集美，校长俞文农和学生代表施正忠等的热情欢迎，首先就给我们留下很好的印象。后来一看教学设备、生活条件和校园之美，与原高航相比真有天壤之别，于是，同学们都暗下决心：一定不辜负陈嘉庚校主倾资兴学的期望，学好本领，报效祖国。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们班被编为航</w:t>
      </w:r>
      <w:r>
        <w:rPr>
          <w:rFonts w:eastAsia="宋体;SimSun" w:cs="宋体;SimSun" w:ascii="宋体;SimSun" w:hAnsi="宋体;SimSun"/>
          <w:sz w:val="24"/>
          <w:szCs w:val="24"/>
        </w:rPr>
        <w:t>27</w:t>
      </w:r>
      <w:r>
        <w:rPr>
          <w:rFonts w:ascii="宋体;SimSun" w:hAnsi="宋体;SimSun" w:cs="宋体;SimSun" w:eastAsia="宋体;SimSun"/>
          <w:sz w:val="24"/>
          <w:szCs w:val="24"/>
        </w:rPr>
        <w:t>组乙班，原</w:t>
      </w:r>
      <w:r>
        <w:rPr>
          <w:rFonts w:eastAsia="宋体;SimSun" w:cs="宋体;SimSun" w:ascii="宋体;SimSun" w:hAnsi="宋体;SimSun"/>
          <w:sz w:val="24"/>
          <w:szCs w:val="24"/>
        </w:rPr>
        <w:t>27</w:t>
      </w:r>
      <w:r>
        <w:rPr>
          <w:rFonts w:ascii="宋体;SimSun" w:hAnsi="宋体;SimSun" w:cs="宋体;SimSun" w:eastAsia="宋体;SimSun"/>
          <w:sz w:val="24"/>
          <w:szCs w:val="24"/>
        </w:rPr>
        <w:t xml:space="preserve">组的施正忠、吕承梁、姚峰时等同学为甲班。我在高航时任学生会体育部长，来集美后仍旧继任此职。每天早晨领着全校学生做早操，配合体育老师组织开展各项体育比赛，并组织学校代表队参加爱厦门市学生运动会等，每次比赛成绩均列前列。第二年，我被选为学生会副主席，主席是陈亦练，秘书长姚逢时，文艺部长任镜波，体育部长钟晃，大家团结共事，积极配合学校领导搞好各项活动，促进学生德智体全面发展。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由于校主的关怀，我们当时吃、住、学、用不花钱，大家都无忧无虑地全身投入学习。记得晚上自习到九点多，肚子饿了，家里很有钱的姚峰时同学经常请我们吃米粉或海蛎面，真是香极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校时，我每天早晨坚持到大操场跑</w:t>
      </w:r>
      <w:r>
        <w:rPr>
          <w:rFonts w:eastAsia="宋体;SimSun" w:cs="宋体;SimSun" w:ascii="宋体;SimSun" w:hAnsi="宋体;SimSun"/>
          <w:sz w:val="24"/>
          <w:szCs w:val="24"/>
        </w:rPr>
        <w:t>5000</w:t>
      </w:r>
      <w:r>
        <w:rPr>
          <w:rFonts w:ascii="宋体;SimSun" w:hAnsi="宋体;SimSun" w:cs="宋体;SimSun" w:eastAsia="宋体;SimSun"/>
          <w:sz w:val="24"/>
          <w:szCs w:val="24"/>
        </w:rPr>
        <w:t>米，毕业后在黑龙江海员运动会上，每次</w:t>
      </w:r>
      <w:r>
        <w:rPr>
          <w:rFonts w:eastAsia="宋体;SimSun" w:cs="宋体;SimSun" w:ascii="宋体;SimSun" w:hAnsi="宋体;SimSun"/>
          <w:sz w:val="24"/>
          <w:szCs w:val="24"/>
        </w:rPr>
        <w:t>5000</w:t>
      </w:r>
      <w:r>
        <w:rPr>
          <w:rFonts w:ascii="宋体;SimSun" w:hAnsi="宋体;SimSun" w:cs="宋体;SimSun" w:eastAsia="宋体;SimSun"/>
          <w:sz w:val="24"/>
          <w:szCs w:val="24"/>
        </w:rPr>
        <w:t>米、</w:t>
      </w:r>
      <w:r>
        <w:rPr>
          <w:rFonts w:eastAsia="宋体;SimSun" w:cs="宋体;SimSun" w:ascii="宋体;SimSun" w:hAnsi="宋体;SimSun"/>
          <w:sz w:val="24"/>
          <w:szCs w:val="24"/>
        </w:rPr>
        <w:t>10000</w:t>
      </w:r>
      <w:r>
        <w:rPr>
          <w:rFonts w:ascii="宋体;SimSun" w:hAnsi="宋体;SimSun" w:cs="宋体;SimSun" w:eastAsia="宋体;SimSun"/>
          <w:sz w:val="24"/>
          <w:szCs w:val="24"/>
        </w:rPr>
        <w:t>米比赛，我都拿冠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星期天，我常和林长浩、刘奎梁等同学拿着桶或者脸盆到海边，在退潮后的石头缝里、海滩沙坑中，拣到很多很多的小虾小蟹，每次都是满载而归，常常手指被蟹脚扎出了血，但大家并不在乎，加工后饱餐一顿，其味鲜美。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时学校伙食很好，每顿不是一大盆肉，就是一大盆鱼，几人一桌一般都吃不了，唯独我们这一桌不够吃。因为我和钟久柱、陈永熥、张书贵、张大俊等乃体育干将，每天运动，饭量大，各项比赛成绩也好，故有“五虎将”之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回想当年校园生活，真是其乐无穷，可惜时光太短。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我永远怀念那段美好时光，永远怀念母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郑承龙：哈尔滨市道外区钱塘街</w:t>
      </w:r>
      <w:r>
        <w:rPr>
          <w:rFonts w:eastAsia="宋体;SimSun" w:cs="宋体;SimSun" w:ascii="宋体;SimSun" w:hAnsi="宋体;SimSun"/>
          <w:sz w:val="24"/>
          <w:szCs w:val="24"/>
        </w:rPr>
        <w:t>87</w:t>
      </w:r>
      <w:r>
        <w:rPr>
          <w:rFonts w:ascii="宋体;SimSun" w:hAnsi="宋体;SimSun" w:cs="宋体;SimSun" w:eastAsia="宋体;SimSun"/>
          <w:sz w:val="24"/>
          <w:szCs w:val="24"/>
        </w:rPr>
        <w:t>号黑龙江航务工程公司党办  邮政编码：</w:t>
      </w:r>
      <w:r>
        <w:rPr>
          <w:rFonts w:eastAsia="宋体;SimSun" w:cs="宋体;SimSun" w:ascii="宋体;SimSun" w:hAnsi="宋体;SimSun"/>
          <w:sz w:val="24"/>
          <w:szCs w:val="24"/>
        </w:rPr>
        <w:t>150026</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ascii="宋体;SimSun" w:hAnsi="宋体;SimSun" w:cs="宋体;SimSun" w:eastAsia="宋体;SimSun"/>
          <w:b/>
          <w:sz w:val="36"/>
          <w:szCs w:val="36"/>
        </w:rPr>
        <w:t>、勿忘“诚毅”校训</w:t>
      </w:r>
    </w:p>
    <w:p>
      <w:pPr>
        <w:pStyle w:val="Normal"/>
        <w:spacing w:lineRule="exact" w:line="400"/>
        <w:ind w:firstLine="54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二字是陈嘉庚先生、陈敬贤先生兄弟俩在</w:t>
      </w:r>
      <w:r>
        <w:rPr>
          <w:rFonts w:eastAsia="宋体;SimSun" w:cs="宋体;SimSun" w:ascii="宋体;SimSun" w:hAnsi="宋体;SimSun"/>
          <w:sz w:val="24"/>
          <w:szCs w:val="24"/>
        </w:rPr>
        <w:t>19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问为集美学校手订的校训。八十年来，</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校训伴随着无数莘莘学子走过成长的道路，起到了巨大的教育和激励作用。今天，在建立社会主义市场经济的条件下，如何继续弘扬校训的精神，进一步发挥校训对广大师生和校友的教育与激励作用，无疑值得我们每个人加以深思。</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二字含义深广。全国政协委员、全国侨联顾问张楚琨先生曹有一次请陈嘉庚先生指教</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二字的精髓，陈嘉庚先生回答说：</w:t>
      </w:r>
      <w:r>
        <w:rPr>
          <w:rFonts w:ascii="宋体;SimSun" w:hAnsi="宋体;SimSun" w:cs="宋体;SimSun" w:eastAsia="宋体;SimSun"/>
          <w:sz w:val="24"/>
          <w:szCs w:val="24"/>
        </w:rPr>
        <w:t>“</w:t>
      </w:r>
      <w:r>
        <w:rPr>
          <w:rFonts w:ascii="宋体;SimSun" w:hAnsi="宋体;SimSun" w:cs="宋体;SimSun" w:eastAsia="宋体;SimSun"/>
          <w:sz w:val="24"/>
          <w:szCs w:val="24"/>
        </w:rPr>
        <w:t>做老实人，办老实事，说老实话，是为诚；艰苦奋斗，百折不挠，是为毅。</w:t>
      </w:r>
      <w:r>
        <w:rPr>
          <w:rFonts w:ascii="宋体;SimSun" w:hAnsi="宋体;SimSun" w:cs="宋体;SimSun" w:eastAsia="宋体;SimSun"/>
          <w:sz w:val="24"/>
          <w:szCs w:val="24"/>
        </w:rPr>
        <w:t>”</w:t>
      </w:r>
      <w:r>
        <w:rPr>
          <w:rFonts w:ascii="宋体;SimSun" w:hAnsi="宋体;SimSun" w:cs="宋体;SimSun" w:eastAsia="宋体;SimSun"/>
          <w:sz w:val="24"/>
          <w:szCs w:val="24"/>
        </w:rPr>
        <w:t>话虽简单，但其中的深意，非深思力行不能理解。纵观陈嘉庚先生的一生，不难发现，他自己正是一位躬行</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并以</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精神感召世人的典范。</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作为一位商人，他从来不昧着良心做生意，从来不取不义之财。他年轻时</w:t>
      </w:r>
      <w:r>
        <w:rPr>
          <w:rFonts w:ascii="宋体;SimSun" w:hAnsi="宋体;SimSun" w:cs="宋体;SimSun" w:eastAsia="宋体;SimSun"/>
          <w:sz w:val="24"/>
          <w:szCs w:val="24"/>
        </w:rPr>
        <w:t>“</w:t>
      </w:r>
      <w:r>
        <w:rPr>
          <w:rFonts w:ascii="宋体;SimSun" w:hAnsi="宋体;SimSun" w:cs="宋体;SimSun" w:eastAsia="宋体;SimSun"/>
          <w:sz w:val="24"/>
          <w:szCs w:val="24"/>
        </w:rPr>
        <w:t>代父还债</w:t>
      </w:r>
      <w:r>
        <w:rPr>
          <w:rFonts w:ascii="宋体;SimSun" w:hAnsi="宋体;SimSun" w:cs="宋体;SimSun" w:eastAsia="宋体;SimSun"/>
          <w:sz w:val="24"/>
          <w:szCs w:val="24"/>
        </w:rPr>
        <w:t>”</w:t>
      </w:r>
      <w:r>
        <w:rPr>
          <w:rFonts w:ascii="宋体;SimSun" w:hAnsi="宋体;SimSun" w:cs="宋体;SimSun" w:eastAsia="宋体;SimSun"/>
          <w:sz w:val="24"/>
          <w:szCs w:val="24"/>
        </w:rPr>
        <w:t>的故事，就充分体现了他讲信用，守诺言，注重商业道德，坦白无私的高尚品格。</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作为一位大富豪，他从不贪图个人享受，始终保持着艰苦奋斗、勤俭节约的本色。食则粗茶淡饭，衣则只求保暖，居则陈设简陋。就连应酬也十分简约，集美学校就曾传颂着他</w:t>
      </w:r>
      <w:r>
        <w:rPr>
          <w:rFonts w:ascii="宋体;SimSun" w:hAnsi="宋体;SimSun" w:cs="宋体;SimSun" w:eastAsia="宋体;SimSun"/>
          <w:sz w:val="24"/>
          <w:szCs w:val="24"/>
        </w:rPr>
        <w:t>“</w:t>
      </w:r>
      <w:r>
        <w:rPr>
          <w:rFonts w:ascii="宋体;SimSun" w:hAnsi="宋体;SimSun" w:cs="宋体;SimSun" w:eastAsia="宋体;SimSun"/>
          <w:sz w:val="24"/>
          <w:szCs w:val="24"/>
        </w:rPr>
        <w:t>两毛钱糖请陈毅</w:t>
      </w:r>
      <w:r>
        <w:rPr>
          <w:rFonts w:ascii="宋体;SimSun" w:hAnsi="宋体;SimSun" w:cs="宋体;SimSun" w:eastAsia="宋体;SimSun"/>
          <w:sz w:val="24"/>
          <w:szCs w:val="24"/>
        </w:rPr>
        <w:t>”</w:t>
      </w:r>
      <w:r>
        <w:rPr>
          <w:rFonts w:ascii="宋体;SimSun" w:hAnsi="宋体;SimSun" w:cs="宋体;SimSun" w:eastAsia="宋体;SimSun"/>
          <w:sz w:val="24"/>
          <w:szCs w:val="24"/>
        </w:rPr>
        <w:t>的故事……他一生信奉的信条是：该花的钱，千石百万也不要吝惜；不该花的钱，一分一毫也不要浪费。</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作为一位政治家，他一生明辨是非，爱国爱乡，追求进步，坚持正义。无论是在旧民主革命时期，还是在新民主革命以至社会主义革命和建设时期，他始终站在人民一边，站在正义事业一边。无论黑暗势力比他强过多少倍，他也决不低头。周恩来总理曹高度赞扬他</w:t>
      </w:r>
      <w:r>
        <w:rPr>
          <w:rFonts w:ascii="宋体;SimSun" w:hAnsi="宋体;SimSun" w:cs="宋体;SimSun" w:eastAsia="宋体;SimSun"/>
          <w:sz w:val="24"/>
          <w:szCs w:val="24"/>
        </w:rPr>
        <w:t>“</w:t>
      </w:r>
      <w:r>
        <w:rPr>
          <w:rFonts w:ascii="宋体;SimSun" w:hAnsi="宋体;SimSun" w:cs="宋体;SimSun" w:eastAsia="宋体;SimSun"/>
          <w:sz w:val="24"/>
          <w:szCs w:val="24"/>
        </w:rPr>
        <w:t>为民族解放尽最大努力，为团结抗战受无限苦辛，诽言不能伤，威武不能屈</w:t>
      </w:r>
      <w:r>
        <w:rPr>
          <w:rFonts w:ascii="宋体;SimSun" w:hAnsi="宋体;SimSun" w:cs="宋体;SimSun" w:eastAsia="宋体;SimSun"/>
          <w:sz w:val="24"/>
          <w:szCs w:val="24"/>
        </w:rPr>
        <w:t>”</w:t>
      </w:r>
      <w:r>
        <w:rPr>
          <w:rFonts w:ascii="宋体;SimSun" w:hAnsi="宋体;SimSun" w:cs="宋体;SimSun" w:eastAsia="宋体;SimSun"/>
          <w:sz w:val="24"/>
          <w:szCs w:val="24"/>
        </w:rPr>
        <w:t>，表现了坚贞不渝的崇高民族气节。</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作为一位教育事业家，他素以教育立国为已任，倾注了全部的财力和毕生的精力，用于提高民族素质的教育事业。他以毁家兴学、报效祖国之</w:t>
      </w:r>
      <w:r>
        <w:rPr>
          <w:rFonts w:ascii="宋体;SimSun" w:hAnsi="宋体;SimSun" w:cs="宋体;SimSun" w:eastAsia="宋体;SimSun"/>
          <w:sz w:val="24"/>
          <w:szCs w:val="24"/>
        </w:rPr>
        <w:t>“</w:t>
      </w:r>
      <w:r>
        <w:rPr>
          <w:rFonts w:ascii="宋体;SimSun" w:hAnsi="宋体;SimSun" w:cs="宋体;SimSun" w:eastAsia="宋体;SimSun"/>
          <w:sz w:val="24"/>
          <w:szCs w:val="24"/>
        </w:rPr>
        <w:t>诚</w:t>
      </w:r>
      <w:r>
        <w:rPr>
          <w:rFonts w:ascii="宋体;SimSun" w:hAnsi="宋体;SimSun" w:cs="宋体;SimSun" w:eastAsia="宋体;SimSun"/>
          <w:sz w:val="24"/>
          <w:szCs w:val="24"/>
        </w:rPr>
        <w:t>”</w:t>
      </w:r>
      <w:r>
        <w:rPr>
          <w:rFonts w:ascii="宋体;SimSun" w:hAnsi="宋体;SimSun" w:cs="宋体;SimSun" w:eastAsia="宋体;SimSun"/>
          <w:sz w:val="24"/>
          <w:szCs w:val="24"/>
        </w:rPr>
        <w:t>和百折不挠、为之奋斗之</w:t>
      </w:r>
      <w:r>
        <w:rPr>
          <w:rFonts w:ascii="宋体;SimSun" w:hAnsi="宋体;SimSun" w:cs="宋体;SimSun" w:eastAsia="宋体;SimSun"/>
          <w:sz w:val="24"/>
          <w:szCs w:val="24"/>
        </w:rPr>
        <w:t>“</w:t>
      </w:r>
      <w:r>
        <w:rPr>
          <w:rFonts w:ascii="宋体;SimSun" w:hAnsi="宋体;SimSun" w:cs="宋体;SimSun" w:eastAsia="宋体;SimSun"/>
          <w:sz w:val="24"/>
          <w:szCs w:val="24"/>
        </w:rPr>
        <w:t>毅</w:t>
      </w:r>
      <w:r>
        <w:rPr>
          <w:rFonts w:ascii="宋体;SimSun" w:hAnsi="宋体;SimSun" w:cs="宋体;SimSun" w:eastAsia="宋体;SimSun"/>
          <w:sz w:val="24"/>
          <w:szCs w:val="24"/>
        </w:rPr>
        <w:t>”</w:t>
      </w:r>
      <w:r>
        <w:rPr>
          <w:rFonts w:ascii="宋体;SimSun" w:hAnsi="宋体;SimSun" w:cs="宋体;SimSun" w:eastAsia="宋体;SimSun"/>
          <w:sz w:val="24"/>
          <w:szCs w:val="24"/>
        </w:rPr>
        <w:t>，谱写一曲爱国爱乡、无私奉献的壮歌。</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可以说，陈嘉庚先生一生</w:t>
      </w:r>
      <w:r>
        <w:rPr>
          <w:rFonts w:ascii="宋体;SimSun" w:hAnsi="宋体;SimSun" w:cs="宋体;SimSun" w:eastAsia="宋体;SimSun"/>
          <w:sz w:val="24"/>
          <w:szCs w:val="24"/>
        </w:rPr>
        <w:t>“</w:t>
      </w:r>
      <w:r>
        <w:rPr>
          <w:rFonts w:ascii="宋体;SimSun" w:hAnsi="宋体;SimSun" w:cs="宋体;SimSun" w:eastAsia="宋体;SimSun"/>
          <w:sz w:val="24"/>
          <w:szCs w:val="24"/>
        </w:rPr>
        <w:t>轻金钱，重义务，诚信果毅，嫉恶好善，爱乡爱国</w:t>
      </w:r>
      <w:r>
        <w:rPr>
          <w:rFonts w:ascii="宋体;SimSun" w:hAnsi="宋体;SimSun" w:cs="宋体;SimSun" w:eastAsia="宋体;SimSun"/>
          <w:sz w:val="24"/>
          <w:szCs w:val="24"/>
        </w:rPr>
        <w:t>”</w:t>
      </w:r>
      <w:r>
        <w:rPr>
          <w:rFonts w:ascii="宋体;SimSun" w:hAnsi="宋体;SimSun" w:cs="宋体;SimSun" w:eastAsia="宋体;SimSun"/>
          <w:sz w:val="24"/>
          <w:szCs w:val="24"/>
        </w:rPr>
        <w:t>的立身之道，正是他</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精神的光辉写照。</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反观社会主义商品经济大潮冲击下的今天，有的人拜金主义思想严重，只知索取，不讲奉献，缺乏应有的社会责任感；有的吃喝玩乐，挥霍浪费，忘记了艰苦奋斗、勤俭节约的美德；有的见利忘义，腐败变质，丧失了人民公仆的本色；有的虚伪狡诈，不讲真话，不做实事，八面玲珑，心口不一……等等，凡此种种，人所共怨，实堪忧虑。因此，越是左今天，我们越加需要高声呼唤和大力倡导集美学校校训</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二字的精神，象陈嘉庚先生那样，以</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精神立言，以</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精神立身，以</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精神报效国家民族和社会，使</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精神不断得到继承和发扬，放发出奇异的光彩。</w:t>
      </w:r>
    </w:p>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二字心中藏，大家勿忘，大家勿忘。</w:t>
      </w:r>
      <w:r>
        <w:rPr>
          <w:rFonts w:ascii="宋体;SimSun" w:hAnsi="宋体;SimSun" w:cs="宋体;SimSun" w:eastAsia="宋体;SimSun"/>
          <w:sz w:val="24"/>
          <w:szCs w:val="24"/>
        </w:rPr>
        <w:t>”</w:t>
      </w:r>
      <w:r>
        <w:rPr>
          <w:rFonts w:ascii="宋体;SimSun" w:hAnsi="宋体;SimSun" w:cs="宋体;SimSun" w:eastAsia="宋体;SimSun"/>
          <w:sz w:val="24"/>
          <w:szCs w:val="24"/>
        </w:rPr>
        <w:t>愿广大师生、校友高唱这首集美学校校歌，</w:t>
      </w:r>
      <w:r>
        <w:rPr>
          <w:rFonts w:ascii="宋体;SimSun" w:hAnsi="宋体;SimSun" w:cs="宋体;SimSun" w:eastAsia="宋体;SimSun"/>
          <w:sz w:val="24"/>
          <w:szCs w:val="24"/>
        </w:rPr>
        <w:t>“</w:t>
      </w:r>
      <w:r>
        <w:rPr>
          <w:rFonts w:ascii="宋体;SimSun" w:hAnsi="宋体;SimSun" w:cs="宋体;SimSun" w:eastAsia="宋体;SimSun"/>
          <w:sz w:val="24"/>
          <w:szCs w:val="24"/>
        </w:rPr>
        <w:t>诚毅</w:t>
      </w:r>
      <w:r>
        <w:rPr>
          <w:rFonts w:ascii="宋体;SimSun" w:hAnsi="宋体;SimSun" w:cs="宋体;SimSun" w:eastAsia="宋体;SimSun"/>
          <w:sz w:val="24"/>
          <w:szCs w:val="24"/>
        </w:rPr>
        <w:t>”</w:t>
      </w:r>
      <w:r>
        <w:rPr>
          <w:rFonts w:ascii="宋体;SimSun" w:hAnsi="宋体;SimSun" w:cs="宋体;SimSun" w:eastAsia="宋体;SimSun"/>
          <w:sz w:val="24"/>
          <w:szCs w:val="24"/>
        </w:rPr>
        <w:t>校训永勿忘！</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b/>
          <w:sz w:val="36"/>
          <w:szCs w:val="36"/>
        </w:rPr>
        <w:t>21</w:t>
      </w:r>
      <w:r>
        <w:rPr>
          <w:rFonts w:ascii="宋体;SimSun" w:hAnsi="宋体;SimSun" w:cs="宋体;SimSun" w:eastAsia="宋体;SimSun"/>
          <w:b/>
          <w:sz w:val="36"/>
          <w:szCs w:val="36"/>
        </w:rPr>
        <w:t>、曾经沧海</w:t>
      </w:r>
    </w:p>
    <w:p>
      <w:pPr>
        <w:pStyle w:val="Normal"/>
        <w:spacing w:lineRule="exact" w:line="400" w:before="0" w:after="0"/>
        <w:ind w:firstLine="4080"/>
        <w:rPr/>
      </w:pPr>
      <w:r>
        <w:rPr>
          <w:rFonts w:eastAsia="宋体;SimSun" w:cs="宋体;SimSun" w:ascii="宋体;SimSun" w:hAnsi="宋体;SimSun"/>
          <w:sz w:val="24"/>
          <w:szCs w:val="24"/>
        </w:rPr>
        <w:t>☆</w:t>
      </w:r>
      <w:r>
        <w:rPr>
          <w:rFonts w:ascii="宋体;SimSun" w:hAnsi="宋体;SimSun" w:cs="宋体;SimSun" w:eastAsia="宋体;SimSun"/>
          <w:sz w:val="24"/>
          <w:szCs w:val="24"/>
        </w:rPr>
        <w:t>洪文华</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曾经多么向往大海，多么向往大海的生活。然而，一切都变成现实时，便有了亲自体验的喜悦，有无奈的平淡，也有梦想破灭后的失望。但再回首，曾经沧海又是多么令人回味。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学院通知我们马上上船时，我们是多么的兴奋，心潮澎湃，一阵激动。毕竟在学校学了差不多两年多的理论课，还未付诸实践；毕竟听腻了人们谈论“海员的生活”，还没真正体验过；毕竟憧憬已久的海上胜景，还不曾亲眼见过……有太多的理由足以牵动我们热切盼望见习生活的心。终于盼到了，真想大声欢呼。</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带着一股难以描述的兴奋之情，我们登上了“大屿山”轮。</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每一个愿望的实现都会让人欢喜，而真正走进梦想中的现实的初期，也会有一段美好感受。是的，一走上船，一切都是新鲜的，一切都是梦非梦。那宽阔的主甲板，高大的居住区和舒适而安全的宿舍，那让人眼前一片开阔的驾驶台，“哇！锚竟然这么大，还有锚链这么粗。”……</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随着汽笛的一声长鸣，开航了。呼吸着夹带着海的气息的空气，感受着船舶特有的氛围，沐浴着温和的阳光，一望无际的是辽阔、湛蓝的天空和大海，心中充满了遐想。赶快深呼吸，感受感受吧！巨轮在前进，跳动的是火热的心。生活井然有序而充满活力。过去在书本上描绘的无形化为了有形，过去靠想象去理解书本中的知识，而今理论中的一切都变得那样实在，那样触手可及。在这里，我们学会了很多，懂得了不少。我们过得非常充实，因为所收获的一切。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充实的生活再点缀些自然的海上胜景，是多么的浪漫。一路航行，有风和日丽、有阴雨濛濛、有狂风巨浪，也有雾海茫茫。有时天气很好，海很温柔，在低声吟唱；有时下起了雨，可以看到一条条雨线，如果是晚上，就有“夜阑卧听风吹雨”的诗意，一阵紧一阵；有时狂风巨浪，可欣赏巨轮“乘风破浪”，浪击船头化作千万朵莲花。走出驾驶台，去看看海上日出和日落罢！夜晚，一轮皎洁的月亮悬挂的天空，映衬在海水中，微风轻送，吹出一片波光粼粼。没有月亮的晚上，满天星洒在海底又是一片满天星。偶尔一艘客船驶过，船上那绚丽的灯光，把海面点缀得更加灿烂辉煌。好景自然需要好心情，好心情自然出美景。如此诗情画意的大自然，造就了我们一段美好的海上生活。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然而，美好的生活需要有创新。一旦生活节奏总是一成不变而生活环境又简单狭小，人们对生活也就会失去新鲜感，就会觉得生活慢慢地变得苍白乏味。在船上呆久了就有这种感觉。再也没有心情欣赏大海的美景了，久了也厌了，已提不起那根浪漫的神经；再也没有心情去体验那晚上朦胧的月光；满天的星星，看习惯了，心中已没有了诗情画意。狭小的空间，眼前依然是那蓝天那大海那甲板，天天过着三点一线的生活，吃饭、值班、睡觉，再加上那恼人的主机和辅机唱着单调的歌，心之流已干涸，泛不出半点涟漪。觉得该学的已经学得差不多了，也不想深究，没有了解的也无心再去琢磨，人变得慵懒起来。开始慢慢回味那丰富多彩的陆地生活，那心驰神往的绿茵场，那碧波跃动的游泳池，那书香飘万里的图书馆，那雅致的精品屋，那五光十色的霓虹灯……而这里，什么都没有。想挥洒一下汗水，没有场地；想一展歌喉，纪律不允许；想表现一下舞姿，没有舞池……这一方寸土之地，已经不能满足我们年轻躁动的心。我们的生活需要更多的点缀，而不该是男子汉的漂泊。面对大海，我心在呐喊：苦海呵，苦海，何时才能到达你的尽头，去我自由的王国。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躁动的心在挣扎着脱离苦海而未能如愿，慢慢已被折服了。生活原本很平淡，何必自寻烦恼呢？还是面对现实罢！只有真诚地去面对，积极去生活，原本单调的也会丰富，苍白的也会变得红润。明白了这一点后，心情豁然开朗。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该归航了，怀着一颗感悟“平平平淡淡才是真”的心，我们又满载着希望，胜利地归来了。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归来了，告别了“大屿山”，告别了我们的见习生活。暮然回首，曾经沧海的四十五天，是奋斗和收获的四十五天，激动过也彷徨过，体验过浪漫也经受过煎熬。但一切已经成为过去，我们的路还漫长，让我们重新扬帆去远航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原载集美大学航海学院海系《风帆》总第二期）</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菲华集》选登</w:t>
      </w:r>
    </w:p>
    <w:p>
      <w:pPr>
        <w:pStyle w:val="Normal"/>
        <w:spacing w:lineRule="exact" w:line="400" w:before="0" w:after="0"/>
        <w:ind w:firstLine="2873"/>
        <w:rPr>
          <w:rFonts w:ascii="宋体;SimSun" w:hAnsi="宋体;SimSun" w:eastAsia="宋体;SimSun" w:cs="宋体;SimSun"/>
          <w:b/>
          <w:b/>
          <w:sz w:val="36"/>
          <w:szCs w:val="36"/>
        </w:rPr>
      </w:pPr>
      <w:r>
        <w:rPr>
          <w:rFonts w:eastAsia="宋体;SimSun" w:cs="宋体;SimSun" w:ascii="宋体;SimSun" w:hAnsi="宋体;SimSun"/>
          <w:b/>
          <w:sz w:val="36"/>
          <w:szCs w:val="36"/>
        </w:rPr>
        <w:t>22</w:t>
      </w:r>
      <w:r>
        <w:rPr>
          <w:rFonts w:ascii="宋体;SimSun" w:hAnsi="宋体;SimSun" w:cs="宋体;SimSun" w:eastAsia="宋体;SimSun"/>
          <w:b/>
          <w:sz w:val="36"/>
          <w:szCs w:val="36"/>
        </w:rPr>
        <w:t>、植根中土，花开天涯</w:t>
      </w:r>
    </w:p>
    <w:p>
      <w:pPr>
        <w:pStyle w:val="Normal"/>
        <w:spacing w:lineRule="exact" w:line="400" w:before="0" w:after="0"/>
        <w:ind w:firstLine="3101"/>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记菲律宾华文教育研究中心</w:t>
      </w:r>
    </w:p>
    <w:p>
      <w:pPr>
        <w:pStyle w:val="Normal"/>
        <w:spacing w:lineRule="exact" w:line="400" w:before="0" w:after="0"/>
        <w:ind w:firstLine="3600"/>
        <w:rPr>
          <w:rFonts w:ascii="宋体;SimSun" w:hAnsi="宋体;SimSun" w:eastAsia="宋体;SimSun" w:cs="宋体;SimSun"/>
          <w:sz w:val="24"/>
          <w:szCs w:val="24"/>
        </w:rPr>
      </w:pPr>
      <w:r>
        <w:rPr>
          <w:rFonts w:ascii="宋体;SimSun" w:hAnsi="宋体;SimSun" w:cs="宋体;SimSun" w:eastAsia="宋体;SimSun"/>
          <w:sz w:val="24"/>
          <w:szCs w:val="24"/>
        </w:rPr>
        <w:t>林懋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要了解当前菲华社会教育，不能不了解“菲律宾华文教育研究中心”。</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今天（</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 xml:space="preserve">日）此间华文报《商报》以“特载”专栏，刊登“菲律宾华文教育研究中心”提供的、华侨洪光学校已故校长杨静桐先生于一九五一年撰写的一篇纪实文章《沦陷期间日寇在菲岛的暴行》，纪念“七七事变”六十周年。读罢这篇历史文献，积愤难平，感慨不已，更促使我访问“菲律宾华文教育研究中心”。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研究中心”座落于阿巴三多士大街侨中学院五楼。规模不大，而设备齐全，人才济济，都是实干家。“中心”主席颜长城先生，也是桥中学院校长，是位襟怀坦荡、目光远大的教育家。副主席沈文先生，是位经历丰富，博学多才的社会学专家，也是当地著名的文人。行政主任黄端铭先生正当盛年，已经当过多年校长，意气风发，有实践经验，又具超前意识，有干才，文笔好，出手快，是位作风踏实的教育专家。他们都是热心华文的菲华人，忠诚教育的有志之士，有识之士。今天发表的这篇长文（杨静桐先生遗作），便是明证。这样的研究中心大脑中枢，带给中心的是热血沸腾，勃勃生气。</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六年前，菲律宾华文教育滑坡，引起菲华各界的焦虑，在振兴华文教育的呼声日益高涨的形势下，“菲律宾华文教育研究中心”应运而生，鲜明地提出“培养具有中华文化气质的菲律宾公民”，目标之远，气魄之大，令人钦佩！</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心”积极主动争取菲华社会的同情与支持，设立中心“基金会”，不到一年即倡捐了一千万比索，接着又成立“菲律宾华语教师协会”。从经济上、组织上保证了“中心”机制的运转。</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教学改革关键是教师和教材。“中心”采取派出去进修学习，请进来传播培养的办法，强化了科研实力。三位领导和协会老师撰写论文，多次出席世界性华文教育研讨会，交流经验，联络友谊，扩大信息量，增强“研究中心”的影响；利用假期组织多批教师赴北京、厦门、泉州等地高校和相应学校考察学习。“中心”以“侨中学院”为实验基地，礼聘北京语言学院、北师大、华大、厦大以及厦门幼教学者、专家莅菲讲学、编审教材、指导教学，开展教学观摩与研讨。现已制定适应菲华国情与侨情的教学大纲（从幼儿园到十年制小学系列），并发行了图文并茂的教材。华文教学改革有声有势，又扎扎实实。</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心”从一开始便创办了《华文教育》月报和《华语教师之友》（与菲律宾华语教师学会合办），报道菲华华文教育信息，为菲国和世界各国华文教育交流经验、探讨课题等提供园地。“月刊”创办以来，发行亚、菲、欧、大洋洲、北美洲的</w:t>
      </w:r>
      <w:r>
        <w:rPr>
          <w:rFonts w:eastAsia="宋体;SimSun" w:cs="宋体;SimSun" w:ascii="宋体;SimSun" w:hAnsi="宋体;SimSun"/>
          <w:sz w:val="24"/>
          <w:szCs w:val="24"/>
        </w:rPr>
        <w:t>30</w:t>
      </w:r>
      <w:r>
        <w:rPr>
          <w:rFonts w:ascii="宋体;SimSun" w:hAnsi="宋体;SimSun" w:cs="宋体;SimSun" w:eastAsia="宋体;SimSun"/>
          <w:sz w:val="24"/>
          <w:szCs w:val="24"/>
        </w:rPr>
        <w:t xml:space="preserve">多个国家或地区，可以说“中心”已成为在中国母土以外的华文教学研究中心，客观上成为广泛团结世界各国华人、关心下一代教育的桥梁和纽带。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心”还举办多次华文图书展销会，魏传义教授“艺术展览会”、姚波先生“水彩画展”；出版郭金鼓教授语言研究论文集《门外集》、陈荣岚教授《闽南方言与华文教学》、画家姚波先生《屋宇风景铅笔写生技法》等专著；汇编《“华文教育”》（已出版</w:t>
      </w:r>
      <w:r>
        <w:rPr>
          <w:rFonts w:eastAsia="宋体;SimSun" w:cs="宋体;SimSun" w:ascii="宋体;SimSun" w:hAnsi="宋体;SimSun"/>
          <w:sz w:val="24"/>
          <w:szCs w:val="24"/>
        </w:rPr>
        <w:t>4</w:t>
      </w:r>
      <w:r>
        <w:rPr>
          <w:rFonts w:ascii="宋体;SimSun" w:hAnsi="宋体;SimSun" w:cs="宋体;SimSun" w:eastAsia="宋体;SimSun"/>
          <w:sz w:val="24"/>
          <w:szCs w:val="24"/>
        </w:rPr>
        <w:t>册）等等，硕果累累，学术气氛很浓，华文教育的研讨呈现出一派生机。</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心”现在拥有电脑高科技、华文信息库、音像室、国内外图书资料等。十多位工作人员勤勤恳恳，埋头苦干，为华文教育、为祖国振兴、为华人后代贡献赤子之诚！</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六年，仅仅是六年，有如此巨大成绩，实在令人鼓舞；华文教育，植根祖国，花开天涯！</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心”主任黄端铭先生却谦逊地说</w:t>
      </w:r>
      <w:r>
        <w:rPr>
          <w:rFonts w:eastAsia="宋体;SimSun" w:cs="宋体;SimSun" w:ascii="宋体;SimSun" w:hAnsi="宋体;SimSun"/>
          <w:sz w:val="24"/>
          <w:szCs w:val="24"/>
        </w:rPr>
        <w:t>:“</w:t>
      </w:r>
      <w:r>
        <w:rPr>
          <w:rFonts w:ascii="宋体;SimSun" w:hAnsi="宋体;SimSun" w:cs="宋体;SimSun" w:eastAsia="宋体;SimSun"/>
          <w:sz w:val="24"/>
          <w:szCs w:val="24"/>
        </w:rPr>
        <w:t>我们不敢为这终于坚毅地迈出的、克服了很多困难的第一步、第二步、第三步……而沾沾自喜，但是对菲华社会华文教育这棵百年大树的新生却更加充满信心。”（《华文教育》月刊创刊</w:t>
      </w:r>
      <w:r>
        <w:rPr>
          <w:rFonts w:eastAsia="宋体;SimSun" w:cs="宋体;SimSun" w:ascii="宋体;SimSun" w:hAnsi="宋体;SimSun"/>
          <w:sz w:val="24"/>
          <w:szCs w:val="24"/>
        </w:rPr>
        <w:t>5</w:t>
      </w:r>
      <w:r>
        <w:rPr>
          <w:rFonts w:ascii="宋体;SimSun" w:hAnsi="宋体;SimSun" w:cs="宋体;SimSun" w:eastAsia="宋体;SimSun"/>
          <w:sz w:val="24"/>
          <w:szCs w:val="24"/>
        </w:rPr>
        <w:t xml:space="preserve">周年纪念特刊）诚诚恳恳，扎扎实实，奋发有为，这就是“中心”的性格！这就是“菲律宾华文教育研究中心”之所以成为中心！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pPr>
      <w:r>
        <w:rPr>
          <w:rFonts w:eastAsia="宋体;SimSun" w:cs="宋体;SimSun" w:ascii="宋体;SimSun" w:hAnsi="宋体;SimSun"/>
          <w:b/>
          <w:sz w:val="36"/>
          <w:szCs w:val="36"/>
        </w:rPr>
        <w:t>23</w:t>
      </w:r>
      <w:r>
        <w:rPr>
          <w:rFonts w:ascii="宋体;SimSun" w:hAnsi="宋体;SimSun" w:cs="宋体;SimSun" w:eastAsia="宋体;SimSun"/>
          <w:b/>
          <w:sz w:val="36"/>
          <w:szCs w:val="36"/>
        </w:rPr>
        <w:t>、车水马龙话菲都</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菲律宾首都马尼拉的街道不宽，而车辆极多，各式各样，可以说应有尽有：豪华的小轿车、公交“大巴”、“的士”、三轮车、马车、摩托，偶尔看到自行车——是作为健身或送“便当”之用。车们都顺着一个方向缓缓前进。车水马“蛇”，似乎是</w:t>
      </w:r>
      <w:r>
        <w:rPr>
          <w:rFonts w:eastAsia="宋体;SimSun" w:cs="宋体;SimSun" w:ascii="宋体;SimSun" w:hAnsi="宋体;SimSun"/>
          <w:sz w:val="24"/>
          <w:szCs w:val="24"/>
        </w:rPr>
        <w:t>20</w:t>
      </w:r>
      <w:r>
        <w:rPr>
          <w:rFonts w:ascii="宋体;SimSun" w:hAnsi="宋体;SimSun" w:cs="宋体;SimSun" w:eastAsia="宋体;SimSun"/>
          <w:sz w:val="24"/>
          <w:szCs w:val="24"/>
        </w:rPr>
        <w:t xml:space="preserve">世纪“世纪车”大汇展；这边嘟嘟，那边叮当，是车们多音部合唱。所有的车都慢条斯理，没有一点儿架子或脾气地挪行，还没见到急驶疾驰檫身而过的。要是你穿道过街，手一摆，车们总是客气地停下，让你通过。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刚到菲次日，菲《商报》副刊主编王勇先生来访，约我上街吃饭。我的同室、画家姚波先生也一起去。我们坐的是马车。马车和马打扮得很漂亮，古典式的。王先生同马车夫吱里咕噜讲了一段话（大约是讲价钱、指示地点）后，马车夫很谦恭地为我们在车轮上摆上一块扶手垫，让我们扶上车不致脏了手；他手中执着马鞭，没吆喝，只扯动一下缰绳，漂亮的马车便汇入车流，马蹄的答，铃声叮当地缓缓前进。</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马尼拉市内有电车，在街中心路桥上行驶。偌大的菲都却没有列车，但有废置的路轨，目前正在修复。我在“都都曼”大商场进口处看到列车历史“陈列室”。“陈列室”没界限，是用绳子围起来的一角落，约</w:t>
      </w:r>
      <w:r>
        <w:rPr>
          <w:rFonts w:eastAsia="宋体;SimSun" w:cs="宋体;SimSun" w:ascii="宋体;SimSun" w:hAnsi="宋体;SimSun"/>
          <w:sz w:val="24"/>
          <w:szCs w:val="24"/>
        </w:rPr>
        <w:t>3</w:t>
      </w:r>
      <w:r>
        <w:rPr>
          <w:rFonts w:ascii="宋体;SimSun" w:hAnsi="宋体;SimSun" w:cs="宋体;SimSun" w:eastAsia="宋体;SimSun"/>
          <w:sz w:val="24"/>
          <w:szCs w:val="24"/>
        </w:rPr>
        <w:t xml:space="preserve">平方米。其中悬挂着当年创办列车的人的相片、文件，陈列有笨拙的列车上用过的桌椅，木质的，红色的木材似乎材料极好；当年乘客屁股磨光的椅（实际是长板凳），油亮光滑闪耀着历史的光辉。这种就地应景的历史直观教育，我在另一些地方也见到，占地不大，却很有意义。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车族中有一种很有趣的车，叫“吉尼车”，据说是在当年“二战”时美军用的“吉普”基础上改装的。车身约一人高，从车后弯腰进入，分坐两旁，头顶着车篷。车身是用不锈钢或铁皮做的，银光闪亮；车的外部绘着各种带有热带特有的鲜艳颜色，有些类似广告标语，内容俏皮、浪漫。车头装有各色灯、小旗，甚至流苏，车上竖着数不清的“天线”，车行时，这些“天线”晃动于赤道阳光中，别有玩味。“吉尼”很象我国早年娶亲时的花轿，华人因而称之为“花车”，可以说这是菲都交通中特具个性和最普及的一种“中巴”。在上下班乘客高峰期，有性急的耐不住便攀在“吉尼”车尾部，形如蝙蝠挂着，当地便叫这种乘客为“蝙蝠”，十分生动、形象。由于“吉尼”太普及，有些用的又是劣质汽油，当地政府曾试图禁用。一部“吉尼”可以养活大概二、三家人，影响极大，因而遭到抗议，只好不了了之，睁一眼闭一眼了。</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车太挤了，于是政府按车牌号码末字限制：尾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的车礼拜一不得上街，</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的车礼拜二不许出门，</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车礼拜三……只排到礼拜五，那么礼拜六、礼拜天，车们便倾巢出动，和人们放假一起涌上街头，于是堵车、塞车，公路上车们便如长蛇一般蜿蜒爬行而进了。</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林懋义：厦门鼓浪屿福建美术工艺学校  邮政编码：</w:t>
      </w:r>
      <w:r>
        <w:rPr>
          <w:rFonts w:eastAsia="宋体;SimSun" w:cs="宋体;SimSun" w:ascii="宋体;SimSun" w:hAnsi="宋体;SimSun"/>
          <w:sz w:val="24"/>
          <w:szCs w:val="24"/>
        </w:rPr>
        <w:t>361002</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4</w:t>
      </w:r>
      <w:r>
        <w:rPr>
          <w:rFonts w:ascii="宋体;SimSun" w:hAnsi="宋体;SimSun" w:cs="宋体;SimSun" w:eastAsia="宋体;SimSun"/>
          <w:b/>
          <w:sz w:val="36"/>
          <w:szCs w:val="36"/>
        </w:rPr>
        <w:t>、黄鸿仪著《现代中国画名家研究论集》出版</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中学</w:t>
      </w:r>
      <w:r>
        <w:rPr>
          <w:rFonts w:eastAsia="宋体;SimSun" w:cs="宋体;SimSun" w:ascii="宋体;SimSun" w:hAnsi="宋体;SimSun"/>
          <w:sz w:val="24"/>
          <w:szCs w:val="24"/>
        </w:rPr>
        <w:t>82</w:t>
      </w:r>
      <w:r>
        <w:rPr>
          <w:rFonts w:ascii="宋体;SimSun" w:hAnsi="宋体;SimSun" w:cs="宋体;SimSun" w:eastAsia="宋体;SimSun"/>
          <w:sz w:val="24"/>
          <w:szCs w:val="24"/>
        </w:rPr>
        <w:t>组毕业生、著名中国画家、国家一级美术师、江苏省国画院理论研究室主任黄鸿仪校友，以画家独特视角对现代中国画坛高剑父、高奇峰、陈树人、傅抱石、陈之佛、李可染等一批名家进行长期、深入研究，铢积寸累，多所创获，撰写成《现代中国画名家研究论集》，近日由古吴轩出版社出版。全书</w:t>
      </w:r>
      <w:r>
        <w:rPr>
          <w:rFonts w:eastAsia="宋体;SimSun" w:cs="宋体;SimSun" w:ascii="宋体;SimSun" w:hAnsi="宋体;SimSun"/>
          <w:sz w:val="24"/>
          <w:szCs w:val="24"/>
        </w:rPr>
        <w:t>20</w:t>
      </w:r>
      <w:r>
        <w:rPr>
          <w:rFonts w:ascii="宋体;SimSun" w:hAnsi="宋体;SimSun" w:cs="宋体;SimSun" w:eastAsia="宋体;SimSun"/>
          <w:sz w:val="24"/>
          <w:szCs w:val="24"/>
        </w:rPr>
        <w:t>多万字，装帧高雅、画业精美。该书立论新颖、据证翔切、旁通博考、深思广纳、极工裁择、品评合度，为现代美术研究提供了良好资料与部分研究成果。</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文德报道）</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黄鸿仪通讯地址：南京市虎踞路</w:t>
      </w:r>
      <w:r>
        <w:rPr>
          <w:rFonts w:eastAsia="宋体;SimSun" w:cs="宋体;SimSun" w:ascii="宋体;SimSun" w:hAnsi="宋体;SimSun"/>
          <w:sz w:val="24"/>
          <w:szCs w:val="24"/>
        </w:rPr>
        <w:t>175</w:t>
      </w:r>
      <w:r>
        <w:rPr>
          <w:rFonts w:ascii="宋体;SimSun" w:hAnsi="宋体;SimSun" w:cs="宋体;SimSun" w:eastAsia="宋体;SimSun"/>
          <w:sz w:val="24"/>
          <w:szCs w:val="24"/>
        </w:rPr>
        <w:t>号</w:t>
      </w:r>
      <w:r>
        <w:rPr>
          <w:rFonts w:eastAsia="宋体;SimSun" w:cs="宋体;SimSun" w:ascii="宋体;SimSun" w:hAnsi="宋体;SimSun"/>
          <w:sz w:val="24"/>
          <w:szCs w:val="24"/>
        </w:rPr>
        <w:t xml:space="preserve">-1   </w:t>
      </w:r>
      <w:r>
        <w:rPr>
          <w:rFonts w:ascii="宋体;SimSun" w:hAnsi="宋体;SimSun" w:cs="宋体;SimSun" w:eastAsia="宋体;SimSun"/>
          <w:sz w:val="24"/>
          <w:szCs w:val="24"/>
        </w:rPr>
        <w:t>邮政编码：</w:t>
      </w:r>
      <w:r>
        <w:rPr>
          <w:rFonts w:eastAsia="宋体;SimSun" w:cs="宋体;SimSun" w:ascii="宋体;SimSun" w:hAnsi="宋体;SimSun"/>
          <w:sz w:val="24"/>
          <w:szCs w:val="24"/>
        </w:rPr>
        <w:t>210013</w:t>
      </w:r>
      <w:r>
        <w:rPr>
          <w:rFonts w:ascii="宋体;SimSun" w:hAnsi="宋体;SimSun" w:cs="宋体;SimSun" w:eastAsia="宋体;SimSun"/>
          <w:sz w:val="24"/>
          <w:szCs w:val="24"/>
        </w:rPr>
        <w:t>）</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25</w:t>
      </w:r>
      <w:r>
        <w:rPr>
          <w:rFonts w:ascii="宋体;SimSun" w:hAnsi="宋体;SimSun" w:cs="宋体;SimSun" w:eastAsia="宋体;SimSun"/>
          <w:b/>
          <w:sz w:val="36"/>
          <w:szCs w:val="36"/>
        </w:rPr>
        <w:t>、李尚大校友倡议为陈村牧先生编写传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近日，李尚大校友从海外给任镜波校友来信说，“要为陈村牧老师编一本传记”。</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李尚大校友十分尊敬陈村牧老师。他捐资</w:t>
      </w:r>
      <w:r>
        <w:rPr>
          <w:rFonts w:eastAsia="宋体;SimSun" w:cs="宋体;SimSun" w:ascii="宋体;SimSun" w:hAnsi="宋体;SimSun"/>
          <w:sz w:val="24"/>
          <w:szCs w:val="24"/>
        </w:rPr>
        <w:t>400</w:t>
      </w:r>
      <w:r>
        <w:rPr>
          <w:rFonts w:ascii="宋体;SimSun" w:hAnsi="宋体;SimSun" w:cs="宋体;SimSun" w:eastAsia="宋体;SimSun"/>
          <w:sz w:val="24"/>
          <w:szCs w:val="24"/>
        </w:rPr>
        <w:t>万港元，在集美大学建立“村牧楼”的义举，已在社会上传为美谈。</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他写了一封很长的写真信给任镜波校友。他在信中深情地说：“我现在有一个愿望，想把我衷心敬爱的陈村牧老师一生奉献与教育事业的事迹和他的高尚品格，编一本传记，留给后人。只是我远隔重洋，无法搜集资料，而且琐事缠身，难以集中精力。因此，我考虑再三，拟请您帮我完成这项极有意义的工作。”</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晚上，他又给任镜波校友挂长途电话，反复强调这件事的重大意义。</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他再次给任镜波发来传真信。信中说：“陈村牧老师把自己的一生都献给了集美学校，献给了陈校主的伟大事业，功绩卓著。他的一生历尽坎坷，却矢志不渝，坚守岗位，无私、无求、无怨、无悔地为弘扬嘉庚精神，振兴中华教育而鞠躬尽瘁。我十分崇敬、怀念村牧老师，与我同样崇敬、怀念村牧老师的师友则比比皆是。因此，我深信：倡议为村牧老师编写传记，一定会得到更多集美师友的同感与支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村牧师母和其子孙们，以及在集美的一些老校友得知李尚大校友的这个倡议，都深受感动。目前，任镜波校友已接受李尚大校友的委托，邀了几位志同道合的人士，着手收集资料。希望通过一段时间能够收集到更多有关陈村牧先生事迹的第一手资料。任镜波校友说：“李尚大校友尊师重教众口皆碑，他对陈村牧老师的尊敬与爱戴是一以贯之的，他出来倡议做这件事，一定会得到重多校友的支持。至于编成什么样形式，李尚大校友已有一个构思，我是帮他约几位朋友做具体的编务工作。李尚大校友还对我说过，传记的出版费用全部由他负责。将来成书，如有收入，可捐给陈村牧老师的基金。校友中如有这方面的资料、稿件，请寄《集美校友》编辑部《陈村牧传记》征文组收。”                                         （本刊通讯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left="2150" w:hanging="2150"/>
        <w:rPr>
          <w:rFonts w:ascii="宋体;SimSun" w:hAnsi="宋体;SimSun" w:eastAsia="宋体;SimSun" w:cs="宋体;SimSun"/>
          <w:b/>
          <w:b/>
          <w:sz w:val="36"/>
          <w:szCs w:val="36"/>
        </w:rPr>
      </w:pPr>
      <w:r>
        <w:rPr>
          <w:rFonts w:eastAsia="宋体;SimSun" w:cs="宋体;SimSun" w:ascii="宋体;SimSun" w:hAnsi="宋体;SimSun"/>
          <w:b/>
          <w:sz w:val="36"/>
          <w:szCs w:val="36"/>
        </w:rPr>
        <w:t>26</w:t>
      </w:r>
      <w:r>
        <w:rPr>
          <w:rFonts w:ascii="宋体;SimSun" w:hAnsi="宋体;SimSun" w:cs="宋体;SimSun" w:eastAsia="宋体;SimSun"/>
          <w:b/>
          <w:sz w:val="36"/>
          <w:szCs w:val="36"/>
        </w:rPr>
        <w:t>、航海学院广州、福州、厦门校友会分别举行</w:t>
      </w:r>
      <w:r>
        <w:rPr>
          <w:rFonts w:eastAsia="宋体;SimSun" w:cs="宋体;SimSun" w:ascii="宋体;SimSun" w:hAnsi="宋体;SimSun"/>
          <w:b/>
          <w:sz w:val="36"/>
          <w:szCs w:val="36"/>
        </w:rPr>
        <w:t>98</w:t>
      </w:r>
      <w:r>
        <w:rPr>
          <w:rFonts w:ascii="宋体;SimSun" w:hAnsi="宋体;SimSun" w:cs="宋体;SimSun" w:eastAsia="宋体;SimSun"/>
          <w:b/>
          <w:sz w:val="36"/>
          <w:szCs w:val="36"/>
        </w:rPr>
        <w:t>迎春</w:t>
      </w:r>
    </w:p>
    <w:p>
      <w:pPr>
        <w:pStyle w:val="Normal"/>
        <w:spacing w:lineRule="exact" w:line="400" w:before="0" w:after="0"/>
        <w:ind w:firstLine="1428"/>
        <w:rPr>
          <w:rFonts w:ascii="宋体;SimSun" w:hAnsi="宋体;SimSun" w:eastAsia="宋体;SimSun" w:cs="宋体;SimSun"/>
          <w:b/>
          <w:b/>
          <w:sz w:val="36"/>
          <w:szCs w:val="36"/>
        </w:rPr>
      </w:pPr>
      <w:r>
        <w:rPr>
          <w:rFonts w:ascii="宋体;SimSun" w:hAnsi="宋体;SimSun" w:cs="宋体;SimSun" w:eastAsia="宋体;SimSun"/>
          <w:b/>
          <w:sz w:val="36"/>
          <w:szCs w:val="36"/>
        </w:rPr>
        <w:t>联谊活动</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虎年的正月初三，航海学院广州校友会在广州市第二工人文化宫、福州校友会在福州闽江“海中仙”轮、厦门校友会在厦门宾馆分别举行校友迎春联谊活动。各地校友积极踊跃参加校友团拜会。其中有白发苍苍的老学长，也有刚跨出校门走上工作岗位的小学弟，还有从外地回家探友的校友。特别值得一提的是厦门地区年近九旬的林盛老校友，不顾年迈体弱，也由其孙女陪同赶来参加活动。各地校友欢聚一堂，互致新年祝贺，互相交流学习、工作经验，互相勉励。各地活动自始至终充满着祥和、欢快的气氛。广州校友会还完成了理事会的换届工作，产生了第五届理事会。</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母校领导分赴各地，应邀参加了这些活动。党委书记陈泰灿、副院长邱志雄、党委副书记陈爱京和副院长赖强谋分别参加了福州、广州和厦门校友的活动。他们代表母校全体师生向广大校友致以新春问候，对长期关心支持母校建设与发展的广大校友表示感谢，并向校友通报了学院近几年来的发展情况以及今后的办学设想。校友们为母校的发展而欢欣鼓舞，表示今后要更积极地关心和支持母校的建设。</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航海学院对外联络处</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jc w:val="center"/>
        <w:rPr>
          <w:rFonts w:ascii="宋体;SimSun" w:hAnsi="宋体;SimSun" w:eastAsia="宋体;SimSun" w:cs="宋体;SimSun"/>
          <w:b/>
          <w:b/>
          <w:sz w:val="36"/>
          <w:szCs w:val="36"/>
        </w:rPr>
      </w:pPr>
      <w:r>
        <w:rPr>
          <w:rFonts w:eastAsia="宋体;SimSun" w:cs="宋体;SimSun" w:ascii="宋体;SimSun" w:hAnsi="宋体;SimSun"/>
          <w:b/>
          <w:sz w:val="36"/>
          <w:szCs w:val="36"/>
        </w:rPr>
        <w:t>27</w:t>
      </w:r>
      <w:r>
        <w:rPr>
          <w:rFonts w:ascii="宋体;SimSun" w:hAnsi="宋体;SimSun" w:cs="宋体;SimSun" w:eastAsia="宋体;SimSun"/>
          <w:b/>
          <w:sz w:val="36"/>
          <w:szCs w:val="36"/>
        </w:rPr>
        <w:t>、集美菲校友会新届理事举行就职</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菲校友会讯：本会</w:t>
      </w:r>
      <w:r>
        <w:rPr>
          <w:rFonts w:eastAsia="宋体;SimSun" w:cs="宋体;SimSun" w:ascii="宋体;SimSun" w:hAnsi="宋体;SimSun"/>
          <w:sz w:val="24"/>
          <w:szCs w:val="24"/>
        </w:rPr>
        <w:t>1997-1998</w:t>
      </w:r>
      <w:r>
        <w:rPr>
          <w:rFonts w:ascii="宋体;SimSun" w:hAnsi="宋体;SimSun" w:cs="宋体;SimSun" w:eastAsia="宋体;SimSun"/>
          <w:sz w:val="24"/>
          <w:szCs w:val="24"/>
        </w:rPr>
        <w:t>年度新届理事会职员就职，于</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星期六）上午举行，仪式简单隆重，气氛热烈愉快。</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本会校友年龄偏高，布散全菲各地，不易联络沟通。但近来入会新校友激增，又全都是在职中青年优秀的教育工作者，人数约占全员的总数十分之六以上。今年中秋，曾任本会五届理事长庄鼎水学长坚决恳辞让贤，退居二线，并表示：本届理事会职员的产生应由集体提名推荐，协商选举。庄学长同时还倡议华社各界团体领袖和贤达，于今菲国经济处于动荡之际，应安分守己，共赴时难，发扬华人勤劳俭朴的优秀作风，移风易俗，造福社会。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原名誉理事长蔡庚水，副名誉理事长洪乃端、刘秀峦，原咨询委员陈碧娥等，于七十年代和八十年代初期，特别关心热爱支持本会，十多年从不间断支持会务工作。这样热爱故国，热爱母校，热爱校友的情操，可钦可佩。蔡、洪、刘、陈四位学长学姐别推选为正副名誉理事长。原理事长庄鼎水、副理事长洪玉章、王仲莆学长，主掌会务多年，作风正派，平易近人，认真负责，团结校友，联络学谊，曾二度组团回国返母校参加校庆活动，庄、洪、王三位学长也被推选荣任正副荣誉理事长。</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谦恭持重，诚厚笃实，以爱好文娱活动著称的苏彬彬学长和杨祖涛学长分别担任理事长和执行副理事长；邱荣禧学长、施玉梅学姐和王林林学长为副理事长；秘书长：邱荣禧（兼）、黄美美；财政：蔡淑华、庄明璇；总务：陈吉治、蔡芙霜；外交：许秀珍、施淑瑜；康乐：黄秀珍、许秀灿。</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为更好开展工作，本会聘请教育界著名音乐家、私立福建音乐学院校长蔡继昆学长，菲华妇女会理事长戴秀荣学姐，教育界元老林淑英学姐，菲华联谊会市分会理事长林寿松学长，菲华象棋协会副理事长陈罗平学长， 菲华社会闻人李招拔学长和林海底学长为常务顾问；王振水、林紫芬，蔡沧江、吴彦夫、潘明展、颜淑媛、庄汉水、林秉昭、王宝沧、王美琪、王瑞轩、李蕙敏、唐淑絮、戴永安、曾连胜、张里惹、曾瑞多等学长学姐为顾问；洪玉山、蒋谷云为会医，协助会务。</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新届理事会就职仪式由蔡庚水名誉理事长主持，秘书长邱荣禧任司仪，庄鼎水荣誉理事长发表热情洋溢的讲话，感谢各位校友十多年来对校友会工作的支持和奉献，祈望大家今后继续保持一贯热爱母校，热爱校友的纯洁情谊，团结进步，为传播中华文化，为社会培养人才和创造财富，造福社会作出努力。同时倡议筹集会务活动基金，捐赠“陈村牧教育基金”，建议明年组团回国返校参加母校八十周年校庆活动等。</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新届理事长苏彬彬在就职典礼上致词，他诚恳谦虚地感谢大家的爱戴和支持，表示将本着“诚毅”的精神，待人以“诚”</w:t>
      </w:r>
      <w:r>
        <w:rPr>
          <w:rFonts w:eastAsia="宋体;SimSun" w:cs="宋体;SimSun" w:ascii="宋体;SimSun" w:hAnsi="宋体;SimSun"/>
          <w:sz w:val="24"/>
          <w:szCs w:val="24"/>
        </w:rPr>
        <w:t>,</w:t>
      </w:r>
      <w:r>
        <w:rPr>
          <w:rFonts w:ascii="宋体;SimSun" w:hAnsi="宋体;SimSun" w:cs="宋体;SimSun" w:eastAsia="宋体;SimSun"/>
          <w:sz w:val="24"/>
          <w:szCs w:val="24"/>
        </w:rPr>
        <w:t>处事以“毅”，认真积极地做好会务工作，尊敬学长学姐。并请诸校友多支持，多指教，同心推展会务工作，共同求进步。</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就职典礼大会上，校友们情同手足，亲如一家人，欢谈畅饮，喜气洋溢。在蔡庚水、洪乃端、陈碧娥、杨祖涛等学长学姐的带动下，转瞬间共筹集会务活动金菲币五十多万元，捐赠“陈村牧教育基金”菲币拾万元。大会还一致通过了明年组团回校参加校庆活动的提议。</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28</w:t>
      </w:r>
      <w:r>
        <w:rPr>
          <w:rFonts w:ascii="宋体;SimSun" w:hAnsi="宋体;SimSun" w:cs="宋体;SimSun" w:eastAsia="宋体;SimSun"/>
          <w:b/>
          <w:sz w:val="36"/>
          <w:szCs w:val="36"/>
        </w:rPr>
        <w:t>、陈德洲先生又向集美大学赠送书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旅居海外的惠安向亲陈德洲先生，于</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又向集美大学赠送四件珍贵的书画。</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德洲先生酷爱收藏书画，而且有很高的欣赏水平和鉴赏能力。他热爱家乡，要把闽籍书画家的名作送回故土。陈先生两次赠送给集美大学的五件书画，分别是明朝范箴（字墨湖，福建崇安人），清朝吕世宜（福建金门人）。张琴（字治如，福建莆田人），民初圆瑛（福建闽侯人），近代李耕（福建仙游人）等名家的作品。</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大学校长辜建德和党委副书记曾讲来代表集美大学接受陈德洲赠画，并向陈德洲先生表示衷心感谢。</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中央厦门市委常委、秘书长陈聪辉和集美大学校董会副秘书长任镜波、集美大学航海学院陈经华副教授，以及陈德洲先生的亲友，出席了这次赠画仪式。（本刊通讯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29</w:t>
      </w:r>
      <w:r>
        <w:rPr>
          <w:rFonts w:ascii="宋体;SimSun" w:hAnsi="宋体;SimSun" w:cs="宋体;SimSun" w:eastAsia="宋体;SimSun"/>
          <w:b/>
          <w:sz w:val="36"/>
          <w:szCs w:val="36"/>
        </w:rPr>
        <w:t>、陈至立考察集美大学</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下午，国家教委副主任、党组书记陈至立来到集美大学，与校党委书记张向中、校长辜建德等亲切座谈，听取了学校组建</w:t>
      </w:r>
      <w:r>
        <w:rPr>
          <w:rFonts w:eastAsia="宋体;SimSun" w:cs="宋体;SimSun" w:ascii="宋体;SimSun" w:hAnsi="宋体;SimSun"/>
          <w:sz w:val="24"/>
          <w:szCs w:val="24"/>
        </w:rPr>
        <w:t>3</w:t>
      </w:r>
      <w:r>
        <w:rPr>
          <w:rFonts w:ascii="宋体;SimSun" w:hAnsi="宋体;SimSun" w:cs="宋体;SimSun" w:eastAsia="宋体;SimSun"/>
          <w:sz w:val="24"/>
          <w:szCs w:val="24"/>
        </w:rPr>
        <w:t>年多来的工作情况汇报，并兴致勃勃地参观、考察了校部的计算中心、电教中心、语言中心、电子文献中心、网络管理中心以及学校下属的航海、水产、体育、财经、师范、工商管理等</w:t>
      </w:r>
      <w:r>
        <w:rPr>
          <w:rFonts w:eastAsia="宋体;SimSun" w:cs="宋体;SimSun" w:ascii="宋体;SimSun" w:hAnsi="宋体;SimSun"/>
          <w:sz w:val="24"/>
          <w:szCs w:val="24"/>
        </w:rPr>
        <w:t>6</w:t>
      </w:r>
      <w:r>
        <w:rPr>
          <w:rFonts w:ascii="宋体;SimSun" w:hAnsi="宋体;SimSun" w:cs="宋体;SimSun" w:eastAsia="宋体;SimSun"/>
          <w:sz w:val="24"/>
          <w:szCs w:val="24"/>
        </w:rPr>
        <w:t>所学院。陈至立对爱国侨领陈嘉庚先生倾资创办的集美学校所发生的变化深为高兴。她说，从集美大学这个“窗口”，我感受到厦门特区改革开放的成果，感受到集美大学发展的前景和希望。她指出，通过这几年的努力，集美大学在体制改革上迈出了一大步，为下一步实行实质性的联合办学打下了良好的基础。集美大学的办学有许多有利条件，希望集美大学进一步深化办学体制改革，加快改革的步伐，为推动全国高校的改革作出贡献；祝集美大学在发展的基础上乘风破浪，扬帆远航，把学校越办越好。</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福建省教委主任朱永康、厦门市政府副秘书长邓渊源等陪同陈至立视察。（本刊通讯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30</w:t>
      </w:r>
      <w:r>
        <w:rPr>
          <w:rFonts w:ascii="宋体;SimSun" w:hAnsi="宋体;SimSun" w:cs="宋体;SimSun" w:eastAsia="宋体;SimSun"/>
          <w:b/>
          <w:sz w:val="36"/>
          <w:szCs w:val="36"/>
        </w:rPr>
        <w:t>、集美大学举行泰国福建会馆奖助金首发仪式</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集美大学举行“泰国福建会馆奖助金首发仪式”。</w:t>
      </w:r>
      <w:r>
        <w:rPr>
          <w:rFonts w:eastAsia="宋体;SimSun" w:cs="宋体;SimSun" w:ascii="宋体;SimSun" w:hAnsi="宋体;SimSun"/>
          <w:sz w:val="24"/>
          <w:szCs w:val="24"/>
        </w:rPr>
        <w:t>21</w:t>
      </w:r>
      <w:r>
        <w:rPr>
          <w:rFonts w:ascii="宋体;SimSun" w:hAnsi="宋体;SimSun" w:cs="宋体;SimSun" w:eastAsia="宋体;SimSun"/>
          <w:sz w:val="24"/>
          <w:szCs w:val="24"/>
        </w:rPr>
        <w:t>名经济困难且品学兼优的学生得到奖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泰国福建会馆是泰国福建乡亲“联络乡谊，服务社会”的一个社会团体，已经有</w:t>
      </w:r>
      <w:r>
        <w:rPr>
          <w:rFonts w:eastAsia="宋体;SimSun" w:cs="宋体;SimSun" w:ascii="宋体;SimSun" w:hAnsi="宋体;SimSun"/>
          <w:sz w:val="24"/>
          <w:szCs w:val="24"/>
        </w:rPr>
        <w:t>86</w:t>
      </w:r>
      <w:r>
        <w:rPr>
          <w:rFonts w:ascii="宋体;SimSun" w:hAnsi="宋体;SimSun" w:cs="宋体;SimSun" w:eastAsia="宋体;SimSun"/>
          <w:sz w:val="24"/>
          <w:szCs w:val="24"/>
        </w:rPr>
        <w:t>年的馆史，在泰国社会很有影响力。他们在团结乡亲，敬职乐业，发展泰国经济和促进泰中友好交往，以及支持家乡公益事业等方面，都作出了不可磨灭的贡献，受到社会各界和广大乡亲的赞扬。</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5</w:t>
      </w:r>
      <w:r>
        <w:rPr>
          <w:rFonts w:ascii="宋体;SimSun" w:hAnsi="宋体;SimSun" w:cs="宋体;SimSun" w:eastAsia="宋体;SimSun"/>
          <w:sz w:val="24"/>
          <w:szCs w:val="24"/>
        </w:rPr>
        <w:t>年，集美大学首任校长黄金陵一行访问泰国时，拜访了泰国福建会馆，受到福建会馆理事长和常务理事们的亲切接待。席间，当他们了解到集美大学有一些学生经济比较困难的情况后，便慷慨解囊，要在集美大学设了泰国福建会馆奖助金。当场首捐的有：泰国福建会馆教育基金会名誉理事长苏国世先生、理事长张建禄先生各捐港币五万元，副理事长张翰锦、张翰湍、高梧桐、王流溪、苏文及、杨发力等先生各捐港币一万元，合计港币</w:t>
      </w:r>
      <w:r>
        <w:rPr>
          <w:rFonts w:eastAsia="宋体;SimSun" w:cs="宋体;SimSun" w:ascii="宋体;SimSun" w:hAnsi="宋体;SimSun"/>
          <w:sz w:val="24"/>
          <w:szCs w:val="24"/>
        </w:rPr>
        <w:t>21</w:t>
      </w:r>
      <w:r>
        <w:rPr>
          <w:rFonts w:ascii="宋体;SimSun" w:hAnsi="宋体;SimSun" w:cs="宋体;SimSun" w:eastAsia="宋体;SimSun"/>
          <w:sz w:val="24"/>
          <w:szCs w:val="24"/>
        </w:rPr>
        <w:t>万元。这些捐款统交集美大学教育发展基金会，存入银行，每年取息，专门用于奖助经济困难且品学兼优的学生。</w:t>
      </w:r>
    </w:p>
    <w:p>
      <w:pPr>
        <w:pStyle w:val="Normal"/>
        <w:spacing w:lineRule="exact" w:line="400" w:before="0" w:after="0"/>
        <w:ind w:firstLine="465"/>
        <w:rPr/>
      </w:pPr>
      <w:r>
        <w:rPr>
          <w:rFonts w:ascii="宋体;SimSun" w:hAnsi="宋体;SimSun" w:cs="宋体;SimSun" w:eastAsia="宋体;SimSun"/>
          <w:sz w:val="24"/>
          <w:szCs w:val="24"/>
        </w:rPr>
        <w:t>截至</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这一项奖助金已得利息</w:t>
      </w:r>
      <w:r>
        <w:rPr>
          <w:rFonts w:eastAsia="宋体;SimSun" w:cs="宋体;SimSun" w:ascii="宋体;SimSun" w:hAnsi="宋体;SimSun"/>
          <w:sz w:val="24"/>
          <w:szCs w:val="24"/>
        </w:rPr>
        <w:t>16800</w:t>
      </w:r>
      <w:r>
        <w:rPr>
          <w:rFonts w:ascii="宋体;SimSun" w:hAnsi="宋体;SimSun" w:cs="宋体;SimSun" w:eastAsia="宋体;SimSun"/>
          <w:sz w:val="24"/>
          <w:szCs w:val="24"/>
        </w:rPr>
        <w:t>元。集美大学决定首次奖助</w:t>
      </w:r>
      <w:r>
        <w:rPr>
          <w:rFonts w:eastAsia="宋体;SimSun" w:cs="宋体;SimSun" w:ascii="宋体;SimSun" w:hAnsi="宋体;SimSun"/>
          <w:sz w:val="24"/>
          <w:szCs w:val="24"/>
        </w:rPr>
        <w:t>21</w:t>
      </w:r>
      <w:r>
        <w:rPr>
          <w:rFonts w:ascii="宋体;SimSun" w:hAnsi="宋体;SimSun" w:cs="宋体;SimSun" w:eastAsia="宋体;SimSun"/>
          <w:sz w:val="24"/>
          <w:szCs w:val="24"/>
        </w:rPr>
        <w:t>名学生，每人</w:t>
      </w:r>
      <w:r>
        <w:rPr>
          <w:rFonts w:eastAsia="宋体;SimSun" w:cs="宋体;SimSun" w:ascii="宋体;SimSun" w:hAnsi="宋体;SimSun"/>
          <w:sz w:val="24"/>
          <w:szCs w:val="24"/>
        </w:rPr>
        <w:t>800</w:t>
      </w:r>
      <w:r>
        <w:rPr>
          <w:rFonts w:ascii="宋体;SimSun" w:hAnsi="宋体;SimSun" w:cs="宋体;SimSun" w:eastAsia="宋体;SimSun"/>
          <w:sz w:val="24"/>
          <w:szCs w:val="24"/>
        </w:rPr>
        <w:t>元。按在学学生总数与奖助名额</w:t>
      </w:r>
      <w:r>
        <w:rPr>
          <w:rFonts w:eastAsia="宋体;SimSun" w:cs="宋体;SimSun" w:ascii="宋体;SimSun" w:hAnsi="宋体;SimSun"/>
          <w:sz w:val="24"/>
          <w:szCs w:val="24"/>
        </w:rPr>
        <w:t>36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的比例，航海学院享受</w:t>
      </w:r>
      <w:r>
        <w:rPr>
          <w:rFonts w:eastAsia="宋体;SimSun" w:cs="宋体;SimSun" w:ascii="宋体;SimSun" w:hAnsi="宋体;SimSun"/>
          <w:sz w:val="24"/>
          <w:szCs w:val="24"/>
        </w:rPr>
        <w:t>5</w:t>
      </w:r>
      <w:r>
        <w:rPr>
          <w:rFonts w:ascii="宋体;SimSun" w:hAnsi="宋体;SimSun" w:cs="宋体;SimSun" w:eastAsia="宋体;SimSun"/>
          <w:sz w:val="24"/>
          <w:szCs w:val="24"/>
        </w:rPr>
        <w:t>个名额、水产学院享受</w:t>
      </w:r>
      <w:r>
        <w:rPr>
          <w:rFonts w:eastAsia="宋体;SimSun" w:cs="宋体;SimSun" w:ascii="宋体;SimSun" w:hAnsi="宋体;SimSun"/>
          <w:sz w:val="24"/>
          <w:szCs w:val="24"/>
        </w:rPr>
        <w:t>5</w:t>
      </w:r>
      <w:r>
        <w:rPr>
          <w:rFonts w:ascii="宋体;SimSun" w:hAnsi="宋体;SimSun" w:cs="宋体;SimSun" w:eastAsia="宋体;SimSun"/>
          <w:sz w:val="24"/>
          <w:szCs w:val="24"/>
        </w:rPr>
        <w:t>个名额、体育学院享受</w:t>
      </w:r>
      <w:r>
        <w:rPr>
          <w:rFonts w:eastAsia="宋体;SimSun" w:cs="宋体;SimSun" w:ascii="宋体;SimSun" w:hAnsi="宋体;SimSun"/>
          <w:sz w:val="24"/>
          <w:szCs w:val="24"/>
        </w:rPr>
        <w:t>2</w:t>
      </w:r>
      <w:r>
        <w:rPr>
          <w:rFonts w:ascii="宋体;SimSun" w:hAnsi="宋体;SimSun" w:cs="宋体;SimSun" w:eastAsia="宋体;SimSun"/>
          <w:sz w:val="24"/>
          <w:szCs w:val="24"/>
        </w:rPr>
        <w:t>个名额、财经学院享受</w:t>
      </w:r>
      <w:r>
        <w:rPr>
          <w:rFonts w:eastAsia="宋体;SimSun" w:cs="宋体;SimSun" w:ascii="宋体;SimSun" w:hAnsi="宋体;SimSun"/>
          <w:sz w:val="24"/>
          <w:szCs w:val="24"/>
        </w:rPr>
        <w:t>4</w:t>
      </w:r>
      <w:r>
        <w:rPr>
          <w:rFonts w:ascii="宋体;SimSun" w:hAnsi="宋体;SimSun" w:cs="宋体;SimSun" w:eastAsia="宋体;SimSun"/>
          <w:sz w:val="24"/>
          <w:szCs w:val="24"/>
        </w:rPr>
        <w:t>个名额、师范学院享受</w:t>
      </w:r>
      <w:r>
        <w:rPr>
          <w:rFonts w:eastAsia="宋体;SimSun" w:cs="宋体;SimSun" w:ascii="宋体;SimSun" w:hAnsi="宋体;SimSun"/>
          <w:sz w:val="24"/>
          <w:szCs w:val="24"/>
        </w:rPr>
        <w:t>4</w:t>
      </w:r>
      <w:r>
        <w:rPr>
          <w:rFonts w:ascii="宋体;SimSun" w:hAnsi="宋体;SimSun" w:cs="宋体;SimSun" w:eastAsia="宋体;SimSun"/>
          <w:sz w:val="24"/>
          <w:szCs w:val="24"/>
        </w:rPr>
        <w:t>个名额、工商管理学院享受</w:t>
      </w:r>
      <w:r>
        <w:rPr>
          <w:rFonts w:eastAsia="宋体;SimSun" w:cs="宋体;SimSun" w:ascii="宋体;SimSun" w:hAnsi="宋体;SimSun"/>
          <w:sz w:val="24"/>
          <w:szCs w:val="24"/>
        </w:rPr>
        <w:t>1</w:t>
      </w:r>
      <w:r>
        <w:rPr>
          <w:rFonts w:ascii="宋体;SimSun" w:hAnsi="宋体;SimSun" w:cs="宋体;SimSun" w:eastAsia="宋体;SimSun"/>
          <w:sz w:val="24"/>
          <w:szCs w:val="24"/>
        </w:rPr>
        <w:t>个名额。</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首发仪式上，集美大学校长辜建德、副校长林敏基和集美大学教育发展基金会常务副秘书长任镜波向安寿志、丁清、蔡明玺、申红球、陆军、左春玲、李春强、程新喜、张小璇、张晓军、陈丽英、沈德福、黄清松、朱海光、林玉芳、刘建勋、杨国钲、邱枫、蔡春红、林芋瑜、罗慧英等</w:t>
      </w:r>
      <w:r>
        <w:rPr>
          <w:rFonts w:eastAsia="宋体;SimSun" w:cs="宋体;SimSun" w:ascii="宋体;SimSun" w:hAnsi="宋体;SimSun"/>
          <w:sz w:val="24"/>
          <w:szCs w:val="24"/>
        </w:rPr>
        <w:t>21</w:t>
      </w:r>
      <w:r>
        <w:rPr>
          <w:rFonts w:ascii="宋体;SimSun" w:hAnsi="宋体;SimSun" w:cs="宋体;SimSun" w:eastAsia="宋体;SimSun"/>
          <w:sz w:val="24"/>
          <w:szCs w:val="24"/>
        </w:rPr>
        <w:t>位同学颁发了奖助金。辜建德校长在会上讲了话，他在讲话中，首先对泰国福建会馆各位乡贤给予集美大学的关心和支持表示由衷的感激。并热切希望得到奖助的同学一定要珍惜泰国福建会馆给予大家的这种无私关怀，永远记住这种比金钱还珍贵的乡情梓谊，刻苦学习，把自己培养成为合格的跨世纪的高级专业人才。获得奖助金的学生代表邱枫说：“今天，我们得到了泰国福建会馆的关心和帮助，将来也要象他们那样，多为社会作贡献！”</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刊通讯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 xml:space="preserve"> </w:t>
      </w:r>
      <w:r>
        <w:rPr>
          <w:rFonts w:eastAsia="宋体;SimSun" w:cs="宋体;SimSun" w:ascii="宋体;SimSun" w:hAnsi="宋体;SimSun"/>
          <w:b/>
          <w:sz w:val="36"/>
          <w:szCs w:val="36"/>
        </w:rPr>
        <w:t>31</w:t>
      </w:r>
      <w:r>
        <w:rPr>
          <w:rFonts w:ascii="宋体;SimSun" w:hAnsi="宋体;SimSun" w:cs="宋体;SimSun" w:eastAsia="宋体;SimSun"/>
          <w:b/>
          <w:sz w:val="36"/>
          <w:szCs w:val="36"/>
        </w:rPr>
        <w:t>、任主编参加岗位培训</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刊主编任镜波副编审于今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至</w:t>
      </w:r>
      <w:r>
        <w:rPr>
          <w:rFonts w:eastAsia="宋体;SimSun" w:cs="宋体;SimSun" w:ascii="宋体;SimSun" w:hAnsi="宋体;SimSun"/>
          <w:sz w:val="24"/>
          <w:szCs w:val="24"/>
        </w:rPr>
        <w:t>20</w:t>
      </w:r>
      <w:r>
        <w:rPr>
          <w:rFonts w:ascii="宋体;SimSun" w:hAnsi="宋体;SimSun" w:cs="宋体;SimSun" w:eastAsia="宋体;SimSun"/>
          <w:sz w:val="24"/>
          <w:szCs w:val="24"/>
        </w:rPr>
        <w:t>日参加了省新闻出版局举办的“全省期刊主编岗位培训班”，通过了培训班要求的期中测试、结业闭卷考试，并完成一篇论文，最后取得中华人民共和国新闻出版署颁发的《岗位培训合格证书》。</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期刊主编岗位培训，是根据新闻出版署、中共中央宣传部、国家教育委员会、人事部印发的《关于在出版行业开展岗位培训，实施特证上岗制度的规定》要求举办的。这次期刊主编岗位培训班，主要学习邓小平理论和中共十五大的文件，以及国家关于新闻出版的方针、政策和有关法规。学员还在学习期间听取了有关领导、专家的报告。                                                      （本刊通讯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32</w:t>
      </w:r>
      <w:r>
        <w:rPr>
          <w:rFonts w:ascii="宋体;SimSun" w:hAnsi="宋体;SimSun" w:cs="宋体;SimSun" w:eastAsia="宋体;SimSun"/>
          <w:b/>
          <w:sz w:val="36"/>
          <w:szCs w:val="36"/>
        </w:rPr>
        <w:t xml:space="preserve">、本刊聘请陈经华为副主编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集美校友总会召开办公会议，会议由理事长王毅林主持。会议决定聘请集美大学航海学院陈经华副教授为《集美校友》副主编。</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陈经华，惠安人，</w:t>
      </w:r>
      <w:r>
        <w:rPr>
          <w:rFonts w:eastAsia="宋体;SimSun" w:cs="宋体;SimSun" w:ascii="宋体;SimSun" w:hAnsi="宋体;SimSun"/>
          <w:sz w:val="24"/>
          <w:szCs w:val="24"/>
        </w:rPr>
        <w:t>1943</w:t>
      </w:r>
      <w:r>
        <w:rPr>
          <w:rFonts w:ascii="宋体;SimSun" w:hAnsi="宋体;SimSun" w:cs="宋体;SimSun" w:eastAsia="宋体;SimSun"/>
          <w:sz w:val="24"/>
          <w:szCs w:val="24"/>
        </w:rPr>
        <w:t>年生，</w:t>
      </w:r>
      <w:r>
        <w:rPr>
          <w:rFonts w:eastAsia="宋体;SimSun" w:cs="宋体;SimSun" w:ascii="宋体;SimSun" w:hAnsi="宋体;SimSun"/>
          <w:sz w:val="24"/>
          <w:szCs w:val="24"/>
        </w:rPr>
        <w:t>1965</w:t>
      </w:r>
      <w:r>
        <w:rPr>
          <w:rFonts w:ascii="宋体;SimSun" w:hAnsi="宋体;SimSun" w:cs="宋体;SimSun" w:eastAsia="宋体;SimSun"/>
          <w:sz w:val="24"/>
          <w:szCs w:val="24"/>
        </w:rPr>
        <w:t>年毕业于厦门大学外文系。二十几年来，他在教学、翻译之余，从事小说和传记文学写作，现为中国作家协会福建分会会员，主要作品有：《陈嘉庚的故事》、《陈嘉庚的后半生》（与作家林懋义合作）、电影文学剧本《梦断天涯》（与作家骆怀东合作）、电视片《郑和在福建》（与陈延杭合作）、传记《新加波的惠安人》等。                       （本刊通讯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33</w:t>
      </w:r>
      <w:r>
        <w:rPr>
          <w:rFonts w:ascii="宋体;SimSun" w:hAnsi="宋体;SimSun" w:cs="宋体;SimSun" w:eastAsia="宋体;SimSun"/>
          <w:b/>
          <w:sz w:val="36"/>
          <w:szCs w:val="36"/>
        </w:rPr>
        <w:t xml:space="preserve">、陈子兴先生捐款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上午，集美大学校部和工商管理学院的领导、职工在校部三楼会议室举行捐赠仪式，接受海外乡亲哈拉班集团主席陈子兴先生捐赠</w:t>
      </w:r>
      <w:r>
        <w:rPr>
          <w:rFonts w:eastAsia="宋体;SimSun" w:cs="宋体;SimSun" w:ascii="宋体;SimSun" w:hAnsi="宋体;SimSun"/>
          <w:sz w:val="24"/>
          <w:szCs w:val="24"/>
        </w:rPr>
        <w:t>10</w:t>
      </w:r>
      <w:r>
        <w:rPr>
          <w:rFonts w:ascii="宋体;SimSun" w:hAnsi="宋体;SimSun" w:cs="宋体;SimSun" w:eastAsia="宋体;SimSun"/>
          <w:sz w:val="24"/>
          <w:szCs w:val="24"/>
        </w:rPr>
        <w:t>万美元。</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哈拉班集团行政秘书兼中国部经理郑荣麟先生在会上说：“我和李应麟先生、陈子珍先生一起，共同受哈拉班集团主席陈子兴先生的委托，送</w:t>
      </w:r>
      <w:r>
        <w:rPr>
          <w:rFonts w:eastAsia="宋体;SimSun" w:cs="宋体;SimSun" w:ascii="宋体;SimSun" w:hAnsi="宋体;SimSun"/>
          <w:sz w:val="24"/>
          <w:szCs w:val="24"/>
        </w:rPr>
        <w:t>10</w:t>
      </w:r>
      <w:r>
        <w:rPr>
          <w:rFonts w:ascii="宋体;SimSun" w:hAnsi="宋体;SimSun" w:cs="宋体;SimSun" w:eastAsia="宋体;SimSun"/>
          <w:sz w:val="24"/>
          <w:szCs w:val="24"/>
        </w:rPr>
        <w:t>万美元来捐赠给集美大学。</w:t>
      </w: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黄金陵校长一行出访时，与陈子兴会晤过，陈子兴先生仰慕陈嘉庚先生倾资兴学的精神，曾表示要对集美大学表示一点心意。”厦门市人民政府副秘书长邓渊源和集美大学校长辜建德代表学校接受了陈子兴先生的捐赠，并发表了热情洋溢的讲话，赞扬陈子兴先生爱国爱乡的种种义举，衷心感谢陈子兴先生对集美大学的关心与支持。</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天，厦门市市长洪永世还请郑荣麟先生一行给陈子兴先生送上一封感谢信。信的全文如下 ：</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欣悉先生今特派代表向集美大学捐赠十万美金，作为该校教育发展基金。我谨代表厦门市人民政府表示感谢，并对先生一向热衷家乡的教育和各项事业发展表示钦佩。</w:t>
      </w:r>
    </w:p>
    <w:p>
      <w:pPr>
        <w:pStyle w:val="Normal"/>
        <w:spacing w:lineRule="exact" w:line="40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集美大学是一所新型的综合性大学。几年来，在海内外广大爱国华侨和知名人士的关心支持下，该校大力弘扬陈嘉庚先生的精神，顺应时代发展要求，锐意改革，力求创新，在教学和科研方面都取得一定成效，产生较好的影响。相信今后在先生及更多的海外华侨关心支持下，集美大学必须将越办越好。</w:t>
      </w:r>
    </w:p>
    <w:p>
      <w:pPr>
        <w:pStyle w:val="Normal"/>
        <w:spacing w:lineRule="exact" w:line="400" w:before="0" w:after="0"/>
        <w:ind w:firstLine="465"/>
        <w:rPr/>
      </w:pPr>
      <w:r>
        <w:rPr>
          <w:rFonts w:ascii="宋体;SimSun" w:hAnsi="宋体;SimSun" w:cs="宋体;SimSun" w:eastAsia="宋体;SimSun"/>
          <w:sz w:val="24"/>
          <w:szCs w:val="24"/>
        </w:rPr>
        <w:t>厦门作为我国最早兴办的经济特区，这几年经济和各项社会事业都发生一定的变化。欢迎先生在方便的时候，来厦门参观考察，我当略尽地主之谊。 （本刊通讯员）</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pPr>
      <w:r>
        <w:rPr>
          <w:rFonts w:eastAsia="宋体;SimSun" w:cs="宋体;SimSun" w:ascii="宋体;SimSun" w:hAnsi="宋体;SimSun"/>
          <w:sz w:val="24"/>
          <w:szCs w:val="24"/>
        </w:rPr>
        <w:t xml:space="preserve">                           </w:t>
      </w:r>
      <w:r>
        <w:rPr>
          <w:rFonts w:eastAsia="宋体;SimSun" w:cs="宋体;SimSun" w:ascii="宋体;SimSun" w:hAnsi="宋体;SimSun"/>
          <w:b/>
          <w:sz w:val="36"/>
          <w:szCs w:val="36"/>
        </w:rPr>
        <w:t>34</w:t>
      </w:r>
      <w:r>
        <w:rPr>
          <w:rFonts w:ascii="宋体;SimSun" w:hAnsi="宋体;SimSun" w:cs="宋体;SimSun" w:eastAsia="宋体;SimSun"/>
          <w:b/>
          <w:sz w:val="36"/>
          <w:szCs w:val="36"/>
        </w:rPr>
        <w:t xml:space="preserve">、简讯     </w:t>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集美校友总会在集美中学道南楼召开全体理事会年会。会上，理事们和来宾观看了为</w:t>
      </w:r>
      <w:r>
        <w:rPr>
          <w:rFonts w:eastAsia="宋体;SimSun" w:cs="宋体;SimSun" w:ascii="宋体;SimSun" w:hAnsi="宋体;SimSun"/>
          <w:sz w:val="24"/>
          <w:szCs w:val="24"/>
        </w:rPr>
        <w:t>1998</w:t>
      </w:r>
      <w:r>
        <w:rPr>
          <w:rFonts w:ascii="宋体;SimSun" w:hAnsi="宋体;SimSun" w:cs="宋体;SimSun" w:eastAsia="宋体;SimSun"/>
          <w:sz w:val="24"/>
          <w:szCs w:val="24"/>
        </w:rPr>
        <w:t>年集美中学</w:t>
      </w:r>
      <w:r>
        <w:rPr>
          <w:rFonts w:eastAsia="宋体;SimSun" w:cs="宋体;SimSun" w:ascii="宋体;SimSun" w:hAnsi="宋体;SimSun"/>
          <w:sz w:val="24"/>
          <w:szCs w:val="24"/>
        </w:rPr>
        <w:t>80</w:t>
      </w:r>
      <w:r>
        <w:rPr>
          <w:rFonts w:ascii="宋体;SimSun" w:hAnsi="宋体;SimSun" w:cs="宋体;SimSun" w:eastAsia="宋体;SimSun"/>
          <w:sz w:val="24"/>
          <w:szCs w:val="24"/>
        </w:rPr>
        <w:t>周年校庆而摄制的《陈嘉庚与集美中学》样片，并畅谈观感和建议。王毅林理事长在会上通报了集美校友总会</w:t>
      </w:r>
      <w:r>
        <w:rPr>
          <w:rFonts w:eastAsia="宋体;SimSun" w:cs="宋体;SimSun" w:ascii="宋体;SimSun" w:hAnsi="宋体;SimSun"/>
          <w:sz w:val="24"/>
          <w:szCs w:val="24"/>
        </w:rPr>
        <w:t>1997</w:t>
      </w:r>
      <w:r>
        <w:rPr>
          <w:rFonts w:ascii="宋体;SimSun" w:hAnsi="宋体;SimSun" w:cs="宋体;SimSun" w:eastAsia="宋体;SimSun"/>
          <w:sz w:val="24"/>
          <w:szCs w:val="24"/>
        </w:rPr>
        <w:t>年的工作情况及其就任总会理事长五年来的工作回顾。集美大学辜建德校长应邀出席年会并发表热情洋溢的讲话。</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据悉，历史悠久的集美中学被列入《中国名校丛书》，该丛书中、小学校卷仅在全国挑选</w:t>
      </w:r>
      <w:r>
        <w:rPr>
          <w:rFonts w:eastAsia="宋体;SimSun" w:cs="宋体;SimSun" w:ascii="宋体;SimSun" w:hAnsi="宋体;SimSun"/>
          <w:sz w:val="24"/>
          <w:szCs w:val="24"/>
        </w:rPr>
        <w:t>12</w:t>
      </w:r>
      <w:r>
        <w:rPr>
          <w:rFonts w:ascii="宋体;SimSun" w:hAnsi="宋体;SimSun" w:cs="宋体;SimSun" w:eastAsia="宋体;SimSun"/>
          <w:sz w:val="24"/>
          <w:szCs w:val="24"/>
        </w:rPr>
        <w:t>所学校编入。该书介绍了陈嘉庚先生创办集美中学的艰辛过程及在“诚毅”校训熏陶下，学校为祖国培养出大批栋梁之材。原集美中学总支书记洪诗农先生担任该卷编委，该书已由人民教育出版社发行。</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经多方努力，设在集美水产学校的上海水产大学福建函授站</w:t>
      </w:r>
      <w:r>
        <w:rPr>
          <w:rFonts w:eastAsia="宋体;SimSun" w:cs="宋体;SimSun" w:ascii="宋体;SimSun" w:hAnsi="宋体;SimSun"/>
          <w:sz w:val="24"/>
          <w:szCs w:val="24"/>
        </w:rPr>
        <w:t>1997</w:t>
      </w:r>
      <w:r>
        <w:rPr>
          <w:rFonts w:ascii="宋体;SimSun" w:hAnsi="宋体;SimSun" w:cs="宋体;SimSun" w:eastAsia="宋体;SimSun"/>
          <w:sz w:val="24"/>
          <w:szCs w:val="24"/>
        </w:rPr>
        <w:t>年招收养殖专业</w:t>
      </w:r>
      <w:r>
        <w:rPr>
          <w:rFonts w:eastAsia="宋体;SimSun" w:cs="宋体;SimSun" w:ascii="宋体;SimSun" w:hAnsi="宋体;SimSun"/>
          <w:sz w:val="24"/>
          <w:szCs w:val="24"/>
        </w:rPr>
        <w:t>18</w:t>
      </w:r>
      <w:r>
        <w:rPr>
          <w:rFonts w:ascii="宋体;SimSun" w:hAnsi="宋体;SimSun" w:cs="宋体;SimSun" w:eastAsia="宋体;SimSun"/>
          <w:sz w:val="24"/>
          <w:szCs w:val="24"/>
        </w:rPr>
        <w:t>名学员，预科生数十名，已于</w:t>
      </w:r>
      <w:r>
        <w:rPr>
          <w:rFonts w:eastAsia="宋体;SimSun" w:cs="宋体;SimSun" w:ascii="宋体;SimSun" w:hAnsi="宋体;SimSun"/>
          <w:sz w:val="24"/>
          <w:szCs w:val="24"/>
        </w:rPr>
        <w:t>10</w:t>
      </w:r>
      <w:r>
        <w:rPr>
          <w:rFonts w:ascii="宋体;SimSun" w:hAnsi="宋体;SimSun" w:cs="宋体;SimSun" w:eastAsia="宋体;SimSun"/>
          <w:sz w:val="24"/>
          <w:szCs w:val="24"/>
        </w:rPr>
        <w:t>月正式开学。在开学典礼上，从上海专程赶来赴会的上海水大成人教育学院领导介绍了函授教育的基本情况，对办好函授站提出了要求和希望。省水产厅科教处和厦门教委成人教育处领导到会祝贺。</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据悉，该函授站计划于</w:t>
      </w:r>
      <w:r>
        <w:rPr>
          <w:rFonts w:eastAsia="宋体;SimSun" w:cs="宋体;SimSun" w:ascii="宋体;SimSun" w:hAnsi="宋体;SimSun"/>
          <w:sz w:val="24"/>
          <w:szCs w:val="24"/>
        </w:rPr>
        <w:t>1998</w:t>
      </w:r>
      <w:r>
        <w:rPr>
          <w:rFonts w:ascii="宋体;SimSun" w:hAnsi="宋体;SimSun" w:cs="宋体;SimSun" w:eastAsia="宋体;SimSun"/>
          <w:sz w:val="24"/>
          <w:szCs w:val="24"/>
        </w:rPr>
        <w:t>年招收养殖专业</w:t>
      </w:r>
      <w:r>
        <w:rPr>
          <w:rFonts w:eastAsia="宋体;SimSun" w:cs="宋体;SimSun" w:ascii="宋体;SimSun" w:hAnsi="宋体;SimSun"/>
          <w:sz w:val="24"/>
          <w:szCs w:val="24"/>
        </w:rPr>
        <w:t>20</w:t>
      </w:r>
      <w:r>
        <w:rPr>
          <w:rFonts w:ascii="宋体;SimSun" w:hAnsi="宋体;SimSun" w:cs="宋体;SimSun" w:eastAsia="宋体;SimSun"/>
          <w:sz w:val="24"/>
          <w:szCs w:val="24"/>
        </w:rPr>
        <w:t>名（文理科兼收）、制冷专业</w:t>
      </w:r>
      <w:r>
        <w:rPr>
          <w:rFonts w:eastAsia="宋体;SimSun" w:cs="宋体;SimSun" w:ascii="宋体;SimSun" w:hAnsi="宋体;SimSun"/>
          <w:sz w:val="24"/>
          <w:szCs w:val="24"/>
        </w:rPr>
        <w:t>30</w:t>
      </w:r>
      <w:r>
        <w:rPr>
          <w:rFonts w:ascii="宋体;SimSun" w:hAnsi="宋体;SimSun" w:cs="宋体;SimSun" w:eastAsia="宋体;SimSun"/>
          <w:sz w:val="24"/>
          <w:szCs w:val="24"/>
        </w:rPr>
        <w:t>名（理科）。                                                      （爱文）</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集美水产学校胡石柳讲师承担完成的“鮸状黄姑鱼人工育苗与养成技术的研究”成果，经厦门市科委推荐，被国家科委列入《“九五”国家科技成果重点推广计划指南项目》。</w:t>
      </w:r>
      <w:r>
        <w:rPr>
          <w:rFonts w:eastAsia="宋体;SimSun" w:cs="宋体;SimSun" w:ascii="宋体;SimSun" w:hAnsi="宋体;SimSun"/>
          <w:sz w:val="24"/>
          <w:szCs w:val="24"/>
        </w:rPr>
        <w:t>199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初，在天津市召开的全国科技成果重点推广项目技术依托单位会议和北方技术市场洽谈会上，天津、深圳等地有关单位已就推广开发工作签订了协议或意向书。</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该科研课题于</w:t>
      </w:r>
      <w:r>
        <w:rPr>
          <w:rFonts w:eastAsia="宋体;SimSun" w:cs="宋体;SimSun" w:ascii="宋体;SimSun" w:hAnsi="宋体;SimSun"/>
          <w:sz w:val="24"/>
          <w:szCs w:val="24"/>
        </w:rPr>
        <w:t>1996</w:t>
      </w:r>
      <w:r>
        <w:rPr>
          <w:rFonts w:ascii="宋体;SimSun" w:hAnsi="宋体;SimSun" w:cs="宋体;SimSun" w:eastAsia="宋体;SimSun"/>
          <w:sz w:val="24"/>
          <w:szCs w:val="24"/>
        </w:rPr>
        <w:t>年通过鉴定，</w:t>
      </w:r>
      <w:r>
        <w:rPr>
          <w:rFonts w:eastAsia="宋体;SimSun" w:cs="宋体;SimSun" w:ascii="宋体;SimSun" w:hAnsi="宋体;SimSun"/>
          <w:sz w:val="24"/>
          <w:szCs w:val="24"/>
        </w:rPr>
        <w:t>1997</w:t>
      </w:r>
      <w:r>
        <w:rPr>
          <w:rFonts w:ascii="宋体;SimSun" w:hAnsi="宋体;SimSun" w:cs="宋体;SimSun" w:eastAsia="宋体;SimSun"/>
          <w:sz w:val="24"/>
          <w:szCs w:val="24"/>
        </w:rPr>
        <w:t>年曾获得厦门市科委颁布的科技进步三等奖，福建省水产厅颁布的科技进步一等奖。                            （爱文）</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复旦大学经济学系教授、复旦大学企业研究所理事长陈文灿校友和他的夫人韩佩珍校友，于</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到集美大学参观，受到集美大学校长辜建德、副书记曾讲来和集美大学校董会副秘书长任镜波的热情接待。</w:t>
      </w:r>
    </w:p>
    <w:p>
      <w:pPr>
        <w:pStyle w:val="Normal"/>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陈文灿、韩佩珍校友参观了集美大学校部计算中心、电教中心、语言中心、电子文献中心、网络管理中心和学校的陈列室。同时向辜校长介绍了复旦大学近几年的改革与发展情况。他说：“如果需要做些什么，我一定尽力为集美大学服务！”</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刊通讯员）</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998</w:t>
      </w:r>
      <w:r>
        <w:rPr>
          <w:rFonts w:ascii="宋体;SimSun" w:hAnsi="宋体;SimSun" w:cs="宋体;SimSun" w:eastAsia="宋体;SimSun"/>
          <w:sz w:val="24"/>
          <w:szCs w:val="24"/>
        </w:rPr>
        <w:t>年元月</w:t>
      </w:r>
      <w:r>
        <w:rPr>
          <w:rFonts w:eastAsia="宋体;SimSun" w:cs="宋体;SimSun" w:ascii="宋体;SimSun" w:hAnsi="宋体;SimSun"/>
          <w:sz w:val="24"/>
          <w:szCs w:val="24"/>
        </w:rPr>
        <w:t>2</w:t>
      </w:r>
      <w:r>
        <w:rPr>
          <w:rFonts w:ascii="宋体;SimSun" w:hAnsi="宋体;SimSun" w:cs="宋体;SimSun" w:eastAsia="宋体;SimSun"/>
          <w:sz w:val="24"/>
          <w:szCs w:val="24"/>
        </w:rPr>
        <w:t>日，台湾佛教慈济基金会访问团一行</w:t>
      </w:r>
      <w:r>
        <w:rPr>
          <w:rFonts w:eastAsia="宋体;SimSun" w:cs="宋体;SimSun" w:ascii="宋体;SimSun" w:hAnsi="宋体;SimSun"/>
          <w:sz w:val="24"/>
          <w:szCs w:val="24"/>
        </w:rPr>
        <w:t>50</w:t>
      </w:r>
      <w:r>
        <w:rPr>
          <w:rFonts w:ascii="宋体;SimSun" w:hAnsi="宋体;SimSun" w:cs="宋体;SimSun" w:eastAsia="宋体;SimSun"/>
          <w:sz w:val="24"/>
          <w:szCs w:val="24"/>
        </w:rPr>
        <w:t>余人，在市教育基金会常务副会长李永裕校友的陪同下，专程到集美参观陈嘉庚先生故居、嘉庚公园。台湾客人对陈嘉庚先生倾资办学、热心公益的精神十分敬佩。台湾客人对嘉庚公园内的尊师重教也荣誉碑格外感兴趣，因为在荣誉碑上也有他们中一些人的芳名。随后，客人们参观了集美大学校部。辜建德校长向客人们介绍了集美大学创办的经过和概况。</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before="0" w:after="0"/>
        <w:ind w:firstLine="465"/>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exact" w:line="40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before="0" w:after="0"/>
        <w:ind w:left="5925"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before="0" w:after="0"/>
        <w:ind w:left="6345" w:hanging="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185" w:hanging="765"/>
      </w:pPr>
      <w:rPr/>
    </w:lvl>
  </w:abstractNum>
  <w:abstractNum w:abstractNumId="2">
    <w:lvl w:ilvl="0">
      <w:start w:val="2"/>
      <w:numFmt w:val="decimal"/>
      <w:lvlText w:val="%1、"/>
      <w:lvlJc w:val="left"/>
      <w:pPr>
        <w:tabs>
          <w:tab w:val="num" w:pos="0"/>
        </w:tabs>
        <w:ind w:left="570" w:hanging="570"/>
      </w:pPr>
      <w:rPr/>
    </w:lvl>
  </w:abstractNum>
  <w:abstractNum w:abstractNumId="3">
    <w:lvl w:ilvl="0">
      <w:start w:val="7"/>
      <w:numFmt w:val="decimal"/>
      <w:lvlText w:val="%1、"/>
      <w:lvlJc w:val="left"/>
      <w:pPr>
        <w:tabs>
          <w:tab w:val="num" w:pos="0"/>
        </w:tabs>
        <w:ind w:left="570" w:hanging="570"/>
      </w:pPr>
      <w:rPr/>
    </w:lvl>
  </w:abstractNum>
  <w:abstractNum w:abstractNumId="4">
    <w:lvl w:ilvl="0">
      <w:start w:val="10"/>
      <w:numFmt w:val="decimal"/>
      <w:lvlText w:val="%1、"/>
      <w:lvlJc w:val="left"/>
      <w:pPr>
        <w:tabs>
          <w:tab w:val="num" w:pos="0"/>
        </w:tabs>
        <w:ind w:left="3031" w:hanging="765"/>
      </w:pPr>
      <w:rPr/>
    </w:lvl>
  </w:abstractNum>
  <w:abstractNum w:abstractNumId="5">
    <w:lvl w:ilvl="0">
      <w:start w:val="13"/>
      <w:numFmt w:val="decimal"/>
      <w:lvlText w:val="%1、"/>
      <w:lvlJc w:val="left"/>
      <w:pPr>
        <w:tabs>
          <w:tab w:val="num" w:pos="0"/>
        </w:tabs>
        <w:ind w:left="4198" w:hanging="765"/>
      </w:pPr>
      <w:rPr/>
    </w:lvl>
  </w:abstractNum>
  <w:abstractNum w:abstractNumId="6">
    <w:lvl w:ilvl="0">
      <w:start w:val="16"/>
      <w:numFmt w:val="decimal"/>
      <w:lvlText w:val="%1、"/>
      <w:lvlJc w:val="left"/>
      <w:pPr>
        <w:tabs>
          <w:tab w:val="num" w:pos="0"/>
        </w:tabs>
        <w:ind w:left="2895" w:hanging="765"/>
      </w:pPr>
      <w:rPr/>
    </w:lvl>
  </w:abstractNum>
  <w:abstractNum w:abstractNumId="7">
    <w:lvl w:ilvl="0">
      <w:start w:val="1"/>
      <w:numFmt w:val="decimalEnclosedCircle"/>
      <w:lvlText w:val="%1"/>
      <w:lvlJc w:val="left"/>
      <w:pPr>
        <w:tabs>
          <w:tab w:val="num" w:pos="0"/>
        </w:tabs>
        <w:ind w:left="360" w:hanging="360"/>
      </w:pPr>
      <w:rPr/>
    </w:lvl>
    <w:lvl w:ilvl="1">
      <w:start w:val="3"/>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
    <w:name w:val=" Char Char"/>
    <w:basedOn w:val="Style14"/>
    <w:qFormat/>
    <w:rPr>
      <w:rFonts w:ascii="Tahoma" w:hAnsi="Tahoma" w:cs="Tahoma"/>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07:00Z</dcterms:created>
  <dc:creator>Administrator</dc:creator>
  <dc:description/>
  <cp:keywords/>
  <dc:language>en-US</dc:language>
  <cp:lastModifiedBy>微软用户</cp:lastModifiedBy>
  <dcterms:modified xsi:type="dcterms:W3CDTF">2011-10-20T09:35:00Z</dcterms:modified>
  <cp:revision>81</cp:revision>
  <dc:subject/>
  <dc:title/>
</cp:coreProperties>
</file>