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1</w:t>
      </w:r>
      <w:r>
        <w:rPr>
          <w:rFonts w:ascii="宋体;SimSun" w:hAnsi="宋体;SimSun" w:cs="宋体;SimSun" w:eastAsia="宋体;SimSun"/>
          <w:b/>
          <w:sz w:val="36"/>
          <w:szCs w:val="36"/>
          <w:lang w:val="zh-CN"/>
        </w:rPr>
        <w:t>、任镜波接受《学习时报》记者独家采访</w:t>
      </w:r>
    </w:p>
    <w:p>
      <w:pPr>
        <w:pStyle w:val="Normal"/>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习总书记对嘉庚先生和集美大学情有独钟（习近平在厦门之八）</w:t>
      </w:r>
    </w:p>
    <w:p>
      <w:pPr>
        <w:pStyle w:val="Normal"/>
        <w:spacing w:lineRule="exact" w:line="400"/>
        <w:ind w:firstLine="48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沈凌</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路也</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胥晴</w:t>
      </w:r>
    </w:p>
    <w:p>
      <w:pPr>
        <w:pStyle w:val="Normal"/>
        <w:spacing w:lineRule="exact" w:line="40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访组：任先生您好！您长期在集美校友总会工作，习近平同志在福建省里工作期间曾担任集美大学校董会主席，请您谈谈对他的最初印象是怎样的。</w:t>
      </w:r>
    </w:p>
    <w:p>
      <w:pPr>
        <w:pStyle w:val="Normal"/>
        <w:autoSpaceDE w:val="false"/>
        <w:spacing w:lineRule="exact" w:line="400"/>
        <w:ind w:firstLine="480"/>
        <w:jc w:val="left"/>
        <w:rPr/>
      </w:pPr>
      <w:r>
        <w:rPr>
          <w:rFonts w:ascii="宋体;SimSun" w:hAnsi="宋体;SimSun" w:cs="宋体;SimSun" w:eastAsia="宋体;SimSun"/>
          <w:sz w:val="24"/>
          <w:szCs w:val="24"/>
          <w:lang w:val="zh-CN"/>
        </w:rPr>
        <w:t>任镜波：我了解近平同志的事迹，不只是他担任集美大学校董会主席那三年。实际上，从他</w:t>
      </w:r>
      <w:r>
        <w:rPr>
          <w:rFonts w:eastAsia="宋体;SimSun" w:cs="宋体;SimSun" w:ascii="宋体;SimSun" w:hAnsi="宋体;SimSun"/>
          <w:sz w:val="24"/>
          <w:szCs w:val="24"/>
          <w:lang w:val="zh-CN"/>
        </w:rPr>
        <w:t>1985</w:t>
      </w:r>
      <w:r>
        <w:rPr>
          <w:rFonts w:ascii="宋体;SimSun" w:hAnsi="宋体;SimSun" w:cs="宋体;SimSun" w:eastAsia="宋体;SimSun"/>
          <w:sz w:val="24"/>
          <w:szCs w:val="24"/>
          <w:lang w:val="zh-CN"/>
        </w:rPr>
        <w:t>年到厦门工作以后，我和很多人一样，对他都是比较关注的。我当时是省政协委员，又是厦门市政协委员，通过各种方式对他有所了解。</w:t>
      </w:r>
      <w:r>
        <w:rPr>
          <w:rFonts w:ascii="宋体;SimSun" w:hAnsi="宋体;SimSun" w:cs="宋体;SimSun" w:eastAsia="宋体;SimSun"/>
          <w:sz w:val="24"/>
          <w:szCs w:val="24"/>
          <w:lang w:val="zh-CN"/>
        </w:rPr>
        <w:t xml:space="preserve">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那时厦门设立特区时间不长，城市景观还比较落后，人们的思想观念还比较保守。他当副市长分管体制改革，负责牵头制定《</w:t>
      </w:r>
      <w:r>
        <w:rPr>
          <w:rFonts w:eastAsia="宋体;SimSun" w:cs="宋体;SimSun" w:ascii="宋体;SimSun" w:hAnsi="宋体;SimSun"/>
          <w:sz w:val="24"/>
          <w:szCs w:val="24"/>
          <w:lang w:val="zh-CN"/>
        </w:rPr>
        <w:t>1985</w:t>
      </w:r>
      <w:r>
        <w:rPr>
          <w:rFonts w:ascii="宋体;SimSun" w:hAnsi="宋体;SimSun" w:cs="宋体;SimSun" w:eastAsia="宋体;SimSun"/>
          <w:sz w:val="24"/>
          <w:szCs w:val="24"/>
          <w:lang w:val="zh-CN"/>
        </w:rPr>
        <w:t>年</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000</w:t>
      </w:r>
      <w:r>
        <w:rPr>
          <w:rFonts w:ascii="宋体;SimSun" w:hAnsi="宋体;SimSun" w:cs="宋体;SimSun" w:eastAsia="宋体;SimSun"/>
          <w:sz w:val="24"/>
          <w:szCs w:val="24"/>
          <w:lang w:val="zh-CN"/>
        </w:rPr>
        <w:t>年厦门经济社会发展战略》，这些都是市人大、政协比较关心的事情。他到任后不久，中央就确定厦门为全国率先进行机构改革的</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个重点城市之一，他挑起了这个担子，经过一段时间深入细致的调查研究和缜密思考，提出了一套机构改革方案。他把一些长期以来本应该属于企业但政府又管得过“死”的权力下放给一些专业公司，将一些原来政府管理工业和国有企业的职能按照市场经济原则进行简化和调整，这样一来，有效精简了机构和编制。经过机构改革和制定规划这样的工作，他的领导能力和工作作风很快就引起人们的注意。</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后来到宁德，我也很关注他。因为宁德在我们福建是有名的老、少、边、岛、穷（老区、少数民族地区、边疆、海岛、贫困）地区。我当时是集美航海学院党委统战部长，在省里参加统战部长会议的时候，宁德的统战部长告诉我，近平同志到宁德，先用一个多月时间把全地区的</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个县都跑了一遍，还顺带考察了毗邻的浙江温州、苍南等县。宁德的一些地方非常偏僻，比如寿宁县、周宁县一些乡村，新中国成立以来连县一级干部都很少去过，但他都跑到了。他提出了“弱鸟可望先飞、至贫可能先富”的思想，认为人可以贫困，观念不能贫困，不能言必称贫，处处说贫。“安贫乐道”的“穷自在”不可取，“等、靠、要”或怨天尤人更不应该。他每到一个地方，总是反复对当地干部群众讲这番道理，扶他们的志气，在闽东这个贫困地区掀起了一场思想解放和观念更新的大讨论，极大调动了那里干部群众投身经济建设、走致富之路的积极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还提出“弱鸟先飞、滴水穿石”，要搞经济大合唱，抓廉政、反腐败。当时，宁德的干部有很多违规占地建私房现象，开会的时候近平同志就说，要把违规建的私房退出来，退完以后把这些房子分给没有房子或者缺房子的人。他狠刹干部违纪建私房的歪风，查处了一批干部，清退了大量多占的公房，许多无房户、缺房户搬进那些退出的公房时，都感动得热泪盈眶。当时《人民日报》以《办好一件事赢得万人心》为题报道了这件事。</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虽然近平同志在宁德工作时间不长，但那里出现的变化却让人感到振奋。几年后，记者在采访近平同志时提到这段往事，他并没有轻松之感。他说：“这些变化相距我们的理想和目标只能说是起步，闽东地区要彻底摆脱贫困还有很长的路要走，还需要再接再厉、奋斗不息。我是崇尚行动的。实践高于认识的地方正在于它是行动。”多年来，他实际上一直在行动中践行着这种理念。</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近平同志在宁德工作两年多以后，又调到福州当市委书记。他在福州，倡导修护“三坊七巷”，抓旧城改造，建长乐机场，搞马尾港扩建，引进侨资，发展民营企业，还抓环卫包括污水和垃圾的处理，组建闽江学院并任首任校长等等。他注重保护文物，当时有一个房地产商要在当地一处有文物价值的地方搞房地产开发，近平同志就说，那个地方不能开发，要进行文物保护。因为我是福州人，尤其关心这些让人津津乐道的事。</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后来他到省委省政府，先当副书记，然后当省长。他当省委副书记时，统战工作归他管，所以开全省统战工作会议时，他会来代表省委讲话。他出席会议很准时，从来不让别人等。对此，参加会议的同志都感到自己受到了尊重。所以，在他当集美大学校董会主席之前，我对他的了解和印象就已经比较深刻了。后来通过在集美大学校董会的接触，我对他的人格魅力有了更深的体会。</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访组：那么，就请您谈谈习近平同志担任集美大学校董会主席期间，他所做的工作和您对他的印象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任镜波：我本人是集美大学校董会筹备办主任，后来又被聘为校董会第一届至第四届一共</w:t>
      </w:r>
      <w:r>
        <w:rPr>
          <w:rFonts w:eastAsia="宋体;SimSun" w:cs="宋体;SimSun" w:ascii="宋体;SimSun" w:hAnsi="宋体;SimSun"/>
          <w:sz w:val="24"/>
          <w:szCs w:val="24"/>
          <w:lang w:val="zh-CN"/>
        </w:rPr>
        <w:t>16</w:t>
      </w:r>
      <w:r>
        <w:rPr>
          <w:rFonts w:ascii="宋体;SimSun" w:hAnsi="宋体;SimSun" w:cs="宋体;SimSun" w:eastAsia="宋体;SimSun"/>
          <w:sz w:val="24"/>
          <w:szCs w:val="24"/>
          <w:lang w:val="zh-CN"/>
        </w:rPr>
        <w:t>年的常务校董兼副秘书长，因此对集美大学校董会的情况比较了解。</w:t>
      </w:r>
      <w:r>
        <w:rPr>
          <w:rFonts w:eastAsia="宋体;SimSun" w:cs="宋体;SimSun" w:ascii="宋体;SimSun" w:hAnsi="宋体;SimSun"/>
          <w:sz w:val="24"/>
          <w:szCs w:val="24"/>
          <w:lang w:val="zh-CN"/>
        </w:rPr>
        <w:t>1999</w:t>
      </w:r>
      <w:r>
        <w:rPr>
          <w:rFonts w:ascii="宋体;SimSun" w:hAnsi="宋体;SimSun" w:cs="宋体;SimSun" w:eastAsia="宋体;SimSun"/>
          <w:sz w:val="24"/>
          <w:szCs w:val="24"/>
          <w:lang w:val="zh-CN"/>
        </w:rPr>
        <w:t>年至</w:t>
      </w:r>
      <w:r>
        <w:rPr>
          <w:rFonts w:eastAsia="宋体;SimSun" w:cs="宋体;SimSun" w:ascii="宋体;SimSun" w:hAnsi="宋体;SimSun"/>
          <w:sz w:val="24"/>
          <w:szCs w:val="24"/>
          <w:lang w:val="zh-CN"/>
        </w:rPr>
        <w:t>2001</w:t>
      </w:r>
      <w:r>
        <w:rPr>
          <w:rFonts w:ascii="宋体;SimSun" w:hAnsi="宋体;SimSun" w:cs="宋体;SimSun" w:eastAsia="宋体;SimSun"/>
          <w:sz w:val="24"/>
          <w:szCs w:val="24"/>
          <w:lang w:val="zh-CN"/>
        </w:rPr>
        <w:t>年，近平同志连续</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年担任集美大学校董会主席。他尽职尽责，不挂空名，注重调研。他先后来集美大学</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次，其中参加校董会会议</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次，另外</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次都是带着问题来搞调研的。我觉得在他身上有几个很突出的特点。</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是语言风格朴实无华。他讲话从不念稿，就好像跟大家平等交换意见一样。</w:t>
      </w:r>
      <w:r>
        <w:rPr>
          <w:rFonts w:eastAsia="宋体;SimSun" w:cs="宋体;SimSun" w:ascii="宋体;SimSun" w:hAnsi="宋体;SimSun"/>
          <w:sz w:val="24"/>
          <w:szCs w:val="24"/>
          <w:lang w:val="zh-CN"/>
        </w:rPr>
        <w:t>1999</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7</w:t>
      </w:r>
      <w:r>
        <w:rPr>
          <w:rFonts w:ascii="宋体;SimSun" w:hAnsi="宋体;SimSun" w:cs="宋体;SimSun" w:eastAsia="宋体;SimSun"/>
          <w:sz w:val="24"/>
          <w:szCs w:val="24"/>
          <w:lang w:val="zh-CN"/>
        </w:rPr>
        <w:t>日，他参加集美大学校董会首届二次常务校董会议，并在会上讲话。后来，我们根据录音整理，他的讲话不到两千字，朴实无华，十分贴心。他说：“加快集美大学的改革和发展，是本届董事会负有的义不容辞的责任，承蒙各位董事的信任和工作的需要，让我接任董事会主席，我一定尽职尽责，把工作做好。我衷心地希望各位董事们，特别是在座的各位常务校董加强对集大的指导和帮助，在陈嘉庚先生爱国兴学的旗帜下，带动海内外一切关心集美大学的友好人士为学校的改革和发展建言献策，像李尚大（注：印尼侨领）先生这样，添砖加瓦，支持学校改善办学条件，加快学校的各项基础设施建设，促进对外交流，并且不断去完善我们的体制，深化我们的改革，把现在还存在的一些没有完全解决的问题进一步加以解决，使我们工作进一步完善，使紧密型的集美大学越办越好。”他讲的这些内容非常符合当时集美大学发展的实际。还有一次，他在讲话中说道：“我现在挂一个校董会主席，这是因袭下来的，当省长都挂这个衔。但我这个人不愿意挂空头衔，在其位谋其政，挂了就要关心、就要过问，所以会经常来看看，最起码一年来一次。否则就不挂。”实际上，他当校董会主席期间，总共来集美大学</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次，是历任校董会主席中来得最多的一位。</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是注重调查研究。每次开校董会前他都先来学校调研。我还记得</w:t>
      </w:r>
      <w:r>
        <w:rPr>
          <w:rFonts w:eastAsia="宋体;SimSun" w:cs="宋体;SimSun" w:ascii="宋体;SimSun" w:hAnsi="宋体;SimSun"/>
          <w:sz w:val="24"/>
          <w:szCs w:val="24"/>
          <w:lang w:val="zh-CN"/>
        </w:rPr>
        <w:t>2000</w:t>
      </w:r>
      <w:r>
        <w:rPr>
          <w:rFonts w:ascii="宋体;SimSun" w:hAnsi="宋体;SimSun" w:cs="宋体;SimSun" w:eastAsia="宋体;SimSun"/>
          <w:sz w:val="24"/>
          <w:szCs w:val="24"/>
          <w:lang w:val="zh-CN"/>
        </w:rPr>
        <w:t>年的校董会定在</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月召开，当年</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日他就带人来集美大学调研，还带上副省长潘心城、副省长兼厦门市长朱亚衍、省政府秘书长陈芸以及有关部门的领导。他听了学校领导的汇报后说：“今天我们挤时间来看一看集美大学，不仅因为我兼任集美大学校董会主席，而且这个学校也倾注着省委、省政府的心血和汗水。我到省委工作以后，还参加了很多次研究集美大学问题的会议，可见省委省政府对你们的重视。”</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这次调研中，他主要强调加强体制创新，包括领导体制的创新。因为集美大学的前身是交通部、农业部、省体委、省财政厅、厦门市政府等属下的五所高校。五个学校、五个管理部门，麻雀虽小、五脏俱全。合并以后人员众多，尤其是党政部门人员很多，所以面临一个很严峻的问题就是学校体制如何改革。他当时提到，集美大学要不断完善新体制，不断进行配套改革和体制创新，给学校创造发展空间。他还指出，集美大学一大特点就是华侨办学和海外乡贤办学。集美大学是根据陈嘉庚先生的遗愿组建的，而且还有一个很有凝聚力、很有影响力的校董会，所以一定要弘扬“嘉庚精神”，充分发挥校董会作用。因为这是一所非常有特色的学校，既能够在体制创新方面争取新的突破，又能争取上级给予一些特殊的宽松政策，各方面相辅相成，推动集美大学实现新的发展。</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01</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月，他又来学校一次，上午调研，下午参加校董会。调研主要是看学校新建的工科实验室和最新的航海模拟器。他到航海模拟实验室，看到计算机可以模拟海上的大风大浪，船在模拟的海上乘风破浪，让人身临其境，他十分高兴，还动手掌舵体验。随后，他听说学校新建实验室和图书馆的经费十分短缺，便从省长基金拿出一部分补贴给学校。这也算集美大学“吃小灶”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是很注重与校董们的接触与沟通，也很尊重其他工作人员。海外来的校董在会上发言时，他不仅注意听，还主动跟他们交流。</w:t>
      </w:r>
      <w:r>
        <w:rPr>
          <w:rFonts w:eastAsia="宋体;SimSun" w:cs="宋体;SimSun" w:ascii="宋体;SimSun" w:hAnsi="宋体;SimSun"/>
          <w:sz w:val="24"/>
          <w:szCs w:val="24"/>
          <w:lang w:val="zh-CN"/>
        </w:rPr>
        <w:t>1999</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首届二次常务校董会上，印尼华社的著名人士、校董会副主席李尚大发言之后，他就给予充分的肯定。</w:t>
      </w:r>
      <w:r>
        <w:rPr>
          <w:rFonts w:eastAsia="宋体;SimSun" w:cs="宋体;SimSun" w:ascii="宋体;SimSun" w:hAnsi="宋体;SimSun"/>
          <w:sz w:val="24"/>
          <w:szCs w:val="24"/>
          <w:lang w:val="zh-CN"/>
        </w:rPr>
        <w:t>2000</w:t>
      </w:r>
      <w:r>
        <w:rPr>
          <w:rFonts w:ascii="宋体;SimSun" w:hAnsi="宋体;SimSun" w:cs="宋体;SimSun" w:eastAsia="宋体;SimSun"/>
          <w:sz w:val="24"/>
          <w:szCs w:val="24"/>
          <w:lang w:val="zh-CN"/>
        </w:rPr>
        <w:t>年，在校董会上颁发“王瑞庭海上专业助学金”，因为捐助者印尼船王王景祺先生（王瑞庭是王景祺的祖父）没来，我作为这项助学金的引进者和信托人，本来是坐在台下的，他却招呼我到台上跟他一起颁奖。我上去后先站在主席台最旁边的位置，他招呼我过去站在他身边。当时我非常激动，在场的校董们也感同身受。他是大领导，如此尊重搞具体工作的人员，完全是他的品格使然。</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开校董会期间，他提倡节俭，提出不要摆酒席，他跟我们一起吃自助餐。吃自助餐时，他又利用取餐、吃饭的机会跟大家聊天交流，显得非常自然和融洽。</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是非常尊重教师。</w:t>
      </w:r>
      <w:r>
        <w:rPr>
          <w:rFonts w:eastAsia="宋体;SimSun" w:cs="宋体;SimSun" w:ascii="宋体;SimSun" w:hAnsi="宋体;SimSun"/>
          <w:sz w:val="24"/>
          <w:szCs w:val="24"/>
          <w:lang w:val="zh-CN"/>
        </w:rPr>
        <w:t>2002</w:t>
      </w:r>
      <w:r>
        <w:rPr>
          <w:rFonts w:ascii="宋体;SimSun" w:hAnsi="宋体;SimSun" w:cs="宋体;SimSun" w:eastAsia="宋体;SimSun"/>
          <w:sz w:val="24"/>
          <w:szCs w:val="24"/>
          <w:lang w:val="zh-CN"/>
        </w:rPr>
        <w:t>年教师节前一天，他专程到集美大学慰问教师并与教师代表座谈。座谈会结束，他还特意去看望他在清华大学时的老师刘翠琴。刘老师住在集美大学航海学院宿舍楼的</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层楼，没有电梯，他便拾级而上，给老师送上鲜花，并且深情地说：“谢谢您当年的教育和培养。”刘老师和当时在场的人都感动得热泪盈眶。</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离任校董会主席以后，依旧对集美大学的事情十分上心。就在</w:t>
      </w:r>
      <w:r>
        <w:rPr>
          <w:rFonts w:eastAsia="宋体;SimSun" w:cs="宋体;SimSun" w:ascii="宋体;SimSun" w:hAnsi="宋体;SimSun"/>
          <w:sz w:val="24"/>
          <w:szCs w:val="24"/>
          <w:lang w:val="zh-CN"/>
        </w:rPr>
        <w:t>2002</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日来校前一天，他在厦门</w:t>
      </w:r>
      <w:r>
        <w:rPr>
          <w:rFonts w:eastAsia="宋体;SimSun" w:cs="宋体;SimSun" w:ascii="宋体;SimSun" w:hAnsi="宋体;SimSun"/>
          <w:sz w:val="24"/>
          <w:szCs w:val="24"/>
          <w:lang w:val="zh-CN"/>
        </w:rPr>
        <w:t>98</w:t>
      </w:r>
      <w:r>
        <w:rPr>
          <w:rFonts w:ascii="宋体;SimSun" w:hAnsi="宋体;SimSun" w:cs="宋体;SimSun" w:eastAsia="宋体;SimSun"/>
          <w:sz w:val="24"/>
          <w:szCs w:val="24"/>
          <w:lang w:val="zh-CN"/>
        </w:rPr>
        <w:t>投洽会上见到几位来自集美大学的大学生志愿者，就问道：“你们认识我吗？”学生们回答：“您是习近平省长。”他笑着说：“我还是你们集美大学校董会主席呢！”简简单单一句话，充分体现了他对校董会主席这一份责任的重视与担当，同时也说明他心里时刻装着集美大学，牵挂着集美大学。学生回来说起这件事，大家心里都感到暖洋洋的。</w:t>
      </w:r>
      <w:r>
        <w:rPr>
          <w:rFonts w:eastAsia="宋体;SimSun" w:cs="宋体;SimSun" w:ascii="宋体;SimSun" w:hAnsi="宋体;SimSun"/>
          <w:sz w:val="24"/>
          <w:szCs w:val="24"/>
          <w:lang w:val="zh-CN"/>
        </w:rPr>
        <w:t>2014</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8</w:t>
      </w:r>
      <w:r>
        <w:rPr>
          <w:rFonts w:ascii="宋体;SimSun" w:hAnsi="宋体;SimSun" w:cs="宋体;SimSun" w:eastAsia="宋体;SimSun"/>
          <w:sz w:val="24"/>
          <w:szCs w:val="24"/>
          <w:lang w:val="zh-CN"/>
        </w:rPr>
        <w:t>日，他在澳大利亚访问，到停泊在霍巴特港区的中国“雪龙号”科考船参观。听说船长赵炎平、领队袁绍宏、站长徐宁都是集美大学航海学院毕业的，他非常高兴，便对大家说他当过集美大学校董会主席。</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离开福建时，海外好多侨领都致函向他表示祝贺和感谢。印尼侨领李尚大在信中说：“您在福建工作期间，实实在在为福建做了许多关系民生、关系改革发展的好事、实事，这是福建人民和海外乡亲的最大福气。福建人民和海外乡亲会永远感谢您！”</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访组：</w:t>
      </w:r>
      <w:r>
        <w:rPr>
          <w:rFonts w:eastAsia="宋体;SimSun" w:cs="宋体;SimSun" w:ascii="宋体;SimSun" w:hAnsi="宋体;SimSun"/>
          <w:sz w:val="24"/>
          <w:szCs w:val="24"/>
          <w:lang w:val="zh-CN"/>
        </w:rPr>
        <w:t>2014</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月，您主笔以集美校友总会名义给习近平同志写了一封信。</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习近平同志回了信。请您谈谈这件事。</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任镜波：关于集美校友总会给近平同志写信和近平同志的回信，这是众所周知的事了。有人曾经问我，你怎么会想起给近平同志写信？是不是心血来潮？</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写这封信有个信念原因。习近平总书记在福建工作期间，许多勤政爱民的故事，尤其他对陈嘉庚先生和集美大学的情怀，让我非常感动。</w:t>
      </w:r>
      <w:r>
        <w:rPr>
          <w:rFonts w:eastAsia="宋体;SimSun" w:cs="宋体;SimSun" w:ascii="宋体;SimSun" w:hAnsi="宋体;SimSun"/>
          <w:sz w:val="24"/>
          <w:szCs w:val="24"/>
          <w:lang w:val="zh-CN"/>
        </w:rPr>
        <w:t>2000</w:t>
      </w:r>
      <w:r>
        <w:rPr>
          <w:rFonts w:ascii="宋体;SimSun" w:hAnsi="宋体;SimSun" w:cs="宋体;SimSun" w:eastAsia="宋体;SimSun"/>
          <w:sz w:val="24"/>
          <w:szCs w:val="24"/>
          <w:lang w:val="zh-CN"/>
        </w:rPr>
        <w:t>年，他当集美大学校董会主席的第二年，我就请好朋友夏蒙写了一篇《鸿鹄之志为苍生》的文章，简要记述了他在厦门、宁德、福州所做的主要工作，发表在我主编的《集美校友》杂志上，以此表达我们对他的钦佩之意。还有一个原因，就是我的忘年之交项南同志对他的推崇。他离任宁德地委书记时，写了一本书叫《摆脱贫困》，是项南作的序。项南回到北京以后，有一次我去看他，项南问我读没读过这本书，我老老实实地说没有读过。项南说：“这本书值得读，现在社会上有的人喜欢讲大话、空话，而这本书讲的都是实实在在的东西，非常难得。”项南的这席话，大大强化了我对习近平同志的崇敬之情。</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4</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是陈嘉庚先生诞辰</w:t>
      </w:r>
      <w:r>
        <w:rPr>
          <w:rFonts w:eastAsia="宋体;SimSun" w:cs="宋体;SimSun" w:ascii="宋体;SimSun" w:hAnsi="宋体;SimSun"/>
          <w:sz w:val="24"/>
          <w:szCs w:val="24"/>
          <w:lang w:val="zh-CN"/>
        </w:rPr>
        <w:t>140</w:t>
      </w:r>
      <w:r>
        <w:rPr>
          <w:rFonts w:ascii="宋体;SimSun" w:hAnsi="宋体;SimSun" w:cs="宋体;SimSun" w:eastAsia="宋体;SimSun"/>
          <w:sz w:val="24"/>
          <w:szCs w:val="24"/>
          <w:lang w:val="zh-CN"/>
        </w:rPr>
        <w:t>周年。这年</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月，厦门市有关部门的领导来集美召开座谈会，征求举行纪念陈嘉庚先生诞辰</w:t>
      </w:r>
      <w:r>
        <w:rPr>
          <w:rFonts w:eastAsia="宋体;SimSun" w:cs="宋体;SimSun" w:ascii="宋体;SimSun" w:hAnsi="宋体;SimSun"/>
          <w:sz w:val="24"/>
          <w:szCs w:val="24"/>
          <w:lang w:val="zh-CN"/>
        </w:rPr>
        <w:t>140</w:t>
      </w:r>
      <w:r>
        <w:rPr>
          <w:rFonts w:ascii="宋体;SimSun" w:hAnsi="宋体;SimSun" w:cs="宋体;SimSun" w:eastAsia="宋体;SimSun"/>
          <w:sz w:val="24"/>
          <w:szCs w:val="24"/>
          <w:lang w:val="zh-CN"/>
        </w:rPr>
        <w:t>周年活动的意见，我就建议要给近平同志写信，由市委市政府来写，或由筹委会来写，或请一位以个人的名义来写。过了一个多月，没人给我答复，于是我就决定自己写。</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先以集美校友总会和《集美校友》杂志社的名义写了一封约</w:t>
      </w:r>
      <w:r>
        <w:rPr>
          <w:rFonts w:eastAsia="宋体;SimSun" w:cs="宋体;SimSun" w:ascii="宋体;SimSun" w:hAnsi="宋体;SimSun"/>
          <w:sz w:val="24"/>
          <w:szCs w:val="24"/>
          <w:lang w:val="zh-CN"/>
        </w:rPr>
        <w:t>300</w:t>
      </w:r>
      <w:r>
        <w:rPr>
          <w:rFonts w:ascii="宋体;SimSun" w:hAnsi="宋体;SimSun" w:cs="宋体;SimSun" w:eastAsia="宋体;SimSun"/>
          <w:sz w:val="24"/>
          <w:szCs w:val="24"/>
          <w:lang w:val="zh-CN"/>
        </w:rPr>
        <w:t>字的信，开门见山，明确提出我们的请求。同时，我又以个人的名义写了一封近千字的信，诚挚表达了自己的心情和想法，同时也结合说明集美校友总会是陈嘉庚先生于</w:t>
      </w:r>
      <w:r>
        <w:rPr>
          <w:rFonts w:eastAsia="宋体;SimSun" w:cs="宋体;SimSun" w:ascii="宋体;SimSun" w:hAnsi="宋体;SimSun"/>
          <w:sz w:val="24"/>
          <w:szCs w:val="24"/>
          <w:lang w:val="zh-CN"/>
        </w:rPr>
        <w:t>1920</w:t>
      </w:r>
      <w:r>
        <w:rPr>
          <w:rFonts w:ascii="宋体;SimSun" w:hAnsi="宋体;SimSun" w:cs="宋体;SimSun" w:eastAsia="宋体;SimSun"/>
          <w:sz w:val="24"/>
          <w:szCs w:val="24"/>
          <w:lang w:val="zh-CN"/>
        </w:rPr>
        <w:t>年创办的，《集美校友》是具有国内统一刊号的侨刊乡讯。当时我还考虑到一点，以我个人名义来写，可能更合适。我身在民间社团，而且已经退休，写起来更加方便。其实，我写这封信的目的就是想向近平同志报告一个信息：</w:t>
      </w:r>
      <w:r>
        <w:rPr>
          <w:rFonts w:eastAsia="宋体;SimSun" w:cs="宋体;SimSun" w:ascii="宋体;SimSun" w:hAnsi="宋体;SimSun"/>
          <w:sz w:val="24"/>
          <w:szCs w:val="24"/>
          <w:lang w:val="zh-CN"/>
        </w:rPr>
        <w:t>2014</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日是陈嘉庚先生诞辰</w:t>
      </w:r>
      <w:r>
        <w:rPr>
          <w:rFonts w:eastAsia="宋体;SimSun" w:cs="宋体;SimSun" w:ascii="宋体;SimSun" w:hAnsi="宋体;SimSun"/>
          <w:sz w:val="24"/>
          <w:szCs w:val="24"/>
          <w:lang w:val="zh-CN"/>
        </w:rPr>
        <w:t>140</w:t>
      </w:r>
      <w:r>
        <w:rPr>
          <w:rFonts w:ascii="宋体;SimSun" w:hAnsi="宋体;SimSun" w:cs="宋体;SimSun" w:eastAsia="宋体;SimSun"/>
          <w:sz w:val="24"/>
          <w:szCs w:val="24"/>
          <w:lang w:val="zh-CN"/>
        </w:rPr>
        <w:t>周年。我自信，他知道了一定会有所表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社会上有人说这封信肯定是通过关系送上去的，否则怎么可能收到呢？其实，我是请一起在集美校友总会当义工的钟老师帮我拿到集美邮政局用快递寄去的。至今，我还记得这封快递的邮政编号。</w:t>
      </w:r>
    </w:p>
    <w:p>
      <w:pPr>
        <w:pStyle w:val="Normal"/>
        <w:autoSpaceDE w:val="false"/>
        <w:spacing w:lineRule="exact" w:line="400"/>
        <w:ind w:firstLine="480"/>
        <w:jc w:val="left"/>
        <w:rPr/>
      </w:pPr>
      <w:r>
        <w:rPr>
          <w:rFonts w:ascii="宋体;SimSun" w:hAnsi="宋体;SimSun" w:cs="宋体;SimSun" w:eastAsia="宋体;SimSun"/>
          <w:sz w:val="24"/>
          <w:szCs w:val="24"/>
          <w:lang w:val="zh-CN"/>
        </w:rPr>
        <w:t>信寄出以后，我倒有一种担心。信封写的是中共中央办公厅转习近平总书记收。中央机关这么大，层次那么多，这封信近平同志能看到吗？后来又想想，党的十八大以后我们党的信访工作有了很大改变，这封信应该会送到。总之，那段时间我总是忐忑不安。</w:t>
      </w:r>
      <w:r>
        <w:rPr>
          <w:rFonts w:ascii="宋体;SimSun" w:hAnsi="宋体;SimSun" w:cs="宋体;SimSun" w:eastAsia="宋体;SimSun"/>
          <w:sz w:val="24"/>
          <w:szCs w:val="24"/>
          <w:lang w:val="zh-CN"/>
        </w:rPr>
        <w:t xml:space="preserve">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信是</w:t>
      </w:r>
      <w:r>
        <w:rPr>
          <w:rFonts w:eastAsia="宋体;SimSun" w:cs="宋体;SimSun" w:ascii="宋体;SimSun" w:hAnsi="宋体;SimSun"/>
          <w:sz w:val="24"/>
          <w:szCs w:val="24"/>
          <w:lang w:val="zh-CN"/>
        </w:rPr>
        <w:t>2014</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日寄出去的。</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日下午，我坐车出门办事，突然接到一个电话，一个男同志的声音：“任老先生吗？我是中办的工作人员，您寄给近平同志的信收到了。”当时，我喜出望外，看了一下手表，是</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点</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分。他还问我市里今年有什么纪念活动？于是，我便把我知道的厦门市政协准备开一个纪念座谈会，厦门市委、集美区委的宣传部、统战部还准备开展一些宣传活动等告诉他。事后，我立马把这个情况向集美校友总会的主管部门作了报告。</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日上午，中办一位女同志又挂来电话，问我手头有没有近平同志当年讲话的资料。当天下午，我又把近平同志当年在集美大学每次讲话的录音记录稿，全部传真给她。</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9</w:t>
      </w:r>
      <w:r>
        <w:rPr>
          <w:rFonts w:ascii="宋体;SimSun" w:hAnsi="宋体;SimSun" w:cs="宋体;SimSun" w:eastAsia="宋体;SimSun"/>
          <w:sz w:val="24"/>
          <w:szCs w:val="24"/>
          <w:lang w:val="zh-CN"/>
        </w:rPr>
        <w:t>日上午，厦门市政协秘书长给我挂电话说：“任老，祝贺你！”</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日上午，福建省委办公厅有一位同志挂电话问我，“嘉庚精神”的内涵怎么表述？这些迹象，都让我心里有了数。但是，我没有表现出来。</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日上午，福建省政协和厦门市政协在厦门联合举办“纪念陈嘉庚先生诞辰</w:t>
      </w:r>
      <w:r>
        <w:rPr>
          <w:rFonts w:eastAsia="宋体;SimSun" w:cs="宋体;SimSun" w:ascii="宋体;SimSun" w:hAnsi="宋体;SimSun"/>
          <w:sz w:val="24"/>
          <w:szCs w:val="24"/>
          <w:lang w:val="zh-CN"/>
        </w:rPr>
        <w:t>140</w:t>
      </w:r>
      <w:r>
        <w:rPr>
          <w:rFonts w:ascii="宋体;SimSun" w:hAnsi="宋体;SimSun" w:cs="宋体;SimSun" w:eastAsia="宋体;SimSun"/>
          <w:sz w:val="24"/>
          <w:szCs w:val="24"/>
          <w:lang w:val="zh-CN"/>
        </w:rPr>
        <w:t>周年座谈会”。省领导在座谈会上宣读“中共中央总书记、国家主席、中央军委主席习近平给厦门市集美校友总会回信”，顿时，所有在场的人都感到振奋。回信宣读之后，雷鸣般的掌声经久不息。陈嘉庚先生的七公子、两个孙子、一个孙女都感动得热泪盈眶。当天晚上的福建电视台新闻和第二天的《福建日报》都全文发布了这封回信，福建省委书记还做了关于学习贯彻回信精神的批示，要求全省各级党政部门都要认真学习贯彻回信精神。我们把学习贯彻回信精神作为头等大事来抓。到现在快</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年了，我们一直坚持着、坚定不移。</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访组：请您谈谈这封回信产生了哪些影响，你们又是如何学习和贯彻回信精神的。</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任镜波：这封回信的文字，包括标点符号在内近</w:t>
      </w:r>
      <w:r>
        <w:rPr>
          <w:rFonts w:eastAsia="宋体;SimSun" w:cs="宋体;SimSun" w:ascii="宋体;SimSun" w:hAnsi="宋体;SimSun"/>
          <w:sz w:val="24"/>
          <w:szCs w:val="24"/>
          <w:lang w:val="zh-CN"/>
        </w:rPr>
        <w:t>300</w:t>
      </w:r>
      <w:r>
        <w:rPr>
          <w:rFonts w:ascii="宋体;SimSun" w:hAnsi="宋体;SimSun" w:cs="宋体;SimSun" w:eastAsia="宋体;SimSun"/>
          <w:sz w:val="24"/>
          <w:szCs w:val="24"/>
          <w:lang w:val="zh-CN"/>
        </w:rPr>
        <w:t>字，字字珠玑，贵为经典。回信在海内外反响很大。大家读到这个信都感到非常亲切，大家普遍认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第一，在新的历史时期，党和国家的最高领导人继续肯定陈嘉庚先生是“华侨旗帜、民族光辉”，是“侨界的一代领袖和楷模”，这是党和国家的最高领导人向全世界华侨华人宣示，祖国没有忘记陈嘉庚，祖国没有忘记华侨华人，希望广大华侨华人进一步发挥独特作用。这对于进一步凝聚侨心汇聚侨力、落实“一带一路”倡议和实现中华民族伟大复兴，都有着非常现实和深远的意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1945</w:t>
      </w:r>
      <w:r>
        <w:rPr>
          <w:rFonts w:ascii="宋体;SimSun" w:hAnsi="宋体;SimSun" w:cs="宋体;SimSun" w:eastAsia="宋体;SimSun"/>
          <w:sz w:val="24"/>
          <w:szCs w:val="24"/>
          <w:lang w:val="zh-CN"/>
        </w:rPr>
        <w:t>年，毛主席赞誉陈嘉庚先生是“华侨旗帜、民族光辉”。</w:t>
      </w:r>
      <w:r>
        <w:rPr>
          <w:rFonts w:eastAsia="宋体;SimSun" w:cs="宋体;SimSun" w:ascii="宋体;SimSun" w:hAnsi="宋体;SimSun"/>
          <w:sz w:val="24"/>
          <w:szCs w:val="24"/>
          <w:lang w:val="zh-CN"/>
        </w:rPr>
        <w:t>1983</w:t>
      </w:r>
      <w:r>
        <w:rPr>
          <w:rFonts w:ascii="宋体;SimSun" w:hAnsi="宋体;SimSun" w:cs="宋体;SimSun" w:eastAsia="宋体;SimSun"/>
          <w:sz w:val="24"/>
          <w:szCs w:val="24"/>
          <w:lang w:val="zh-CN"/>
        </w:rPr>
        <w:t>年，邓小平题写“华侨旗帜、民族光辉陈嘉庚”。近平同志在回信中再次高度评价陈嘉庚先生，对“嘉庚精神”作出了精辟阐述，这在党和国家的最高领导人中还是第一次。</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第二，这封回信是党和国家最高领导人第一次把“嘉庚精神”提到国家层面，成为中华民族精神和时代精神的重要内容。回信对怎样弘扬“嘉庚精神”、要向陈嘉庚先生学习什么也作了非常实际、非常大众化的概括。以前我们讲弘扬“嘉庚精神”，有的人就觉得，自己没有那么多钱，很难做得到。近平同志的回信非常接地气，他讲“嘉庚精神”不仅体现在用大量的财富回报祖国回报社会，同时也强调了嘉庚先生艰苦创业、自强不息的精神，以国家为重、以民族为重的品格，还有关心国家大事、倾心教育事业的诚心。他这么一说，很多华侨华人都觉得“嘉庚精神”是可以弘扬的，嘉庚先生的善行嘉德是可以学习的。以往我们讲“嘉庚精神”，都是在民间和地方层面来讲，近平同志的回信，一下子把弘扬“嘉庚精神”提升到国家的层面，这对于在全民中培养社会主义核心价值观，也将会起到不可估量的作用。</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第三，这封回信写得非常动人。信中说在纪念陈嘉庚先生诞辰的时候，党和国家领导人对陈嘉庚先生表示深切的怀念，向陈嘉庚先生的亲属致以诚挚的问候。还同时表示陈嘉庚先生永远值得学习。这封信的语言很平实，非常感人，充分体现了当今中国最高领导人平易近人的亲民作风。两年多来，这封回信已经在海内外产生了强烈反响，已经在海内外重新掀起了一股强劲的“嘉庚风”。</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此外，他的回信对我们开展侨务工作也是新的启示。近平同志强调弘扬陈嘉庚先生艰苦创业、自强不息的精神，就是希望华侨华人在当地要有很好的发展，能为当地谋福祉，从而更好地增进与中国的民间交往，互利共赢。今年是近平同志回信</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周年，为进一步学习贯彻回信精神，厦门市委经过酝酿，决定成立陈嘉庚奖学金，鼓励“海上丝绸之路”沿线国家的华侨华人和港澳台地区集美校友的后裔来厦门深造。可以上厦门大学、集美大学、华侨大学、厦门理工学院、厦门海洋职业技术学院、厦门工业学校、集美中学。回来读博士的，一年奖励</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万元，读硕士的一年奖励</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万元，读本科的一年奖励</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万元，读高职和中职、高中的一年奖励</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万元。这样下来一年要投入</w:t>
      </w:r>
      <w:r>
        <w:rPr>
          <w:rFonts w:eastAsia="宋体;SimSun" w:cs="宋体;SimSun" w:ascii="宋体;SimSun" w:hAnsi="宋体;SimSun"/>
          <w:sz w:val="24"/>
          <w:szCs w:val="24"/>
          <w:lang w:val="zh-CN"/>
        </w:rPr>
        <w:t>1000</w:t>
      </w:r>
      <w:r>
        <w:rPr>
          <w:rFonts w:ascii="宋体;SimSun" w:hAnsi="宋体;SimSun" w:cs="宋体;SimSun" w:eastAsia="宋体;SimSun"/>
          <w:sz w:val="24"/>
          <w:szCs w:val="24"/>
          <w:lang w:val="zh-CN"/>
        </w:rPr>
        <w:t>多万元。到第四年，大概要投入</w:t>
      </w:r>
      <w:r>
        <w:rPr>
          <w:rFonts w:eastAsia="宋体;SimSun" w:cs="宋体;SimSun" w:ascii="宋体;SimSun" w:hAnsi="宋体;SimSun"/>
          <w:sz w:val="24"/>
          <w:szCs w:val="24"/>
          <w:lang w:val="zh-CN"/>
        </w:rPr>
        <w:t>5000</w:t>
      </w:r>
      <w:r>
        <w:rPr>
          <w:rFonts w:ascii="宋体;SimSun" w:hAnsi="宋体;SimSun" w:cs="宋体;SimSun" w:eastAsia="宋体;SimSun"/>
          <w:sz w:val="24"/>
          <w:szCs w:val="24"/>
          <w:lang w:val="zh-CN"/>
        </w:rPr>
        <w:t>万元。这笔钱的主要来源，是来自当年陈嘉庚先生在香港创办的集友银行每年分给集美学校委员会的部分股息。消息传开，各地的华侨华人都说：这是中国吹来的“嘉庚风”。</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年来，我们一直在积极宣传贯彻近平同志回信精神。厦门市委、市政府从</w:t>
      </w:r>
      <w:r>
        <w:rPr>
          <w:rFonts w:eastAsia="宋体;SimSun" w:cs="宋体;SimSun" w:ascii="宋体;SimSun" w:hAnsi="宋体;SimSun"/>
          <w:sz w:val="24"/>
          <w:szCs w:val="24"/>
          <w:lang w:val="zh-CN"/>
        </w:rPr>
        <w:t>2014</w:t>
      </w:r>
      <w:r>
        <w:rPr>
          <w:rFonts w:ascii="宋体;SimSun" w:hAnsi="宋体;SimSun" w:cs="宋体;SimSun" w:eastAsia="宋体;SimSun"/>
          <w:sz w:val="24"/>
          <w:szCs w:val="24"/>
          <w:lang w:val="zh-CN"/>
        </w:rPr>
        <w:t>年起，每年</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都作为“嘉庚精神”宣传月，去年举办了嘉庚交响乐音乐会。集美区还举办了国际嘉庚论坛，还以“人文集美、嘉庚文化”开展了各种宣传活动。我们在海内外有</w:t>
      </w:r>
      <w:r>
        <w:rPr>
          <w:rFonts w:eastAsia="宋体;SimSun" w:cs="宋体;SimSun" w:ascii="宋体;SimSun" w:hAnsi="宋体;SimSun"/>
          <w:sz w:val="24"/>
          <w:szCs w:val="24"/>
          <w:lang w:val="zh-CN"/>
        </w:rPr>
        <w:t>60</w:t>
      </w:r>
      <w:r>
        <w:rPr>
          <w:rFonts w:ascii="宋体;SimSun" w:hAnsi="宋体;SimSun" w:cs="宋体;SimSun" w:eastAsia="宋体;SimSun"/>
          <w:sz w:val="24"/>
          <w:szCs w:val="24"/>
          <w:lang w:val="zh-CN"/>
        </w:rPr>
        <w:t>多个校友会，对于近平同志的回信，我们选用《福建日报》发表的全文彩印单页，开始印了</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万份，后来又加印</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万份，分发给海内外校友、乡亲，大家看了都非常激动。香港集美校友会和由集美校友当会长的香港建造业总工会就以这封信中的话“以国家为重，以民族为重”，发动了</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万多名周围的群众投入“反占中”“反港独”的斗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集美校友总会以此为契机，把学近平同志回信、弘扬“嘉庚精神”，作为永恒的主题。我先后应邀在省、市和海外作了</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场学习报告，出席了</w:t>
      </w:r>
      <w:r>
        <w:rPr>
          <w:rFonts w:eastAsia="宋体;SimSun" w:cs="宋体;SimSun" w:ascii="宋体;SimSun" w:hAnsi="宋体;SimSun"/>
          <w:sz w:val="24"/>
          <w:szCs w:val="24"/>
          <w:lang w:val="zh-CN"/>
        </w:rPr>
        <w:t>36</w:t>
      </w:r>
      <w:r>
        <w:rPr>
          <w:rFonts w:ascii="宋体;SimSun" w:hAnsi="宋体;SimSun" w:cs="宋体;SimSun" w:eastAsia="宋体;SimSun"/>
          <w:sz w:val="24"/>
          <w:szCs w:val="24"/>
          <w:lang w:val="zh-CN"/>
        </w:rPr>
        <w:t>场海内外华侨华人校友参加的学习回信精神座谈会、报告会，建立了广泛的联络网。</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访组：根据您的理解，请您谈谈为什么习近平同志如此重视“嘉庚精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任镜波：近平同志在回信中说：“我曾长期在福建工作，对陈嘉庚先生为祖国特别是为家乡福建作出的贡献有切身感受。”这可以作为他如此重视“嘉庚精神”的诠释。</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00</w:t>
      </w:r>
      <w:r>
        <w:rPr>
          <w:rFonts w:ascii="宋体;SimSun" w:hAnsi="宋体;SimSun" w:cs="宋体;SimSun" w:eastAsia="宋体;SimSun"/>
          <w:sz w:val="24"/>
          <w:szCs w:val="24"/>
          <w:lang w:val="zh-CN"/>
        </w:rPr>
        <w:t>年，中国侨联、福建省委宣传部、福建电视台联合摄制电视文献纪录片《民族之光</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陈嘉庚先生归来的岁月》，集美校友总会是主要协作单位，我是主创人员之一。当时近平同志是福建省省长，摄制组去采访他，他非常热情，一点都没有省长的架子。他一再说：“拍陈嘉庚的电视纪录片是一件好事。”围绕对陈嘉庚的认识和弘扬“嘉庚精神”，他讲了许多。他说：“实现祖国完全统一，任务十分艰巨。在实现祖国统一的道路上，我们弘扬嘉庚精神，就能进一步激发民族精神，增强民族自信心和自豪感，有助于激励海峡两岸全体中国人从中华民族的根本利益出发，携手共进，为完成祖国的完全统一和中华民族的全面振兴而奋斗。”</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从我们老百姓的角度来看，我认为近平同志重视“嘉庚精神”，最重要的一点就是他心里永远记着老百姓。他在宁德当地委书记时说：“为官一任、造福一方。”</w:t>
      </w:r>
      <w:r>
        <w:rPr>
          <w:rFonts w:eastAsia="宋体;SimSun" w:cs="宋体;SimSun" w:ascii="宋体;SimSun" w:hAnsi="宋体;SimSun"/>
          <w:sz w:val="24"/>
          <w:szCs w:val="24"/>
          <w:lang w:val="zh-CN"/>
        </w:rPr>
        <w:t>2000</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月，他当选为福建省长时，在新闻发布会上说：“我深感自己肩上的责任重大，深怕福建人民的生活在我任内提高得不够快。”党的十八大闭幕那一天，他在中外记者见面会上说：“人民对美好生活的向往，就是我们的奋斗目标。”他还曾说过：“对于我们共产党人来说，老百姓是我们的衣食父母。要像爱自己的父母那样爱老百姓，为老百姓谋利益，带老百姓奔好日子。”这些话都说明他是把老百姓时刻放在心上。</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陈嘉庚先生也是这样，他心里也是永远装着老百姓。</w:t>
      </w:r>
      <w:r>
        <w:rPr>
          <w:rFonts w:eastAsia="宋体;SimSun" w:cs="宋体;SimSun" w:ascii="宋体;SimSun" w:hAnsi="宋体;SimSun"/>
          <w:sz w:val="24"/>
          <w:szCs w:val="24"/>
          <w:lang w:val="zh-CN"/>
        </w:rPr>
        <w:t>1940</w:t>
      </w:r>
      <w:r>
        <w:rPr>
          <w:rFonts w:ascii="宋体;SimSun" w:hAnsi="宋体;SimSun" w:cs="宋体;SimSun" w:eastAsia="宋体;SimSun"/>
          <w:sz w:val="24"/>
          <w:szCs w:val="24"/>
          <w:lang w:val="zh-CN"/>
        </w:rPr>
        <w:t>年，他在重庆出席八路军重庆办事处召开的欢迎茶会上说：“我不是一个共产党员，不过你们共产党革命的目的，辛辛苦苦，流血牺牲，也不过是为改造社会，使国家民族好。我呢，这些年来也挣了一些钱，都拿来办学校，所谓取诸社会，用诸社会。我的希望也不过是为社会好。”他还说过：“服务社会是吾人应尽之天职。”陈嘉庚先生要求学生“在校尽学生之职务，出校尽国民之职务”。陈嘉庚先生向学生作报告时说：“我培养你们，并不想要你们替我做什么，我更不愿你们是国家的害虫、寄生虫；我希望于你们的只是要你们依照着</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诚毅</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校训，努力地读书，好好地做人，好好地替国家民族做事。”我想，陈嘉庚先生的人生观与他一生的实践，都是符合近平同志治国理政的理念。</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用一句话来概括：学习近平同志关于弘扬“嘉庚精神”的指示，就是要堂堂正正地做一个中国人，是非分明，无私无畏，恪尽天职，助力中国梦！</w:t>
      </w:r>
    </w:p>
    <w:p>
      <w:pPr>
        <w:pStyle w:val="Normal"/>
        <w:autoSpaceDE w:val="false"/>
        <w:spacing w:lineRule="exact" w:line="400"/>
        <w:jc w:val="center"/>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本文原载于《学习时报》</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31</w:t>
      </w:r>
      <w:r>
        <w:rPr>
          <w:rFonts w:ascii="宋体;SimSun" w:hAnsi="宋体;SimSun" w:cs="宋体;SimSun" w:eastAsia="宋体;SimSun"/>
          <w:sz w:val="24"/>
          <w:szCs w:val="24"/>
          <w:lang w:val="zh-CN"/>
        </w:rPr>
        <w:t>日第</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版</w:t>
      </w:r>
      <w:r>
        <w:rPr>
          <w:rFonts w:eastAsia="宋体;SimSun" w:cs="宋体;SimSun" w:ascii="宋体;SimSun" w:hAnsi="宋体;SimSun"/>
          <w:sz w:val="24"/>
          <w:szCs w:val="24"/>
          <w:lang w:val="zh-CN"/>
        </w:rPr>
        <w:t>)</w:t>
      </w:r>
    </w:p>
    <w:p>
      <w:pPr>
        <w:pStyle w:val="Normal"/>
        <w:autoSpaceDE w:val="false"/>
        <w:spacing w:lineRule="exact" w:line="400"/>
        <w:ind w:firstLine="480"/>
        <w:jc w:val="left"/>
        <w:rPr>
          <w:rFonts w:ascii="宋体;SimSun" w:hAnsi="宋体;SimSun" w:eastAsia="宋体;SimSun" w:cs="Lucida Console"/>
          <w:sz w:val="24"/>
          <w:szCs w:val="24"/>
          <w:lang w:val="zh-CN"/>
        </w:rPr>
      </w:pPr>
      <w:r>
        <w:rPr>
          <w:rFonts w:eastAsia="宋体;SimSun" w:cs="Lucida Console"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Lucida Console"/>
          <w:sz w:val="24"/>
          <w:szCs w:val="24"/>
        </w:rPr>
      </w:pPr>
      <w:r>
        <w:rPr>
          <w:rFonts w:eastAsia="宋体;SimSun" w:cs="Lucida Console" w:ascii="宋体;SimSun" w:hAnsi="宋体;SimSun"/>
          <w:sz w:val="24"/>
          <w:szCs w:val="24"/>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2</w:t>
      </w:r>
      <w:r>
        <w:rPr>
          <w:rFonts w:ascii="宋体;SimSun" w:hAnsi="宋体;SimSun" w:cs="宋体;SimSun" w:eastAsia="宋体;SimSun"/>
          <w:b/>
          <w:sz w:val="36"/>
          <w:szCs w:val="36"/>
        </w:rPr>
        <w:t>、</w:t>
      </w:r>
      <w:r>
        <w:rPr>
          <w:rFonts w:ascii="宋体;SimSun" w:hAnsi="宋体;SimSun" w:cs="宋体;SimSun" w:eastAsia="宋体;SimSun"/>
          <w:b/>
          <w:sz w:val="36"/>
          <w:szCs w:val="36"/>
          <w:lang w:val="zh-CN"/>
        </w:rPr>
        <w:t>这份深沉的爱</w:t>
      </w:r>
      <w:r>
        <w:rPr>
          <w:rFonts w:ascii="宋体;SimSun" w:hAnsi="宋体;SimSun" w:cs="宋体;SimSun" w:eastAsia="宋体;SimSun"/>
          <w:b/>
          <w:sz w:val="36"/>
          <w:szCs w:val="36"/>
          <w:lang w:val="zh-CN"/>
        </w:rPr>
        <w:t xml:space="preserve">  </w:t>
      </w:r>
      <w:r>
        <w:rPr>
          <w:rFonts w:ascii="宋体;SimSun" w:hAnsi="宋体;SimSun" w:cs="宋体;SimSun" w:eastAsia="宋体;SimSun"/>
          <w:b/>
          <w:sz w:val="36"/>
          <w:szCs w:val="36"/>
          <w:lang w:val="zh-CN"/>
        </w:rPr>
        <w:t>激励鹭岛儿女奋勇向前</w:t>
      </w:r>
    </w:p>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习近平在厦门》系列采访实录持续在我市干部群众中引发热烈反响</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厦门日报记者</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黄怀</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林桂桢</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应洁</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昨日，在集美学村、在龙舟池畔，处处洋溢着激动和幸福。清晨，《习近平在厦门》系列采访实录（八）“习总书记对嘉庚先生和集美大学情有独钟”，经厦门日报社全媒体转发，瞬间传遍鹭岛，传到了嘉庚先生的故乡</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集美。</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集美大学，是习总书记牵挂的地方。采访实录中写到，</w:t>
      </w:r>
      <w:r>
        <w:rPr>
          <w:rFonts w:eastAsia="宋体;SimSun" w:cs="宋体;SimSun" w:ascii="宋体;SimSun" w:hAnsi="宋体;SimSun"/>
          <w:sz w:val="24"/>
          <w:szCs w:val="24"/>
          <w:lang w:val="zh-CN"/>
        </w:rPr>
        <w:t>2002</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月，习近平同志在厦门九八投洽会上见到几位来自集美大学的大学生志愿者，就问道</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你们认识我吗？”学生们回答</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您是习近平省长。”他笑着说</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我还是你们集美大学校董会主席呢！”</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正如采访对象、集美校友总会永远名誉会长任镜波所说，简简单单一句话，充分体现了习近平同志对校董会主席这一份责任的重视与担当，同时也说明他心里时刻装着集美大学，牵挂着集美大学。</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4</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是陈嘉庚先生诞辰</w:t>
      </w:r>
      <w:r>
        <w:rPr>
          <w:rFonts w:eastAsia="宋体;SimSun" w:cs="宋体;SimSun" w:ascii="宋体;SimSun" w:hAnsi="宋体;SimSun"/>
          <w:sz w:val="24"/>
          <w:szCs w:val="24"/>
          <w:lang w:val="zh-CN"/>
        </w:rPr>
        <w:t>140</w:t>
      </w:r>
      <w:r>
        <w:rPr>
          <w:rFonts w:ascii="宋体;SimSun" w:hAnsi="宋体;SimSun" w:cs="宋体;SimSun" w:eastAsia="宋体;SimSun"/>
          <w:sz w:val="24"/>
          <w:szCs w:val="24"/>
          <w:lang w:val="zh-CN"/>
        </w:rPr>
        <w:t>周年，习近平总书记专门给厦门市集美校友总会回信，肯定陈嘉庚先生是“华侨旗帜、民族光辉”，是“侨界的一代领袖和楷模”。第一次把“嘉庚精神”提到国家层面，成为中华民族精神和时代精神的重要内容。</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纸书信，承载万千情怀；殷殷嘱托，凝聚磅礴力量。习近平总书记对集美大学的关心关爱，对嘉庚精神的高度肯定，在我市广大干部群众心底荡起层层涟漪。这份深沉的爱，必将激励鹭岛儿女奋勇向前，迈向更加壮阔的新征程。</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2"/>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讲好嘉庚故事</w:t>
      </w:r>
      <w:r>
        <w:rPr>
          <w:rFonts w:ascii="宋体;SimSun" w:hAnsi="宋体;SimSun" w:cs="宋体;SimSun" w:eastAsia="宋体;SimSun"/>
          <w:b/>
          <w:sz w:val="24"/>
          <w:szCs w:val="24"/>
          <w:lang w:val="zh-CN"/>
        </w:rPr>
        <w:t xml:space="preserve">  </w:t>
      </w:r>
      <w:r>
        <w:rPr>
          <w:rFonts w:ascii="宋体;SimSun" w:hAnsi="宋体;SimSun" w:cs="宋体;SimSun" w:eastAsia="宋体;SimSun"/>
          <w:b/>
          <w:sz w:val="24"/>
          <w:szCs w:val="24"/>
          <w:lang w:val="zh-CN"/>
        </w:rPr>
        <w:t>将嘉庚精神发扬光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习总书记在百忙之中始终不忘嘉庚精神，不忘集美，这让我们倍感振奋，也倍感温暖。”集美区委宣传部部务会成员、区文联常务副主席何庆余说，集美是陈嘉庚先生的故乡，嘉庚精神是集美区宝贵的精神财富。近年来，集美区不遗余力通过各种方式宣传弘扬嘉庚精神、深挖嘉庚精神的时代价值，并提炼出包括嘉庚精神在内的“一精神三文化”作为人文集美发展的精神引领和思想动力，推动集美经济社会等各项事业向前发展。</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何庆余办公桌对面的墙上，挂着“笃行诚毅”几个大字，“诚毅”所代表的“诚以待人、毅以处事”的内涵，正是嘉庚精神的精髓所在。</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2014</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习总书记给集美校友总会回信，进一步在海内外弘扬嘉庚精神，集美作为嘉庚精神发源地，更要不遗余力弘扬传承嘉庚精神，把这张名片擦亮。”何庆余介绍。</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在集美，每年嘉庚精神进社区、进校园、进企业等基层宣讲活动都有近百场。此外我们还不断推动嘉庚主题的文艺创作，推出电影、广播剧、有声绘本、动漫作品、音乐剧等文艺作品。”何庆余表示，未来集美将继续不遗余力讲好“嘉庚故事”、进一步把嘉庚精神发扬光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2"/>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牢记嘱托</w:t>
      </w:r>
      <w:r>
        <w:rPr>
          <w:rFonts w:ascii="宋体;SimSun" w:hAnsi="宋体;SimSun" w:cs="宋体;SimSun" w:eastAsia="宋体;SimSun"/>
          <w:b/>
          <w:sz w:val="24"/>
          <w:szCs w:val="24"/>
          <w:lang w:val="zh-CN"/>
        </w:rPr>
        <w:t xml:space="preserve">  </w:t>
      </w:r>
      <w:r>
        <w:rPr>
          <w:rFonts w:ascii="宋体;SimSun" w:hAnsi="宋体;SimSun" w:cs="宋体;SimSun" w:eastAsia="宋体;SimSun"/>
          <w:b/>
          <w:sz w:val="24"/>
          <w:szCs w:val="24"/>
          <w:lang w:val="zh-CN"/>
        </w:rPr>
        <w:t>用实际行动传承嘉庚精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昨日上午，《习近平在厦门》系列采访实录（八）发布后，集美大学党委宣传部副部长华晓春的朋友圈瞬间被欢欣鼓舞的气氛刷屏。“</w:t>
      </w:r>
      <w:r>
        <w:rPr>
          <w:rFonts w:eastAsia="宋体;SimSun" w:cs="宋体;SimSun" w:ascii="宋体;SimSun" w:hAnsi="宋体;SimSun"/>
          <w:sz w:val="24"/>
          <w:szCs w:val="24"/>
          <w:lang w:val="zh-CN"/>
        </w:rPr>
        <w:t>1999</w:t>
      </w:r>
      <w:r>
        <w:rPr>
          <w:rFonts w:ascii="宋体;SimSun" w:hAnsi="宋体;SimSun" w:cs="宋体;SimSun" w:eastAsia="宋体;SimSun"/>
          <w:sz w:val="24"/>
          <w:szCs w:val="24"/>
          <w:lang w:val="zh-CN"/>
        </w:rPr>
        <w:t>年至</w:t>
      </w:r>
      <w:r>
        <w:rPr>
          <w:rFonts w:eastAsia="宋体;SimSun" w:cs="宋体;SimSun" w:ascii="宋体;SimSun" w:hAnsi="宋体;SimSun"/>
          <w:sz w:val="24"/>
          <w:szCs w:val="24"/>
          <w:lang w:val="zh-CN"/>
        </w:rPr>
        <w:t>2001</w:t>
      </w:r>
      <w:r>
        <w:rPr>
          <w:rFonts w:ascii="宋体;SimSun" w:hAnsi="宋体;SimSun" w:cs="宋体;SimSun" w:eastAsia="宋体;SimSun"/>
          <w:sz w:val="24"/>
          <w:szCs w:val="24"/>
          <w:lang w:val="zh-CN"/>
        </w:rPr>
        <w:t>年，习近平同志担任集大校董会主席，三年中七次给集大作出重要指示。我当时因工作关系基本在场聆听了他的讲话。”华晓春回忆说，习近平同志的讲话非常质朴、贴近学校改革发展的实际，对集大事业发展的方方面面都提出了具体的思路和方向。</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华晓春说，习近平同志的每一次讲话，学校都高度重视，认真研究，组织全校从上到下积极学习贯彻讲话精神。今年，集大更是开设了“新思想学习讲堂”和“嘉庚精神学习讲堂”，结合新思想进行学习。如今，七次讲话精神已成为集美大学师生推进学校改革发展创“双一流”大学的强大精神动力。</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2"/>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加大宣传</w:t>
      </w:r>
      <w:r>
        <w:rPr>
          <w:rFonts w:ascii="宋体;SimSun" w:hAnsi="宋体;SimSun" w:cs="宋体;SimSun" w:eastAsia="宋体;SimSun"/>
          <w:b/>
          <w:sz w:val="24"/>
          <w:szCs w:val="24"/>
          <w:lang w:val="zh-CN"/>
        </w:rPr>
        <w:t xml:space="preserve">  </w:t>
      </w:r>
      <w:r>
        <w:rPr>
          <w:rFonts w:ascii="宋体;SimSun" w:hAnsi="宋体;SimSun" w:cs="宋体;SimSun" w:eastAsia="宋体;SimSun"/>
          <w:b/>
          <w:sz w:val="24"/>
          <w:szCs w:val="24"/>
          <w:lang w:val="zh-CN"/>
        </w:rPr>
        <w:t>让嘉庚精神到达更多人心中</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访实录中提到习近平总书记非常重视嘉庚精神以及总书记给集美校友总会回信的背后故事，这些内容让集美校委会副主任、集美校友总会会长陈呈既感到亲切，又备受鼓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习总书记对嘉庚精神作出了精辟阐述和高度评价，并提到国家层面，号召大家一起弘扬嘉庚精神。”陈呈介绍，收到总书记的回信后，分布在世界各地的集美校友自发组织座谈会，纷纷表示要牢记总书记的嘱托，大力弘扬嘉庚精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近年来，厦门把每年</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定为“嘉庚精神宣传月”，通过系列活动营造浓厚学习氛围；陈嘉庚纪念馆策划了“嘉庚精神诚毅百年”系列展览，不仅走进厦门的各中小学，还巡展到全国多个城市。</w:t>
      </w:r>
      <w:r>
        <w:rPr>
          <w:rFonts w:eastAsia="宋体;SimSun" w:cs="宋体;SimSun" w:ascii="宋体;SimSun" w:hAnsi="宋体;SimSun"/>
          <w:sz w:val="24"/>
          <w:szCs w:val="24"/>
          <w:lang w:val="zh-CN"/>
        </w:rPr>
        <w:t>2017</w:t>
      </w:r>
      <w:r>
        <w:rPr>
          <w:rFonts w:ascii="宋体;SimSun" w:hAnsi="宋体;SimSun" w:cs="宋体;SimSun" w:eastAsia="宋体;SimSun"/>
          <w:sz w:val="24"/>
          <w:szCs w:val="24"/>
          <w:lang w:val="zh-CN"/>
        </w:rPr>
        <w:t>年，厦门设立陈嘉庚奖学金，资助“海丝”沿线国家华侨华人学生和港澳台地区集美校友后裔来厦学习深造。</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嘉庚精神不仅是厦门的，更是世界的。”陈呈表示，集美学校委员会将结合社会主义核心价值观，加大嘉庚精神的宣传力度。</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Lucida Console"/>
          <w:sz w:val="24"/>
          <w:szCs w:val="24"/>
          <w:lang w:val="zh-CN"/>
        </w:rPr>
      </w:pPr>
      <w:r>
        <w:rPr>
          <w:rFonts w:eastAsia="宋体;SimSun" w:cs="Lucida Console"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3</w:t>
      </w:r>
      <w:r>
        <w:rPr>
          <w:rFonts w:ascii="宋体;SimSun" w:hAnsi="宋体;SimSun" w:cs="宋体;SimSun" w:eastAsia="宋体;SimSun"/>
          <w:b/>
          <w:sz w:val="36"/>
          <w:szCs w:val="36"/>
          <w:lang w:val="zh-CN"/>
        </w:rPr>
        <w:t>、梦想列车驶过七十年</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探索篇：嘉庚辉耀</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口述︱任镜波</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纪录整理︱新浪记者︱陈雪晶</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陈嘉庚是城市名片，更是精神之源。毛主席说他是“华侨旗帜、民族光辉”。新中国成立后的社会主义探索阶段，他为厦门的建设提供源源不断的支持。</w:t>
      </w:r>
      <w:r>
        <w:rPr>
          <w:rFonts w:eastAsia="宋体;SimSun" w:cs="宋体;SimSun" w:ascii="宋体;SimSun" w:hAnsi="宋体;SimSun"/>
          <w:sz w:val="24"/>
          <w:szCs w:val="24"/>
          <w:lang w:val="zh-CN"/>
        </w:rPr>
        <w:t>1961</w:t>
      </w:r>
      <w:r>
        <w:rPr>
          <w:rFonts w:ascii="宋体;SimSun" w:hAnsi="宋体;SimSun" w:cs="宋体;SimSun" w:eastAsia="宋体;SimSun"/>
          <w:sz w:val="24"/>
          <w:szCs w:val="24"/>
          <w:lang w:val="zh-CN"/>
        </w:rPr>
        <w:t>年，嘉庚先生去世，安葬于鳌园，在故里长眠。</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记者：请您为我们简单介绍嘉庚魂归故里这一历史事件？</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任镜波：</w:t>
      </w:r>
      <w:r>
        <w:rPr>
          <w:rFonts w:eastAsia="宋体;SimSun" w:cs="宋体;SimSun" w:ascii="宋体;SimSun" w:hAnsi="宋体;SimSun"/>
          <w:sz w:val="24"/>
          <w:szCs w:val="24"/>
          <w:lang w:val="zh-CN"/>
        </w:rPr>
        <w:t>1961</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日，陈嘉庚在北京病逝，享年</w:t>
      </w:r>
      <w:r>
        <w:rPr>
          <w:rFonts w:eastAsia="宋体;SimSun" w:cs="宋体;SimSun" w:ascii="宋体;SimSun" w:hAnsi="宋体;SimSun"/>
          <w:sz w:val="24"/>
          <w:szCs w:val="24"/>
          <w:lang w:val="zh-CN"/>
        </w:rPr>
        <w:t>88</w:t>
      </w:r>
      <w:r>
        <w:rPr>
          <w:rFonts w:ascii="宋体;SimSun" w:hAnsi="宋体;SimSun" w:cs="宋体;SimSun" w:eastAsia="宋体;SimSun"/>
          <w:sz w:val="24"/>
          <w:szCs w:val="24"/>
          <w:lang w:val="zh-CN"/>
        </w:rPr>
        <w:t>岁。他逝世后，国家为他举行了隆重的国葬，灵柩用专列运回厦门，沿途各站，有党、政、军和各界人士送行，抵达集美火车站时，省、市领导和各界人士、集美乡亲、集美学校师生一万多人迎接陈嘉庚先生魂归故里，安葬在鳌园。</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记者：陈嘉庚对厦门的影响和贡献有哪些？</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任镜波：陈嘉庚对社会的影响和贡献有两方面，一个是物质的，一个是非物质的。最主要的是先生给我们留下了世人共仰、万世师表的“嘉庚精神”，民族之魂。他一生利国利民，所做的一切都体现了中国人应该这样做的。</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陈嘉庚的根在厦门，即使是一些关系到老百姓生活方方面面的小事，他都能想得非常的全面和久远。举个例子，五十年代，陈嘉庚就撰写了《厦门的将来》一文，为厦门绘出了一张美好的发展蓝图。他考虑到厦门将来一定能发展到几百万，水源的问题怎么解决？他提议，水可以从九龙江那里调动和开发。而且九龙江沿岸不能建工厂，因为这样会污染到水源。</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记者：陈嘉庚在教育方面对厦门留的贡献，他的办学精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任镜波：陈嘉庚给我们留下的很多，包括厦门大学和集美学村的各级各类学校。这些学校已经为社会培养了</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多万高、中级人才。现在每年为社会输送的高级人才都在</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万人左右。厦门特区的起点和起飞，以及将来的发展，都包含着陈嘉庚的巨大贡献。</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陈嘉庚办教育，是把所有的钱都拿出来，不仅在生前倾资办教育，而且在身后还在继续支持教育事业。</w:t>
      </w:r>
      <w:r>
        <w:rPr>
          <w:rFonts w:eastAsia="宋体;SimSun" w:cs="宋体;SimSun" w:ascii="宋体;SimSun" w:hAnsi="宋体;SimSun"/>
          <w:sz w:val="24"/>
          <w:szCs w:val="24"/>
          <w:lang w:val="zh-CN"/>
        </w:rPr>
        <w:t>1947</w:t>
      </w:r>
      <w:r>
        <w:rPr>
          <w:rFonts w:ascii="宋体;SimSun" w:hAnsi="宋体;SimSun" w:cs="宋体;SimSun" w:eastAsia="宋体;SimSun"/>
          <w:sz w:val="24"/>
          <w:szCs w:val="24"/>
          <w:lang w:val="zh-CN"/>
        </w:rPr>
        <w:t>年，为了集美学校能继续办下去，陈嘉庚授命他的二公子陈厥祥集资在香港注册成立了集友银行，以期从中获得股息与红利，使集美学校增加一个长期、稳定的经费来源。十几年来，集美各校都从中得到可观的补助。从</w:t>
      </w:r>
      <w:r>
        <w:rPr>
          <w:rFonts w:eastAsia="宋体;SimSun" w:cs="宋体;SimSun" w:ascii="宋体;SimSun" w:hAnsi="宋体;SimSun"/>
          <w:sz w:val="24"/>
          <w:szCs w:val="24"/>
          <w:lang w:val="zh-CN"/>
        </w:rPr>
        <w:t>2017</w:t>
      </w:r>
      <w:r>
        <w:rPr>
          <w:rFonts w:ascii="宋体;SimSun" w:hAnsi="宋体;SimSun" w:cs="宋体;SimSun" w:eastAsia="宋体;SimSun"/>
          <w:sz w:val="24"/>
          <w:szCs w:val="24"/>
          <w:lang w:val="zh-CN"/>
        </w:rPr>
        <w:t>起，每年还从中提取部分资金作为陈嘉庚奖学金，招收“海丝”沿线国家的华侨学生和港澳台的集美校友后裔来厦门的</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所大学和</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所中学学习、深造，帮助他们将来能在居住国作贡献。</w:t>
      </w:r>
    </w:p>
    <w:p>
      <w:pPr>
        <w:pStyle w:val="Normal"/>
        <w:autoSpaceDE w:val="false"/>
        <w:spacing w:lineRule="exact" w:line="400"/>
        <w:ind w:firstLine="480"/>
        <w:jc w:val="left"/>
        <w:rPr/>
      </w:pPr>
      <w:r>
        <w:rPr>
          <w:rFonts w:ascii="宋体;SimSun" w:hAnsi="宋体;SimSun" w:cs="宋体;SimSun" w:eastAsia="宋体;SimSun"/>
          <w:sz w:val="24"/>
          <w:szCs w:val="24"/>
          <w:lang w:val="zh-CN"/>
        </w:rPr>
        <w:t>陈嘉庚坚持办教育事业的初心非常明确。他不是盲目地办教育，而是根据社会的需要去办。比如说需要优秀的师资，就创办厦大；国家的港口和船舶这么多，需要有人才，就办航海；说国家的海岸线这么长，渔业资源这么丰富，就办水产；过去我们做生意的人才在世界范围缺乏竞争力，就培养财经类的人才</w:t>
      </w:r>
      <w:r>
        <w:rPr>
          <w:rFonts w:eastAsia="宋体;SimSun" w:cs="宋体;SimSun" w:ascii="宋体;SimSun" w:hAnsi="宋体;SimSun"/>
          <w:sz w:val="24"/>
          <w:szCs w:val="24"/>
          <w:lang w:val="zh-CN"/>
        </w:rPr>
        <w:t>......</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当时集美学校聘老师都是“礼聘”，对老师的工资一不拖欠，二比外地高。所以当时有很多名师是从大地方聘来的。有文学家吴文祺、许钦文、王鲁彦，诗人潘训、汪静之、方玮徳，等等。厦门和其他城市不一样，陈嘉庚为厦门营造了一种“尊师重教”的社会风气和文化氛围，使厦门市成为闻名遐迩的教育城。陈嘉庚留下的“嘉庚精神”和“家国情怀”，已被海内外誉为“嘉庚风”。</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记者：请您简要谈谈您理解的嘉庚精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任镜波：我认为“嘉庚精神”最精髓的地方，就是“爱国”和“报国”。陈嘉庚</w:t>
      </w:r>
      <w:r>
        <w:rPr>
          <w:rFonts w:eastAsia="宋体;SimSun" w:cs="宋体;SimSun" w:ascii="宋体;SimSun" w:hAnsi="宋体;SimSun"/>
          <w:sz w:val="24"/>
          <w:szCs w:val="24"/>
          <w:lang w:val="zh-CN"/>
        </w:rPr>
        <w:t>43</w:t>
      </w:r>
      <w:r>
        <w:rPr>
          <w:rFonts w:ascii="宋体;SimSun" w:hAnsi="宋体;SimSun" w:cs="宋体;SimSun" w:eastAsia="宋体;SimSun"/>
          <w:sz w:val="24"/>
          <w:szCs w:val="24"/>
          <w:lang w:val="zh-CN"/>
        </w:rPr>
        <w:t>岁的时候，曾经说过：“久居南洋，志怀祖国，希图报效，已非一日”。他的一生都是为此而奋斗，没有半途而废，坚持到底！他的一生，真正做到了“不忘初心，方得始终”。</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记者：传承嘉庚精神对厦门有何重要意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任镜波：厦门是陈嘉庚的故乡，嘉庚精神已经成为厦门城市的名片。厦门人应该率先传承嘉庚精神，努力做无愧于新时代的厦门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4</w:t>
      </w:r>
      <w:r>
        <w:rPr>
          <w:rFonts w:ascii="宋体;SimSun" w:hAnsi="宋体;SimSun" w:cs="宋体;SimSun" w:eastAsia="宋体;SimSun"/>
          <w:sz w:val="24"/>
          <w:szCs w:val="24"/>
          <w:lang w:val="zh-CN"/>
        </w:rPr>
        <w:t>年，习近平总书记给厦门市集美校友总会的回信中说：“他（陈嘉庚）艰苦创业、自强不息的精神，以国家为重、以民族为重的品格，关心祖国建设、倾心教育事业的诚心，永远值得学习。”这就是我们今天要传承嘉庚精神的核心内容和基本要求。厦门人应该把“深怀爱国之情，坚守报国之志”作为座右铭。“天地氤氲，万物化醇”。</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4</w:t>
      </w:r>
      <w:r>
        <w:rPr>
          <w:rFonts w:ascii="宋体;SimSun" w:hAnsi="宋体;SimSun" w:cs="宋体;SimSun" w:eastAsia="宋体;SimSun"/>
          <w:b/>
          <w:sz w:val="36"/>
          <w:szCs w:val="36"/>
          <w:lang w:val="zh-CN"/>
        </w:rPr>
        <w:t>、学习回信</w:t>
      </w:r>
      <w:r>
        <w:rPr>
          <w:rFonts w:ascii="宋体;SimSun" w:hAnsi="宋体;SimSun" w:cs="宋体;SimSun" w:eastAsia="宋体;SimSun"/>
          <w:b/>
          <w:sz w:val="36"/>
          <w:szCs w:val="36"/>
          <w:lang w:val="zh-CN"/>
        </w:rPr>
        <w:t xml:space="preserve">  </w:t>
      </w:r>
      <w:r>
        <w:rPr>
          <w:rFonts w:ascii="宋体;SimSun" w:hAnsi="宋体;SimSun" w:cs="宋体;SimSun" w:eastAsia="宋体;SimSun"/>
          <w:b/>
          <w:sz w:val="36"/>
          <w:szCs w:val="36"/>
          <w:lang w:val="zh-CN"/>
        </w:rPr>
        <w:t>弘扬精神</w:t>
      </w:r>
      <w:r>
        <w:rPr>
          <w:rFonts w:ascii="宋体;SimSun" w:hAnsi="宋体;SimSun" w:cs="宋体;SimSun" w:eastAsia="宋体;SimSun"/>
          <w:b/>
          <w:sz w:val="36"/>
          <w:szCs w:val="36"/>
          <w:lang w:val="zh-CN"/>
        </w:rPr>
        <w:t xml:space="preserve">  </w:t>
      </w:r>
      <w:r>
        <w:rPr>
          <w:rFonts w:ascii="宋体;SimSun" w:hAnsi="宋体;SimSun" w:cs="宋体;SimSun" w:eastAsia="宋体;SimSun"/>
          <w:b/>
          <w:sz w:val="36"/>
          <w:szCs w:val="36"/>
          <w:lang w:val="zh-CN"/>
        </w:rPr>
        <w:t>牢记使命</w:t>
      </w:r>
    </w:p>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任镜波应邀在厦门市委统战部读书班作有关回信的专题发言</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日下午，应厦门市委统战部的邀请，集美校友总会永远名誉会长任镜波向厦门市委统战部读书班作了关于学习、贯彻习近平总书记给厦门市集美校友总会回信精神的报告。</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4</w:t>
      </w:r>
      <w:r>
        <w:rPr>
          <w:rFonts w:ascii="宋体;SimSun" w:hAnsi="宋体;SimSun" w:cs="宋体;SimSun" w:eastAsia="宋体;SimSun"/>
          <w:sz w:val="24"/>
          <w:szCs w:val="24"/>
          <w:lang w:val="zh-CN"/>
        </w:rPr>
        <w:t>年在陈嘉庚先生诞辰</w:t>
      </w:r>
      <w:r>
        <w:rPr>
          <w:rFonts w:eastAsia="宋体;SimSun" w:cs="宋体;SimSun" w:ascii="宋体;SimSun" w:hAnsi="宋体;SimSun"/>
          <w:sz w:val="24"/>
          <w:szCs w:val="24"/>
          <w:lang w:val="zh-CN"/>
        </w:rPr>
        <w:t>140</w:t>
      </w:r>
      <w:r>
        <w:rPr>
          <w:rFonts w:ascii="宋体;SimSun" w:hAnsi="宋体;SimSun" w:cs="宋体;SimSun" w:eastAsia="宋体;SimSun"/>
          <w:sz w:val="24"/>
          <w:szCs w:val="24"/>
          <w:lang w:val="zh-CN"/>
        </w:rPr>
        <w:t>周年到来之际，习近平总书记给集美校友总会回信，就继续弘扬嘉庚精神向全球华夏儿女发出号召。致信总书记的人是时任集美校友总会理事长的任镜波。</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报告会上，任镜波报告了他写信的初心、对总书记回信的信心、学习回信的体会和回信引起的热烈反响。</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说，党的十八大闭幕后，经常听到老干部、老百姓讲“毛泽东让中国人民站起来，邓小平让中国人民富起来，习近平让中国人民强起来！”他觉得这三句话是民心所向、国运呈祥的集中表现！这三句话，让他萌生了呈请习总书记对弘扬嘉庚精神发出新的号召的想法。经过反复思考，认真构思，三易其稿，给总书记的信终于写成了。</w:t>
      </w:r>
      <w:r>
        <w:rPr>
          <w:rFonts w:eastAsia="宋体;SimSun" w:cs="宋体;SimSun" w:ascii="宋体;SimSun" w:hAnsi="宋体;SimSun"/>
          <w:sz w:val="24"/>
          <w:szCs w:val="24"/>
          <w:lang w:val="zh-CN"/>
        </w:rPr>
        <w:t>2014</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日，信从集美邮政局以快递寄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对总书记回信充满信心，因为他认为：习总书记了解陈嘉庚，一向重视弘扬嘉庚精神；习总书记一向重视侨务工作；习总书记一贯亲民，已给多个集体或个人回过信，光见报的就有</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个。</w:t>
      </w:r>
    </w:p>
    <w:p>
      <w:pPr>
        <w:pStyle w:val="Normal"/>
        <w:autoSpaceDE w:val="false"/>
        <w:spacing w:lineRule="exact" w:line="400"/>
        <w:ind w:firstLine="480"/>
        <w:jc w:val="left"/>
        <w:rPr/>
      </w:pPr>
      <w:r>
        <w:rPr>
          <w:rFonts w:ascii="宋体;SimSun" w:hAnsi="宋体;SimSun" w:cs="宋体;SimSun" w:eastAsia="宋体;SimSun"/>
          <w:sz w:val="24"/>
          <w:szCs w:val="24"/>
          <w:lang w:val="zh-CN"/>
        </w:rPr>
        <w:t>信发出后，中央办公厅给他打了三次电话。这三次电话增强了他的信心，也是对他进行的一次党性修养的教育，他感悟颇多。</w:t>
      </w:r>
      <w:r>
        <w:rPr>
          <w:rFonts w:ascii="宋体;SimSun" w:hAnsi="宋体;SimSun" w:cs="宋体;SimSun" w:eastAsia="宋体;SimSun"/>
          <w:sz w:val="24"/>
          <w:szCs w:val="24"/>
          <w:lang w:val="zh-CN"/>
        </w:rPr>
        <w:t xml:space="preserve">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4</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7</w:t>
      </w:r>
      <w:r>
        <w:rPr>
          <w:rFonts w:ascii="宋体;SimSun" w:hAnsi="宋体;SimSun" w:cs="宋体;SimSun" w:eastAsia="宋体;SimSun"/>
          <w:sz w:val="24"/>
          <w:szCs w:val="24"/>
          <w:lang w:val="zh-CN"/>
        </w:rPr>
        <w:t>日，习近平总书记给集美校友总会回信，</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日，在福建省、厦门市联合举办的纪念陈嘉庚先生诞辰</w:t>
      </w:r>
      <w:r>
        <w:rPr>
          <w:rFonts w:eastAsia="宋体;SimSun" w:cs="宋体;SimSun" w:ascii="宋体;SimSun" w:hAnsi="宋体;SimSun"/>
          <w:sz w:val="24"/>
          <w:szCs w:val="24"/>
          <w:lang w:val="zh-CN"/>
        </w:rPr>
        <w:t>140</w:t>
      </w:r>
      <w:r>
        <w:rPr>
          <w:rFonts w:ascii="宋体;SimSun" w:hAnsi="宋体;SimSun" w:cs="宋体;SimSun" w:eastAsia="宋体;SimSun"/>
          <w:sz w:val="24"/>
          <w:szCs w:val="24"/>
          <w:lang w:val="zh-CN"/>
        </w:rPr>
        <w:t>周年座谈会上，福建省政协的主要领导宣读了回信的全文。当天晚上，福建电视台报道了回信的全文，第二天福建日报在头版显著位置刊登了回信的全文。</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这封回信，高瞻远瞩、面向世界，内容丰富、阐述精辟，导向精准、实事求是。</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回信在海内外引起了热烈的反响。</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年来，他本人就在海内外参加了</w:t>
      </w:r>
      <w:r>
        <w:rPr>
          <w:rFonts w:eastAsia="宋体;SimSun" w:cs="宋体;SimSun" w:ascii="宋体;SimSun" w:hAnsi="宋体;SimSun"/>
          <w:sz w:val="24"/>
          <w:szCs w:val="24"/>
          <w:lang w:val="zh-CN"/>
        </w:rPr>
        <w:t>64</w:t>
      </w:r>
      <w:r>
        <w:rPr>
          <w:rFonts w:ascii="宋体;SimSun" w:hAnsi="宋体;SimSun" w:cs="宋体;SimSun" w:eastAsia="宋体;SimSun"/>
          <w:sz w:val="24"/>
          <w:szCs w:val="24"/>
          <w:lang w:val="zh-CN"/>
        </w:rPr>
        <w:t>场学习贯彻回信精神的报告会、座谈会，深受教育和启发。</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任镜波说</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回信有三句话，让人十分感动。一是怀念陈嘉庚先生；二是问候陈嘉庚先生的亲属；三是总书记本人对陈嘉庚先生贡献的切身感受。座谈会上，陈嘉庚的子孙听罢，都感动得热泪盈眶。</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认为：以中共中央总书记、国家主席、中央军委主席的身份赞誉陈嘉庚，习近平是第一人；把“嘉庚精神”提升到国家层面，习近平是第一人；在党和国家的最高领导人中，对“嘉庚精神”作出这样全面、深刻的论述，习近平是第一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特别注意总书记对陈嘉庚和嘉庚精神的历史地位和深远的影响的最新肯定和论断：再次肯定陈嘉庚是“华侨旗帜，民族光辉”；提出“陈嘉庚“是侨界的一代领袖和楷模”；指出陈嘉庚和嘉庚精神“永远值得学习”。</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认为，习总书记回信的精神有鲜明的时代性、导向性和实践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从党政机关、侨务系统、社会组织三个层面讲述总书记回信引起的反响；以厦门市每年“嘉庚精神宣传月”（嘉庚文化宣传周）活动、集美区两年一度的“嘉庚论坛”和已实行</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年的“陈嘉庚奖学金”等三项大动作为例，说明嘉庚精神日益扩大的影响力。</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最后说，习总书记给集美校友总会回信，是集美校友总会近百年来最大的荣誉，也是几十万集美校友的最大光荣。他表示要认真总结各地校友会学习贯彻回信精神的经验，进一步学习贯彻回信精神，继续弘扬嘉庚精神。他说：陈嘉庚是“革命的陈嘉庚”，他“追随革命，有始有终”。他是我们开展“不忘初心，牢记使命”教育活动的榜样。（陈学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Lucida Console"/>
          <w:sz w:val="24"/>
          <w:szCs w:val="24"/>
          <w:lang w:val="zh-CN"/>
        </w:rPr>
      </w:pPr>
      <w:r>
        <w:rPr>
          <w:rFonts w:eastAsia="宋体;SimSun" w:cs="Lucida Console"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5</w:t>
      </w:r>
      <w:r>
        <w:rPr>
          <w:rFonts w:ascii="宋体;SimSun" w:hAnsi="宋体;SimSun" w:cs="宋体;SimSun" w:eastAsia="宋体;SimSun"/>
          <w:b/>
          <w:sz w:val="36"/>
          <w:szCs w:val="36"/>
          <w:lang w:val="zh-CN"/>
        </w:rPr>
        <w:t>、庄西言曾孙庄元安回乡寻根</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日，爱国侨领庄西言曾孙庄元安从香港到厦门，然后直奔南靖县奎洋镇霞峰村寻根问祖，受到省、市、县侨务部门和县、镇党政领导，陈嘉庚纪念馆领导、庄西言研究会成员、社会各界贤达、高校师生、村两委成员以及宗亲共</w:t>
      </w:r>
      <w:r>
        <w:rPr>
          <w:rFonts w:eastAsia="宋体;SimSun" w:cs="宋体;SimSun" w:ascii="宋体;SimSun" w:hAnsi="宋体;SimSun"/>
          <w:sz w:val="24"/>
          <w:szCs w:val="24"/>
          <w:lang w:val="zh-CN"/>
        </w:rPr>
        <w:t>1000</w:t>
      </w:r>
      <w:r>
        <w:rPr>
          <w:rFonts w:ascii="宋体;SimSun" w:hAnsi="宋体;SimSun" w:cs="宋体;SimSun" w:eastAsia="宋体;SimSun"/>
          <w:sz w:val="24"/>
          <w:szCs w:val="24"/>
          <w:lang w:val="zh-CN"/>
        </w:rPr>
        <w:t>多人的热情欢迎。</w:t>
      </w:r>
    </w:p>
    <w:p>
      <w:pPr>
        <w:pStyle w:val="Normal"/>
        <w:autoSpaceDE w:val="false"/>
        <w:spacing w:lineRule="exact" w:line="400"/>
        <w:ind w:firstLine="480"/>
        <w:jc w:val="left"/>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日晚，庄元安住在霞峰亲人家里。他先后参加奎洋镇举办的欢迎座谈会，瞻仰庄西言故居，走访小学、文化阁、新村部，到双贯宗祠、章美堂祭祖，登门拜访南靖县侨联、漳州市华侨历史学会副会长郑来发，参观陈嘉庚纪念馆等。通过族谱比对，庄元安位列霞峰庄氏二十三世。</w:t>
      </w:r>
      <w:r>
        <w:rPr>
          <w:rFonts w:ascii="宋体;SimSun" w:hAnsi="宋体;SimSun" w:cs="宋体;SimSun" w:eastAsia="宋体;SimSun"/>
          <w:sz w:val="24"/>
          <w:szCs w:val="24"/>
          <w:lang w:val="zh-CN"/>
        </w:rPr>
        <w:t xml:space="preserve">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今年</w:t>
      </w:r>
      <w:r>
        <w:rPr>
          <w:rFonts w:eastAsia="宋体;SimSun" w:cs="宋体;SimSun" w:ascii="宋体;SimSun" w:hAnsi="宋体;SimSun"/>
          <w:sz w:val="24"/>
          <w:szCs w:val="24"/>
          <w:lang w:val="zh-CN"/>
        </w:rPr>
        <w:t>38</w:t>
      </w:r>
      <w:r>
        <w:rPr>
          <w:rFonts w:ascii="宋体;SimSun" w:hAnsi="宋体;SimSun" w:cs="宋体;SimSun" w:eastAsia="宋体;SimSun"/>
          <w:sz w:val="24"/>
          <w:szCs w:val="24"/>
          <w:lang w:val="zh-CN"/>
        </w:rPr>
        <w:t>岁的庄元安出生于澳大利亚，十几年前到香港经商，常年往返于香港和澳洲之间。他选在“七</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七”抗战纪念日期间，完成这次回乡寻根之旅，以缅怀爱国先贤。他表示要召集在美国、澳大利亚的庄西言后裔回国看看，感受家乡的亲情，将曾祖父爱国爱乡的家风代代传承下去。（庄文剑）</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lang w:val="zh-CN"/>
        </w:rPr>
        <w:t>6</w:t>
      </w:r>
      <w:r>
        <w:rPr>
          <w:rFonts w:ascii="宋体;SimSun" w:hAnsi="宋体;SimSun" w:cs="宋体;SimSun" w:eastAsia="宋体;SimSun"/>
          <w:b/>
          <w:sz w:val="36"/>
          <w:szCs w:val="36"/>
          <w:lang w:val="zh-CN"/>
        </w:rPr>
        <w:t>、</w:t>
      </w:r>
      <w:r>
        <w:rPr>
          <w:rFonts w:ascii="宋体;SimSun" w:hAnsi="宋体;SimSun" w:cs="宋体;SimSun" w:eastAsia="宋体;SimSun"/>
          <w:b/>
          <w:sz w:val="36"/>
          <w:szCs w:val="36"/>
        </w:rPr>
        <w:t>厦大校长张荣盛赞大田城里深藏着大瑰宝</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厦门大学校长张荣，中国工程院院士、厦门大学航空航天学院院长尹泽勇一行</w:t>
      </w:r>
      <w:r>
        <w:rPr>
          <w:rFonts w:eastAsia="宋体;SimSun" w:cs="宋体;SimSun" w:ascii="宋体;SimSun" w:hAnsi="宋体;SimSun"/>
          <w:sz w:val="24"/>
          <w:szCs w:val="24"/>
        </w:rPr>
        <w:t>10</w:t>
      </w:r>
      <w:r>
        <w:rPr>
          <w:rFonts w:ascii="宋体;SimSun" w:hAnsi="宋体;SimSun" w:cs="宋体;SimSun" w:eastAsia="宋体;SimSun"/>
          <w:sz w:val="24"/>
          <w:szCs w:val="24"/>
        </w:rPr>
        <w:t>人到大田县调研清航无人机产业化项目、第二集美学村红色文化旧址。大田县委书记陈文华、县委副书记连仁魁陪同调研。</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张荣一行参观了第二集美学村红色文化旧址，倾听讲解，过问每一个细节，被厦门集美学校内迁大田故事深深感动。张荣感谢大田老百姓当初支持办学做出的贡献。</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张荣与大家一同追忆红军北上抗日先遣队、以及朱德红军进驻玉田村的历史。</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他饱含深情地说，第二集美学村旧址写就了不朽的嘉庚文化、抗战文化和革命精神，是非常宝贵的红色财富。这里的每一寸土地都令人备感珍惜，令人无限怀念。大田人民把它完好保存下来，功德无量。这一旧址是大田城里的一块大瑰宝。（范嘉仁）</w:t>
      </w:r>
    </w:p>
    <w:p>
      <w:pPr>
        <w:pStyle w:val="Normal"/>
        <w:autoSpaceDE w:val="false"/>
        <w:spacing w:lineRule="exact" w:line="400"/>
        <w:ind w:firstLine="480"/>
        <w:jc w:val="left"/>
        <w:rPr>
          <w:rFonts w:ascii="宋体;SimSun" w:hAnsi="宋体;SimSun" w:eastAsia="宋体;SimSun" w:cs="Lucida Console"/>
          <w:sz w:val="24"/>
          <w:szCs w:val="24"/>
        </w:rPr>
      </w:pPr>
      <w:r>
        <w:rPr>
          <w:rFonts w:eastAsia="宋体;SimSun" w:cs="Lucida Console" w:ascii="宋体;SimSun" w:hAnsi="宋体;SimSun"/>
          <w:sz w:val="24"/>
          <w:szCs w:val="24"/>
        </w:rPr>
      </w:r>
    </w:p>
    <w:p>
      <w:pPr>
        <w:pStyle w:val="Normal"/>
        <w:autoSpaceDE w:val="false"/>
        <w:spacing w:lineRule="exact" w:line="400"/>
        <w:ind w:firstLine="480"/>
        <w:jc w:val="left"/>
        <w:rPr>
          <w:rFonts w:ascii="宋体;SimSun" w:hAnsi="宋体;SimSun" w:eastAsia="宋体;SimSun" w:cs="Lucida Console"/>
          <w:sz w:val="24"/>
          <w:szCs w:val="24"/>
        </w:rPr>
      </w:pPr>
      <w:r>
        <w:rPr>
          <w:rFonts w:eastAsia="宋体;SimSun" w:cs="Lucida Console" w:ascii="宋体;SimSun" w:hAnsi="宋体;SimSun"/>
          <w:sz w:val="24"/>
          <w:szCs w:val="24"/>
        </w:rPr>
      </w:r>
    </w:p>
    <w:p>
      <w:pPr>
        <w:pStyle w:val="Normal"/>
        <w:autoSpaceDE w:val="false"/>
        <w:spacing w:lineRule="exact" w:line="400"/>
        <w:ind w:firstLine="723"/>
        <w:jc w:val="left"/>
        <w:rPr>
          <w:rFonts w:ascii="宋体;SimSun" w:hAnsi="宋体;SimSun" w:eastAsia="宋体;SimSun" w:cs="宋体;SimSun"/>
          <w:sz w:val="24"/>
          <w:szCs w:val="24"/>
          <w:lang w:val="zh-CN"/>
        </w:rPr>
      </w:pPr>
      <w:r>
        <w:rPr>
          <w:rFonts w:eastAsia="宋体;SimSun" w:cs="宋体;SimSun" w:ascii="宋体;SimSun" w:hAnsi="宋体;SimSun"/>
          <w:b/>
          <w:sz w:val="36"/>
          <w:szCs w:val="36"/>
          <w:lang w:val="zh-CN"/>
        </w:rPr>
        <w:t>7</w:t>
      </w:r>
      <w:r>
        <w:rPr>
          <w:rFonts w:ascii="宋体;SimSun" w:hAnsi="宋体;SimSun" w:cs="宋体;SimSun" w:eastAsia="宋体;SimSun"/>
          <w:b/>
          <w:sz w:val="36"/>
          <w:szCs w:val="36"/>
          <w:lang w:val="zh-CN"/>
        </w:rPr>
        <w:t>、上海浦东新区街道发布视频介绍集美中学百年校庆</w:t>
      </w:r>
    </w:p>
    <w:p>
      <w:pPr>
        <w:pStyle w:val="Normal"/>
        <w:autoSpaceDE w:val="false"/>
        <w:spacing w:lineRule="exact" w:line="400"/>
        <w:jc w:val="center"/>
        <w:rPr>
          <w:rFonts w:ascii="宋体;SimSun" w:hAnsi="宋体;SimSun" w:eastAsia="宋体;SimSun" w:cs="Lucida Console"/>
          <w:sz w:val="24"/>
          <w:szCs w:val="24"/>
        </w:rPr>
      </w:pPr>
      <w:r>
        <w:rPr>
          <w:rFonts w:ascii="宋体;SimSun" w:hAnsi="宋体;SimSun" w:cs="Lucida Console" w:eastAsia="宋体;SimSun"/>
          <w:sz w:val="24"/>
          <w:szCs w:val="24"/>
        </w:rPr>
        <w:t>上海浦东新区街道发布视频介绍集美中学百年校庆</w:t>
      </w:r>
    </w:p>
    <w:p>
      <w:pPr>
        <w:pStyle w:val="Normal"/>
        <w:autoSpaceDE w:val="false"/>
        <w:spacing w:lineRule="exact" w:line="400"/>
        <w:ind w:firstLine="480"/>
        <w:jc w:val="left"/>
        <w:rPr>
          <w:rFonts w:ascii="宋体;SimSun" w:hAnsi="宋体;SimSun" w:eastAsia="宋体;SimSun" w:cs="Lucida Console"/>
          <w:sz w:val="24"/>
          <w:szCs w:val="24"/>
        </w:rPr>
      </w:pPr>
      <w:r>
        <w:rPr>
          <w:rFonts w:eastAsia="宋体;SimSun" w:cs="Lucida Console" w:ascii="宋体;SimSun" w:hAnsi="宋体;SimSun"/>
          <w:sz w:val="24"/>
          <w:szCs w:val="24"/>
        </w:rPr>
        <w:t>7</w:t>
      </w:r>
      <w:r>
        <w:rPr>
          <w:rFonts w:ascii="宋体;SimSun" w:hAnsi="宋体;SimSun" w:cs="Lucida Console" w:eastAsia="宋体;SimSun"/>
          <w:sz w:val="24"/>
          <w:szCs w:val="24"/>
        </w:rPr>
        <w:t>月</w:t>
      </w:r>
      <w:r>
        <w:rPr>
          <w:rFonts w:eastAsia="宋体;SimSun" w:cs="Lucida Console" w:ascii="宋体;SimSun" w:hAnsi="宋体;SimSun"/>
          <w:sz w:val="24"/>
          <w:szCs w:val="24"/>
        </w:rPr>
        <w:t>29</w:t>
      </w:r>
      <w:r>
        <w:rPr>
          <w:rFonts w:ascii="宋体;SimSun" w:hAnsi="宋体;SimSun" w:cs="Lucida Console" w:eastAsia="宋体;SimSun"/>
          <w:sz w:val="24"/>
          <w:szCs w:val="24"/>
        </w:rPr>
        <w:t>日</w:t>
      </w:r>
      <w:r>
        <w:rPr>
          <w:rFonts w:eastAsia="宋体;SimSun" w:cs="Lucida Console" w:ascii="宋体;SimSun" w:hAnsi="宋体;SimSun"/>
          <w:sz w:val="24"/>
          <w:szCs w:val="24"/>
        </w:rPr>
        <w:t>,</w:t>
      </w:r>
      <w:r>
        <w:rPr>
          <w:rFonts w:ascii="宋体;SimSun" w:hAnsi="宋体;SimSun" w:cs="Lucida Console" w:eastAsia="宋体;SimSun"/>
          <w:sz w:val="24"/>
          <w:szCs w:val="24"/>
        </w:rPr>
        <w:t>集美中学上海校友会会长吴玉雷校友居住地，浦东新区花木街道</w:t>
      </w:r>
      <w:r>
        <w:rPr>
          <w:rFonts w:eastAsia="宋体;SimSun" w:cs="Lucida Console" w:ascii="宋体;SimSun" w:hAnsi="宋体;SimSun"/>
          <w:sz w:val="24"/>
          <w:szCs w:val="24"/>
        </w:rPr>
        <w:t>,</w:t>
      </w:r>
      <w:r>
        <w:rPr>
          <w:rFonts w:ascii="宋体;SimSun" w:hAnsi="宋体;SimSun" w:cs="Lucida Console" w:eastAsia="宋体;SimSun"/>
          <w:sz w:val="24"/>
          <w:szCs w:val="24"/>
        </w:rPr>
        <w:t>发布视频，介绍吴玉雷在母校集美中学百年校庆庆祝大会上的发言及有关信息。</w:t>
      </w:r>
    </w:p>
    <w:p>
      <w:pPr>
        <w:pStyle w:val="Normal"/>
        <w:autoSpaceDE w:val="false"/>
        <w:spacing w:lineRule="exact" w:line="400"/>
        <w:ind w:firstLine="480"/>
        <w:jc w:val="left"/>
        <w:rPr/>
      </w:pPr>
      <w:r>
        <w:rPr>
          <w:rFonts w:ascii="宋体;SimSun" w:hAnsi="宋体;SimSun" w:cs="Lucida Console" w:eastAsia="宋体;SimSun"/>
          <w:sz w:val="24"/>
          <w:szCs w:val="24"/>
        </w:rPr>
        <w:t>吴玉雷讲到：陈嘉庚先生被毛泽东主席誉为“华侨旗帜、民族光辉”，陈嘉庚先生创办的集美中学，是中国历史悠久的中学，是业绩辉煌的中学，学子遍五洲，声名传四海。集美中学是中国名校，是福建省知名的重点中学，建校至今培养了</w:t>
      </w:r>
      <w:r>
        <w:rPr>
          <w:rFonts w:eastAsia="宋体;SimSun" w:cs="Lucida Console" w:ascii="宋体;SimSun" w:hAnsi="宋体;SimSun"/>
          <w:sz w:val="24"/>
          <w:szCs w:val="24"/>
        </w:rPr>
        <w:t>50000</w:t>
      </w:r>
      <w:r>
        <w:rPr>
          <w:rFonts w:ascii="宋体;SimSun" w:hAnsi="宋体;SimSun" w:cs="Lucida Console" w:eastAsia="宋体;SimSun"/>
          <w:sz w:val="24"/>
          <w:szCs w:val="24"/>
        </w:rPr>
        <w:t>多名校友，造就了许多卓有成就的人才。</w:t>
      </w:r>
    </w:p>
    <w:p>
      <w:pPr>
        <w:pStyle w:val="Normal"/>
        <w:autoSpaceDE w:val="false"/>
        <w:spacing w:lineRule="exact" w:line="400"/>
        <w:ind w:firstLine="480"/>
        <w:jc w:val="left"/>
        <w:rPr>
          <w:rFonts w:ascii="宋体;SimSun" w:hAnsi="宋体;SimSun" w:eastAsia="宋体;SimSun" w:cs="Lucida Console"/>
          <w:sz w:val="24"/>
          <w:szCs w:val="24"/>
        </w:rPr>
      </w:pPr>
      <w:r>
        <w:rPr>
          <w:rFonts w:ascii="宋体;SimSun" w:hAnsi="宋体;SimSun" w:cs="Lucida Console" w:eastAsia="宋体;SimSun"/>
          <w:sz w:val="24"/>
          <w:szCs w:val="24"/>
        </w:rPr>
        <w:t>吴玉雷说，在新时代，海内外集美中学校友一定牢记习近平总书记的嘱托：“弘扬嘉庚精神，深怀爱国之情，坚守报国之志，同祖国人民一道不懈奋斗，共圆民族复兴之梦！”</w:t>
      </w:r>
    </w:p>
    <w:p>
      <w:pPr>
        <w:pStyle w:val="Normal"/>
        <w:autoSpaceDE w:val="false"/>
        <w:spacing w:lineRule="exact" w:line="400"/>
        <w:ind w:firstLine="480"/>
        <w:jc w:val="left"/>
        <w:rPr/>
      </w:pPr>
      <w:r>
        <w:rPr>
          <w:rFonts w:ascii="宋体;SimSun" w:hAnsi="宋体;SimSun" w:cs="Lucida Console" w:eastAsia="宋体;SimSun"/>
          <w:sz w:val="24"/>
          <w:szCs w:val="24"/>
        </w:rPr>
        <w:t>视屏还介绍了吴玉雷及其夫人陈若暾的情况。</w:t>
      </w:r>
      <w:r>
        <w:rPr>
          <w:rFonts w:ascii="宋体;SimSun" w:hAnsi="宋体;SimSun" w:cs="Lucida Console" w:eastAsia="宋体;SimSun"/>
          <w:sz w:val="24"/>
          <w:szCs w:val="24"/>
        </w:rPr>
        <w:t xml:space="preserve"> 吴玉雷曾任上海中旅集团党委书记、总经理，中共上海市第七次党代会代表，上海市侨联第七届、第八届委员。陈若暾曾任杨浦区侨联副主席、杨浦区人大代表。两位老人已都年过八十，但仍活跃在基层侨联工作的第一线，为统一战线工作发挥自己的余热。  （本  刊） </w:t>
      </w:r>
    </w:p>
    <w:p>
      <w:pPr>
        <w:pStyle w:val="Normal"/>
        <w:autoSpaceDE w:val="false"/>
        <w:spacing w:lineRule="exact" w:line="400"/>
        <w:ind w:firstLine="480"/>
        <w:jc w:val="left"/>
        <w:rPr>
          <w:rFonts w:ascii="宋体;SimSun" w:hAnsi="宋体;SimSun" w:eastAsia="宋体;SimSun" w:cs="Lucida Console"/>
          <w:sz w:val="24"/>
          <w:szCs w:val="24"/>
        </w:rPr>
      </w:pPr>
      <w:r>
        <w:rPr>
          <w:rFonts w:eastAsia="宋体;SimSun" w:cs="Lucida Console" w:ascii="宋体;SimSun" w:hAnsi="宋体;SimSun"/>
          <w:sz w:val="24"/>
          <w:szCs w:val="24"/>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8</w:t>
      </w:r>
      <w:r>
        <w:rPr>
          <w:rFonts w:ascii="宋体;SimSun" w:hAnsi="宋体;SimSun" w:cs="宋体;SimSun" w:eastAsia="宋体;SimSun"/>
          <w:b/>
          <w:sz w:val="36"/>
          <w:szCs w:val="36"/>
          <w:lang w:val="zh-CN"/>
        </w:rPr>
        <w:t>、林斯丰梁新潮分别任诚毅学院党委书记院长</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日上午，诚毅学院召开全院教职工大会，宣布集美大学党委关于诚毅学院主要领导的任免决定。集美大学党委书记沈灿煌，校长、诚毅学院董事长李清彪，党委副书记郑志谦，党委组织部部长庄惠龙出席会议。</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李清彪宣读任免决定：经集美大学党委常委会研究决定，林斯丰同志任中共集美大学诚毅学院委员会委员、书记，免去叶光煌同志中共集美大学诚毅学院委员会副书记、委员职务；经集美大学党委常委会研究推荐，并征得集美大学诚毅学院董事会全体董事同意，聘任梁新潮同志担任集美大学诚毅学院院长，同意叶光煌同志辞去集美大学诚毅学院院长职务。</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沈灿煌在讲话中希望全院师生坚决拥护校党委的决定，支持新领导、新班子开展工作。他对叶光煌同志为诚毅学院改革和发展付出的辛勤努力作出了高度评价。</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叶光煌感谢校党委和诚毅学院董事会的关心和支持。</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林斯丰和梁新潮一致表示，坚决服从校党委的决定，在今后工作中，努力开拓学院工作新局面。（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p>
    <w:p>
      <w:pPr>
        <w:pStyle w:val="Normal"/>
        <w:spacing w:lineRule="exact" w:line="400"/>
        <w:ind w:firstLine="482"/>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exact" w:line="400"/>
        <w:ind w:left="5" w:hanging="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9</w:t>
      </w:r>
      <w:r>
        <w:rPr>
          <w:rFonts w:ascii="宋体;SimSun" w:hAnsi="宋体;SimSun" w:cs="宋体;SimSun" w:eastAsia="宋体;SimSun"/>
          <w:b/>
          <w:sz w:val="36"/>
          <w:szCs w:val="36"/>
          <w:lang w:val="zh-CN"/>
        </w:rPr>
        <w:t>、海峡两岸海洋工程与航海技术研讨会在集大举行</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近日，</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海峡科技专家论坛海峡两岸海洋工程与航海技术研讨会在集美大学举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次研讨会是</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海峡科技专家论坛</w:t>
      </w:r>
      <w:r>
        <w:rPr>
          <w:rFonts w:eastAsia="宋体;SimSun" w:cs="宋体;SimSun" w:ascii="宋体;SimSun" w:hAnsi="宋体;SimSun"/>
          <w:sz w:val="24"/>
          <w:szCs w:val="24"/>
          <w:lang w:val="zh-CN"/>
        </w:rPr>
        <w:t>18</w:t>
      </w:r>
      <w:r>
        <w:rPr>
          <w:rFonts w:ascii="宋体;SimSun" w:hAnsi="宋体;SimSun" w:cs="宋体;SimSun" w:eastAsia="宋体;SimSun"/>
          <w:sz w:val="24"/>
          <w:szCs w:val="24"/>
          <w:lang w:val="zh-CN"/>
        </w:rPr>
        <w:t>个分会场之一。研讨会聚焦“智慧海洋，融合发展”主题，围绕“新四通”与新福建融合发展、两岸海洋工程与航海技术领域融合发展、船舶与航运行业适应海洋世纪融合发展等议题进行广泛研讨，两岸约</w:t>
      </w:r>
      <w:r>
        <w:rPr>
          <w:rFonts w:eastAsia="宋体;SimSun" w:cs="宋体;SimSun" w:ascii="宋体;SimSun" w:hAnsi="宋体;SimSun"/>
          <w:sz w:val="24"/>
          <w:szCs w:val="24"/>
          <w:lang w:val="zh-CN"/>
        </w:rPr>
        <w:t>130</w:t>
      </w:r>
      <w:r>
        <w:rPr>
          <w:rFonts w:ascii="宋体;SimSun" w:hAnsi="宋体;SimSun" w:cs="宋体;SimSun" w:eastAsia="宋体;SimSun"/>
          <w:sz w:val="24"/>
          <w:szCs w:val="24"/>
          <w:lang w:val="zh-CN"/>
        </w:rPr>
        <w:t>位海洋工程与航海技术领域的专家学者、科技工作者代表参加研讨会。</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研讨会期间</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两岸就船舶与海洋工程学术交流签订了合作协议，会议还征集到来自两岸专家学者的交流论文</w:t>
      </w:r>
      <w:r>
        <w:rPr>
          <w:rFonts w:eastAsia="宋体;SimSun" w:cs="宋体;SimSun" w:ascii="宋体;SimSun" w:hAnsi="宋体;SimSun"/>
          <w:sz w:val="24"/>
          <w:szCs w:val="24"/>
          <w:lang w:val="zh-CN"/>
        </w:rPr>
        <w:t>72</w:t>
      </w:r>
      <w:r>
        <w:rPr>
          <w:rFonts w:ascii="宋体;SimSun" w:hAnsi="宋体;SimSun" w:cs="宋体;SimSun" w:eastAsia="宋体;SimSun"/>
          <w:sz w:val="24"/>
          <w:szCs w:val="24"/>
          <w:lang w:val="zh-CN"/>
        </w:rPr>
        <w:t>篇，其中台湾专家学者论文</w:t>
      </w:r>
      <w:r>
        <w:rPr>
          <w:rFonts w:eastAsia="宋体;SimSun" w:cs="宋体;SimSun" w:ascii="宋体;SimSun" w:hAnsi="宋体;SimSun"/>
          <w:sz w:val="24"/>
          <w:szCs w:val="24"/>
          <w:lang w:val="zh-CN"/>
        </w:rPr>
        <w:t>28</w:t>
      </w:r>
      <w:r>
        <w:rPr>
          <w:rFonts w:ascii="宋体;SimSun" w:hAnsi="宋体;SimSun" w:cs="宋体;SimSun" w:eastAsia="宋体;SimSun"/>
          <w:sz w:val="24"/>
          <w:szCs w:val="24"/>
          <w:lang w:val="zh-CN"/>
        </w:rPr>
        <w:t>篇。</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研讨会由中国造船工程学会、中国航海学会、福建省造船工程学会、福建省航海学会、中国航海技术研究会（台湾）、中国造船暨轮机工程师学会（台湾）和集美大学等</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家单位共同主办，福建省造船工程学会、集美大学轮机工程学院承办，大陆</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家社会团体、高校协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福建省科协、中国造船工程学会、中国航海学会、中国造船暨轮机工程师学会（台湾）、中国航海技术研究会（台湾）、集美大学、福建省船舶工业集团有限公司、福建省造船工程学会、福建省航海学会领导出席研讨会开幕式及主题报告会。</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季伦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10</w:t>
      </w:r>
      <w:r>
        <w:rPr>
          <w:rFonts w:ascii="宋体;SimSun" w:hAnsi="宋体;SimSun" w:cs="宋体;SimSun" w:eastAsia="宋体;SimSun"/>
          <w:b/>
          <w:sz w:val="36"/>
          <w:szCs w:val="36"/>
          <w:lang w:val="zh-CN"/>
        </w:rPr>
        <w:t>、集大蝉联全球高校电竞赛冠军</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8</w:t>
      </w:r>
      <w:r>
        <w:rPr>
          <w:rFonts w:ascii="宋体;SimSun" w:hAnsi="宋体;SimSun" w:cs="宋体;SimSun" w:eastAsia="宋体;SimSun"/>
          <w:sz w:val="24"/>
          <w:szCs w:val="24"/>
          <w:lang w:val="zh-CN"/>
        </w:rPr>
        <w:t>日，</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英雄联盟全球高校电子竞技赛在香港落下帷幕。经过</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天鏖战，集美大学</w:t>
      </w:r>
      <w:r>
        <w:rPr>
          <w:rFonts w:eastAsia="宋体;SimSun" w:cs="宋体;SimSun" w:ascii="宋体;SimSun" w:hAnsi="宋体;SimSun"/>
          <w:sz w:val="24"/>
          <w:szCs w:val="24"/>
          <w:lang w:val="zh-CN"/>
        </w:rPr>
        <w:t>JMG</w:t>
      </w:r>
      <w:r>
        <w:rPr>
          <w:rFonts w:ascii="宋体;SimSun" w:hAnsi="宋体;SimSun" w:cs="宋体;SimSun" w:eastAsia="宋体;SimSun"/>
          <w:sz w:val="24"/>
          <w:szCs w:val="24"/>
          <w:lang w:val="zh-CN"/>
        </w:rPr>
        <w:t>战队从来自全球</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个国家及地区的</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支顶级高校战队中突围，蝉联冠军。</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英雄联盟全球高校电子竞技赛由拳头游戏与香港旅游发展局联合主办，是英雄联盟最顶尖的校园赛事之一。今年</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集美大学</w:t>
      </w:r>
      <w:r>
        <w:rPr>
          <w:rFonts w:eastAsia="宋体;SimSun" w:cs="宋体;SimSun" w:ascii="宋体;SimSun" w:hAnsi="宋体;SimSun"/>
          <w:sz w:val="24"/>
          <w:szCs w:val="24"/>
          <w:lang w:val="zh-CN"/>
        </w:rPr>
        <w:t>JMG</w:t>
      </w:r>
      <w:r>
        <w:rPr>
          <w:rFonts w:ascii="宋体;SimSun" w:hAnsi="宋体;SimSun" w:cs="宋体;SimSun" w:eastAsia="宋体;SimSun"/>
          <w:sz w:val="24"/>
          <w:szCs w:val="24"/>
          <w:lang w:val="zh-CN"/>
        </w:rPr>
        <w:t>战队斩获全国英雄联盟高校联赛冠军，拿到本次赛事的入场券。集美大学</w:t>
      </w:r>
      <w:r>
        <w:rPr>
          <w:rFonts w:eastAsia="宋体;SimSun" w:cs="宋体;SimSun" w:ascii="宋体;SimSun" w:hAnsi="宋体;SimSun"/>
          <w:sz w:val="24"/>
          <w:szCs w:val="24"/>
          <w:lang w:val="zh-CN"/>
        </w:rPr>
        <w:t>JMG</w:t>
      </w:r>
      <w:r>
        <w:rPr>
          <w:rFonts w:ascii="宋体;SimSun" w:hAnsi="宋体;SimSun" w:cs="宋体;SimSun" w:eastAsia="宋体;SimSun"/>
          <w:sz w:val="24"/>
          <w:szCs w:val="24"/>
          <w:lang w:val="zh-CN"/>
        </w:rPr>
        <w:t>战队一路击败香港中文大学、新西兰奥克兰大学、韩国全南科学大学、俄罗斯喀山国立电力工程大学、巴西</w:t>
      </w:r>
      <w:r>
        <w:rPr>
          <w:rFonts w:eastAsia="宋体;SimSun" w:cs="宋体;SimSun" w:ascii="宋体;SimSun" w:hAnsi="宋体;SimSun"/>
          <w:sz w:val="24"/>
          <w:szCs w:val="24"/>
          <w:lang w:val="zh-CN"/>
        </w:rPr>
        <w:t>ABC</w:t>
      </w:r>
      <w:r>
        <w:rPr>
          <w:rFonts w:ascii="宋体;SimSun" w:hAnsi="宋体;SimSun" w:cs="宋体;SimSun" w:eastAsia="宋体;SimSun"/>
          <w:sz w:val="24"/>
          <w:szCs w:val="24"/>
          <w:lang w:val="zh-CN"/>
        </w:rPr>
        <w:t>联邦大学、美国玛丽维尔大学等高校战队，一举夺冠。</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据了解，此次赛事，集美大学战队由来自文学院的张子石，诚毅学院的阮安峰及成人教育学院的吴耕余、庄剑威、魏宏五名选手组成。张子石是老队员，已四次参加英雄联盟高校赛。他说打电竞是因为热爱。</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据介绍，集美大学</w:t>
      </w:r>
      <w:r>
        <w:rPr>
          <w:rFonts w:eastAsia="宋体;SimSun" w:cs="宋体;SimSun" w:ascii="宋体;SimSun" w:hAnsi="宋体;SimSun"/>
          <w:sz w:val="24"/>
          <w:szCs w:val="24"/>
          <w:lang w:val="zh-CN"/>
        </w:rPr>
        <w:t>JMG</w:t>
      </w:r>
      <w:r>
        <w:rPr>
          <w:rFonts w:ascii="宋体;SimSun" w:hAnsi="宋体;SimSun" w:cs="宋体;SimSun" w:eastAsia="宋体;SimSun"/>
          <w:sz w:val="24"/>
          <w:szCs w:val="24"/>
          <w:lang w:val="zh-CN"/>
        </w:rPr>
        <w:t>战队多次问鼎电竞国际和全国性赛事，曾拿下</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英雄联盟全球高校冠军杯、</w:t>
      </w:r>
      <w:r>
        <w:rPr>
          <w:rFonts w:eastAsia="宋体;SimSun" w:cs="宋体;SimSun" w:ascii="宋体;SimSun" w:hAnsi="宋体;SimSun"/>
          <w:sz w:val="24"/>
          <w:szCs w:val="24"/>
          <w:lang w:val="zh-CN"/>
        </w:rPr>
        <w:t>WUCG2018</w:t>
      </w:r>
      <w:r>
        <w:rPr>
          <w:rFonts w:ascii="宋体;SimSun" w:hAnsi="宋体;SimSun" w:cs="宋体;SimSun" w:eastAsia="宋体;SimSun"/>
          <w:sz w:val="24"/>
          <w:szCs w:val="24"/>
          <w:lang w:val="zh-CN"/>
        </w:rPr>
        <w:t>世界大学生电子竞技联赛英雄联盟项目、</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国际电子竞技嘉年华英雄联盟项目、</w:t>
      </w:r>
      <w:r>
        <w:rPr>
          <w:rFonts w:eastAsia="宋体;SimSun" w:cs="宋体;SimSun" w:ascii="宋体;SimSun" w:hAnsi="宋体;SimSun"/>
          <w:sz w:val="24"/>
          <w:szCs w:val="24"/>
          <w:lang w:val="zh-CN"/>
        </w:rPr>
        <w:t>FUEG</w:t>
      </w:r>
      <w:r>
        <w:rPr>
          <w:rFonts w:ascii="宋体;SimSun" w:hAnsi="宋体;SimSun" w:cs="宋体;SimSun" w:eastAsia="宋体;SimSun"/>
          <w:sz w:val="24"/>
          <w:szCs w:val="24"/>
          <w:lang w:val="zh-CN"/>
        </w:rPr>
        <w:t>福建省大学生电子竞技大赛英雄联盟项目等多项赛事的冠军。（林小芬）</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11</w:t>
      </w:r>
      <w:r>
        <w:rPr>
          <w:rFonts w:ascii="宋体;SimSun" w:hAnsi="宋体;SimSun" w:cs="宋体;SimSun" w:eastAsia="宋体;SimSun"/>
          <w:b/>
          <w:sz w:val="36"/>
          <w:szCs w:val="36"/>
          <w:lang w:val="zh-CN"/>
        </w:rPr>
        <w:t>、海洋学院极鸥帆船队夺得海峡杯帆船赛双冠军</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6</w:t>
      </w:r>
      <w:r>
        <w:rPr>
          <w:rFonts w:ascii="宋体;SimSun" w:hAnsi="宋体;SimSun" w:cs="宋体;SimSun" w:eastAsia="宋体;SimSun"/>
          <w:sz w:val="24"/>
          <w:szCs w:val="24"/>
          <w:lang w:val="zh-CN"/>
        </w:rPr>
        <w:t>日至</w:t>
      </w:r>
      <w:r>
        <w:rPr>
          <w:rFonts w:eastAsia="宋体;SimSun" w:cs="宋体;SimSun" w:ascii="宋体;SimSun" w:hAnsi="宋体;SimSun"/>
          <w:sz w:val="24"/>
          <w:szCs w:val="24"/>
          <w:lang w:val="zh-CN"/>
        </w:rPr>
        <w:t>25</w:t>
      </w:r>
      <w:r>
        <w:rPr>
          <w:rFonts w:ascii="宋体;SimSun" w:hAnsi="宋体;SimSun" w:cs="宋体;SimSun" w:eastAsia="宋体;SimSun"/>
          <w:sz w:val="24"/>
          <w:szCs w:val="24"/>
          <w:lang w:val="zh-CN"/>
        </w:rPr>
        <w:t>日，第七届海峡杯帆船赛在厦门至澎湖海域举行。厦门（集美）海洋职业技术学院极鸥帆船队首次参赛就夺得长航赛冠军和总成绩冠军，这是该院帆船队继</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青岛国际城市俱乐部国际帆船赛夺得双冠军后，再次在国家级高水平帆船赛中荣获双冠王！</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届帆船赛首轮是从厦门到台湾澎湖横跨台湾海峡长距离拉力赛，接着在澎湖岛海域进行两天的绕岛赛。舵手陈和池老师带领极鸥号帆船领航帆船赛队，经过</w:t>
      </w: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个小时的航行，率先抵达终点澎湖岛。</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据悉，海峡杯帆船赛创办于</w:t>
      </w:r>
      <w:r>
        <w:rPr>
          <w:rFonts w:eastAsia="宋体;SimSun" w:cs="宋体;SimSun" w:ascii="宋体;SimSun" w:hAnsi="宋体;SimSun"/>
          <w:sz w:val="24"/>
          <w:szCs w:val="24"/>
          <w:lang w:val="zh-CN"/>
        </w:rPr>
        <w:t>2009</w:t>
      </w:r>
      <w:r>
        <w:rPr>
          <w:rFonts w:ascii="宋体;SimSun" w:hAnsi="宋体;SimSun" w:cs="宋体;SimSun" w:eastAsia="宋体;SimSun"/>
          <w:sz w:val="24"/>
          <w:szCs w:val="24"/>
          <w:lang w:val="zh-CN"/>
        </w:rPr>
        <w:t>年，今年十周年。本届赛事距离上一届时隔</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年，由国台办和国家体育总局批准，中国奥林匹克委员会、中华台北奥林匹克委员会指导，厦门市人民政府、澎湖县政府、中国帆船帆板运动协会、中华台北帆船协会主办，厦门市体育局、澎湖县体育会帆船委员会、澎湖县帆船协会承办，中国台北帆船协会重型帆船委员会、澎湖县体育会、厦门市帆船游艇运动协会协办。本届赛事汇集了海峡两岸众多知名帆船队和选手，有</w:t>
      </w: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支队伍参赛，其中包括台湾大学，澎湖科技大学等</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支台湾帆船队。（杨基初）</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12</w:t>
      </w:r>
      <w:r>
        <w:rPr>
          <w:rFonts w:ascii="宋体;SimSun" w:hAnsi="宋体;SimSun" w:cs="宋体;SimSun" w:eastAsia="宋体;SimSun"/>
          <w:b/>
          <w:sz w:val="36"/>
          <w:szCs w:val="36"/>
          <w:lang w:val="zh-CN"/>
        </w:rPr>
        <w:t>、贵阳市侨联干部培训班在华文学院开班</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5</w:t>
      </w:r>
      <w:r>
        <w:rPr>
          <w:rFonts w:ascii="宋体;SimSun" w:hAnsi="宋体;SimSun" w:cs="宋体;SimSun" w:eastAsia="宋体;SimSun"/>
          <w:sz w:val="24"/>
          <w:szCs w:val="24"/>
          <w:lang w:val="zh-CN"/>
        </w:rPr>
        <w:t>日，贵阳市侨联干部对外开放能力培训班在华侨大学华文学院开班。贵阳市侨联副主席张孟、厦门市侨联副主席邓飚、华侨大学国际关系学院院长林宏宇及华文学院党委书记纪秀生出席开班式。开班式由贵阳市侨联秘书长朱珠主持。</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贵阳市、区侨联机关干部、各基层侨联小组侨务工作者、各区（市、县）统战部门负责侨务工作的干部等</w:t>
      </w:r>
      <w:r>
        <w:rPr>
          <w:rFonts w:eastAsia="宋体;SimSun" w:cs="宋体;SimSun" w:ascii="宋体;SimSun" w:hAnsi="宋体;SimSun"/>
          <w:sz w:val="24"/>
          <w:szCs w:val="24"/>
          <w:lang w:val="zh-CN"/>
        </w:rPr>
        <w:t>40</w:t>
      </w:r>
      <w:r>
        <w:rPr>
          <w:rFonts w:ascii="宋体;SimSun" w:hAnsi="宋体;SimSun" w:cs="宋体;SimSun" w:eastAsia="宋体;SimSun"/>
          <w:sz w:val="24"/>
          <w:szCs w:val="24"/>
          <w:lang w:val="zh-CN"/>
        </w:rPr>
        <w:t>余人参加学习。</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开班仪式上，张孟代表贵阳市侨联与厦门市侨联签署友好协议，并发表讲话。张孟对厦门市侨联、华侨大学的鼎力支持表示感谢，希望学员珍惜来之不易的学习机会，认真学习侨务知识，共同为贵阳市侨联事业发展添砖加瓦。他要求全体学员严格遵守中组部《关于在干部教育培训中进一步加强学员管理的规定》等相关纪律规定，展现良好精神风貌。</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此次培训为期</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天，围绕侨的主题开设《当前中美关系与百年未有之大变局》《海外华侨华人社会历史与现状》《新时期侨情和侨务》等课程，特邀华侨大学国际关系学教授主讲。学员们还将在鳌园与陈嘉庚纪念馆开展弘扬“嘉庚精神”现场教学活动、参观侨资企业</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厦门塔斯曼生物工程有限公司，并与市、区、镇、街侨联开展基层组织建设座谈交流。</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此次培训是一次全方位侨联工作培训，通过集中学习、参观考察、经验交流等形式，增进广大侨联和侨务工作者掌握党和国家的侨务方针政策和重大工作部署，了解华人华侨历史、国家外交方针与国际形势、海外华人华侨服务“一带一路”建设情况。（华</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培）</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13</w:t>
      </w:r>
      <w:r>
        <w:rPr>
          <w:rFonts w:ascii="宋体;SimSun" w:hAnsi="宋体;SimSun" w:cs="宋体;SimSun" w:eastAsia="宋体;SimSun"/>
          <w:b/>
          <w:sz w:val="36"/>
          <w:szCs w:val="36"/>
          <w:lang w:val="zh-CN"/>
        </w:rPr>
        <w:t>、香港杰出校友王钦贤率团访问华文学院</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6</w:t>
      </w:r>
      <w:r>
        <w:rPr>
          <w:rFonts w:ascii="宋体;SimSun" w:hAnsi="宋体;SimSun" w:cs="宋体;SimSun" w:eastAsia="宋体;SimSun"/>
          <w:sz w:val="24"/>
          <w:szCs w:val="24"/>
          <w:lang w:val="zh-CN"/>
        </w:rPr>
        <w:t>日下午，集美侨校（华文学院）香港杰出校友、集美侨校香港校友会永远荣誉会长王钦贤偕夫人及华侨大学香港老校友一行</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人到访华文学院，厦门市侨联主席潘少銮专程到院参加座谈，华侨大学校友工作办公室主任项士敏，华文学院胡培安院长、纪秀生书记、邹琍琪副院长热情地接待到访校友。</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华文学院校友总会会长、党委书记纪秀生对校友们的到来表示欢迎，并通过播放学院宣传片，向校友们介绍华文学院的办学历史、学科建设、校园文化等情况。纪秀生表示，王钦贤会长爱国爱校，热心公益事业，在华侨大学即将迎来</w:t>
      </w:r>
      <w:r>
        <w:rPr>
          <w:rFonts w:eastAsia="宋体;SimSun" w:cs="宋体;SimSun" w:ascii="宋体;SimSun" w:hAnsi="宋体;SimSun"/>
          <w:sz w:val="24"/>
          <w:szCs w:val="24"/>
          <w:lang w:val="zh-CN"/>
        </w:rPr>
        <w:t>60</w:t>
      </w:r>
      <w:r>
        <w:rPr>
          <w:rFonts w:ascii="宋体;SimSun" w:hAnsi="宋体;SimSun" w:cs="宋体;SimSun" w:eastAsia="宋体;SimSun"/>
          <w:sz w:val="24"/>
          <w:szCs w:val="24"/>
          <w:lang w:val="zh-CN"/>
        </w:rPr>
        <w:t>华诞之际，慷慨捐资</w:t>
      </w:r>
      <w:r>
        <w:rPr>
          <w:rFonts w:eastAsia="宋体;SimSun" w:cs="宋体;SimSun" w:ascii="宋体;SimSun" w:hAnsi="宋体;SimSun"/>
          <w:sz w:val="24"/>
          <w:szCs w:val="24"/>
          <w:lang w:val="zh-CN"/>
        </w:rPr>
        <w:t>1000</w:t>
      </w:r>
      <w:r>
        <w:rPr>
          <w:rFonts w:ascii="宋体;SimSun" w:hAnsi="宋体;SimSun" w:cs="宋体;SimSun" w:eastAsia="宋体;SimSun"/>
          <w:sz w:val="24"/>
          <w:szCs w:val="24"/>
          <w:lang w:val="zh-CN"/>
        </w:rPr>
        <w:t>万人民币，为母校</w:t>
      </w:r>
      <w:r>
        <w:rPr>
          <w:rFonts w:eastAsia="宋体;SimSun" w:cs="宋体;SimSun" w:ascii="宋体;SimSun" w:hAnsi="宋体;SimSun"/>
          <w:sz w:val="24"/>
          <w:szCs w:val="24"/>
          <w:lang w:val="zh-CN"/>
        </w:rPr>
        <w:t>60</w:t>
      </w:r>
      <w:r>
        <w:rPr>
          <w:rFonts w:ascii="宋体;SimSun" w:hAnsi="宋体;SimSun" w:cs="宋体;SimSun" w:eastAsia="宋体;SimSun"/>
          <w:sz w:val="24"/>
          <w:szCs w:val="24"/>
          <w:lang w:val="zh-CN"/>
        </w:rPr>
        <w:t>周年校庆献礼，令人钦佩。</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王钦贤说：“越是曾经吃过苦的地方，越是值得怀念。此次来厦门，没来侨校说不过去。”他说，华侨大学即将迎来</w:t>
      </w:r>
      <w:r>
        <w:rPr>
          <w:rFonts w:eastAsia="宋体;SimSun" w:cs="宋体;SimSun" w:ascii="宋体;SimSun" w:hAnsi="宋体;SimSun"/>
          <w:sz w:val="24"/>
          <w:szCs w:val="24"/>
          <w:lang w:val="zh-CN"/>
        </w:rPr>
        <w:t>60</w:t>
      </w:r>
      <w:r>
        <w:rPr>
          <w:rFonts w:ascii="宋体;SimSun" w:hAnsi="宋体;SimSun" w:cs="宋体;SimSun" w:eastAsia="宋体;SimSun"/>
          <w:sz w:val="24"/>
          <w:szCs w:val="24"/>
          <w:lang w:val="zh-CN"/>
        </w:rPr>
        <w:t>周年校庆，他动员这批</w:t>
      </w:r>
      <w:r>
        <w:rPr>
          <w:rFonts w:eastAsia="宋体;SimSun" w:cs="宋体;SimSun" w:ascii="宋体;SimSun" w:hAnsi="宋体;SimSun"/>
          <w:sz w:val="24"/>
          <w:szCs w:val="24"/>
          <w:lang w:val="zh-CN"/>
        </w:rPr>
        <w:t>60</w:t>
      </w:r>
      <w:r>
        <w:rPr>
          <w:rFonts w:ascii="宋体;SimSun" w:hAnsi="宋体;SimSun" w:cs="宋体;SimSun" w:eastAsia="宋体;SimSun"/>
          <w:sz w:val="24"/>
          <w:szCs w:val="24"/>
          <w:lang w:val="zh-CN"/>
        </w:rPr>
        <w:t>年代入学的在港校友，在身体条件允许的情况下，都来参加母校校庆，宣传华侨大学办学成果，了解祖国教育事业发展成就，把祖国的优秀文化发扬光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潘少銮说：“作为华侨大学</w:t>
      </w:r>
      <w:r>
        <w:rPr>
          <w:rFonts w:eastAsia="宋体;SimSun" w:cs="宋体;SimSun" w:ascii="宋体;SimSun" w:hAnsi="宋体;SimSun"/>
          <w:sz w:val="24"/>
          <w:szCs w:val="24"/>
          <w:lang w:val="zh-CN"/>
        </w:rPr>
        <w:t>90</w:t>
      </w:r>
      <w:r>
        <w:rPr>
          <w:rFonts w:ascii="宋体;SimSun" w:hAnsi="宋体;SimSun" w:cs="宋体;SimSun" w:eastAsia="宋体;SimSun"/>
          <w:sz w:val="24"/>
          <w:szCs w:val="24"/>
          <w:lang w:val="zh-CN"/>
        </w:rPr>
        <w:t>届校友，感谢华侨大学对我的培养。”她表示，厦门市侨联坚持为侨服务，新老侨并重。老华侨们为国家、为中华文化传承、为新时代做出了特殊的贡献。她赞扬王钦贤身体力行，将爱国情怀付诸实践，捐资助学，是大家学习的榜样，也激励着侨务干部用心用情做好侨务工作。</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王钦贤是集美华侨学生补习学校</w:t>
      </w:r>
      <w:r>
        <w:rPr>
          <w:rFonts w:eastAsia="宋体;SimSun" w:cs="宋体;SimSun" w:ascii="宋体;SimSun" w:hAnsi="宋体;SimSun"/>
          <w:sz w:val="24"/>
          <w:szCs w:val="24"/>
          <w:lang w:val="zh-CN"/>
        </w:rPr>
        <w:t>1960</w:t>
      </w:r>
      <w:r>
        <w:rPr>
          <w:rFonts w:ascii="宋体;SimSun" w:hAnsi="宋体;SimSun" w:cs="宋体;SimSun" w:eastAsia="宋体;SimSun"/>
          <w:sz w:val="24"/>
          <w:szCs w:val="24"/>
          <w:lang w:val="zh-CN"/>
        </w:rPr>
        <w:t>级校友，是集美侨校香港校友会永远荣誉会长。</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　　　　　　　　　　　　　　（黄乌密）</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14</w:t>
      </w:r>
      <w:r>
        <w:rPr>
          <w:rFonts w:ascii="宋体;SimSun" w:hAnsi="宋体;SimSun" w:cs="宋体;SimSun" w:eastAsia="宋体;SimSun"/>
          <w:b/>
          <w:sz w:val="36"/>
          <w:szCs w:val="36"/>
          <w:lang w:val="zh-CN"/>
        </w:rPr>
        <w:t>、</w:t>
      </w:r>
      <w:r>
        <w:rPr>
          <w:rFonts w:ascii="宋体;SimSun" w:hAnsi="宋体;SimSun" w:cs="Lucida Console" w:eastAsia="宋体;SimSun"/>
          <w:b/>
          <w:sz w:val="36"/>
          <w:szCs w:val="36"/>
        </w:rPr>
        <w:t>“</w:t>
      </w:r>
      <w:r>
        <w:rPr>
          <w:rFonts w:ascii="宋体;SimSun" w:hAnsi="宋体;SimSun" w:cs="宋体;SimSun" w:eastAsia="宋体;SimSun"/>
          <w:b/>
          <w:sz w:val="36"/>
          <w:szCs w:val="36"/>
          <w:lang w:val="zh-CN"/>
        </w:rPr>
        <w:t>嘉庚风</w:t>
      </w:r>
      <w:r>
        <w:rPr>
          <w:rFonts w:eastAsia="宋体;SimSun" w:cs="宋体;SimSun" w:ascii="宋体;SimSun" w:hAnsi="宋体;SimSun"/>
          <w:b/>
          <w:sz w:val="36"/>
          <w:szCs w:val="36"/>
          <w:lang w:val="zh-CN"/>
        </w:rPr>
        <w:t>·</w:t>
      </w:r>
      <w:r>
        <w:rPr>
          <w:rFonts w:ascii="宋体;SimSun" w:hAnsi="宋体;SimSun" w:cs="宋体;SimSun" w:eastAsia="宋体;SimSun"/>
          <w:b/>
          <w:sz w:val="36"/>
          <w:szCs w:val="36"/>
          <w:lang w:val="zh-CN"/>
        </w:rPr>
        <w:t>中华情”香港集美校友后裔夏令营举行</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8</w:t>
      </w:r>
      <w:r>
        <w:rPr>
          <w:rFonts w:ascii="宋体;SimSun" w:hAnsi="宋体;SimSun" w:cs="宋体;SimSun" w:eastAsia="宋体;SimSun"/>
          <w:sz w:val="24"/>
          <w:szCs w:val="24"/>
          <w:lang w:val="zh-CN"/>
        </w:rPr>
        <w:t>日至</w:t>
      </w:r>
      <w:r>
        <w:rPr>
          <w:rFonts w:eastAsia="宋体;SimSun" w:cs="宋体;SimSun" w:ascii="宋体;SimSun" w:hAnsi="宋体;SimSun"/>
          <w:sz w:val="24"/>
          <w:szCs w:val="24"/>
          <w:lang w:val="zh-CN"/>
        </w:rPr>
        <w:t>22</w:t>
      </w:r>
      <w:r>
        <w:rPr>
          <w:rFonts w:ascii="宋体;SimSun" w:hAnsi="宋体;SimSun" w:cs="宋体;SimSun" w:eastAsia="宋体;SimSun"/>
          <w:sz w:val="24"/>
          <w:szCs w:val="24"/>
          <w:lang w:val="zh-CN"/>
        </w:rPr>
        <w:t>日，第四届“嘉庚风中华情”香港集美校友后裔夏令营在嘉庚故里集美举行，</w:t>
      </w:r>
      <w:r>
        <w:rPr>
          <w:rFonts w:eastAsia="宋体;SimSun" w:cs="宋体;SimSun" w:ascii="宋体;SimSun" w:hAnsi="宋体;SimSun"/>
          <w:sz w:val="24"/>
          <w:szCs w:val="24"/>
          <w:lang w:val="zh-CN"/>
        </w:rPr>
        <w:t>32</w:t>
      </w:r>
      <w:r>
        <w:rPr>
          <w:rFonts w:ascii="宋体;SimSun" w:hAnsi="宋体;SimSun" w:cs="宋体;SimSun" w:eastAsia="宋体;SimSun"/>
          <w:sz w:val="24"/>
          <w:szCs w:val="24"/>
          <w:lang w:val="zh-CN"/>
        </w:rPr>
        <w:t>名</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至</w:t>
      </w:r>
      <w:r>
        <w:rPr>
          <w:rFonts w:eastAsia="宋体;SimSun" w:cs="宋体;SimSun" w:ascii="宋体;SimSun" w:hAnsi="宋体;SimSun"/>
          <w:sz w:val="24"/>
          <w:szCs w:val="24"/>
          <w:lang w:val="zh-CN"/>
        </w:rPr>
        <w:t>16</w:t>
      </w:r>
      <w:r>
        <w:rPr>
          <w:rFonts w:ascii="宋体;SimSun" w:hAnsi="宋体;SimSun" w:cs="宋体;SimSun" w:eastAsia="宋体;SimSun"/>
          <w:sz w:val="24"/>
          <w:szCs w:val="24"/>
          <w:lang w:val="zh-CN"/>
        </w:rPr>
        <w:t>岁的香港集美校友后裔参加。</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夏令营由集美区海外联谊会、集美区侨联主办，集美校友总会、共青团集美区委、集美区政协港澳台侨委协办，厦门集美闽台研学总部、万千极美营地承办。集美区侨联主席陈群英、副主席兼秘书长冯秋明，集美校友总会副会长宋立武，共青团集美区委书记助理倪翦，香港集美中学校友会领导陈伟民、王铁士、潘斯随、吴瑞华等参加夏令营的开营式。开营式由集美区侨联副主席兼秘书长冯秋明主持。</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营员们在五天四晚的活动中，在嘉庚故里参观了陈嘉庚纪念馆和鳌园，沐浴嘉庚精神，感受“华侨旗帜，民族光辉”陈嘉庚先生爱国爱民的伟人精神；到华侨大学划龙舟，体验传统民俗；参观老院子景区，感受闽南文化；游览鼓浪屿世遗独特的阳光海景，在万国建筑群落之中感受现代文创发展；到沙坡尾参观沿海文创区，领略厦门人文名胜；参与组装福船，研习古船制作技艺；到德化参观陶瓷博物馆，动手制作陶瓷，感受瓷器之乡的人文风韵，感受陶瓷文化魅力；到诚毅科技探索中心，参观梦想启航站、星际探索、航海实验站、海洋总动员、自然启示录等主题展，孩子们大开眼界。</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短暂而美好的夏令营，过程开心，结尾不舍。孩子们在闭营晚会上展现自我：唱歌、跳舞、多语言朗诵、心得分享、照片电影。回忆着来厦门研学旅行的点点滴滴，大家听得认真，看得动情。（文︱杜嘉悦　图︱丁鸿楠）</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lang w:val="zh-CN"/>
        </w:rPr>
        <w:t>15</w:t>
      </w:r>
      <w:r>
        <w:rPr>
          <w:rFonts w:ascii="宋体;SimSun" w:hAnsi="宋体;SimSun" w:cs="宋体;SimSun" w:eastAsia="宋体;SimSun"/>
          <w:b/>
          <w:sz w:val="36"/>
          <w:szCs w:val="36"/>
          <w:lang w:val="zh-CN"/>
        </w:rPr>
        <w:t>、</w:t>
      </w:r>
      <w:r>
        <w:rPr>
          <w:rFonts w:ascii="宋体;SimSun" w:hAnsi="宋体;SimSun" w:cs="宋体;SimSun" w:eastAsia="宋体;SimSun"/>
          <w:b/>
          <w:sz w:val="36"/>
          <w:szCs w:val="36"/>
        </w:rPr>
        <w:t>“壮丽七十年</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 xml:space="preserve"> 嘉庚精神伴我行”征文比赛启事</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中共厦门市委统战部指导</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厦门市集美学校委员会、厦门市陈嘉庚教育基金会、厦门日报社联合主办</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2"/>
        <w:rPr/>
      </w:pPr>
      <w:r>
        <w:rPr>
          <w:rFonts w:ascii="宋体;SimSun" w:hAnsi="宋体;SimSun" w:cs="宋体;SimSun" w:eastAsia="宋体;SimSun"/>
          <w:b/>
          <w:sz w:val="24"/>
          <w:szCs w:val="24"/>
        </w:rPr>
        <w:t>一、活动背景</w:t>
      </w:r>
      <w:r>
        <w:rPr>
          <w:rFonts w:ascii="宋体;SimSun" w:hAnsi="宋体;SimSun" w:cs="宋体;SimSun" w:eastAsia="宋体;SimSun"/>
          <w:b/>
          <w:sz w:val="24"/>
          <w:szCs w:val="24"/>
        </w:rPr>
        <w:t xml:space="preserve"> </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陈嘉庚先生是著名的华侨领袖，他一生爱国爱乡、倾资办学，为新中国建设殚精竭虑、做出了突出贡献。以“诚毅忠公”为主要特征的嘉庚精神，被习近平总书记誉为厦门精神的重要组成部分，与当代社会主义核心价值观相契合，激励了新中国一代又一代青年学子诚以待人、毅以处事，爱岗敬业、报效祖国，为实现中华民族伟大复兴的中国梦而顽强拼搏、不懈奋斗。</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喜迎新中国成立</w:t>
      </w:r>
      <w:r>
        <w:rPr>
          <w:rFonts w:eastAsia="宋体;SimSun" w:cs="宋体;SimSun" w:ascii="宋体;SimSun" w:hAnsi="宋体;SimSun"/>
          <w:sz w:val="24"/>
          <w:szCs w:val="24"/>
        </w:rPr>
        <w:t>70</w:t>
      </w:r>
      <w:r>
        <w:rPr>
          <w:rFonts w:ascii="宋体;SimSun" w:hAnsi="宋体;SimSun" w:cs="宋体;SimSun" w:eastAsia="宋体;SimSun"/>
          <w:sz w:val="24"/>
          <w:szCs w:val="24"/>
        </w:rPr>
        <w:t>周年华诞，纪念陈嘉庚先生诞辰</w:t>
      </w:r>
      <w:r>
        <w:rPr>
          <w:rFonts w:eastAsia="宋体;SimSun" w:cs="宋体;SimSun" w:ascii="宋体;SimSun" w:hAnsi="宋体;SimSun"/>
          <w:sz w:val="24"/>
          <w:szCs w:val="24"/>
        </w:rPr>
        <w:t>145</w:t>
      </w:r>
      <w:r>
        <w:rPr>
          <w:rFonts w:ascii="宋体;SimSun" w:hAnsi="宋体;SimSun" w:cs="宋体;SimSun" w:eastAsia="宋体;SimSun"/>
          <w:sz w:val="24"/>
          <w:szCs w:val="24"/>
        </w:rPr>
        <w:t>周年、回眸陈嘉庚先生回国参政</w:t>
      </w:r>
      <w:r>
        <w:rPr>
          <w:rFonts w:eastAsia="宋体;SimSun" w:cs="宋体;SimSun" w:ascii="宋体;SimSun" w:hAnsi="宋体;SimSun"/>
          <w:sz w:val="24"/>
          <w:szCs w:val="24"/>
        </w:rPr>
        <w:t>70</w:t>
      </w:r>
      <w:r>
        <w:rPr>
          <w:rFonts w:ascii="宋体;SimSun" w:hAnsi="宋体;SimSun" w:cs="宋体;SimSun" w:eastAsia="宋体;SimSun"/>
          <w:sz w:val="24"/>
          <w:szCs w:val="24"/>
        </w:rPr>
        <w:t>周年、陈嘉庚教育基金会成立</w:t>
      </w:r>
      <w:r>
        <w:rPr>
          <w:rFonts w:eastAsia="宋体;SimSun" w:cs="宋体;SimSun" w:ascii="宋体;SimSun" w:hAnsi="宋体;SimSun"/>
          <w:sz w:val="24"/>
          <w:szCs w:val="24"/>
        </w:rPr>
        <w:t>30</w:t>
      </w:r>
      <w:r>
        <w:rPr>
          <w:rFonts w:ascii="宋体;SimSun" w:hAnsi="宋体;SimSun" w:cs="宋体;SimSun" w:eastAsia="宋体;SimSun"/>
          <w:sz w:val="24"/>
          <w:szCs w:val="24"/>
        </w:rPr>
        <w:t>周年走过的不平凡历程，由中共厦门市委统战部指导，厦门市集美学校委员会、厦门市陈嘉庚教育基金会、厦门日报社联合主办“壮丽七十年</w:t>
      </w:r>
      <w:r>
        <w:rPr>
          <w:rFonts w:ascii="宋体;SimSun" w:hAnsi="宋体;SimSun" w:cs="宋体;SimSun" w:eastAsia="宋体;SimSun"/>
          <w:sz w:val="24"/>
          <w:szCs w:val="24"/>
        </w:rPr>
        <w:t xml:space="preserve"> </w:t>
      </w:r>
      <w:r>
        <w:rPr>
          <w:rFonts w:ascii="宋体;SimSun" w:hAnsi="宋体;SimSun" w:cs="宋体;SimSun" w:eastAsia="宋体;SimSun"/>
          <w:sz w:val="24"/>
          <w:szCs w:val="24"/>
        </w:rPr>
        <w:t>嘉庚精神伴我行”征文活动，即日起，面向全社会开展有奖征文，欢迎广大市民踊跃参与。本次活动将作为</w:t>
      </w:r>
      <w:r>
        <w:rPr>
          <w:rFonts w:eastAsia="宋体;SimSun" w:cs="宋体;SimSun" w:ascii="宋体;SimSun" w:hAnsi="宋体;SimSun"/>
          <w:sz w:val="24"/>
          <w:szCs w:val="24"/>
        </w:rPr>
        <w:t>2019</w:t>
      </w:r>
      <w:r>
        <w:rPr>
          <w:rFonts w:ascii="宋体;SimSun" w:hAnsi="宋体;SimSun" w:cs="宋体;SimSun" w:eastAsia="宋体;SimSun"/>
          <w:sz w:val="24"/>
          <w:szCs w:val="24"/>
        </w:rPr>
        <w:t>年度嘉庚精神宣传月重要活动之一。</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征文主题</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紧紧围绕“壮丽七十年</w:t>
      </w:r>
      <w:r>
        <w:rPr>
          <w:rFonts w:ascii="宋体;SimSun" w:hAnsi="宋体;SimSun" w:cs="宋体;SimSun" w:eastAsia="宋体;SimSun"/>
          <w:sz w:val="24"/>
          <w:szCs w:val="24"/>
        </w:rPr>
        <w:t xml:space="preserve"> </w:t>
      </w:r>
      <w:r>
        <w:rPr>
          <w:rFonts w:ascii="宋体;SimSun" w:hAnsi="宋体;SimSun" w:cs="宋体;SimSun" w:eastAsia="宋体;SimSun"/>
          <w:sz w:val="24"/>
          <w:szCs w:val="24"/>
        </w:rPr>
        <w:t>嘉庚精神伴我行”征文主题：</w:t>
      </w:r>
      <w:r>
        <w:rPr>
          <w:rFonts w:eastAsia="宋体;SimSun" w:cs="宋体;SimSun" w:ascii="宋体;SimSun" w:hAnsi="宋体;SimSun"/>
          <w:sz w:val="24"/>
          <w:szCs w:val="24"/>
        </w:rPr>
        <w:t>1</w:t>
      </w:r>
      <w:r>
        <w:rPr>
          <w:rFonts w:ascii="宋体;SimSun" w:hAnsi="宋体;SimSun" w:cs="宋体;SimSun" w:eastAsia="宋体;SimSun"/>
          <w:sz w:val="24"/>
          <w:szCs w:val="24"/>
        </w:rPr>
        <w:t>、讲述在嘉庚精神的影响和激励下，积极投身新中国建设，成长、成材的人生故事；</w:t>
      </w:r>
      <w:r>
        <w:rPr>
          <w:rFonts w:eastAsia="宋体;SimSun" w:cs="宋体;SimSun" w:ascii="宋体;SimSun" w:hAnsi="宋体;SimSun"/>
          <w:sz w:val="24"/>
          <w:szCs w:val="24"/>
        </w:rPr>
        <w:t>2</w:t>
      </w:r>
      <w:r>
        <w:rPr>
          <w:rFonts w:ascii="宋体;SimSun" w:hAnsi="宋体;SimSun" w:cs="宋体;SimSun" w:eastAsia="宋体;SimSun"/>
          <w:sz w:val="24"/>
          <w:szCs w:val="24"/>
        </w:rPr>
        <w:t>、在嘉庚精神影响下，完成学业、勤奋工作、奉献社会的人生历程；</w:t>
      </w:r>
      <w:r>
        <w:rPr>
          <w:rFonts w:eastAsia="宋体;SimSun" w:cs="宋体;SimSun" w:ascii="宋体;SimSun" w:hAnsi="宋体;SimSun"/>
          <w:sz w:val="24"/>
          <w:szCs w:val="24"/>
        </w:rPr>
        <w:t>3</w:t>
      </w:r>
      <w:r>
        <w:rPr>
          <w:rFonts w:ascii="宋体;SimSun" w:hAnsi="宋体;SimSun" w:cs="宋体;SimSun" w:eastAsia="宋体;SimSun"/>
          <w:sz w:val="24"/>
          <w:szCs w:val="24"/>
        </w:rPr>
        <w:t>、反映亲身参与宣传弘扬嘉庚精神的精彩片段。</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征集时间</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08</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投稿办法</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以纪实性散文、随笔为主，字数不超过</w:t>
      </w:r>
      <w:r>
        <w:rPr>
          <w:rFonts w:eastAsia="宋体;SimSun" w:cs="宋体;SimSun" w:ascii="宋体;SimSun" w:hAnsi="宋体;SimSun"/>
          <w:sz w:val="24"/>
          <w:szCs w:val="24"/>
        </w:rPr>
        <w:t>1200</w:t>
      </w:r>
      <w:r>
        <w:rPr>
          <w:rFonts w:ascii="宋体;SimSun" w:hAnsi="宋体;SimSun" w:cs="宋体;SimSun" w:eastAsia="宋体;SimSun"/>
          <w:sz w:val="24"/>
          <w:szCs w:val="24"/>
        </w:rPr>
        <w:t>字，有真情实感，语言洗练。征文作品请发至邮箱：</w:t>
      </w:r>
      <w:r>
        <w:rPr>
          <w:rFonts w:eastAsia="宋体;SimSun" w:cs="宋体;SimSun" w:ascii="宋体;SimSun" w:hAnsi="宋体;SimSun"/>
          <w:sz w:val="24"/>
          <w:szCs w:val="24"/>
        </w:rPr>
        <w:t>zfk@xmrb.com</w:t>
      </w:r>
      <w:r>
        <w:rPr>
          <w:rFonts w:ascii="宋体;SimSun" w:hAnsi="宋体;SimSun" w:cs="宋体;SimSun" w:eastAsia="宋体;SimSun"/>
          <w:sz w:val="24"/>
          <w:szCs w:val="24"/>
        </w:rPr>
        <w:t>，请参赛者将邮件命名为“嘉庚精神征文</w:t>
      </w:r>
      <w:r>
        <w:rPr>
          <w:rFonts w:eastAsia="宋体;SimSun" w:cs="宋体;SimSun" w:ascii="宋体;SimSun" w:hAnsi="宋体;SimSun"/>
          <w:sz w:val="24"/>
          <w:szCs w:val="24"/>
        </w:rPr>
        <w:t>+</w:t>
      </w:r>
      <w:r>
        <w:rPr>
          <w:rFonts w:ascii="宋体;SimSun" w:hAnsi="宋体;SimSun" w:cs="宋体;SimSun" w:eastAsia="宋体;SimSun"/>
          <w:sz w:val="24"/>
          <w:szCs w:val="24"/>
        </w:rPr>
        <w:t>作者姓名</w:t>
      </w:r>
      <w:r>
        <w:rPr>
          <w:rFonts w:eastAsia="宋体;SimSun" w:cs="宋体;SimSun" w:ascii="宋体;SimSun" w:hAnsi="宋体;SimSun"/>
          <w:sz w:val="24"/>
          <w:szCs w:val="24"/>
        </w:rPr>
        <w:t>+</w:t>
      </w:r>
      <w:r>
        <w:rPr>
          <w:rFonts w:ascii="宋体;SimSun" w:hAnsi="宋体;SimSun" w:cs="宋体;SimSun" w:eastAsia="宋体;SimSun"/>
          <w:sz w:val="24"/>
          <w:szCs w:val="24"/>
        </w:rPr>
        <w:t>作者联系电话</w:t>
      </w:r>
      <w:r>
        <w:rPr>
          <w:rFonts w:eastAsia="宋体;SimSun" w:cs="宋体;SimSun" w:ascii="宋体;SimSun" w:hAnsi="宋体;SimSun"/>
          <w:sz w:val="24"/>
          <w:szCs w:val="24"/>
        </w:rPr>
        <w:t>+</w:t>
      </w:r>
      <w:r>
        <w:rPr>
          <w:rFonts w:ascii="宋体;SimSun" w:hAnsi="宋体;SimSun" w:cs="宋体;SimSun" w:eastAsia="宋体;SimSun"/>
          <w:sz w:val="24"/>
          <w:szCs w:val="24"/>
        </w:rPr>
        <w:t>作者地址”。</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五、征文奖项</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征文奖项设：</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等奖</w:t>
      </w:r>
      <w:r>
        <w:rPr>
          <w:rFonts w:eastAsia="宋体;SimSun" w:cs="宋体;SimSun" w:ascii="宋体;SimSun" w:hAnsi="宋体;SimSun"/>
          <w:sz w:val="24"/>
          <w:szCs w:val="24"/>
        </w:rPr>
        <w:t>2</w:t>
      </w:r>
      <w:r>
        <w:rPr>
          <w:rFonts w:ascii="宋体;SimSun" w:hAnsi="宋体;SimSun" w:cs="宋体;SimSun" w:eastAsia="宋体;SimSun"/>
          <w:sz w:val="24"/>
          <w:szCs w:val="24"/>
        </w:rPr>
        <w:t>名，奖金</w:t>
      </w:r>
      <w:r>
        <w:rPr>
          <w:rFonts w:eastAsia="宋体;SimSun" w:cs="宋体;SimSun" w:ascii="宋体;SimSun" w:hAnsi="宋体;SimSun"/>
          <w:sz w:val="24"/>
          <w:szCs w:val="24"/>
        </w:rPr>
        <w:t>1500</w:t>
      </w:r>
      <w:r>
        <w:rPr>
          <w:rFonts w:ascii="宋体;SimSun" w:hAnsi="宋体;SimSun" w:cs="宋体;SimSun" w:eastAsia="宋体;SimSun"/>
          <w:sz w:val="24"/>
          <w:szCs w:val="24"/>
        </w:rPr>
        <w:t>元；</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等奖</w:t>
      </w:r>
      <w:r>
        <w:rPr>
          <w:rFonts w:eastAsia="宋体;SimSun" w:cs="宋体;SimSun" w:ascii="宋体;SimSun" w:hAnsi="宋体;SimSun"/>
          <w:sz w:val="24"/>
          <w:szCs w:val="24"/>
        </w:rPr>
        <w:t>6</w:t>
      </w:r>
      <w:r>
        <w:rPr>
          <w:rFonts w:ascii="宋体;SimSun" w:hAnsi="宋体;SimSun" w:cs="宋体;SimSun" w:eastAsia="宋体;SimSun"/>
          <w:sz w:val="24"/>
          <w:szCs w:val="24"/>
        </w:rPr>
        <w:t>名，奖金</w:t>
      </w:r>
      <w:r>
        <w:rPr>
          <w:rFonts w:eastAsia="宋体;SimSun" w:cs="宋体;SimSun" w:ascii="宋体;SimSun" w:hAnsi="宋体;SimSun"/>
          <w:sz w:val="24"/>
          <w:szCs w:val="24"/>
        </w:rPr>
        <w:t>1200</w:t>
      </w:r>
      <w:r>
        <w:rPr>
          <w:rFonts w:ascii="宋体;SimSun" w:hAnsi="宋体;SimSun" w:cs="宋体;SimSun" w:eastAsia="宋体;SimSun"/>
          <w:sz w:val="24"/>
          <w:szCs w:val="24"/>
        </w:rPr>
        <w:t>元；</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等奖</w:t>
      </w:r>
      <w:r>
        <w:rPr>
          <w:rFonts w:eastAsia="宋体;SimSun" w:cs="宋体;SimSun" w:ascii="宋体;SimSun" w:hAnsi="宋体;SimSun"/>
          <w:sz w:val="24"/>
          <w:szCs w:val="24"/>
        </w:rPr>
        <w:t>12</w:t>
      </w:r>
      <w:r>
        <w:rPr>
          <w:rFonts w:ascii="宋体;SimSun" w:hAnsi="宋体;SimSun" w:cs="宋体;SimSun" w:eastAsia="宋体;SimSun"/>
          <w:sz w:val="24"/>
          <w:szCs w:val="24"/>
        </w:rPr>
        <w:t>名，奖金</w:t>
      </w:r>
      <w:r>
        <w:rPr>
          <w:rFonts w:eastAsia="宋体;SimSun" w:cs="宋体;SimSun" w:ascii="宋体;SimSun" w:hAnsi="宋体;SimSun"/>
          <w:sz w:val="24"/>
          <w:szCs w:val="24"/>
        </w:rPr>
        <w:t>800</w:t>
      </w:r>
      <w:r>
        <w:rPr>
          <w:rFonts w:ascii="宋体;SimSun" w:hAnsi="宋体;SimSun" w:cs="宋体;SimSun" w:eastAsia="宋体;SimSun"/>
          <w:sz w:val="24"/>
          <w:szCs w:val="24"/>
        </w:rPr>
        <w:t>元；</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优秀奖</w:t>
      </w:r>
      <w:r>
        <w:rPr>
          <w:rFonts w:eastAsia="宋体;SimSun" w:cs="宋体;SimSun" w:ascii="宋体;SimSun" w:hAnsi="宋体;SimSun"/>
          <w:sz w:val="24"/>
          <w:szCs w:val="24"/>
        </w:rPr>
        <w:t>30</w:t>
      </w:r>
      <w:r>
        <w:rPr>
          <w:rFonts w:ascii="宋体;SimSun" w:hAnsi="宋体;SimSun" w:cs="宋体;SimSun" w:eastAsia="宋体;SimSun"/>
          <w:sz w:val="24"/>
          <w:szCs w:val="24"/>
        </w:rPr>
        <w:t>名，奖金</w:t>
      </w:r>
      <w:r>
        <w:rPr>
          <w:rFonts w:eastAsia="宋体;SimSun" w:cs="宋体;SimSun" w:ascii="宋体;SimSun" w:hAnsi="宋体;SimSun"/>
          <w:sz w:val="24"/>
          <w:szCs w:val="24"/>
        </w:rPr>
        <w:t>500</w:t>
      </w:r>
      <w:r>
        <w:rPr>
          <w:rFonts w:ascii="宋体;SimSun" w:hAnsi="宋体;SimSun" w:cs="宋体;SimSun" w:eastAsia="宋体;SimSun"/>
          <w:sz w:val="24"/>
          <w:szCs w:val="24"/>
        </w:rPr>
        <w:t>元。</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各奖项同时颁发获奖证书。</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厦门市集美学校委员会</w:t>
      </w:r>
    </w:p>
    <w:p>
      <w:pPr>
        <w:pStyle w:val="Normal"/>
        <w:spacing w:lineRule="exact" w:line="4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厦门市陈嘉庚教育基金会</w:t>
      </w:r>
    </w:p>
    <w:p>
      <w:pPr>
        <w:pStyle w:val="Normal"/>
        <w:spacing w:lineRule="exact" w:line="4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16</w:t>
      </w:r>
      <w:r>
        <w:rPr>
          <w:rFonts w:ascii="宋体;SimSun" w:hAnsi="宋体;SimSun" w:cs="宋体;SimSun" w:eastAsia="宋体;SimSun"/>
          <w:b/>
          <w:sz w:val="36"/>
          <w:szCs w:val="36"/>
          <w:lang w:val="zh-CN"/>
        </w:rPr>
        <w:t>、香港大学生暑期内地实习团参访集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近日，</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年香港大学生暑期内地实习参访团到集美大学参观访问，进一步促进闽港青年交流，让香港青年进一步了解厦门市，增强香港青年的国家归属感。</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集大志愿者的带领下，参访团</w:t>
      </w:r>
      <w:r>
        <w:rPr>
          <w:rFonts w:eastAsia="宋体;SimSun" w:cs="宋体;SimSun" w:ascii="宋体;SimSun" w:hAnsi="宋体;SimSun"/>
          <w:sz w:val="24"/>
          <w:szCs w:val="24"/>
          <w:lang w:val="zh-CN"/>
        </w:rPr>
        <w:t>31</w:t>
      </w:r>
      <w:r>
        <w:rPr>
          <w:rFonts w:ascii="宋体;SimSun" w:hAnsi="宋体;SimSun" w:cs="宋体;SimSun" w:eastAsia="宋体;SimSun"/>
          <w:sz w:val="24"/>
          <w:szCs w:val="24"/>
          <w:lang w:val="zh-CN"/>
        </w:rPr>
        <w:t>位香港青年们参观了集大校史馆，聆听校主陈嘉庚的生平事迹介绍，还参观了集大自然科学馆。</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参观结束后，参访团一行到尚大楼</w:t>
      </w:r>
      <w:r>
        <w:rPr>
          <w:rFonts w:eastAsia="宋体;SimSun" w:cs="宋体;SimSun" w:ascii="宋体;SimSun" w:hAnsi="宋体;SimSun"/>
          <w:sz w:val="24"/>
          <w:szCs w:val="24"/>
          <w:lang w:val="zh-CN"/>
        </w:rPr>
        <w:t>810</w:t>
      </w:r>
      <w:r>
        <w:rPr>
          <w:rFonts w:ascii="宋体;SimSun" w:hAnsi="宋体;SimSun" w:cs="宋体;SimSun" w:eastAsia="宋体;SimSun"/>
          <w:sz w:val="24"/>
          <w:szCs w:val="24"/>
          <w:lang w:val="zh-CN"/>
        </w:rPr>
        <w:t>会议室观看集美大学宣传片；并与集大法学院学生进行了座谈，交流想法、传递思想，增进彼此间的了解和友谊。</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季达法</w:t>
      </w:r>
      <w:r>
        <w:rPr>
          <w:rFonts w:eastAsia="宋体;SimSun" w:cs="宋体;SimSun" w:ascii="宋体;SimSun" w:hAnsi="宋体;SimSun"/>
          <w:sz w:val="24"/>
          <w:szCs w:val="24"/>
          <w:lang w:val="zh-CN"/>
        </w:rPr>
        <w:t>)</w:t>
      </w:r>
    </w:p>
    <w:p>
      <w:pPr>
        <w:pStyle w:val="Normal"/>
        <w:spacing w:lineRule="exact" w:line="400"/>
        <w:ind w:firstLine="48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　　　　　　　　　　　　</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　　</w:t>
      </w:r>
    </w:p>
    <w:p>
      <w:pPr>
        <w:pStyle w:val="Normal"/>
        <w:spacing w:lineRule="exact" w:line="40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b/>
          <w:sz w:val="36"/>
          <w:szCs w:val="36"/>
          <w:lang w:val="zh-CN"/>
        </w:rPr>
        <w:t>17</w:t>
      </w:r>
      <w:r>
        <w:rPr>
          <w:rFonts w:ascii="宋体;SimSun" w:hAnsi="宋体;SimSun" w:cs="宋体;SimSun" w:eastAsia="宋体;SimSun"/>
          <w:b/>
          <w:sz w:val="36"/>
          <w:szCs w:val="36"/>
          <w:lang w:val="zh-CN"/>
        </w:rPr>
        <w:t>、弘扬嘉庚精神  播撒阅读种子</w:t>
      </w:r>
    </w:p>
    <w:p>
      <w:pPr>
        <w:pStyle w:val="Normal"/>
        <w:spacing w:lineRule="exact" w:line="400"/>
        <w:jc w:val="center"/>
        <w:rPr/>
      </w:pPr>
      <w:r>
        <w:rPr>
          <w:rFonts w:ascii="宋体;SimSun" w:hAnsi="宋体;SimSun" w:cs="宋体;SimSun" w:eastAsia="宋体;SimSun"/>
          <w:sz w:val="24"/>
          <w:szCs w:val="24"/>
        </w:rPr>
        <w:t>弘扬嘉庚精神</w:t>
      </w:r>
      <w:r>
        <w:rPr>
          <w:rFonts w:ascii="宋体;SimSun" w:hAnsi="宋体;SimSun" w:cs="宋体;SimSun" w:eastAsia="宋体;SimSun"/>
          <w:sz w:val="24"/>
          <w:szCs w:val="24"/>
        </w:rPr>
        <w:t xml:space="preserve">  播撒阅读种子</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诚毅学院国家重点队赴革命老区开展阅读夏令营活动</w:t>
      </w:r>
    </w:p>
    <w:p>
      <w:pPr>
        <w:pStyle w:val="Normal"/>
        <w:spacing w:lineRule="exact" w:line="400"/>
        <w:ind w:firstLine="480"/>
        <w:rPr/>
      </w:pPr>
      <w:r>
        <w:rPr>
          <w:rFonts w:ascii="宋体;SimSun" w:hAnsi="宋体;SimSun" w:cs="宋体;SimSun" w:eastAsia="宋体;SimSun"/>
          <w:sz w:val="24"/>
          <w:szCs w:val="24"/>
        </w:rPr>
        <w:t>诚毅学院有一支暑期实践队，每年都奔向革命老区或者贫困山区，他们为当地留守儿童带去绘本，举行暑期阅读夏令营活动。活动至今已经持续开展了</w:t>
      </w:r>
      <w:r>
        <w:rPr>
          <w:rFonts w:eastAsia="宋体;SimSun" w:cs="宋体;SimSun" w:ascii="宋体;SimSun" w:hAnsi="宋体;SimSun"/>
          <w:sz w:val="24"/>
          <w:szCs w:val="24"/>
        </w:rPr>
        <w:t>7</w:t>
      </w:r>
      <w:r>
        <w:rPr>
          <w:rFonts w:ascii="宋体;SimSun" w:hAnsi="宋体;SimSun" w:cs="宋体;SimSun" w:eastAsia="宋体;SimSun"/>
          <w:sz w:val="24"/>
          <w:szCs w:val="24"/>
        </w:rPr>
        <w:t>年，先后组织</w:t>
      </w:r>
      <w:r>
        <w:rPr>
          <w:rFonts w:eastAsia="宋体;SimSun" w:cs="宋体;SimSun" w:ascii="宋体;SimSun" w:hAnsi="宋体;SimSun"/>
          <w:sz w:val="24"/>
          <w:szCs w:val="24"/>
        </w:rPr>
        <w:t>28</w:t>
      </w:r>
      <w:r>
        <w:rPr>
          <w:rFonts w:ascii="宋体;SimSun" w:hAnsi="宋体;SimSun" w:cs="宋体;SimSun" w:eastAsia="宋体;SimSun"/>
          <w:sz w:val="24"/>
          <w:szCs w:val="24"/>
        </w:rPr>
        <w:t>位老师、</w:t>
      </w:r>
      <w:r>
        <w:rPr>
          <w:rFonts w:eastAsia="宋体;SimSun" w:cs="宋体;SimSun" w:ascii="宋体;SimSun" w:hAnsi="宋体;SimSun"/>
          <w:sz w:val="24"/>
          <w:szCs w:val="24"/>
        </w:rPr>
        <w:t>233</w:t>
      </w:r>
      <w:r>
        <w:rPr>
          <w:rFonts w:ascii="宋体;SimSun" w:hAnsi="宋体;SimSun" w:cs="宋体;SimSun" w:eastAsia="宋体;SimSun"/>
          <w:sz w:val="24"/>
          <w:szCs w:val="24"/>
        </w:rPr>
        <w:t>位大学生，服务</w:t>
      </w:r>
      <w:r>
        <w:rPr>
          <w:rFonts w:eastAsia="宋体;SimSun" w:cs="宋体;SimSun" w:ascii="宋体;SimSun" w:hAnsi="宋体;SimSun"/>
          <w:sz w:val="24"/>
          <w:szCs w:val="24"/>
        </w:rPr>
        <w:t>9</w:t>
      </w:r>
      <w:r>
        <w:rPr>
          <w:rFonts w:ascii="宋体;SimSun" w:hAnsi="宋体;SimSun" w:cs="宋体;SimSun" w:eastAsia="宋体;SimSun"/>
          <w:sz w:val="24"/>
          <w:szCs w:val="24"/>
        </w:rPr>
        <w:t>所山区学校，辐射</w:t>
      </w:r>
      <w:r>
        <w:rPr>
          <w:rFonts w:eastAsia="宋体;SimSun" w:cs="宋体;SimSun" w:ascii="宋体;SimSun" w:hAnsi="宋体;SimSun"/>
          <w:sz w:val="24"/>
          <w:szCs w:val="24"/>
        </w:rPr>
        <w:t>38</w:t>
      </w:r>
      <w:r>
        <w:rPr>
          <w:rFonts w:ascii="宋体;SimSun" w:hAnsi="宋体;SimSun" w:cs="宋体;SimSun" w:eastAsia="宋体;SimSun"/>
          <w:sz w:val="24"/>
          <w:szCs w:val="24"/>
        </w:rPr>
        <w:t>个自然村，为</w:t>
      </w:r>
      <w:r>
        <w:rPr>
          <w:rFonts w:eastAsia="宋体;SimSun" w:cs="宋体;SimSun" w:ascii="宋体;SimSun" w:hAnsi="宋体;SimSun"/>
          <w:sz w:val="24"/>
          <w:szCs w:val="24"/>
        </w:rPr>
        <w:t>1065</w:t>
      </w:r>
      <w:r>
        <w:rPr>
          <w:rFonts w:ascii="宋体;SimSun" w:hAnsi="宋体;SimSun" w:cs="宋体;SimSun" w:eastAsia="宋体;SimSun"/>
          <w:sz w:val="24"/>
          <w:szCs w:val="24"/>
        </w:rPr>
        <w:t>个留守儿童带去</w:t>
      </w:r>
      <w:r>
        <w:rPr>
          <w:rFonts w:eastAsia="宋体;SimSun" w:cs="宋体;SimSun" w:ascii="宋体;SimSun" w:hAnsi="宋体;SimSun"/>
          <w:sz w:val="24"/>
          <w:szCs w:val="24"/>
        </w:rPr>
        <w:t>6000</w:t>
      </w:r>
      <w:r>
        <w:rPr>
          <w:rFonts w:ascii="宋体;SimSun" w:hAnsi="宋体;SimSun" w:cs="宋体;SimSun" w:eastAsia="宋体;SimSun"/>
          <w:sz w:val="24"/>
          <w:szCs w:val="24"/>
        </w:rPr>
        <w:t>多本绘本书籍，累计志愿服务时间</w:t>
      </w:r>
      <w:r>
        <w:rPr>
          <w:rFonts w:eastAsia="宋体;SimSun" w:cs="宋体;SimSun" w:ascii="宋体;SimSun" w:hAnsi="宋体;SimSun"/>
          <w:sz w:val="24"/>
          <w:szCs w:val="24"/>
        </w:rPr>
        <w:t>164</w:t>
      </w:r>
      <w:r>
        <w:rPr>
          <w:rFonts w:ascii="宋体;SimSun" w:hAnsi="宋体;SimSun" w:cs="宋体;SimSun" w:eastAsia="宋体;SimSun"/>
          <w:sz w:val="24"/>
          <w:szCs w:val="24"/>
        </w:rPr>
        <w:t>天。这就是诚毅学院诚毅童行志愿服务队。值得一提的是，经过多年的实践、积累与申报，这支志愿服务队已入选</w:t>
      </w:r>
      <w:r>
        <w:rPr>
          <w:rFonts w:eastAsia="宋体;SimSun" w:cs="宋体;SimSun" w:ascii="宋体;SimSun" w:hAnsi="宋体;SimSun"/>
          <w:sz w:val="24"/>
          <w:szCs w:val="24"/>
        </w:rPr>
        <w:t>2019</w:t>
      </w:r>
      <w:r>
        <w:rPr>
          <w:rFonts w:ascii="宋体;SimSun" w:hAnsi="宋体;SimSun" w:cs="宋体;SimSun" w:eastAsia="宋体;SimSun"/>
          <w:sz w:val="24"/>
          <w:szCs w:val="24"/>
        </w:rPr>
        <w:t>年暑期“三下乡”社会实践活动国家级重点队。</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实践队的老师和队员们说，开展这项暑期实践的原动力来自校主陈嘉庚先生“教育为立国之本，兴学乃国民天职”思想的熏陶和影响；初心是把支教志愿服务作为践行嘉庚精神的自觉行动，希望能以“阅读夏令营”这种新支教方式，为革命老区或教育资源欠发达地区的农村留守儿童带去一丝陪伴与关爱。</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2"/>
        <w:rPr/>
      </w:pPr>
      <w:r>
        <w:rPr>
          <w:rFonts w:ascii="宋体;SimSun" w:hAnsi="宋体;SimSun" w:cs="宋体;SimSun" w:eastAsia="宋体;SimSun"/>
          <w:b/>
          <w:sz w:val="24"/>
          <w:szCs w:val="24"/>
        </w:rPr>
        <w:t>不忘老区人民</w:t>
      </w:r>
      <w:r>
        <w:rPr>
          <w:rFonts w:ascii="宋体;SimSun" w:hAnsi="宋体;SimSun" w:cs="宋体;SimSun" w:eastAsia="宋体;SimSun"/>
          <w:b/>
          <w:sz w:val="24"/>
          <w:szCs w:val="24"/>
        </w:rPr>
        <w:t xml:space="preserve"> 投身老区教育</w:t>
      </w:r>
    </w:p>
    <w:p>
      <w:pPr>
        <w:pStyle w:val="Normal"/>
        <w:spacing w:lineRule="exact" w:line="400"/>
        <w:ind w:firstLine="480"/>
        <w:rPr/>
      </w:pPr>
      <w:r>
        <w:rPr>
          <w:rFonts w:ascii="宋体;SimSun" w:hAnsi="宋体;SimSun" w:cs="宋体;SimSun" w:eastAsia="宋体;SimSun"/>
          <w:sz w:val="24"/>
          <w:szCs w:val="24"/>
        </w:rPr>
        <w:t>万水千山不忘来时路。今年是新中国成立</w:t>
      </w:r>
      <w:r>
        <w:rPr>
          <w:rFonts w:eastAsia="宋体;SimSun" w:cs="宋体;SimSun" w:ascii="宋体;SimSun" w:hAnsi="宋体;SimSun"/>
          <w:sz w:val="24"/>
          <w:szCs w:val="24"/>
        </w:rPr>
        <w:t>70</w:t>
      </w:r>
      <w:r>
        <w:rPr>
          <w:rFonts w:ascii="宋体;SimSun" w:hAnsi="宋体;SimSun" w:cs="宋体;SimSun" w:eastAsia="宋体;SimSun"/>
          <w:sz w:val="24"/>
          <w:szCs w:val="24"/>
        </w:rPr>
        <w:t>周年，也是红军长征出发</w:t>
      </w:r>
      <w:r>
        <w:rPr>
          <w:rFonts w:eastAsia="宋体;SimSun" w:cs="宋体;SimSun" w:ascii="宋体;SimSun" w:hAnsi="宋体;SimSun"/>
          <w:sz w:val="24"/>
          <w:szCs w:val="24"/>
        </w:rPr>
        <w:t>85</w:t>
      </w:r>
      <w:r>
        <w:rPr>
          <w:rFonts w:ascii="宋体;SimSun" w:hAnsi="宋体;SimSun" w:cs="宋体;SimSun" w:eastAsia="宋体;SimSun"/>
          <w:sz w:val="24"/>
          <w:szCs w:val="24"/>
        </w:rPr>
        <w:t>周年。龙岩长汀是长征的出发地，为中国革命作出巨大的贡献。</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诚毅童行志愿服务队抵达长汀中复小学和同心小学。今年是诚毅童行连续第七年走进革命老区，也是连续第三年来到中复小学。志愿服务队以“弘扬嘉庚精神，播撒阅读种子”为己任，将在这里开展为期</w:t>
      </w:r>
      <w:r>
        <w:rPr>
          <w:rFonts w:eastAsia="宋体;SimSun" w:cs="宋体;SimSun" w:ascii="宋体;SimSun" w:hAnsi="宋体;SimSun"/>
          <w:sz w:val="24"/>
          <w:szCs w:val="24"/>
        </w:rPr>
        <w:t>12</w:t>
      </w:r>
      <w:r>
        <w:rPr>
          <w:rFonts w:ascii="宋体;SimSun" w:hAnsi="宋体;SimSun" w:cs="宋体;SimSun" w:eastAsia="宋体;SimSun"/>
          <w:sz w:val="24"/>
          <w:szCs w:val="24"/>
        </w:rPr>
        <w:t>天的阅读主题夏令营活动。队员们希望以自身行动投身革命老区教育振兴事业，用高品质的绘本阅读活动，为乡村留守儿童播撒真善美的阅读种子。</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诚毅学院党委书记林斯丰到当地看望支教的志愿服务队师生，寄语志愿服务队的队员们。他说：“要继续弘扬嘉庚精神，秉承‘诚毅’校训，践行长征精神，在实践中服务社会、增长才干。”他深入了解队员们的日常起居、工作开展、支教成果等情况，观摩了队员们的教学情况，对师生共绘的长征组图、共创的手工黏土造型、共唱的队歌《最好的未来》等丰富的教学内容给予充分肯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2"/>
        <w:rPr/>
      </w:pPr>
      <w:r>
        <w:rPr>
          <w:rFonts w:ascii="宋体;SimSun" w:hAnsi="宋体;SimSun" w:cs="宋体;SimSun" w:eastAsia="宋体;SimSun"/>
          <w:b/>
          <w:sz w:val="24"/>
          <w:szCs w:val="24"/>
        </w:rPr>
        <w:t>开展革命教育</w:t>
      </w:r>
      <w:r>
        <w:rPr>
          <w:rFonts w:ascii="宋体;SimSun" w:hAnsi="宋体;SimSun" w:cs="宋体;SimSun" w:eastAsia="宋体;SimSun"/>
          <w:b/>
          <w:sz w:val="24"/>
          <w:szCs w:val="24"/>
        </w:rPr>
        <w:t xml:space="preserve">  传承红色基因</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今年阅读夏令营除了开展绘本阅读以外，还升级了课程体系，新增了科学实验、素质拓展、手工制作以及红色主题革命教育系列活动。同学们以红色主题绘本课堂教学为核心，结合红色诗词诵读、南湖红船模型制作等形式，引导革命老区儿童深入学习革命文化精神，传承红色经典基因。</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大学生志愿者通过《红军柳》《远去的马蹄声》等绘本讲解，帮助孩子们了解长征不是一般意义上的行军，而是一次理想信念的伟大远征，是红军将士秉持对革命胜利的坚定信念战胜古今中外罕见的艰难困苦的伟大远征；通过对红色诗词《七律长征》激情磅礴、坚韧深情的诵读，史诗般地再现了红军长征光辉的战斗历程，让孩子们更牢固地铭记历史，缅怀先烈。孩子们在制作南湖红船模型过程中，不仅体验了动手实践的乐趣，学会互帮互助、团结协作，还了解了中国共产党创立的光辉历史。</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2"/>
        <w:rPr/>
      </w:pPr>
      <w:r>
        <w:rPr>
          <w:rFonts w:ascii="宋体;SimSun" w:hAnsi="宋体;SimSun" w:cs="宋体;SimSun" w:eastAsia="宋体;SimSun"/>
          <w:b/>
          <w:sz w:val="24"/>
          <w:szCs w:val="24"/>
        </w:rPr>
        <w:t>合唱爱国歌曲</w:t>
      </w:r>
      <w:r>
        <w:rPr>
          <w:rFonts w:ascii="宋体;SimSun" w:hAnsi="宋体;SimSun" w:cs="宋体;SimSun" w:eastAsia="宋体;SimSun"/>
          <w:b/>
          <w:sz w:val="24"/>
          <w:szCs w:val="24"/>
        </w:rPr>
        <w:t xml:space="preserve">  献礼祖国母亲</w:t>
      </w:r>
    </w:p>
    <w:p>
      <w:pPr>
        <w:pStyle w:val="Normal"/>
        <w:spacing w:lineRule="exact" w:line="40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我和我的祖国，一刻也不能分割，无论我走到哪里，都流出一首赞歌。我歌唱每一座高山，我歌唱每一条河……”志愿服务队的队员们与夏令营的小营员等</w:t>
      </w:r>
      <w:r>
        <w:rPr>
          <w:rFonts w:eastAsia="宋体;SimSun" w:cs="宋体;SimSun" w:ascii="宋体;SimSun" w:hAnsi="宋体;SimSun"/>
          <w:sz w:val="24"/>
          <w:szCs w:val="24"/>
        </w:rPr>
        <w:t>100</w:t>
      </w:r>
      <w:r>
        <w:rPr>
          <w:rFonts w:ascii="宋体;SimSun" w:hAnsi="宋体;SimSun" w:cs="宋体;SimSun" w:eastAsia="宋体;SimSun"/>
          <w:sz w:val="24"/>
          <w:szCs w:val="24"/>
        </w:rPr>
        <w:t>余名师生共同学习吟唱今年最红的爱国歌曲《我和我的祖国》，既唱出了炽热的爱国热情，也唱出了新时代青年的责任和担当。</w:t>
      </w:r>
    </w:p>
    <w:p>
      <w:pPr>
        <w:pStyle w:val="Normal"/>
        <w:spacing w:lineRule="exact" w:line="400"/>
        <w:ind w:firstLine="480"/>
        <w:rPr/>
      </w:pPr>
      <w:r>
        <w:rPr>
          <w:rFonts w:ascii="宋体;SimSun" w:hAnsi="宋体;SimSun" w:cs="宋体;SimSun" w:eastAsia="宋体;SimSun"/>
          <w:sz w:val="24"/>
          <w:szCs w:val="24"/>
        </w:rPr>
        <w:t>一代人有一代人的长征，一代人有一代人的担当。时代呼唤有深厚家国情怀的青年，呼唤迎难而上、挺身而出的青年，呼唤饮水思源、懂得回报的青年。诚毅童行的大学生志愿者们跳出了生活的舒适区，把初心、理想、责任、担当、家国情怀这些“大词”变成了服务革命老区，助力乡村教育的具体行动，把自己的小我融入祖国的大我之中，与时代同步伐、与人民共命运，更好地实现人生价值、升华人生境界。这个过程也正是诚毅学院思政小课堂和社会大课堂实践育人的深度融合。</w:t>
      </w:r>
      <w:r>
        <w:rPr>
          <w:rFonts w:ascii="宋体;SimSun" w:hAnsi="宋体;SimSun" w:cs="宋体;SimSun" w:eastAsia="宋体;SimSun"/>
          <w:sz w:val="24"/>
          <w:szCs w:val="24"/>
        </w:rPr>
        <w:t xml:space="preserve">             （福  泉）</w:t>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18</w:t>
      </w:r>
      <w:r>
        <w:rPr>
          <w:rFonts w:ascii="宋体;SimSun" w:hAnsi="宋体;SimSun" w:cs="宋体;SimSun" w:eastAsia="宋体;SimSun"/>
          <w:b/>
          <w:sz w:val="36"/>
          <w:szCs w:val="36"/>
          <w:lang w:val="zh-CN"/>
        </w:rPr>
        <w:t>、集大吴梅影新作《欧阳修》荣列“中华人物故事汇”</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日，新闻联播播发的新闻中介绍了“中华人物故事汇”。</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中华人物故事汇”系列丛书由“中华先贤人物故事汇”“中华传奇人物故事汇”“中华先烈人物故事汇”“中华先锋人物故事汇”四套丛书构成，由中华书局、学习出版社、党建读物出版社、接力出版社联合出版，分批推出，首批出版</w:t>
      </w:r>
      <w:r>
        <w:rPr>
          <w:rFonts w:eastAsia="宋体;SimSun" w:cs="宋体;SimSun" w:ascii="宋体;SimSun" w:hAnsi="宋体;SimSun"/>
          <w:sz w:val="24"/>
          <w:szCs w:val="24"/>
          <w:lang w:val="zh-CN"/>
        </w:rPr>
        <w:t>50</w:t>
      </w:r>
      <w:r>
        <w:rPr>
          <w:rFonts w:ascii="宋体;SimSun" w:hAnsi="宋体;SimSun" w:cs="宋体;SimSun" w:eastAsia="宋体;SimSun"/>
          <w:sz w:val="24"/>
          <w:szCs w:val="24"/>
          <w:lang w:val="zh-CN"/>
        </w:rPr>
        <w:t>种图书。</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其中，首批“中华先贤故事汇”丛书</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种之一的《欧阳修》，由集美大学教师吴梅影（吴姝）撰写。</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中华人物故事汇”将中华民族杰出人物的故事汇编成书，引导广大读者，特别是青少年，深入学习贯彻习近平新时代中国特色社会主义思想，了解中华民族杰出人物的光辉事迹和崇高精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中华五千年文明史，有过许多杰出的历史人物。他们的故事，是对中华民族的禀赋、特点和气质最生动、最鲜活的阐释。他们的名字，在五千年中华文明史上最为光彩夺目。他们为五千年中华文明史书写了最为光辉灿烂的篇章。</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中华先贤人物故事汇”丛书以详实可靠的史料为依据，以细腻动人的故事为载体，真实地呈现中华先贤人物的事迹、品格和精神风貌，彰显他们的贡献和功绩，激发读者对国家民族的热爱，对中华文明、中华优秀传统的崇敬。</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日上午，“中华人物故事汇”系列丛书出版座谈会在北京召开。中宣部出版局局长郭义强主持会议。吴梅影出席。</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吴自文）</w:t>
      </w:r>
    </w:p>
    <w:p>
      <w:pPr>
        <w:pStyle w:val="Normal"/>
        <w:spacing w:lineRule="exact" w:line="400"/>
        <w:ind w:firstLine="482"/>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19</w:t>
      </w:r>
      <w:r>
        <w:rPr>
          <w:rFonts w:ascii="宋体;SimSun" w:hAnsi="宋体;SimSun" w:cs="宋体;SimSun" w:eastAsia="宋体;SimSun"/>
          <w:b/>
          <w:sz w:val="36"/>
          <w:szCs w:val="36"/>
          <w:lang w:val="zh-CN"/>
        </w:rPr>
        <w:t>、集美中学同学与香港同学结对交流</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日，集美中学与香港中华基督教会谭李丽芬纪念中学结对交流活动在集美中学高中部拉开帷幕，此系第二届“青葱岁月多彩年华”厦门</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港澳台中学校际结对交流活动之一。</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上午，厦门市海外联谊会常务副会长蔡林娜女士、副秘书长陈晶先生、纪志斌先生、蒋志晖先生参加了欢迎仪式，陈晶先生、集美中学副校长刘伟及谭李丽芬中学教师陈玉如讲话。</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高一</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班的同学为谭李丽芬中学的</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位师生准备了精彩纷呈、别开生面的才艺表演</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笛子、巴乌、古筝、二胡、抖空竹，让来自香港的同学感受到了中华文化的魅力；集美中学泰国学生的吉他、尤克里里弹唱让在座的各位领略了一番来自微笑国度的异域风情。谭李丽芬中学的同学们也带来了怀旧激情的粤语歌曲合唱。多语言句子接龙的趣味游戏将现场气氛推向高潮。最后，蔡林娜女士与谭李丽芬中学陈德威老师交换了纪念礼品。</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欢迎仪式结束后，集美中学美术组组长吴宁榆老师为香港的师生上了一堂妙趣横生的中国剪纸、脸谱绘画课程。陈德威老师表示，这堂充满童稚的课程之于香港青少年而言意义深远。</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午间，两校师生在高中部食堂享用可口饭菜，而后结对前往厦门标志性旅游景点</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曾厝垵文创村游览。在这里，同学们感受到了浓厚的闽南文化，收获了各种手信、礼品。</w:t>
      </w:r>
    </w:p>
    <w:p>
      <w:pPr>
        <w:pStyle w:val="Normal"/>
        <w:autoSpaceDE w:val="false"/>
        <w:spacing w:lineRule="exact" w:line="400"/>
        <w:ind w:firstLine="48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钟雪）</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20</w:t>
      </w:r>
      <w:r>
        <w:rPr>
          <w:rFonts w:ascii="宋体;SimSun" w:hAnsi="宋体;SimSun" w:cs="宋体;SimSun" w:eastAsia="宋体;SimSun"/>
          <w:b/>
          <w:sz w:val="36"/>
          <w:szCs w:val="36"/>
          <w:lang w:val="zh-CN"/>
        </w:rPr>
        <w:t>、泰国泰中文化经济协会高级代表团到访集美中学</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日下午，集美中学校长庄小荣在校本部会见了泰国泰中文化经济协会高级代表团一行</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人。代表团由集美中学知名校友、泰中文化经济协会副会长张祥盛率领，团员有端卡茉素孔塔萨中校等人。</w:t>
      </w:r>
    </w:p>
    <w:p>
      <w:pPr>
        <w:pStyle w:val="Normal"/>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lang w:val="zh-CN"/>
        </w:rPr>
        <w:t>双方畅谈了两国教育现状及发展前景。庄小荣介绍了集美中学近年来的发展情况，衷心感谢海内外校友对母校长期的支持。（林红晖）</w:t>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21</w:t>
      </w:r>
      <w:r>
        <w:rPr>
          <w:rFonts w:ascii="宋体;SimSun" w:hAnsi="宋体;SimSun" w:cs="宋体;SimSun" w:eastAsia="宋体;SimSun"/>
          <w:b/>
          <w:sz w:val="36"/>
          <w:szCs w:val="36"/>
          <w:lang w:val="zh-CN"/>
        </w:rPr>
        <w:t>、</w:t>
      </w:r>
      <w:r>
        <w:rPr>
          <w:rFonts w:ascii="宋体;SimSun" w:hAnsi="宋体;SimSun" w:cs="Lucida Console" w:eastAsia="宋体;SimSun"/>
          <w:b/>
          <w:sz w:val="36"/>
          <w:szCs w:val="36"/>
        </w:rPr>
        <w:t>“</w:t>
      </w:r>
      <w:r>
        <w:rPr>
          <w:rFonts w:ascii="宋体;SimSun" w:hAnsi="宋体;SimSun" w:cs="宋体;SimSun" w:eastAsia="宋体;SimSun"/>
          <w:b/>
          <w:sz w:val="36"/>
          <w:szCs w:val="36"/>
          <w:lang w:val="zh-CN"/>
        </w:rPr>
        <w:t>海丝连世界邮展”在厦门远海码头举行</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日是郑和下西洋</w:t>
      </w:r>
      <w:r>
        <w:rPr>
          <w:rFonts w:eastAsia="宋体;SimSun" w:cs="宋体;SimSun" w:ascii="宋体;SimSun" w:hAnsi="宋体;SimSun"/>
          <w:sz w:val="24"/>
          <w:szCs w:val="24"/>
          <w:lang w:val="zh-CN"/>
        </w:rPr>
        <w:t>614</w:t>
      </w:r>
      <w:r>
        <w:rPr>
          <w:rFonts w:ascii="宋体;SimSun" w:hAnsi="宋体;SimSun" w:cs="宋体;SimSun" w:eastAsia="宋体;SimSun"/>
          <w:sz w:val="24"/>
          <w:szCs w:val="24"/>
          <w:lang w:val="zh-CN"/>
        </w:rPr>
        <w:t>周年，也是我国第</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个航海日。上午，厦门远海码头海员之家举行了为期三天的“海丝连世界</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庆祝中华人民共和国成立</w:t>
      </w:r>
      <w:r>
        <w:rPr>
          <w:rFonts w:eastAsia="宋体;SimSun" w:cs="宋体;SimSun" w:ascii="宋体;SimSun" w:hAnsi="宋体;SimSun"/>
          <w:sz w:val="24"/>
          <w:szCs w:val="24"/>
          <w:lang w:val="zh-CN"/>
        </w:rPr>
        <w:t>70</w:t>
      </w:r>
      <w:r>
        <w:rPr>
          <w:rFonts w:ascii="宋体;SimSun" w:hAnsi="宋体;SimSun" w:cs="宋体;SimSun" w:eastAsia="宋体;SimSun"/>
          <w:sz w:val="24"/>
          <w:szCs w:val="24"/>
          <w:lang w:val="zh-CN"/>
        </w:rPr>
        <w:t>周年邮展”，为祖国</w:t>
      </w:r>
      <w:r>
        <w:rPr>
          <w:rFonts w:eastAsia="宋体;SimSun" w:cs="宋体;SimSun" w:ascii="宋体;SimSun" w:hAnsi="宋体;SimSun"/>
          <w:sz w:val="24"/>
          <w:szCs w:val="24"/>
          <w:lang w:val="zh-CN"/>
        </w:rPr>
        <w:t>70</w:t>
      </w:r>
      <w:r>
        <w:rPr>
          <w:rFonts w:ascii="宋体;SimSun" w:hAnsi="宋体;SimSun" w:cs="宋体;SimSun" w:eastAsia="宋体;SimSun"/>
          <w:sz w:val="24"/>
          <w:szCs w:val="24"/>
          <w:lang w:val="zh-CN"/>
        </w:rPr>
        <w:t>周年华诞献礼。</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此次邮展共展出</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部</w:t>
      </w:r>
      <w:r>
        <w:rPr>
          <w:rFonts w:eastAsia="宋体;SimSun" w:cs="宋体;SimSun" w:ascii="宋体;SimSun" w:hAnsi="宋体;SimSun"/>
          <w:sz w:val="24"/>
          <w:szCs w:val="24"/>
          <w:lang w:val="zh-CN"/>
        </w:rPr>
        <w:t>55</w:t>
      </w:r>
      <w:r>
        <w:rPr>
          <w:rFonts w:ascii="宋体;SimSun" w:hAnsi="宋体;SimSun" w:cs="宋体;SimSun" w:eastAsia="宋体;SimSun"/>
          <w:sz w:val="24"/>
          <w:szCs w:val="24"/>
          <w:lang w:val="zh-CN"/>
        </w:rPr>
        <w:t>展框，总计</w:t>
      </w:r>
      <w:r>
        <w:rPr>
          <w:rFonts w:eastAsia="宋体;SimSun" w:cs="宋体;SimSun" w:ascii="宋体;SimSun" w:hAnsi="宋体;SimSun"/>
          <w:sz w:val="24"/>
          <w:szCs w:val="24"/>
          <w:lang w:val="zh-CN"/>
        </w:rPr>
        <w:t>880</w:t>
      </w:r>
      <w:r>
        <w:rPr>
          <w:rFonts w:ascii="宋体;SimSun" w:hAnsi="宋体;SimSun" w:cs="宋体;SimSun" w:eastAsia="宋体;SimSun"/>
          <w:sz w:val="24"/>
          <w:szCs w:val="24"/>
          <w:lang w:val="zh-CN"/>
        </w:rPr>
        <w:t>张贴片，由航海集邮爱好者陈泰灿校友提供。邮票是精美的微缩艺术品，有“国家名片”的美誉。陈泰灿校友用邮票来歌颂伟大祖国的丰功伟绩，表达对伟大祖国的无限热爱，并以航海载体</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船、舰和灯塔再铸海丝之路的辉煌。</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位于厦门海沧福建自贸区（厦门片区）的厦门远海码头，是中国远洋海运集团旗下中远海运港口控股投资建设的中国第一座全自动化码头，从筹建到运行，其领导班子基本由集美航海学院校友掌舵。该码头是目前厦门集装箱吞吐量最大的单码头，去年吞吐量已突破</w:t>
      </w:r>
      <w:r>
        <w:rPr>
          <w:rFonts w:eastAsia="宋体;SimSun" w:cs="宋体;SimSun" w:ascii="宋体;SimSun" w:hAnsi="宋体;SimSun"/>
          <w:sz w:val="24"/>
          <w:szCs w:val="24"/>
          <w:lang w:val="zh-CN"/>
        </w:rPr>
        <w:t>200</w:t>
      </w:r>
      <w:r>
        <w:rPr>
          <w:rFonts w:ascii="宋体;SimSun" w:hAnsi="宋体;SimSun" w:cs="宋体;SimSun" w:eastAsia="宋体;SimSun"/>
          <w:sz w:val="24"/>
          <w:szCs w:val="24"/>
          <w:lang w:val="zh-CN"/>
        </w:rPr>
        <w:t>万标箱。</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邮展</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天，约有</w:t>
      </w:r>
      <w:r>
        <w:rPr>
          <w:rFonts w:eastAsia="宋体;SimSun" w:cs="宋体;SimSun" w:ascii="宋体;SimSun" w:hAnsi="宋体;SimSun"/>
          <w:sz w:val="24"/>
          <w:szCs w:val="24"/>
          <w:lang w:val="zh-CN"/>
        </w:rPr>
        <w:t>1000</w:t>
      </w:r>
      <w:r>
        <w:rPr>
          <w:rFonts w:ascii="宋体;SimSun" w:hAnsi="宋体;SimSun" w:cs="宋体;SimSun" w:eastAsia="宋体;SimSun"/>
          <w:sz w:val="24"/>
          <w:szCs w:val="24"/>
          <w:lang w:val="zh-CN"/>
        </w:rPr>
        <w:t>多人观展。除了远海码头的职工外，厦门引航站张书记还带领机关干部和引航员到场观看。他们成年累月与外轮打交道，但在邮品上见到那么多世界名船，也叹为观止。看到上海港引航船历史变迁的明信片，他们深感我国引航业的发展速度、引航员素质的提高是以前无法可比的。厦门港去年集装箱吞吐量排名居全国第七位，引航任务繁重。</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福建海事局副局长黄丹华说，福建是海上丝绸之路经济带的重要支点，自古以来，就流传了郑和下西洋的佳话。“和平合作、开放包容、互学互鉴、互利共赢”的丝绸之路精神薪火相传，推进了人类文明进步。陈老师几十年珍藏的邮票，既是对传统文化的展现，也让社会各界了解福建在海上丝绸之路的重要贡献，很有意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远海职工大部分是年青人，少有人集邮。随着网络时代的到来，传统的书信逐步被取代的。他们利用午休或下班时间饶有兴致地观看邮票，从邮品中见到祖国</w:t>
      </w:r>
      <w:r>
        <w:rPr>
          <w:rFonts w:eastAsia="宋体;SimSun" w:cs="宋体;SimSun" w:ascii="宋体;SimSun" w:hAnsi="宋体;SimSun"/>
          <w:sz w:val="24"/>
          <w:szCs w:val="24"/>
          <w:lang w:val="zh-CN"/>
        </w:rPr>
        <w:t>70</w:t>
      </w:r>
      <w:r>
        <w:rPr>
          <w:rFonts w:ascii="宋体;SimSun" w:hAnsi="宋体;SimSun" w:cs="宋体;SimSun" w:eastAsia="宋体;SimSun"/>
          <w:sz w:val="24"/>
          <w:szCs w:val="24"/>
          <w:lang w:val="zh-CN"/>
        </w:rPr>
        <w:t>年来的伟大成就，都十分自豪。他们说，在习总书记的领导下，我们的国家越来越强大，我们的生活越来越好，我们的朋友遍天下。多位职工说，看了邮展既重温了历史，也增长了见识，也丰富了文化生活。</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福建海事局、厦门边检站、香港工会及集大航海专业的学生等也到展厅观赏。</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海沧电视台对邮展进行了专题报导。（火</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山）</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22</w:t>
      </w:r>
      <w:r>
        <w:rPr>
          <w:rFonts w:ascii="宋体;SimSun" w:hAnsi="宋体;SimSun" w:cs="宋体;SimSun" w:eastAsia="宋体;SimSun"/>
          <w:b/>
          <w:sz w:val="36"/>
          <w:szCs w:val="36"/>
          <w:lang w:val="zh-CN"/>
        </w:rPr>
        <w:t>、“第二集美学村”的故事入军营</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日，大田红色故事“风展红旗如画”宣讲活动在武警大田县中队举行，志愿者宣讲员为武警官兵宣讲了《我的爷爷林大藩》《陈嘉庚的大田故事》《国家至上，民族至上》《深山里的航海教师俞文农》《无问西东，唯问初心》《一生一世的榜样》《九鞠躬》《红军碑后的故事》九个感人至深的故事，其中绝大多数发生在抗战时期大田“第二集美学村”。</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宣讲活动由武警大田县中队、中共大田县委宣传部、大田“第二集美学村”保护与开发指挥部、县关工委等部门联合举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田县关工委还向武警官兵赠送了大田抗战史料和陈嘉庚大田抗日演讲《有枝才有花，有国才有家》历史文献片光碟。</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官兵们感谢大田人民对部队建设的关心和支持，为部队送来珍贵的精神食粮。全体官兵表示将进一步传承红色基因，学习前辈精神，不忘初心，牢记使命，永远做党和人民的忠诚卫士。</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郑宗栖</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刘俊杰</w:t>
      </w:r>
      <w:r>
        <w:rPr>
          <w:rFonts w:eastAsia="宋体;SimSun" w:cs="宋体;SimSun" w:ascii="宋体;SimSun" w:hAnsi="宋体;SimSun"/>
          <w:sz w:val="24"/>
          <w:szCs w:val="24"/>
          <w:lang w:val="zh-CN"/>
        </w:rPr>
        <w:t>)</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lang w:val="zh-CN"/>
        </w:rPr>
        <w:t>23</w:t>
      </w:r>
      <w:r>
        <w:rPr>
          <w:rFonts w:ascii="宋体;SimSun" w:hAnsi="宋体;SimSun" w:cs="宋体;SimSun" w:eastAsia="宋体;SimSun"/>
          <w:b/>
          <w:sz w:val="36"/>
          <w:szCs w:val="36"/>
          <w:lang w:val="zh-CN"/>
        </w:rPr>
        <w:t>、</w:t>
      </w:r>
      <w:r>
        <w:rPr>
          <w:rFonts w:ascii="宋体;SimSun" w:hAnsi="宋体;SimSun" w:cs="宋体;SimSun" w:eastAsia="宋体;SimSun"/>
          <w:b/>
          <w:sz w:val="36"/>
          <w:szCs w:val="36"/>
        </w:rPr>
        <w:t>香港集美校友参加反暴力救香港大集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由“守护香港大联盟”发起的“反暴力，救香港”大集会，有近</w:t>
      </w:r>
      <w:r>
        <w:rPr>
          <w:rFonts w:eastAsia="宋体;SimSun" w:cs="宋体;SimSun" w:ascii="宋体;SimSun" w:hAnsi="宋体;SimSun"/>
          <w:sz w:val="24"/>
          <w:szCs w:val="24"/>
        </w:rPr>
        <w:t>50</w:t>
      </w:r>
      <w:r>
        <w:rPr>
          <w:rFonts w:ascii="宋体;SimSun" w:hAnsi="宋体;SimSun" w:cs="宋体;SimSun" w:eastAsia="宋体;SimSun"/>
          <w:sz w:val="24"/>
          <w:szCs w:val="24"/>
        </w:rPr>
        <w:t>万香港市民参加。香港集美校友会会长李凤翔和副会长王伟元、陈伟民、林佳育、王钧也带领</w:t>
      </w:r>
      <w:r>
        <w:rPr>
          <w:rFonts w:eastAsia="宋体;SimSun" w:cs="宋体;SimSun" w:ascii="宋体;SimSun" w:hAnsi="宋体;SimSun"/>
          <w:sz w:val="24"/>
          <w:szCs w:val="24"/>
        </w:rPr>
        <w:t>130</w:t>
      </w:r>
      <w:r>
        <w:rPr>
          <w:rFonts w:ascii="宋体;SimSun" w:hAnsi="宋体;SimSun" w:cs="宋体;SimSun" w:eastAsia="宋体;SimSun"/>
          <w:sz w:val="24"/>
          <w:szCs w:val="24"/>
        </w:rPr>
        <w:t>多名校友冒雨参加，和大家一起发出了“乱够了、停暴力、勿扰民、止破坏、守法治、阻撕裂、反正轨！”的七大诉求。</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6</w:t>
      </w:r>
      <w:r>
        <w:rPr>
          <w:rFonts w:ascii="宋体;SimSun" w:hAnsi="宋体;SimSun" w:cs="宋体;SimSun" w:eastAsia="宋体;SimSun"/>
          <w:sz w:val="24"/>
          <w:szCs w:val="24"/>
        </w:rPr>
        <w:t>月以来，香港反对派和一些激进势力借和平游行集会之名，包围警总，冲击立法会，肆意意挑战管治权威；多区捣乱，制造事端，严重破坏社</w:t>
      </w:r>
      <w:r>
        <w:rPr>
          <w:rFonts w:ascii="宋体;SimSun" w:hAnsi="宋体;SimSun" w:cs="宋体;SimSun" w:eastAsia="宋体;SimSun"/>
          <w:sz w:val="24"/>
          <w:szCs w:val="24"/>
        </w:rPr>
        <w:t xml:space="preserve"> </w:t>
      </w:r>
      <w:r>
        <w:rPr>
          <w:rFonts w:ascii="宋体;SimSun" w:hAnsi="宋体;SimSun" w:cs="宋体;SimSun" w:eastAsia="宋体;SimSun"/>
          <w:sz w:val="24"/>
          <w:szCs w:val="24"/>
        </w:rPr>
        <w:t>会秩序；冲击中联办，公然辱国，触碰“一国两制”原则线；四处滋扰，暴力升级，将香港推入危险边缘。香港反对派和极端暴力分子企图以暴力等非法手段颠覆特区合法政府、挑战中央政府权威、动揺香港“一国两制”的宪制根基。对此，香港集美校友会早就旗帜鲜明的发出严正声明，坚决支持香港特别行政区政府执政，坚决支持香港警察执法、治暴。他们还并分别和香港华侨联会总会、厦门联谊会、福建同乡会等一起发表联合声明，声援、支持香港特首、香港</w:t>
      </w:r>
      <w:r>
        <w:rPr>
          <w:rFonts w:ascii="宋体;SimSun" w:hAnsi="宋体;SimSun" w:cs="宋体;SimSun" w:eastAsia="宋体;SimSun"/>
          <w:sz w:val="24"/>
          <w:szCs w:val="24"/>
        </w:rPr>
        <w:t xml:space="preserve"> </w:t>
      </w:r>
      <w:r>
        <w:rPr>
          <w:rFonts w:ascii="宋体;SimSun" w:hAnsi="宋体;SimSun" w:cs="宋体;SimSun" w:eastAsia="宋体;SimSun"/>
          <w:sz w:val="24"/>
          <w:szCs w:val="24"/>
        </w:rPr>
        <w:t>政府、香港警察。集美中学香港校友会会长陈伟民说：“我们是陈嘉庚的弟子，百分之百的爱国、爱港、爱乡，一定站在反暴力、救香港的最前列。香港反对派和暴力分子敢于公然挑战‘一国两制’，决没有好下场！”。（樊</w:t>
      </w:r>
      <w:r>
        <w:rPr>
          <w:rFonts w:ascii="宋体;SimSun" w:hAnsi="宋体;SimSun" w:cs="宋体;SimSun" w:eastAsia="宋体;SimSun"/>
          <w:sz w:val="24"/>
          <w:szCs w:val="24"/>
        </w:rPr>
        <w:t xml:space="preserve">  </w:t>
      </w:r>
      <w:r>
        <w:rPr>
          <w:rFonts w:ascii="宋体;SimSun" w:hAnsi="宋体;SimSun" w:cs="宋体;SimSun" w:eastAsia="宋体;SimSun"/>
          <w:sz w:val="24"/>
          <w:szCs w:val="24"/>
        </w:rPr>
        <w:t>宝）</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lang w:val="zh-CN"/>
        </w:rPr>
        <w:t>24</w:t>
      </w:r>
      <w:r>
        <w:rPr>
          <w:rFonts w:ascii="宋体;SimSun" w:hAnsi="宋体;SimSun" w:cs="宋体;SimSun" w:eastAsia="宋体;SimSun"/>
          <w:b/>
          <w:sz w:val="36"/>
          <w:szCs w:val="36"/>
        </w:rPr>
        <w:t>、任镜波等应邀出席汕头校友联谊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集美大学校友会汕头分会在汕头龙湖宾馆举行联谊会，</w:t>
      </w:r>
      <w:r>
        <w:rPr>
          <w:rFonts w:eastAsia="宋体;SimSun" w:cs="宋体;SimSun" w:ascii="宋体;SimSun" w:hAnsi="宋体;SimSun"/>
          <w:sz w:val="24"/>
          <w:szCs w:val="24"/>
        </w:rPr>
        <w:t>120</w:t>
      </w:r>
      <w:r>
        <w:rPr>
          <w:rFonts w:ascii="宋体;SimSun" w:hAnsi="宋体;SimSun" w:cs="宋体;SimSun" w:eastAsia="宋体;SimSun"/>
          <w:sz w:val="24"/>
          <w:szCs w:val="24"/>
        </w:rPr>
        <w:t>多名校友出席大会。集美校友总会永远名誉会长任镜波，秘书长颜如璇一行</w:t>
      </w:r>
      <w:r>
        <w:rPr>
          <w:rFonts w:eastAsia="宋体;SimSun" w:cs="宋体;SimSun" w:ascii="宋体;SimSun" w:hAnsi="宋体;SimSun"/>
          <w:sz w:val="24"/>
          <w:szCs w:val="24"/>
        </w:rPr>
        <w:t>5</w:t>
      </w:r>
      <w:r>
        <w:rPr>
          <w:rFonts w:ascii="宋体;SimSun" w:hAnsi="宋体;SimSun" w:cs="宋体;SimSun" w:eastAsia="宋体;SimSun"/>
          <w:sz w:val="24"/>
          <w:szCs w:val="24"/>
        </w:rPr>
        <w:t>人应邀出席，受到陈大陆会长等的热情欢迎。</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此次联谊会，陈大陆特地邀请了多位书画家到现场写字作画，并把作品作为抽奖奖品当场奖给得奖的校友，给联谊会增添了许多光彩。书画家们还联手合作画了两幅巨大国画《前程似锦》《欣欣向荣》赠送给集美校友总会和集美大学。</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任镜波应邀在会上致词，他首先祝贺汕头校友会成立三十周年。他列举了</w:t>
      </w:r>
      <w:r>
        <w:rPr>
          <w:rFonts w:eastAsia="宋体;SimSun" w:cs="宋体;SimSun" w:ascii="宋体;SimSun" w:hAnsi="宋体;SimSun"/>
          <w:sz w:val="24"/>
          <w:szCs w:val="24"/>
        </w:rPr>
        <w:t>1989</w:t>
      </w:r>
      <w:r>
        <w:rPr>
          <w:rFonts w:ascii="宋体;SimSun" w:hAnsi="宋体;SimSun" w:cs="宋体;SimSun" w:eastAsia="宋体;SimSun"/>
          <w:sz w:val="24"/>
          <w:szCs w:val="24"/>
        </w:rPr>
        <w:t>年成立校友会时的许多人和事分享给大家，与会校友十分钦服任老师的记忆力，不时响起热烈掌声。任老师当场赠送给汕头校友两本《南侨回忆录》和一本《校主</w:t>
      </w:r>
      <w:r>
        <w:rPr>
          <w:rFonts w:eastAsia="宋体;SimSun" w:cs="宋体;SimSun" w:ascii="宋体;SimSun" w:hAnsi="宋体;SimSun"/>
          <w:sz w:val="24"/>
          <w:szCs w:val="24"/>
        </w:rPr>
        <w:t>·</w:t>
      </w:r>
      <w:r>
        <w:rPr>
          <w:rFonts w:ascii="宋体;SimSun" w:hAnsi="宋体;SimSun" w:cs="宋体;SimSun" w:eastAsia="宋体;SimSun"/>
          <w:sz w:val="24"/>
          <w:szCs w:val="24"/>
        </w:rPr>
        <w:t>母校</w:t>
      </w:r>
      <w:r>
        <w:rPr>
          <w:rFonts w:eastAsia="宋体;SimSun" w:cs="宋体;SimSun" w:ascii="宋体;SimSun" w:hAnsi="宋体;SimSun"/>
          <w:sz w:val="24"/>
          <w:szCs w:val="24"/>
        </w:rPr>
        <w:t>·</w:t>
      </w:r>
      <w:r>
        <w:rPr>
          <w:rFonts w:ascii="宋体;SimSun" w:hAnsi="宋体;SimSun" w:cs="宋体;SimSun" w:eastAsia="宋体;SimSun"/>
          <w:sz w:val="24"/>
          <w:szCs w:val="24"/>
        </w:rPr>
        <w:t>校友》，祝汕头校友会越办越红火。他衷心感谢汕头校友会和广大汕头校友</w:t>
      </w:r>
      <w:r>
        <w:rPr>
          <w:rFonts w:eastAsia="宋体;SimSun" w:cs="宋体;SimSun" w:ascii="宋体;SimSun" w:hAnsi="宋体;SimSun"/>
          <w:sz w:val="24"/>
          <w:szCs w:val="24"/>
        </w:rPr>
        <w:t>30</w:t>
      </w:r>
      <w:r>
        <w:rPr>
          <w:rFonts w:ascii="宋体;SimSun" w:hAnsi="宋体;SimSun" w:cs="宋体;SimSun" w:eastAsia="宋体;SimSun"/>
          <w:sz w:val="24"/>
          <w:szCs w:val="24"/>
        </w:rPr>
        <w:t>年来对集美校友总会工作的大力支持，热烈欢迎校友们到总会作客。</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任镜波还谈到</w:t>
      </w:r>
      <w:r>
        <w:rPr>
          <w:rFonts w:eastAsia="宋体;SimSun" w:cs="宋体;SimSun" w:ascii="宋体;SimSun" w:hAnsi="宋体;SimSun"/>
          <w:sz w:val="24"/>
          <w:szCs w:val="24"/>
        </w:rPr>
        <w:t>2020</w:t>
      </w:r>
      <w:r>
        <w:rPr>
          <w:rFonts w:ascii="宋体;SimSun" w:hAnsi="宋体;SimSun" w:cs="宋体;SimSun" w:eastAsia="宋体;SimSun"/>
          <w:sz w:val="24"/>
          <w:szCs w:val="24"/>
        </w:rPr>
        <w:t>年是陈嘉庚创办职业教育</w:t>
      </w:r>
      <w:r>
        <w:rPr>
          <w:rFonts w:eastAsia="宋体;SimSun" w:cs="宋体;SimSun" w:ascii="宋体;SimSun" w:hAnsi="宋体;SimSun"/>
          <w:sz w:val="24"/>
          <w:szCs w:val="24"/>
        </w:rPr>
        <w:t>100</w:t>
      </w:r>
      <w:r>
        <w:rPr>
          <w:rFonts w:ascii="宋体;SimSun" w:hAnsi="宋体;SimSun" w:cs="宋体;SimSun" w:eastAsia="宋体;SimSun"/>
          <w:sz w:val="24"/>
          <w:szCs w:val="24"/>
        </w:rPr>
        <w:t>周年，是集美校友总会成立</w:t>
      </w:r>
      <w:r>
        <w:rPr>
          <w:rFonts w:eastAsia="宋体;SimSun" w:cs="宋体;SimSun" w:ascii="宋体;SimSun" w:hAnsi="宋体;SimSun"/>
          <w:sz w:val="24"/>
          <w:szCs w:val="24"/>
        </w:rPr>
        <w:t>100</w:t>
      </w:r>
      <w:r>
        <w:rPr>
          <w:rFonts w:ascii="宋体;SimSun" w:hAnsi="宋体;SimSun" w:cs="宋体;SimSun" w:eastAsia="宋体;SimSun"/>
          <w:sz w:val="24"/>
          <w:szCs w:val="24"/>
        </w:rPr>
        <w:t>周年，《集美校友》杂志创办</w:t>
      </w:r>
      <w:r>
        <w:rPr>
          <w:rFonts w:eastAsia="宋体;SimSun" w:cs="宋体;SimSun" w:ascii="宋体;SimSun" w:hAnsi="宋体;SimSun"/>
          <w:sz w:val="24"/>
          <w:szCs w:val="24"/>
        </w:rPr>
        <w:t>100</w:t>
      </w:r>
      <w:r>
        <w:rPr>
          <w:rFonts w:ascii="宋体;SimSun" w:hAnsi="宋体;SimSun" w:cs="宋体;SimSun" w:eastAsia="宋体;SimSun"/>
          <w:sz w:val="24"/>
          <w:szCs w:val="24"/>
        </w:rPr>
        <w:t>周年。这三个</w:t>
      </w:r>
      <w:r>
        <w:rPr>
          <w:rFonts w:eastAsia="宋体;SimSun" w:cs="宋体;SimSun" w:ascii="宋体;SimSun" w:hAnsi="宋体;SimSun"/>
          <w:sz w:val="24"/>
          <w:szCs w:val="24"/>
        </w:rPr>
        <w:t>100</w:t>
      </w:r>
      <w:r>
        <w:rPr>
          <w:rFonts w:ascii="宋体;SimSun" w:hAnsi="宋体;SimSun" w:cs="宋体;SimSun" w:eastAsia="宋体;SimSun"/>
          <w:sz w:val="24"/>
          <w:szCs w:val="24"/>
        </w:rPr>
        <w:t>周年是广大集美校友的大事。如何纪念，希望大家多出主意，共襄盛举。</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到会祝贺的还有集美大学校友会名誉会长张向中，集美大学航海学院副院长潘家财，集美大学校友会办公室人员李晓飞，集美大学香港校友会许杰。</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去汕头的途中，任镜波、颜如璇一行到位于广东饶平县坪园的广东省立兴农业开发有限公司，再访该公司总经理李立先校友，受到李立先校友的热情欢迎。立兴公司在李立先校友的带领下，经济效益、社会效益平稳发展。最近几年先后获得国家农业部、财政部授予的《蛋鸡标准化示范场》《国家水禽产业技术体系示范基地》《国家级狮头鹅保种场》三个国家级奖牌。座谈中，李立先的创业理念、回馈社会的信念，给大家留下深刻的印象。（金</w:t>
      </w:r>
      <w:r>
        <w:rPr>
          <w:rFonts w:ascii="宋体;SimSun" w:hAnsi="宋体;SimSun" w:cs="宋体;SimSun" w:eastAsia="宋体;SimSun"/>
          <w:sz w:val="24"/>
          <w:szCs w:val="24"/>
        </w:rPr>
        <w:t xml:space="preserve">  </w:t>
      </w:r>
      <w:r>
        <w:rPr>
          <w:rFonts w:ascii="宋体;SimSun" w:hAnsi="宋体;SimSun" w:cs="宋体;SimSun" w:eastAsia="宋体;SimSun"/>
          <w:sz w:val="24"/>
          <w:szCs w:val="24"/>
        </w:rPr>
        <w:t>中）</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t>25</w:t>
      </w:r>
      <w:r>
        <w:rPr>
          <w:rFonts w:ascii="宋体;SimSun" w:hAnsi="宋体;SimSun" w:cs="宋体;SimSun" w:eastAsia="宋体;SimSun"/>
          <w:b/>
          <w:sz w:val="36"/>
          <w:szCs w:val="36"/>
        </w:rPr>
        <w:t>、弘扬嘉庚精神</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服务校友</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服务社会</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记吴金炎校友事迹</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文︱郭景仁</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吴金炎校友是上世纪六十年代印尼泗水归侨。在集美华侨补习学校（即华侨大学华文学院前身）补习之后，考上福建师范学院。先后在惠安和泉州当过中学教师，</w:t>
      </w:r>
      <w:r>
        <w:rPr>
          <w:rFonts w:eastAsia="宋体;SimSun" w:cs="宋体;SimSun" w:ascii="宋体;SimSun" w:hAnsi="宋体;SimSun"/>
          <w:sz w:val="24"/>
          <w:szCs w:val="24"/>
        </w:rPr>
        <w:t>1984</w:t>
      </w:r>
      <w:r>
        <w:rPr>
          <w:rFonts w:ascii="宋体;SimSun" w:hAnsi="宋体;SimSun" w:cs="宋体;SimSun" w:eastAsia="宋体;SimSun"/>
          <w:sz w:val="24"/>
          <w:szCs w:val="24"/>
        </w:rPr>
        <w:t>年到泉州市鲤城区侨联工作。他历任鲤城区侨联副主席、常务副主席、主席；期间曾当选鲤城区政协第一、二、三届副主席，</w:t>
      </w:r>
      <w:r>
        <w:rPr>
          <w:rFonts w:eastAsia="宋体;SimSun" w:cs="宋体;SimSun" w:ascii="宋体;SimSun" w:hAnsi="宋体;SimSun"/>
          <w:sz w:val="24"/>
          <w:szCs w:val="24"/>
        </w:rPr>
        <w:t>199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任鲤城区第四届人大常委会副主任、第七、八届福建省政协委员、第八届福建省政协港澳台侨委员会委员。他长期担任致公党泉州市委副主委和致公党福建省海外联谊工作委员会主任。</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当选致公党第十一次全国代表大会代表；</w:t>
      </w:r>
      <w:r>
        <w:rPr>
          <w:rFonts w:eastAsia="宋体;SimSun" w:cs="宋体;SimSun" w:ascii="宋体;SimSun" w:hAnsi="宋体;SimSun"/>
          <w:sz w:val="24"/>
          <w:szCs w:val="24"/>
        </w:rPr>
        <w:t>1999</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当选第六次全国侨代会代表，受到党和国家领导人的接见；</w:t>
      </w:r>
      <w:r>
        <w:rPr>
          <w:rFonts w:eastAsia="宋体;SimSun" w:cs="宋体;SimSun" w:ascii="宋体;SimSun" w:hAnsi="宋体;SimSun"/>
          <w:sz w:val="24"/>
          <w:szCs w:val="24"/>
        </w:rPr>
        <w:t>1998</w:t>
      </w:r>
      <w:r>
        <w:rPr>
          <w:rFonts w:ascii="宋体;SimSun" w:hAnsi="宋体;SimSun" w:cs="宋体;SimSun" w:eastAsia="宋体;SimSun"/>
          <w:sz w:val="24"/>
          <w:szCs w:val="24"/>
        </w:rPr>
        <w:t>年被授予“福建省优秀归侨侨眷知识分子”称号；</w:t>
      </w:r>
      <w:r>
        <w:rPr>
          <w:rFonts w:eastAsia="宋体;SimSun" w:cs="宋体;SimSun" w:ascii="宋体;SimSun" w:hAnsi="宋体;SimSun"/>
          <w:sz w:val="24"/>
          <w:szCs w:val="24"/>
        </w:rPr>
        <w:t>1999</w:t>
      </w:r>
      <w:r>
        <w:rPr>
          <w:rFonts w:ascii="宋体;SimSun" w:hAnsi="宋体;SimSun" w:cs="宋体;SimSun" w:eastAsia="宋体;SimSun"/>
          <w:sz w:val="24"/>
          <w:szCs w:val="24"/>
        </w:rPr>
        <w:t>年被评为“福建省各民主党派、工商联两个文明建设先进个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吴金炎校友是多届集美侨校泉州校友会会长和泉州集美校友会副会长。</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一）</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吴金炎校友于</w:t>
      </w:r>
      <w:r>
        <w:rPr>
          <w:rFonts w:eastAsia="宋体;SimSun" w:cs="宋体;SimSun" w:ascii="宋体;SimSun" w:hAnsi="宋体;SimSun"/>
          <w:sz w:val="24"/>
          <w:szCs w:val="24"/>
        </w:rPr>
        <w:t>1989</w:t>
      </w:r>
      <w:r>
        <w:rPr>
          <w:rFonts w:ascii="宋体;SimSun" w:hAnsi="宋体;SimSun" w:cs="宋体;SimSun" w:eastAsia="宋体;SimSun"/>
          <w:sz w:val="24"/>
          <w:szCs w:val="24"/>
        </w:rPr>
        <w:t>年始任集美侨校泉州校友会会长。集美侨校校友大多数成员是上世纪五、六十年代的归国侨生，有一百来号人，大多数已步入退休年龄。吴金炎校友带领侨校校友理事会一班人秉承团结友爱、守望相助的创会宗旨，发扬陈嘉庚先生的爱国主义精神，广泛团结和联系海内外校友，积极开展适合校友特点的活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吴金炎校友积极带领校友会的校友学习贯彻习总书记给集美校友总会回信精神。在</w:t>
      </w:r>
      <w:r>
        <w:rPr>
          <w:rFonts w:eastAsia="宋体;SimSun" w:cs="宋体;SimSun" w:ascii="宋体;SimSun" w:hAnsi="宋体;SimSun"/>
          <w:sz w:val="24"/>
          <w:szCs w:val="24"/>
        </w:rPr>
        <w:t>2014</w:t>
      </w:r>
      <w:r>
        <w:rPr>
          <w:rFonts w:ascii="宋体;SimSun" w:hAnsi="宋体;SimSun" w:cs="宋体;SimSun" w:eastAsia="宋体;SimSun"/>
          <w:sz w:val="24"/>
          <w:szCs w:val="24"/>
        </w:rPr>
        <w:t>年的校友会年会上，他和校友们一道，学习习近平总书记给集美校友总会的回信精神，感到格外亲切，倍受鼓舞。他们遥想当年在集美侨校沐浴着党的阳光雨露，在老师的亲切关怀和谆谆教诲下，幸福、健康成长。侨校，这所名闻遐迩的“侨生摇篮”给大家留下了许许多多美好的回忆。如今，尽管大多数校友已步入老年的行列，但“诚毅”校训始终在他们“中心藏”！不论是在职的校友或是退休的同窗，大家都兢兢业业，默默奉献，为实现中华民族伟大复兴的中国梦做着自己的努力。</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吴金炎积极开展海内外校友联谊活动。“集美校友遍天下，嘉庚学子是一家”。开展联谊活动是校友会活动的重要内容。当年，归国侨生告别父母，远渡重洋，回到自己的祖国，集美侨校的领导和老师就像自己的家长，同学就像自己的兄弟姐妹。大家情同手足，亲密无间。校友间的这种感情弥足珍贵。每年校友会年会，校友会都邀请福州、厦门校友会代表参加，对来自外省或香港以及海外的校友，都予以亲切的接待。</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泉州侨校校友会配合泉州集美校友会，热情接待王钦贤、王伟元，叶联意、张仁忠等香港集美侨校校友一行</w:t>
      </w:r>
      <w:r>
        <w:rPr>
          <w:rFonts w:eastAsia="宋体;SimSun" w:cs="宋体;SimSun" w:ascii="宋体;SimSun" w:hAnsi="宋体;SimSun"/>
          <w:sz w:val="24"/>
          <w:szCs w:val="24"/>
        </w:rPr>
        <w:t>40</w:t>
      </w:r>
      <w:r>
        <w:rPr>
          <w:rFonts w:ascii="宋体;SimSun" w:hAnsi="宋体;SimSun" w:cs="宋体;SimSun" w:eastAsia="宋体;SimSun"/>
          <w:sz w:val="24"/>
          <w:szCs w:val="24"/>
        </w:rPr>
        <w:t>多人；吴金炎身为泉州印尼泗水新中校友会会长还亲自接待来自印尼、澳大利亚、香港和内地的集美校友</w:t>
      </w:r>
      <w:r>
        <w:rPr>
          <w:rFonts w:eastAsia="宋体;SimSun" w:cs="宋体;SimSun" w:ascii="宋体;SimSun" w:hAnsi="宋体;SimSun"/>
          <w:sz w:val="24"/>
          <w:szCs w:val="24"/>
        </w:rPr>
        <w:t>150</w:t>
      </w:r>
      <w:r>
        <w:rPr>
          <w:rFonts w:ascii="宋体;SimSun" w:hAnsi="宋体;SimSun" w:cs="宋体;SimSun" w:eastAsia="宋体;SimSun"/>
          <w:sz w:val="24"/>
          <w:szCs w:val="24"/>
        </w:rPr>
        <w:t>多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吴金炎校友的带领下，泉州侨校校友会经常开展适合校友特点的活动，愉悦身心，共建温馨和谐的校友之家。自</w:t>
      </w:r>
      <w:r>
        <w:rPr>
          <w:rFonts w:eastAsia="宋体;SimSun" w:cs="宋体;SimSun" w:ascii="宋体;SimSun" w:hAnsi="宋体;SimSun"/>
          <w:sz w:val="24"/>
          <w:szCs w:val="24"/>
        </w:rPr>
        <w:t>2011</w:t>
      </w:r>
      <w:r>
        <w:rPr>
          <w:rFonts w:ascii="宋体;SimSun" w:hAnsi="宋体;SimSun" w:cs="宋体;SimSun" w:eastAsia="宋体;SimSun"/>
          <w:sz w:val="24"/>
          <w:szCs w:val="24"/>
        </w:rPr>
        <w:t>年始，校友会成立文娱部，“昂格隆”小乐队，坚持每周二排练节目。除在校友年会上表演助兴外，小乐队还应邀参加泉州市人民政府有关部门举办的“威远楼之夏”，华侨大学举办的“华侨大学世界校友集体婚礼”和“月满中秋</w:t>
      </w:r>
      <w:r>
        <w:rPr>
          <w:rFonts w:ascii="宋体;SimSun" w:hAnsi="宋体;SimSun" w:cs="宋体;SimSun" w:eastAsia="宋体;SimSun"/>
          <w:sz w:val="24"/>
          <w:szCs w:val="24"/>
        </w:rPr>
        <w:t xml:space="preserve"> </w:t>
      </w:r>
      <w:r>
        <w:rPr>
          <w:rFonts w:ascii="宋体;SimSun" w:hAnsi="宋体;SimSun" w:cs="宋体;SimSun" w:eastAsia="宋体;SimSun"/>
          <w:sz w:val="24"/>
          <w:szCs w:val="24"/>
        </w:rPr>
        <w:t>情系华园”中秋联欢晚会演出。</w:t>
      </w:r>
      <w:r>
        <w:rPr>
          <w:rFonts w:eastAsia="宋体;SimSun" w:cs="宋体;SimSun" w:ascii="宋体;SimSun" w:hAnsi="宋体;SimSun"/>
          <w:sz w:val="24"/>
          <w:szCs w:val="24"/>
        </w:rPr>
        <w:t>2017</w:t>
      </w:r>
      <w:r>
        <w:rPr>
          <w:rFonts w:ascii="宋体;SimSun" w:hAnsi="宋体;SimSun" w:cs="宋体;SimSun" w:eastAsia="宋体;SimSun"/>
          <w:sz w:val="24"/>
          <w:szCs w:val="24"/>
        </w:rPr>
        <w:t>年，吴金炎会长还委托容美英校友牵头，组织黄晋香、卢安娜、俞丽娟、黄奋建、陈克贤、李妙妮、曾尚志、曾丹波、陈怡艳和康玉深、林菊花老师参加的校友会合唱小组，在母校老师陈源清的指导下，录制了《集美圆舞曲》等</w:t>
      </w:r>
      <w:r>
        <w:rPr>
          <w:rFonts w:eastAsia="宋体;SimSun" w:cs="宋体;SimSun" w:ascii="宋体;SimSun" w:hAnsi="宋体;SimSun"/>
          <w:sz w:val="24"/>
          <w:szCs w:val="24"/>
        </w:rPr>
        <w:t>12</w:t>
      </w:r>
      <w:r>
        <w:rPr>
          <w:rFonts w:ascii="宋体;SimSun" w:hAnsi="宋体;SimSun" w:cs="宋体;SimSun" w:eastAsia="宋体;SimSun"/>
          <w:sz w:val="24"/>
          <w:szCs w:val="24"/>
        </w:rPr>
        <w:t>首校园歌曲的光碟分发给大家，广受校友欢迎。为了留下校友们在“侨生摇篮”幸福成长的倩影，校友会还与厦门校友会洪玉添密切配合，向海内外校友柯栋梁、姚锦贵、陈炳辉老师以及林世洋、何才先、关金月、袁爱双、袁爱对、林振邦、林玉娘、陈修明等校友征集了</w:t>
      </w:r>
      <w:r>
        <w:rPr>
          <w:rFonts w:eastAsia="宋体;SimSun" w:cs="宋体;SimSun" w:ascii="宋体;SimSun" w:hAnsi="宋体;SimSun"/>
          <w:sz w:val="24"/>
          <w:szCs w:val="24"/>
        </w:rPr>
        <w:t>600</w:t>
      </w:r>
      <w:r>
        <w:rPr>
          <w:rFonts w:ascii="宋体;SimSun" w:hAnsi="宋体;SimSun" w:cs="宋体;SimSun" w:eastAsia="宋体;SimSun"/>
          <w:sz w:val="24"/>
          <w:szCs w:val="24"/>
        </w:rPr>
        <w:t>多帧相片，其中不乏珍贵之作。“瞬间定格，岁月留痕”。经过筛选，他们录制了《可爱集美，侨生摇篮》的光碟，在</w:t>
      </w:r>
      <w:r>
        <w:rPr>
          <w:rFonts w:ascii="宋体;SimSun" w:hAnsi="宋体;SimSun" w:cs="宋体;SimSun" w:eastAsia="宋体;SimSun"/>
          <w:sz w:val="24"/>
          <w:szCs w:val="24"/>
        </w:rPr>
        <w:t xml:space="preserve"> </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母校</w:t>
      </w:r>
      <w:r>
        <w:rPr>
          <w:rFonts w:eastAsia="宋体;SimSun" w:cs="宋体;SimSun" w:ascii="宋体;SimSun" w:hAnsi="宋体;SimSun"/>
          <w:sz w:val="24"/>
          <w:szCs w:val="24"/>
        </w:rPr>
        <w:t>60</w:t>
      </w:r>
      <w:r>
        <w:rPr>
          <w:rFonts w:ascii="宋体;SimSun" w:hAnsi="宋体;SimSun" w:cs="宋体;SimSun" w:eastAsia="宋体;SimSun"/>
          <w:sz w:val="24"/>
          <w:szCs w:val="24"/>
        </w:rPr>
        <w:t>周年华诞时，作为向母校献礼的礼物分送给每位与会者。这项工作得到母校和包括泰国、香港和福州、三明、厦门、广州等地校友的支持和好评。</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吴金炎会长的的带领下，泉州侨校校友会发扬团结友爱的光荣传统，守望相助。随着时间的推移，多位步入老年的校友健康状况不佳，被病痛纠缠。校友之间相互关心、互相爱护，让大家感受到校友会的温馨。许振仁校友是泉州师范退休教师，身患类风湿关节炎等疾病，长期卧床，经济拮据。</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又因胃出血住院治疗。校友会获悉后除派员到医院探望慰问外，校友会还通过有关渠道向泉州师范有关部门反映，获得师范困难补助。吴金炎会长还通过关岳庙董事会予以救助。许振仁校友不幸于</w:t>
      </w:r>
      <w:r>
        <w:rPr>
          <w:rFonts w:eastAsia="宋体;SimSun" w:cs="宋体;SimSun" w:ascii="宋体;SimSun" w:hAnsi="宋体;SimSun"/>
          <w:sz w:val="24"/>
          <w:szCs w:val="24"/>
        </w:rPr>
        <w:t>2017</w:t>
      </w:r>
      <w:r>
        <w:rPr>
          <w:rFonts w:ascii="宋体;SimSun" w:hAnsi="宋体;SimSun" w:cs="宋体;SimSun" w:eastAsia="宋体;SimSun"/>
          <w:sz w:val="24"/>
          <w:szCs w:val="24"/>
        </w:rPr>
        <w:t>年初与世长辞，但校友会对其关怀和帮助给其家人留下深刻印象。校友会对不幸逝世的校友都派员前去探丧，致送花圈，寄托校友的哀思。</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二）</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身为泉州集美校友会副会长，长期以来，吴金炎不遗余力地帮助和支持校友会开展活动。侨校校友在泉州集美校友会中人数众多，吴金炎副会长以他个人的人格魅力和强烈的责任心，团结广大校友；利用自身特点和优势，广泛联络海内外校友，传播嘉庚精神，联谊活动开展得有声有色，红红火火。集美侨校泉州校友会和泉州集美校友会亲如兄弟，互相支持、资源共享、互动积极、共同促进，在“大集美”的校友中，传为佳话。吴金炎副会长特别赞赏、支持泉州集美校友会开展的、连续</w:t>
      </w:r>
      <w:r>
        <w:rPr>
          <w:rFonts w:eastAsia="宋体;SimSun" w:cs="宋体;SimSun" w:ascii="宋体;SimSun" w:hAnsi="宋体;SimSun"/>
          <w:sz w:val="24"/>
          <w:szCs w:val="24"/>
        </w:rPr>
        <w:t>20</w:t>
      </w:r>
      <w:r>
        <w:rPr>
          <w:rFonts w:ascii="宋体;SimSun" w:hAnsi="宋体;SimSun" w:cs="宋体;SimSun" w:eastAsia="宋体;SimSun"/>
          <w:sz w:val="24"/>
          <w:szCs w:val="24"/>
        </w:rPr>
        <w:t>多年不间断的“奖学助学”和助困活动。他十分牵挂生活困难的校友子女就学和生活。最近几年，他积极筹集资金支持校友会的助困工作。</w:t>
      </w:r>
      <w:r>
        <w:rPr>
          <w:rFonts w:eastAsia="宋体;SimSun" w:cs="宋体;SimSun" w:ascii="宋体;SimSun" w:hAnsi="宋体;SimSun"/>
          <w:sz w:val="24"/>
          <w:szCs w:val="24"/>
        </w:rPr>
        <w:t>2O18</w:t>
      </w:r>
      <w:r>
        <w:rPr>
          <w:rFonts w:ascii="宋体;SimSun" w:hAnsi="宋体;SimSun" w:cs="宋体;SimSun" w:eastAsia="宋体;SimSun"/>
          <w:sz w:val="24"/>
          <w:szCs w:val="24"/>
        </w:rPr>
        <w:t>年他筹集</w:t>
      </w:r>
      <w:r>
        <w:rPr>
          <w:rFonts w:eastAsia="宋体;SimSun" w:cs="宋体;SimSun" w:ascii="宋体;SimSun" w:hAnsi="宋体;SimSun"/>
          <w:sz w:val="24"/>
          <w:szCs w:val="24"/>
        </w:rPr>
        <w:t>10</w:t>
      </w:r>
      <w:r>
        <w:rPr>
          <w:rFonts w:ascii="宋体;SimSun" w:hAnsi="宋体;SimSun" w:cs="宋体;SimSun" w:eastAsia="宋体;SimSun"/>
          <w:sz w:val="24"/>
          <w:szCs w:val="24"/>
        </w:rPr>
        <w:t>万元，帮助校友会开展扶贫济困、助学等活动。</w:t>
      </w:r>
      <w:r>
        <w:rPr>
          <w:rFonts w:eastAsia="宋体;SimSun" w:cs="宋体;SimSun" w:ascii="宋体;SimSun" w:hAnsi="宋体;SimSun"/>
          <w:sz w:val="24"/>
          <w:szCs w:val="24"/>
        </w:rPr>
        <w:t>2O16</w:t>
      </w:r>
      <w:r>
        <w:rPr>
          <w:rFonts w:ascii="宋体;SimSun" w:hAnsi="宋体;SimSun" w:cs="宋体;SimSun" w:eastAsia="宋体;SimSun"/>
          <w:sz w:val="24"/>
          <w:szCs w:val="24"/>
        </w:rPr>
        <w:t>年，校友会办房产证，费用有困难，他本人捐出一千元，又积极筹款</w:t>
      </w:r>
      <w:r>
        <w:rPr>
          <w:rFonts w:eastAsia="宋体;SimSun" w:cs="宋体;SimSun" w:ascii="宋体;SimSun" w:hAnsi="宋体;SimSun"/>
          <w:sz w:val="24"/>
          <w:szCs w:val="24"/>
        </w:rPr>
        <w:t>10</w:t>
      </w:r>
      <w:r>
        <w:rPr>
          <w:rFonts w:ascii="宋体;SimSun" w:hAnsi="宋体;SimSun" w:cs="宋体;SimSun" w:eastAsia="宋体;SimSun"/>
          <w:sz w:val="24"/>
          <w:szCs w:val="24"/>
        </w:rPr>
        <w:t>万元，为校友踊跃捐款起了带头作用。吴金炎校友弘扬“兴学、重教、育才”的嘉庚精神，责任心强，成绩斐然，校友尊称他是优秀的“嘉庚弟子”。</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吴金炎校友对母校集美侨校（华文学院）怀有深厚的感情。他欣然受聘为华文学院发展顾问委员会委员，积极推动设立华文学院海外研究生和境内研究生助学金，设立了华文学院“通淮关岳庙</w:t>
      </w:r>
      <w:r>
        <w:rPr>
          <w:rFonts w:ascii="宋体;SimSun" w:hAnsi="宋体;SimSun" w:cs="宋体;SimSun" w:eastAsia="宋体;SimSun"/>
          <w:sz w:val="24"/>
          <w:szCs w:val="24"/>
        </w:rPr>
        <w:t>——</w:t>
      </w:r>
      <w:r>
        <w:rPr>
          <w:rFonts w:ascii="宋体;SimSun" w:hAnsi="宋体;SimSun" w:cs="宋体;SimSun" w:eastAsia="宋体;SimSun"/>
          <w:sz w:val="24"/>
          <w:szCs w:val="24"/>
        </w:rPr>
        <w:t>华文教育奖学金”，以推进华文教育事业的发展。</w:t>
      </w:r>
      <w:r>
        <w:rPr>
          <w:rFonts w:eastAsia="宋体;SimSun" w:cs="宋体;SimSun" w:ascii="宋体;SimSun" w:hAnsi="宋体;SimSun"/>
          <w:sz w:val="24"/>
          <w:szCs w:val="24"/>
        </w:rPr>
        <w:t>30</w:t>
      </w:r>
      <w:r>
        <w:rPr>
          <w:rFonts w:ascii="宋体;SimSun" w:hAnsi="宋体;SimSun" w:cs="宋体;SimSun" w:eastAsia="宋体;SimSun"/>
          <w:sz w:val="24"/>
          <w:szCs w:val="24"/>
        </w:rPr>
        <w:t>年来，凡母校逢五、逢十校庆，他都组织泉州侨校校友回校参加活动。</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欣逢母校成立</w:t>
      </w:r>
      <w:r>
        <w:rPr>
          <w:rFonts w:eastAsia="宋体;SimSun" w:cs="宋体;SimSun" w:ascii="宋体;SimSun" w:hAnsi="宋体;SimSun"/>
          <w:sz w:val="24"/>
          <w:szCs w:val="24"/>
        </w:rPr>
        <w:t>65</w:t>
      </w:r>
      <w:r>
        <w:rPr>
          <w:rFonts w:ascii="宋体;SimSun" w:hAnsi="宋体;SimSun" w:cs="宋体;SimSun" w:eastAsia="宋体;SimSun"/>
          <w:sz w:val="24"/>
          <w:szCs w:val="24"/>
        </w:rPr>
        <w:t>周年，吴金炎校友率</w:t>
      </w:r>
      <w:r>
        <w:rPr>
          <w:rFonts w:eastAsia="宋体;SimSun" w:cs="宋体;SimSun" w:ascii="宋体;SimSun" w:hAnsi="宋体;SimSun"/>
          <w:sz w:val="24"/>
          <w:szCs w:val="24"/>
        </w:rPr>
        <w:t>50</w:t>
      </w:r>
      <w:r>
        <w:rPr>
          <w:rFonts w:ascii="宋体;SimSun" w:hAnsi="宋体;SimSun" w:cs="宋体;SimSun" w:eastAsia="宋体;SimSun"/>
          <w:sz w:val="24"/>
          <w:szCs w:val="24"/>
        </w:rPr>
        <w:t>人庆贺团返校。庆贺团与来自泰国、印尼、老挝、菲律宾、越南、蒙古等“一带一路”沿线国家</w:t>
      </w:r>
      <w:r>
        <w:rPr>
          <w:rFonts w:eastAsia="宋体;SimSun" w:cs="宋体;SimSun" w:ascii="宋体;SimSun" w:hAnsi="宋体;SimSun"/>
          <w:sz w:val="24"/>
          <w:szCs w:val="24"/>
        </w:rPr>
        <w:t>300</w:t>
      </w:r>
      <w:r>
        <w:rPr>
          <w:rFonts w:ascii="宋体;SimSun" w:hAnsi="宋体;SimSun" w:cs="宋体;SimSun" w:eastAsia="宋体;SimSun"/>
          <w:sz w:val="24"/>
          <w:szCs w:val="24"/>
        </w:rPr>
        <w:t>名留学生和</w:t>
      </w:r>
      <w:r>
        <w:rPr>
          <w:rFonts w:eastAsia="宋体;SimSun" w:cs="宋体;SimSun" w:ascii="宋体;SimSun" w:hAnsi="宋体;SimSun"/>
          <w:sz w:val="24"/>
          <w:szCs w:val="24"/>
        </w:rPr>
        <w:t>300</w:t>
      </w:r>
      <w:r>
        <w:rPr>
          <w:rFonts w:ascii="宋体;SimSun" w:hAnsi="宋体;SimSun" w:cs="宋体;SimSun" w:eastAsia="宋体;SimSun"/>
          <w:sz w:val="24"/>
          <w:szCs w:val="24"/>
        </w:rPr>
        <w:t>多名海内外校友欢聚一堂，共庆母校</w:t>
      </w:r>
      <w:r>
        <w:rPr>
          <w:rFonts w:eastAsia="宋体;SimSun" w:cs="宋体;SimSun" w:ascii="宋体;SimSun" w:hAnsi="宋体;SimSun"/>
          <w:sz w:val="24"/>
          <w:szCs w:val="24"/>
        </w:rPr>
        <w:t>65</w:t>
      </w:r>
      <w:r>
        <w:rPr>
          <w:rFonts w:ascii="宋体;SimSun" w:hAnsi="宋体;SimSun" w:cs="宋体;SimSun" w:eastAsia="宋体;SimSun"/>
          <w:sz w:val="24"/>
          <w:szCs w:val="24"/>
        </w:rPr>
        <w:t>周年华诞。吴金炎作为海内外校友代表在《亲历见证</w:t>
      </w:r>
      <w:r>
        <w:rPr>
          <w:rFonts w:ascii="宋体;SimSun" w:hAnsi="宋体;SimSun" w:cs="宋体;SimSun" w:eastAsia="宋体;SimSun"/>
          <w:sz w:val="24"/>
          <w:szCs w:val="24"/>
        </w:rPr>
        <w:t>——</w:t>
      </w:r>
      <w:r>
        <w:rPr>
          <w:rFonts w:ascii="宋体;SimSun" w:hAnsi="宋体;SimSun" w:cs="宋体;SimSun" w:eastAsia="宋体;SimSun"/>
          <w:sz w:val="24"/>
          <w:szCs w:val="24"/>
        </w:rPr>
        <w:t>侨生情华教梦》新书发布会上发言，感恩母校，感恩师长，对母校秉承“为侨服务”的宗旨，以弘扬中华文化为己任，为华文教育事业取得的成绩深感骄傲和自豪。</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值得一提的是，吴金炎校友如今虽不在侨联领导岗位，但对归侨、侨眷的关心、关注热情不减。泉州华侨塑料厂是上世纪六十年代初政府集中安置归难侨的企业，有一段路仍是泥土路。吴金炎校友帮助筹集资金，为这条道路铺上水泥，为归侨、侨眷办了实事。</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退休后，吴金炎校友应泉州市鲤城区区委、区政府邀请，出任通淮关岳庙董事会董事长，其工作性质与侨联、党派工作差别很大，对吴金炎而言无疑是新的挑战。多年来，在区委统战部、区民宗局的关心支持下，他依靠董事会一班人和全庙职工的共同努力，克服困难，使通淮关岳庙发生了很大的变化。他建章立制，制定了一系列规章制度，使庙务逐渐走上民主化、规范化的管理；他依据“保护为主，抢救第一，合理利用，加强管理”的国家文物保护方针，下大气力，用</w:t>
      </w:r>
      <w:r>
        <w:rPr>
          <w:rFonts w:eastAsia="宋体;SimSun" w:cs="宋体;SimSun" w:ascii="宋体;SimSun" w:hAnsi="宋体;SimSun"/>
          <w:sz w:val="24"/>
          <w:szCs w:val="24"/>
        </w:rPr>
        <w:t>8</w:t>
      </w:r>
      <w:r>
        <w:rPr>
          <w:rFonts w:ascii="宋体;SimSun" w:hAnsi="宋体;SimSun" w:cs="宋体;SimSun" w:eastAsia="宋体;SimSun"/>
          <w:sz w:val="24"/>
          <w:szCs w:val="24"/>
        </w:rPr>
        <w:t>个月的时间，对庙宇进行全面修缮、加固，使庙貌焕然一新；他加强关岳文化建设，编辑出版了《通淮关岳庙志》，支持开展民间信仰研究和学术交流活动；他加强同台湾关公信仰的文化交流活动。作为泉州宗教文化和民间信仰的重要窗口，泉州通淮关岳庙在海内外，特别是在台湾影响日益扩大。改革开放以来，海峡西岸关系日趋缓和，民间往来日益密切。据不完全统计，仅</w:t>
      </w:r>
      <w:r>
        <w:rPr>
          <w:rFonts w:eastAsia="宋体;SimSun" w:cs="宋体;SimSun" w:ascii="宋体;SimSun" w:hAnsi="宋体;SimSun"/>
          <w:sz w:val="24"/>
          <w:szCs w:val="24"/>
        </w:rPr>
        <w:t>2018</w:t>
      </w:r>
      <w:r>
        <w:rPr>
          <w:rFonts w:ascii="宋体;SimSun" w:hAnsi="宋体;SimSun" w:cs="宋体;SimSun" w:eastAsia="宋体;SimSun"/>
          <w:sz w:val="24"/>
          <w:szCs w:val="24"/>
        </w:rPr>
        <w:t>年一年，台湾关帝庙、宫、堂、殿及奉侍其他神尊的庙宇，组团来泉州通淮关岳庙参拜晋香的就有</w:t>
      </w:r>
      <w:r>
        <w:rPr>
          <w:rFonts w:eastAsia="宋体;SimSun" w:cs="宋体;SimSun" w:ascii="宋体;SimSun" w:hAnsi="宋体;SimSun"/>
          <w:sz w:val="24"/>
          <w:szCs w:val="24"/>
        </w:rPr>
        <w:t>39</w:t>
      </w:r>
      <w:r>
        <w:rPr>
          <w:rFonts w:ascii="宋体;SimSun" w:hAnsi="宋体;SimSun" w:cs="宋体;SimSun" w:eastAsia="宋体;SimSun"/>
          <w:sz w:val="24"/>
          <w:szCs w:val="24"/>
        </w:rPr>
        <w:t>个团</w:t>
      </w:r>
      <w:r>
        <w:rPr>
          <w:rFonts w:eastAsia="宋体;SimSun" w:cs="宋体;SimSun" w:ascii="宋体;SimSun" w:hAnsi="宋体;SimSun"/>
          <w:sz w:val="24"/>
          <w:szCs w:val="24"/>
        </w:rPr>
        <w:t>1932</w:t>
      </w:r>
      <w:r>
        <w:rPr>
          <w:rFonts w:ascii="宋体;SimSun" w:hAnsi="宋体;SimSun" w:cs="宋体;SimSun" w:eastAsia="宋体;SimSun"/>
          <w:sz w:val="24"/>
          <w:szCs w:val="24"/>
        </w:rPr>
        <w:t>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促进泉台两地的宗教、民间信仰文化交流，泉州关帝神尊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开始赴台祈福巡境活动，为期</w:t>
      </w:r>
      <w:r>
        <w:rPr>
          <w:rFonts w:eastAsia="宋体;SimSun" w:cs="宋体;SimSun" w:ascii="宋体;SimSun" w:hAnsi="宋体;SimSun"/>
          <w:sz w:val="24"/>
          <w:szCs w:val="24"/>
        </w:rPr>
        <w:t>43</w:t>
      </w:r>
      <w:r>
        <w:rPr>
          <w:rFonts w:ascii="宋体;SimSun" w:hAnsi="宋体;SimSun" w:cs="宋体;SimSun" w:eastAsia="宋体;SimSun"/>
          <w:sz w:val="24"/>
          <w:szCs w:val="24"/>
        </w:rPr>
        <w:t>天，先后到达台中、新竹、桃园、台北、新北、高雄、台南等</w:t>
      </w:r>
      <w:r>
        <w:rPr>
          <w:rFonts w:eastAsia="宋体;SimSun" w:cs="宋体;SimSun" w:ascii="宋体;SimSun" w:hAnsi="宋体;SimSun"/>
          <w:sz w:val="24"/>
          <w:szCs w:val="24"/>
        </w:rPr>
        <w:t>20</w:t>
      </w:r>
      <w:r>
        <w:rPr>
          <w:rFonts w:ascii="宋体;SimSun" w:hAnsi="宋体;SimSun" w:cs="宋体;SimSun" w:eastAsia="宋体;SimSun"/>
          <w:sz w:val="24"/>
          <w:szCs w:val="24"/>
        </w:rPr>
        <w:t>多个地区，巡游台湾近</w:t>
      </w:r>
      <w:r>
        <w:rPr>
          <w:rFonts w:eastAsia="宋体;SimSun" w:cs="宋体;SimSun" w:ascii="宋体;SimSun" w:hAnsi="宋体;SimSun"/>
          <w:sz w:val="24"/>
          <w:szCs w:val="24"/>
        </w:rPr>
        <w:t>160</w:t>
      </w:r>
      <w:r>
        <w:rPr>
          <w:rFonts w:ascii="宋体;SimSun" w:hAnsi="宋体;SimSun" w:cs="宋体;SimSun" w:eastAsia="宋体;SimSun"/>
          <w:sz w:val="24"/>
          <w:szCs w:val="24"/>
        </w:rPr>
        <w:t>座关帝庙。该活动是通淮关岳庙关帝神尊</w:t>
      </w:r>
      <w:r>
        <w:rPr>
          <w:rFonts w:eastAsia="宋体;SimSun" w:cs="宋体;SimSun" w:ascii="宋体;SimSun" w:hAnsi="宋体;SimSun"/>
          <w:sz w:val="24"/>
          <w:szCs w:val="24"/>
        </w:rPr>
        <w:t>1400</w:t>
      </w:r>
      <w:r>
        <w:rPr>
          <w:rFonts w:ascii="宋体;SimSun" w:hAnsi="宋体;SimSun" w:cs="宋体;SimSun" w:eastAsia="宋体;SimSun"/>
          <w:sz w:val="24"/>
          <w:szCs w:val="24"/>
        </w:rPr>
        <w:t>多年来首次“东渡”台湾，吸引了</w:t>
      </w:r>
      <w:r>
        <w:rPr>
          <w:rFonts w:eastAsia="宋体;SimSun" w:cs="宋体;SimSun" w:ascii="宋体;SimSun" w:hAnsi="宋体;SimSun"/>
          <w:sz w:val="24"/>
          <w:szCs w:val="24"/>
        </w:rPr>
        <w:t>120</w:t>
      </w:r>
      <w:r>
        <w:rPr>
          <w:rFonts w:ascii="宋体;SimSun" w:hAnsi="宋体;SimSun" w:cs="宋体;SimSun" w:eastAsia="宋体;SimSun"/>
          <w:sz w:val="24"/>
          <w:szCs w:val="24"/>
        </w:rPr>
        <w:t>多万台湾信众参拜，是大陆历史上规模最大、时间最长、接触群众面最广的一次活动。</w:t>
      </w:r>
      <w:r>
        <w:rPr>
          <w:rFonts w:eastAsia="宋体;SimSun" w:cs="宋体;SimSun" w:ascii="宋体;SimSun" w:hAnsi="宋体;SimSun"/>
          <w:sz w:val="24"/>
          <w:szCs w:val="24"/>
        </w:rPr>
        <w:t>2008</w:t>
      </w:r>
      <w:r>
        <w:rPr>
          <w:rFonts w:ascii="宋体;SimSun" w:hAnsi="宋体;SimSun" w:cs="宋体;SimSun" w:eastAsia="宋体;SimSun"/>
          <w:sz w:val="24"/>
          <w:szCs w:val="24"/>
        </w:rPr>
        <w:t>年以来，吴金炎率“泉州通淮关岳庙参拜团”多次赴台，先后受到马英九、王金平、吴敦义、江炳坤等亲切接见，为加强海峡两岸历史文化交流，为祖国和平统一大业做出贡献。</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吴金炎还运用通淮关帝庙董事会这一平台，筹集大量资金，用于扶贫济困、助学、救灾、维稳、支持新农村建设、支持社区建设等公益慈善活动。</w:t>
      </w:r>
      <w:r>
        <w:rPr>
          <w:rFonts w:eastAsia="宋体;SimSun" w:cs="宋体;SimSun" w:ascii="宋体;SimSun" w:hAnsi="宋体;SimSun"/>
          <w:sz w:val="24"/>
          <w:szCs w:val="24"/>
        </w:rPr>
        <w:t>2018</w:t>
      </w:r>
      <w:r>
        <w:rPr>
          <w:rFonts w:ascii="宋体;SimSun" w:hAnsi="宋体;SimSun" w:cs="宋体;SimSun" w:eastAsia="宋体;SimSun"/>
          <w:sz w:val="24"/>
          <w:szCs w:val="24"/>
        </w:rPr>
        <w:t>年，董事会用于公益慈善事业的资金达</w:t>
      </w:r>
      <w:r>
        <w:rPr>
          <w:rFonts w:eastAsia="宋体;SimSun" w:cs="宋体;SimSun" w:ascii="宋体;SimSun" w:hAnsi="宋体;SimSun"/>
          <w:sz w:val="24"/>
          <w:szCs w:val="24"/>
        </w:rPr>
        <w:t>1700</w:t>
      </w:r>
      <w:r>
        <w:rPr>
          <w:rFonts w:ascii="宋体;SimSun" w:hAnsi="宋体;SimSun" w:cs="宋体;SimSun" w:eastAsia="宋体;SimSun"/>
          <w:sz w:val="24"/>
          <w:szCs w:val="24"/>
        </w:rPr>
        <w:t>多万元。</w:t>
      </w:r>
      <w:r>
        <w:rPr>
          <w:rFonts w:eastAsia="宋体;SimSun" w:cs="宋体;SimSun" w:ascii="宋体;SimSun" w:hAnsi="宋体;SimSun"/>
          <w:sz w:val="24"/>
          <w:szCs w:val="24"/>
        </w:rPr>
        <w:t>14</w:t>
      </w:r>
      <w:r>
        <w:rPr>
          <w:rFonts w:ascii="宋体;SimSun" w:hAnsi="宋体;SimSun" w:cs="宋体;SimSun" w:eastAsia="宋体;SimSun"/>
          <w:sz w:val="24"/>
          <w:szCs w:val="24"/>
        </w:rPr>
        <w:t>年来，董事会先后捐资为霞浦县水门畲族乡铺设水泥路、建集中连片供水设备、参与捐建敬老院、中心幼儿园、小学、中学、文化中心，帮助设立奖教、奖学基金等；捐资宁夏贫困地区；参与援建贵州毕节地区“同心水窖”；捐资支持永泰、惠安、安溪等县少数民族居住区的贫困乡镇、村的公路建设以及基地公益事业项目的建设；捐资参与四川汶川大地震、台湾“莫拉克”台风袭击等重大自然灾害的救灾工作。董事会每年与有关部门联手开展“金秋助学”活动，为家境贫寒、品学兼优的学子提供资助，帮助他们圆大学梦。对于遭受天灾、危重疾病、人祸致残或不可抗拒原因导致基本生活没有保障的家庭或个人，董事会也伸出援手及时救助。</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今年是新中国成立</w:t>
      </w:r>
      <w:r>
        <w:rPr>
          <w:rFonts w:eastAsia="宋体;SimSun" w:cs="宋体;SimSun" w:ascii="宋体;SimSun" w:hAnsi="宋体;SimSun"/>
          <w:sz w:val="24"/>
          <w:szCs w:val="24"/>
        </w:rPr>
        <w:t>70</w:t>
      </w:r>
      <w:r>
        <w:rPr>
          <w:rFonts w:ascii="宋体;SimSun" w:hAnsi="宋体;SimSun" w:cs="宋体;SimSun" w:eastAsia="宋体;SimSun"/>
          <w:sz w:val="24"/>
          <w:szCs w:val="24"/>
        </w:rPr>
        <w:t>周年，也是集美侨校泉州校友会成立</w:t>
      </w:r>
      <w:r>
        <w:rPr>
          <w:rFonts w:eastAsia="宋体;SimSun" w:cs="宋体;SimSun" w:ascii="宋体;SimSun" w:hAnsi="宋体;SimSun"/>
          <w:sz w:val="24"/>
          <w:szCs w:val="24"/>
        </w:rPr>
        <w:t>30</w:t>
      </w:r>
      <w:r>
        <w:rPr>
          <w:rFonts w:ascii="宋体;SimSun" w:hAnsi="宋体;SimSun" w:cs="宋体;SimSun" w:eastAsia="宋体;SimSun"/>
          <w:sz w:val="24"/>
          <w:szCs w:val="24"/>
        </w:rPr>
        <w:t>周年，回顾回到祖国母亲怀抱的</w:t>
      </w:r>
      <w:r>
        <w:rPr>
          <w:rFonts w:eastAsia="宋体;SimSun" w:cs="宋体;SimSun" w:ascii="宋体;SimSun" w:hAnsi="宋体;SimSun"/>
          <w:sz w:val="24"/>
          <w:szCs w:val="24"/>
        </w:rPr>
        <w:t>59</w:t>
      </w:r>
      <w:r>
        <w:rPr>
          <w:rFonts w:ascii="宋体;SimSun" w:hAnsi="宋体;SimSun" w:cs="宋体;SimSun" w:eastAsia="宋体;SimSun"/>
          <w:sz w:val="24"/>
          <w:szCs w:val="24"/>
        </w:rPr>
        <w:t>年，特别是在集美侨校这个“侨生摇篮”里，归国侨生幸福成长的难忘岁月，吴金炎校友心潮澎湃。他表示要在习近平新时代中国特色社会主义思想的引领下，继续弘扬嘉庚精神，不忘初心，砥砺前行，带领校友们为实现中华民族伟大复兴的中国梦不懈奋斗，做出自己的贡献！</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26</w:t>
      </w:r>
      <w:r>
        <w:rPr>
          <w:rFonts w:ascii="宋体;SimSun" w:hAnsi="宋体;SimSun" w:cs="宋体;SimSun" w:eastAsia="宋体;SimSun"/>
          <w:b/>
          <w:sz w:val="36"/>
          <w:szCs w:val="36"/>
          <w:lang w:val="zh-CN"/>
        </w:rPr>
        <w:t>、长洲岛之行</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任镜波</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这是</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个多月前的故事，回想起来还是很有滋味。</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日，香港风和日暖。我们在李琼惠校友的带领下，上长洲岛参观，并拜访一位热心为集美校友服务的陈汉阳先生。</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和翁新杰、叶美萍、汤忠民、张志方、颜学华、颜如璇、邓金山、卢俊钦、钟国平、张克芬、陈丽兰等</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位集美校友总会的同仁，在陈呈会长的率领下，到香港参加香港集美校友会第</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届理监事就职典礼。行前，主人就预先安排了这次活动。琼惠兄领我们从中环外港</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号码头上船。上了船，就觉得波涌船摇。但我们都是在海边长大的，和海有缘，当然不在乎内海这点小风浪，在船上行走如履平地。</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陪我们一起上船的还有郑荣光先生，他是琼惠兄的印尼乡亲、校友。他同陈汉阳、李琼惠深交</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多年，早以兄弟相称，按年龄郑是老大、陈为老二、李是老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们乘坐的是一艘较大的船，船名叫“新国”号。还有小些的快艇。大船有普通舱和豪华舱。主人招待我们上最高一层的豪华舱。那里空气好，视野广阔，乘客少。我们三五为伴，找自己喜欢的座位坐下。举目四望，海天一色。我和美萍、琼惠、荣光、金山、学华围着前排中间的一张桌子坐下，阅尽千帆，谈笑风生。琼惠、金山讲着笑话，令人捧腹大笑！</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船行不到一个小时，长洲岛就出现在我们的面前。岛上许多建筑物挂着的不同颜色彩旗，清晰可见。从远处望去，整个岛屿就像一艘挂着万国旗的航空母舰。这岛位于大屿山和南丫岛中间，地势狭长，两头大，中间细，因此被称为长洲岛。也有人觉得它像一个哑铃，便称为哑铃岛。长洲岛的面积只有</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平方公里，却是香港</w:t>
      </w:r>
      <w:r>
        <w:rPr>
          <w:rFonts w:eastAsia="宋体;SimSun" w:cs="宋体;SimSun" w:ascii="宋体;SimSun" w:hAnsi="宋体;SimSun"/>
          <w:sz w:val="24"/>
          <w:szCs w:val="24"/>
          <w:lang w:val="zh-CN"/>
        </w:rPr>
        <w:t>263</w:t>
      </w:r>
      <w:r>
        <w:rPr>
          <w:rFonts w:ascii="宋体;SimSun" w:hAnsi="宋体;SimSun" w:cs="宋体;SimSun" w:eastAsia="宋体;SimSun"/>
          <w:sz w:val="24"/>
          <w:szCs w:val="24"/>
          <w:lang w:val="zh-CN"/>
        </w:rPr>
        <w:t>个小岛中一个独具</w:t>
      </w:r>
      <w:r>
        <w:rPr>
          <w:rFonts w:eastAsia="宋体;SimSun" w:cs="宋体;SimSun" w:ascii="宋体;SimSun" w:hAnsi="宋体;SimSun"/>
          <w:sz w:val="24"/>
          <w:szCs w:val="24"/>
          <w:lang w:val="zh-CN"/>
        </w:rPr>
        <w:t>3000</w:t>
      </w:r>
      <w:r>
        <w:rPr>
          <w:rFonts w:ascii="宋体;SimSun" w:hAnsi="宋体;SimSun" w:cs="宋体;SimSun" w:eastAsia="宋体;SimSun"/>
          <w:sz w:val="24"/>
          <w:szCs w:val="24"/>
          <w:lang w:val="zh-CN"/>
        </w:rPr>
        <w:t>年人文历史的岛。岛上现有居民</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万余人，是香港离岛区中人口最稠密的一个岛屿。岛上居民主要从事渔业和旅游业，有人说这里具有欧陆的风情，也有人说这里还是原始小渔村。</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陈汉阳先生从香港过来，早在码头等候我们。我们一下船，他就迎上来跟我们一一握手。他个子高大，笑容可掬，有一种让人一见如故的魅力。他说已经</w:t>
      </w:r>
      <w:r>
        <w:rPr>
          <w:rFonts w:eastAsia="宋体;SimSun" w:cs="宋体;SimSun" w:ascii="宋体;SimSun" w:hAnsi="宋体;SimSun"/>
          <w:sz w:val="24"/>
          <w:szCs w:val="24"/>
          <w:lang w:val="zh-CN"/>
        </w:rPr>
        <w:t>70</w:t>
      </w:r>
      <w:r>
        <w:rPr>
          <w:rFonts w:ascii="宋体;SimSun" w:hAnsi="宋体;SimSun" w:cs="宋体;SimSun" w:eastAsia="宋体;SimSun"/>
          <w:sz w:val="24"/>
          <w:szCs w:val="24"/>
          <w:lang w:val="zh-CN"/>
        </w:rPr>
        <w:t>出头了，大家都觉得他最多</w:t>
      </w:r>
      <w:r>
        <w:rPr>
          <w:rFonts w:eastAsia="宋体;SimSun" w:cs="宋体;SimSun" w:ascii="宋体;SimSun" w:hAnsi="宋体;SimSun"/>
          <w:sz w:val="24"/>
          <w:szCs w:val="24"/>
          <w:lang w:val="zh-CN"/>
        </w:rPr>
        <w:t>50</w:t>
      </w:r>
      <w:r>
        <w:rPr>
          <w:rFonts w:ascii="宋体;SimSun" w:hAnsi="宋体;SimSun" w:cs="宋体;SimSun" w:eastAsia="宋体;SimSun"/>
          <w:sz w:val="24"/>
          <w:szCs w:val="24"/>
          <w:lang w:val="zh-CN"/>
        </w:rPr>
        <w:t>来岁。他站立着，手拄拐杖，俨如一位足智多谋的儒将。我说的一点都没有夸张。</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们相互拥抱，挽手而行。他说：“我们终于见面了！您让琼惠给我带来的《校主母校校友》，我已经看了两三遍，让我认识了很多人，陈乃昌、梁披云、李尚大、黄永玉……”在一行人中间，只有我们两个人拄着拐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领着大家参观街道和农贸市场。这里只有很少的三轮车和专门运货的机动车，居民和游客几乎都要步行。沿街的海鲜和土特产，以及一德路附近的美食和卖鱼蛋的，都非常吸引人。这里的水产品，不仅新鲜，而且品种多，还有很稀有的珍品。汤忠民是厦门海洋职业技术学院党委副书记，他看得特别认真，似乎在作渔业和市场调查。看他的脑门，就知道他是善于动脑筋的。</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陈汉阳三兄弟很快从一家海鲜店买到一条</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斤多重的大鱼，还有一些大蟹、大虾、大蚌……都是鲜活的。他们带我们去一家海鲜餐馆，把这些海鲜交给他们加工。加工费比较贵，差不多等于海鲜一半价格。据说到长洲吃海鲜，是港人和游客的一种时尚。</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宾主</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人，围着一张大圆桌坐定。气氛十分热烈。陈汉阳以茶代酒，向大家表示欢迎。他敬“酒”时，竟然还会叫出每个人的姓名或姓氏，大家感到惊讶。琼惠说：“汉阳的记忆力是超人的。他会讲好多种语言。”于是，他如数家珍向我们介绍了关于陈汉阳的许多事。</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陈汉阳是福建南安诗山人，</w:t>
      </w:r>
      <w:r>
        <w:rPr>
          <w:rFonts w:eastAsia="宋体;SimSun" w:cs="宋体;SimSun" w:ascii="宋体;SimSun" w:hAnsi="宋体;SimSun"/>
          <w:sz w:val="24"/>
          <w:szCs w:val="24"/>
          <w:lang w:val="zh-CN"/>
        </w:rPr>
        <w:t>1948</w:t>
      </w:r>
      <w:r>
        <w:rPr>
          <w:rFonts w:ascii="宋体;SimSun" w:hAnsi="宋体;SimSun" w:cs="宋体;SimSun" w:eastAsia="宋体;SimSun"/>
          <w:sz w:val="24"/>
          <w:szCs w:val="24"/>
          <w:lang w:val="zh-CN"/>
        </w:rPr>
        <w:t>年生于印尼安汶岛附近的一个叫</w:t>
      </w:r>
      <w:r>
        <w:rPr>
          <w:rFonts w:eastAsia="宋体;SimSun" w:cs="宋体;SimSun" w:ascii="宋体;SimSun" w:hAnsi="宋体;SimSun"/>
          <w:sz w:val="24"/>
          <w:szCs w:val="24"/>
          <w:lang w:val="zh-CN"/>
        </w:rPr>
        <w:t>Dobo</w:t>
      </w:r>
      <w:r>
        <w:rPr>
          <w:rFonts w:ascii="宋体;SimSun" w:hAnsi="宋体;SimSun" w:cs="宋体;SimSun" w:eastAsia="宋体;SimSun"/>
          <w:sz w:val="24"/>
          <w:szCs w:val="24"/>
          <w:lang w:val="zh-CN"/>
        </w:rPr>
        <w:t>的小岛。后来，他家迁移到苏拉威西望加锡市，他在那里的华校念书。他念初中时，当局排华，华校被封闭，他只好在家里自学中、英文。他对学习中文十分兴趣，从小就能背诵唐诗三百首。他祖辈做珍珠及母贝生意，他继承祖业，扩大规模，组织几十艘渔船、几百潜水员，大规模地釆集珍珠、母贝，赚了很多钱。</w:t>
      </w:r>
      <w:r>
        <w:rPr>
          <w:rFonts w:eastAsia="宋体;SimSun" w:cs="宋体;SimSun" w:ascii="宋体;SimSun" w:hAnsi="宋体;SimSun"/>
          <w:sz w:val="24"/>
          <w:szCs w:val="24"/>
          <w:lang w:val="zh-CN"/>
        </w:rPr>
        <w:t>1985</w:t>
      </w:r>
      <w:r>
        <w:rPr>
          <w:rFonts w:ascii="宋体;SimSun" w:hAnsi="宋体;SimSun" w:cs="宋体;SimSun" w:eastAsia="宋体;SimSun"/>
          <w:sz w:val="24"/>
          <w:szCs w:val="24"/>
          <w:lang w:val="zh-CN"/>
        </w:rPr>
        <w:t>年他移居香港，人工培殖珍珠，量大质好，产品远销世界各地。他是儒商，也是业界翘楚。</w:t>
      </w:r>
      <w:r>
        <w:rPr>
          <w:rFonts w:eastAsia="宋体;SimSun" w:cs="宋体;SimSun" w:ascii="宋体;SimSun" w:hAnsi="宋体;SimSun"/>
          <w:sz w:val="24"/>
          <w:szCs w:val="24"/>
          <w:lang w:val="zh-CN"/>
        </w:rPr>
        <w:t>2000</w:t>
      </w:r>
      <w:r>
        <w:rPr>
          <w:rFonts w:ascii="宋体;SimSun" w:hAnsi="宋体;SimSun" w:cs="宋体;SimSun" w:eastAsia="宋体;SimSun"/>
          <w:sz w:val="24"/>
          <w:szCs w:val="24"/>
          <w:lang w:val="zh-CN"/>
        </w:rPr>
        <w:t>年后，他开始做房地产开发。此后，他把事业逐步交给子女，自己退居二线。他在长洲岛建筑了几栋别墅，作为休闲和亲朋好友聚会、落脚的场所。印尼、香港的许多集美校友都来这里住过。大家感谢他，给他送了一个“岛主”的雅号，多“牛逼”！</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饭后，汉阳请我们到他最近的一个别墅。这里的街道、商店和风景，有点像鼓浪屿。我们走街串巷，拾级而上。沿途有他向区议员建议设置的石座、木凳，可以坐下休息。</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们走了半个小时，才到达他的别墅。要进入他的别墅，得穿过一个小天桥。天桥正对着别墅的二层楼。据说二层楼和三层楼的房间，是留着给来这里渡假的亲友居住的。从二楼往下走，过道和楼梯都比较窄小，楼梯还有点陡，给人一种深不可测的感觉。我们下到层，便觉豁然开朗，眼前是一处室内外连成一体的小花园。</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这里是主人休闲和接待挚友的的雅室。内有厅室，外有园地。室内外以立地建筑玻璃相隔，有藏有露、有天有地、有山有水、有花有草，还有绕室的鱼池，身置其间，如入画中。室内四壁书画，满橱标本，挂在柱上的海上战利品和放置箱顶的巨型潜水帽，彰显了主人的血性与豪气！</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陈汉阳</w:t>
      </w:r>
      <w:r>
        <w:rPr>
          <w:rFonts w:eastAsia="宋体;SimSun" w:cs="宋体;SimSun" w:ascii="宋体;SimSun" w:hAnsi="宋体;SimSun"/>
          <w:sz w:val="24"/>
          <w:szCs w:val="24"/>
          <w:lang w:val="zh-CN"/>
        </w:rPr>
        <w:t>17</w:t>
      </w:r>
      <w:r>
        <w:rPr>
          <w:rFonts w:ascii="宋体;SimSun" w:hAnsi="宋体;SimSun" w:cs="宋体;SimSun" w:eastAsia="宋体;SimSun"/>
          <w:sz w:val="24"/>
          <w:szCs w:val="24"/>
          <w:lang w:val="zh-CN"/>
        </w:rPr>
        <w:t>岁就获得苏拉威西岛游泳比赛冠军。在长洲岛建别墅，也是他一种恋海的情结。他后来搞房地产，是因为以前的小学老师教过他《茅屋为秋风所破歌》。在这首诗中，唐朝诗人杜甫发出了“安得广厦千万间，大庇天下寒士俱欢颜”的呐喊，这一直成为他追求的理想。所以，他在事业有成之后，就转向开发房地产。说到这首诗，他就信口朗诵起“八月秋高风怒号，卷我屋上三重茅……”在场的新杰、俊钦两人也跟着背了起来。能记住那么长的一首诗，可见他们的古文功底都不一般。</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陈汉阳十分崇拜陈嘉庚，收集了很多写陈嘉庚的书。他对《集美校友》也很感兴趣，每期必读。他说：“我没有机会到集美学校读书，不然也是你们的校友了。”他的话音刚落，美萍、如璇、金山、国平几位同仁不约而同地说：“您为集美校友做了那么多好事，我们可以聘您为名誉校友！”他听了很高兴，频频跟大家一起照相。他还拿出我签名的《校主母校校友》，跟我一起捧着合影。他说：“校友是最亲热的称号，而集美校友使人更具荣誉感与自豪感！”</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因为时间关系，我们没有再去看他更大的别墅。下午</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时，他陪我们乘快艇回香港。下午风大，追波逐浪一叶舟，前俯后仰两青天。半个小时后，我们回到上午出发的码头。上岸后，我们握手告别，互道珍重。</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t>27</w:t>
      </w:r>
      <w:r>
        <w:rPr>
          <w:rFonts w:ascii="宋体;SimSun" w:hAnsi="宋体;SimSun" w:cs="宋体;SimSun" w:eastAsia="宋体;SimSun"/>
          <w:b/>
          <w:sz w:val="36"/>
          <w:szCs w:val="36"/>
        </w:rPr>
        <w:t>、梦中踯躅</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黄永玉的莆阳情结（下）</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文︱梦</w:t>
      </w:r>
      <w:r>
        <w:rPr>
          <w:rFonts w:ascii="宋体;SimSun" w:hAnsi="宋体;SimSun" w:cs="宋体;SimSun" w:eastAsia="宋体;SimSun"/>
          <w:sz w:val="24"/>
          <w:szCs w:val="24"/>
        </w:rPr>
        <w:t xml:space="preserve">  </w:t>
      </w:r>
      <w:r>
        <w:rPr>
          <w:rFonts w:ascii="宋体;SimSun" w:hAnsi="宋体;SimSun" w:cs="宋体;SimSun" w:eastAsia="宋体;SimSun"/>
          <w:sz w:val="24"/>
          <w:szCs w:val="24"/>
        </w:rPr>
        <w:t>奇</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四、雪中送炭</w:t>
      </w:r>
      <w:r>
        <w:rPr>
          <w:rFonts w:ascii="宋体;SimSun" w:hAnsi="宋体;SimSun" w:cs="宋体;SimSun" w:eastAsia="宋体;SimSun"/>
          <w:b/>
          <w:sz w:val="24"/>
          <w:szCs w:val="24"/>
        </w:rPr>
        <w:t>——</w:t>
      </w:r>
      <w:r>
        <w:rPr>
          <w:rFonts w:ascii="宋体;SimSun" w:hAnsi="宋体;SimSun" w:cs="宋体;SimSun" w:eastAsia="宋体;SimSun"/>
          <w:b/>
          <w:sz w:val="24"/>
          <w:szCs w:val="24"/>
        </w:rPr>
        <w:t>陈啸高夫妇</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仙游期间，黄永玉的主要工作是美工，就在剧务和舞美设计过程中，小永玉的艺术天赋得以展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天，小永玉正在一个大户人家的院墙上为话剧《原野》创作宣传海报。人物刻画得异常生动，吸引屋主人的目光。主人正是剧作家陈啸高先生，陈先生特地邀请小永玉在画作前合影，还表示要永久保存画作，由此两人开始了一段忘年交。</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黄永玉在仙游漂泊的日子，国家正处于危难之际，民众的生活极其困苦，作为一名异乡游子其境遇更是可想而知。就在那时，陈啸高夫妇向他伸出温暖的双手，搀扶他走过那段艰难岁月。</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无愁河的浪荡汉子》等书中，黄永玉对陈啸高夫妇有过详尽的记述。陈先生早年毕业于上海大学，是瞿秋白的学生，热爱戏剧艺术。淞沪沦陷后，举家从上海迁回家乡仙游，自办剧社宣传抗日，夫人吴淑琼毕业于上海美专，极富艺术涵养，鼎力支持丈夫的事业。</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陈先生家境富足，在仙游县城迎薰路有一处宽大的宅院。为了宣传抗日，陈先生铲除院子里几十株老龙眼树，整出一个大剧场，供剧团排练演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陈先生还拥有一大间的书，这让嗜书如命的小永玉兴奋不已。夫人似乎也窥出小孩的心思，便鼓励小永玉自由进出自家的书房，随心借阅。交代说：“只要在本子上登个记就行了！”那份信任让小永玉倍感温暖。</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黄永玉曾在一篇名为《蜜泪》的散文中，记述了当时的感受：“像强盗闯进了银行，陈氏夫妇的书房里，有满满一屋子的新书，文学艺术、哲学科学，系统和趣味都极高雅。这真是意料之外的盛事，孩子奋不顾身地泡在这些财富之中。主人的慷慨和好心，使孩子得到终生难忘的教益。”</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943</w:t>
      </w:r>
      <w:r>
        <w:rPr>
          <w:rFonts w:ascii="宋体;SimSun" w:hAnsi="宋体;SimSun" w:cs="宋体;SimSun" w:eastAsia="宋体;SimSun"/>
          <w:sz w:val="24"/>
          <w:szCs w:val="24"/>
        </w:rPr>
        <w:t>年底，战地服务团解散，小永玉面临着无处栖身的窘境。陈氏夫妇知情后主动挽留小永玉，在自家楼上为他布设一个温暖的卧室，还不时给零花钱。在那战火纷飞的年代里，陈氏夫妇为小永玉构筑的宁静一隅，让他暂时远离颠沛之苦，获得广泛的阅读。阅读中每遇疑惑，便向陈氏夫妇请教，总会得到悉心的指导，有时双方还会就某一观点展开争论。就在那期间，黄永玉系统阅读了《鲁迅全集》，明确了文学创作的要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随后，黄永玉赴长乐等地的中学执教，但仍以陈先生的家为中心时常往来。逢年过节陈氏夫妇更是将这个素昧平生的外乡流浪儿，当作自己的孩子一样加以惦念。</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七十多年后的一个春节，中央电视台制作一组关于过年的系列节目，邀请多位名人讲述平生最值得回忆的过年经历，黄永玉也在受访之列。采访中，黄永玉讲述了那一段不平凡岁月里在仙游的过年的经历，回忆起陈氏夫妇对他的关怀。黄老当时已是八十多岁的老人了，依然清楚地记着一个春节没能及时赶回去，师母就给他去信，信中说：“孩子，窗外的梅花开了，年近了。为什么还不见你回家过年。这很是让我们担心，担心天气冷你能挺得住</w:t>
      </w:r>
      <w:r>
        <w:rPr>
          <w:rFonts w:eastAsia="宋体;SimSun" w:cs="宋体;SimSun" w:ascii="宋体;SimSun" w:hAnsi="宋体;SimSun"/>
          <w:sz w:val="24"/>
          <w:szCs w:val="24"/>
        </w:rPr>
        <w:t>?</w:t>
      </w:r>
      <w:r>
        <w:rPr>
          <w:rFonts w:ascii="宋体;SimSun" w:hAnsi="宋体;SimSun" w:cs="宋体;SimSun" w:eastAsia="宋体;SimSun"/>
          <w:sz w:val="24"/>
          <w:szCs w:val="24"/>
        </w:rPr>
        <w:t>担心这混乱的世道里，你是否一切安然？”</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忆及此，倔强的老头一度哽噎。</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小永玉作画完全是随兴而为，常自卑无门无派，吴淑琼女士就启发他说：“艺术一旦落入窠臼，则失去个性。”</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对此他终身心铭。</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有一次，剧团遭遇日寇空袭，一颗炸弹落在一家理发店里，小永玉就在店内理发，吴淑琼女士闻讯后当场昏厥过去。小永玉从硝烟中钻出来，跑到她身边高声呼唤：“吴先生！吴先生！我是永玉！我是永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反复的呼喊，才将吴女士从昏迷中唤醒。</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黄永玉漫长的人生中，有三位女性被他景仰为一棵洒满阳光的高高的白杨树。分别是家乡的奶妈王氏和初中同班一位莆田籍的同学洪金訇，另一位则是仙游的吴淑琼。</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无疑，陈啸高吴淑琼夫妇对这位异乡游子的关爱是全方位的、真诚的。一直以来，黄永玉都真情缅怀陈氏夫妇对其文学、艺术乃至于情感上的浇灌。</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五、旧游之地</w:t>
      </w:r>
      <w:r>
        <w:rPr>
          <w:rFonts w:ascii="宋体;SimSun" w:hAnsi="宋体;SimSun" w:cs="宋体;SimSun" w:eastAsia="宋体;SimSun"/>
          <w:b/>
          <w:sz w:val="24"/>
          <w:szCs w:val="24"/>
        </w:rPr>
        <w:t>——</w:t>
      </w:r>
      <w:r>
        <w:rPr>
          <w:rFonts w:ascii="宋体;SimSun" w:hAnsi="宋体;SimSun" w:cs="宋体;SimSun" w:eastAsia="宋体;SimSun"/>
          <w:b/>
          <w:sz w:val="24"/>
          <w:szCs w:val="24"/>
        </w:rPr>
        <w:t>仙游</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抗战全面爆发后，集美学校分批内迁安溪和大田。一个偶然的机会，黄永玉参加了战地服务团，那是一个为抗战筹款的官办剧团。追随剧团的脚步，他来到仙游，断断续续在此逗留了二年多的时间。</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当年，少年永玉穿着一双由汽车旧轮胎裁制的凉鞋自惠安走进枫亭。那双不依季节更换的鞋，伴随着他走过莆阳大地的许多角落。直到二年后，在涵江，剧团王团长愣是把他拉进一家鞋铺，买一双新皮鞋，那是黄永玉平生第一双皮鞋，是团里对他辛勤付出的一份奖赏。虽然有了新鞋，小永玉却一直舍不得穿，坚持穿着那双旧凉鞋。</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踏入仙游，他终于有机会走进黄羲老师用语言为他营建的神秘之乡。仙游的人文环境让他倍感敬佩，他曾写道：“福建仙游这地方非常了不起，出了许多大画家，李霞、李耕、黄羲，以后还陆续地有一辈又一辈的年轻画家出现。”</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黄永玉所在的剧团以仙游为基地，排练《雷雨》《原野》《家》《日出》等话剧。成熟后就到莆田、涵江、福清和福州等地巡演，宣传抗日，号召民众出钱出力。每到一处，常常是万人空巷。</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身为剧团美工，工作在台后，但上台救急总是难免的。黄永玉却生来是块“上场慌”的料，有一回导演临时让他客串一个小传令兵，就一句台词：“报告司令！敌人来了。”排练了好一阵子，可一上台，如同真得来了敌人一样，吱唔了半天，还是卡住了，弄得台前幕后都跟着他急。自那以后，导演再也不敢打他的主意。他也因此成了专职美工，贴好告示，画好布景便闲着。</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生性勤快的小永玉，总是闲不住，他充分利用闲暇时间为民众剪影，所得款项悉数支援抗日。由于对人物轮廓的敏锐捕捉和准确表达，小永玉所裁剪出的影像颇受欢迎。在仙游有一位老医生接受剪影后，觉得十分传神，就带上全家老少前去剪。还有一位老先生要求剪二份，戴上眼镜与不戴的各剪一幅。甚至有一对新人也前来让他剪婚纱照……</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大家的肯定鼓励他不知疲倦地剪着，以至于手都磨出泡来。尽管每幅剪影收费微薄，得益于那份勤劳与灵巧，还是募得不少款项，因此还得到上级的嘉奖。</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度寒暑虽然短暂，但仙游浓郁的人文气息哺育了他的艺术性灵，这片土地留给他太多的眷恋。耄耋之年，老人动笔撰写自传体长篇小说《无愁河的浪荡汉子》，用了大量的篇幅追忆了当年在仙游的日子，内容生动，感情真挚，记述了上世纪四十年代初仙游的风土人情，带着“永玉式”的幽默与风趣。</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黄永玉的记忆里，仙游是香甜的。甘蔗收成季节，各村各庄都忙着煮糖，以至于空气中弥漫的都是浓浓的糖香。</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黄永玉的情感字典里，仙游找不到怨恨，只有友谊，遇到的尽是好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六、魂牵梦萦</w:t>
      </w:r>
      <w:r>
        <w:rPr>
          <w:rFonts w:ascii="宋体;SimSun" w:hAnsi="宋体;SimSun" w:cs="宋体;SimSun" w:eastAsia="宋体;SimSun"/>
          <w:b/>
          <w:sz w:val="24"/>
          <w:szCs w:val="24"/>
        </w:rPr>
        <w:t>——</w:t>
      </w:r>
      <w:r>
        <w:rPr>
          <w:rFonts w:ascii="宋体;SimSun" w:hAnsi="宋体;SimSun" w:cs="宋体;SimSun" w:eastAsia="宋体;SimSun"/>
          <w:b/>
          <w:sz w:val="24"/>
          <w:szCs w:val="24"/>
        </w:rPr>
        <w:t>莆田</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与仙游相比，黄永玉在莆田逗留的时间是短暂的。就那短暂的逗留，却留给他深刻的印象。他清晰地记着，莆田城里矗立着多座牌坊，有石砌的也有木构的，都古意盎然。一处大木坊上镌刻有“文献名邦”四个大字，笔力格外遒劲。街道一色是青石铺就，打扫得光洁。沿街书店颇多，充盈着浓郁的文化气息。他还在东门兜一家古玩店里遇到一位姓蔡名坤和的老举人，写得一手漂亮米体，赠他书作一幅。老人还盛情邀请全体团员到家里做客，畅叙幽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无独有偶。在涵江，小永玉同样遇到一位好老师，姓李名训，毕业于厦门大学中文系，在涵江一所中学教授中文和音乐。李老师也极为赏识小永玉，曾极力挽留他在中学任教，小永玉因剧团事务抽不开身，作了婉拒。</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李老师有一位独生女，年龄与永玉相仿，需要给永玉送信，李老师就派女儿去，籍此鼓励两人相识。七十多年后，黄老依然惦记着那位女子的姓名叫李好音。好名字，好涵养，弹奏一手悠扬的琴声，让他联想到《诗经》中“食我桑葚，怀我好音。”</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回忆录中，黄老不止一次喟叹那位女子日后的不幸际遇。</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冬，黄永玉在集美偶遇一位长发披肩的女钢琴师，钩起他对往事的回忆，回京后他作一幅画，画中主人公长发及地，忘情弹奏，宛若女神。作品取名《李好音》。</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莆田逗留的时间尽管短暂，但莆田城的景象一直烙在黄永玉的脑海里。在《无愁河的浪荡汉子》一书中，他深情地叹道：“真舍不得离开莆田。环境，人情、文化深深刻在梦里。‘梦’这个东西很奇怪。一年三百六十五天，十年三千六百五十天，百年三万六千五百天。想想看，一辈子走过多少地方？见过多少人？偏偏梦里头只在几个熟悉的地方、老角落打转。梦里的几个老熟人，都还是原来年青样子，我的梦几十年常常做到莆田来，那些街道那些店，那些宁馨的小巷风景……”</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他甚至将莆田与许多大地方作对比：“平生走过许许多多地方，有些地方就是入不了梦。当然凤凰老家也常在梦里，辰谿有一两回；长沙、汉口、上海那么轰轰烈烈的地方没有；台湾没有；厦门、福州没有；香港九龙有几回，安溪文庙不少，仙游陈先生家不少；江西的赣州和信丰都没有，北京留在梦里的东西也很少，会让人奇怪……”</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六年前，集美校友会会长一行来莆田看望校友，正值龙眼收成季节。会长特地让我们选购一箱龙眼，给黄永玉寄去。会长念叨说：“黄永玉不止一次夸赞莆田的龙眼，说是世上最甜的，甜到梦里去。”</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结语</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黄永玉先生的家乡远在潇湘，机缘巧合让千山万水之外的莆阳成了他的另一个故乡。令人敬佩的是，近八十年间，那个无愁河上的浪荡汉子念兹在兹，将这片土地当作自己的精神原乡。</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北京荣宝斋为朱成淦先生出版画谱，黄永玉为画谱作序，序文结尾，老人深情写道：“莆田是我旧游之地，著名的文献名邦，我常在梦中踯躅。”</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t>28</w:t>
      </w:r>
      <w:r>
        <w:rPr>
          <w:rFonts w:ascii="宋体;SimSun" w:hAnsi="宋体;SimSun" w:cs="宋体;SimSun" w:eastAsia="宋体;SimSun"/>
          <w:b/>
          <w:sz w:val="36"/>
          <w:szCs w:val="36"/>
        </w:rPr>
        <w:t>、校友爱《校友》</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文︱周添成</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我是一个酷爱读书的人，小时候被人戏称为“书虫”。这辈子我读过的书刊数以万计，而《集美校友》（以下简称《校友》）是我最爱读的刊物之一，至今仍然每期必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校友》是双月刊，长期以来，每年单月的上旬，我就会像情人等情书一样等它的到来。有几回，它来得稍迟一点，我就焦急地给校友、浙大农学院教授叶斯奇挂电话，询问他《校友》收到没有。同样，他没收到，也会来电问个究竟。如果运气不佳，被邮局弄丢了，我会请集美校友总会补寄给我。</w:t>
      </w:r>
      <w:r>
        <w:rPr>
          <w:rFonts w:eastAsia="宋体;SimSun" w:cs="宋体;SimSun" w:ascii="宋体;SimSun" w:hAnsi="宋体;SimSun"/>
          <w:sz w:val="24"/>
          <w:szCs w:val="24"/>
        </w:rPr>
        <w:t>1991</w:t>
      </w:r>
      <w:r>
        <w:rPr>
          <w:rFonts w:ascii="宋体;SimSun" w:hAnsi="宋体;SimSun" w:cs="宋体;SimSun" w:eastAsia="宋体;SimSun"/>
          <w:sz w:val="24"/>
          <w:szCs w:val="24"/>
        </w:rPr>
        <w:t>年我偕妻子赴马来西亚探亲访友，在槟城周桂森校友家里，看到书柜里整齐地摆放着几本《校友》，我似乎见到老朋友一样高兴。他见状深情地对我说：“我和老伴都是集美校友，我们对《校友》视如珍宝，爱不释手。”</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据了解，定居香港的校友也爱读《校友》，每逢香港集美校友会开会，不少校友早早就到会场，深怕抢不到《校友》。高中</w:t>
      </w:r>
      <w:r>
        <w:rPr>
          <w:rFonts w:eastAsia="宋体;SimSun" w:cs="宋体;SimSun" w:ascii="宋体;SimSun" w:hAnsi="宋体;SimSun"/>
          <w:sz w:val="24"/>
          <w:szCs w:val="24"/>
        </w:rPr>
        <w:t>38</w:t>
      </w:r>
      <w:r>
        <w:rPr>
          <w:rFonts w:ascii="宋体;SimSun" w:hAnsi="宋体;SimSun" w:cs="宋体;SimSun" w:eastAsia="宋体;SimSun"/>
          <w:sz w:val="24"/>
          <w:szCs w:val="24"/>
        </w:rPr>
        <w:t>组的姚木松同学告诉我，他家离校友会很近，他经常跑去索要《校友》。前不久，也是高中</w:t>
      </w:r>
      <w:r>
        <w:rPr>
          <w:rFonts w:eastAsia="宋体;SimSun" w:cs="宋体;SimSun" w:ascii="宋体;SimSun" w:hAnsi="宋体;SimSun"/>
          <w:sz w:val="24"/>
          <w:szCs w:val="24"/>
        </w:rPr>
        <w:t>38</w:t>
      </w:r>
      <w:r>
        <w:rPr>
          <w:rFonts w:ascii="宋体;SimSun" w:hAnsi="宋体;SimSun" w:cs="宋体;SimSun" w:eastAsia="宋体;SimSun"/>
          <w:sz w:val="24"/>
          <w:szCs w:val="24"/>
        </w:rPr>
        <w:t>组的校友郑场、蔡秀娟，听说《校友》第二期已到，便在校友会开会的那一天，早早就赶过去，先下手为强，拿了五本，准备会后分送给其他校友。还有，我们的班主任林生淑老师，他一贯关心母校，关心学生。尽管他病魔缠身，仍坚持阅读《校友》。每当读到我的文章，他都会在电话里对我表示肯定和鼓励。校友爱《校友》的例子，多得不胜枚举。</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那么，校友为何如此爱读《校友》呢？理由可以列举很多条，但是，我以为有一条是最重要的，那就是《校友》贴近校友，《校友》为我们校友推开一扇窗口，向我们真实地报道母校与祖国同步前进的步伐，缓解了我们对母校思念之情。《校友》不间断地给我们讲校主陈嘉庚的故事，宣传嘉庚精神，弘扬爱国主义，发出正能量；《校友》热情地展现嘉庚弟子的风采，介绍他们的优秀事迹，让我们学有榜样；《校友》是母校与我们校友之间的桥梁与纽带，遍及海内外的校友，通过《校友》，联系了起来，齐心协力为母校、为祖国尽心尽力，共同建设美丽的中国。</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校友》能够受到校友如此热爱，我们真应该感谢那一批又一批默默为《校友》作奉献的编务人员，是他们的辛勤劳动，才有《校友》今天的佳绩。</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校友爱《校友》，校友祝《校友》越办越好！</w:t>
      </w:r>
    </w:p>
    <w:p>
      <w:pPr>
        <w:pStyle w:val="Normal"/>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29</w:t>
      </w:r>
      <w:r>
        <w:rPr>
          <w:rFonts w:ascii="宋体;SimSun" w:hAnsi="宋体;SimSun" w:cs="宋体;SimSun" w:eastAsia="宋体;SimSun"/>
          <w:b/>
          <w:sz w:val="36"/>
          <w:szCs w:val="36"/>
          <w:lang w:val="zh-CN"/>
        </w:rPr>
        <w:t>、一生辛勤耕耘的邓纪生</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香港」陈茂相</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邓纪生老师祖籍广东掲西，</w:t>
      </w:r>
      <w:r>
        <w:rPr>
          <w:rFonts w:eastAsia="宋体;SimSun" w:cs="宋体;SimSun" w:ascii="宋体;SimSun" w:hAnsi="宋体;SimSun"/>
          <w:sz w:val="24"/>
          <w:szCs w:val="24"/>
          <w:lang w:val="zh-CN"/>
        </w:rPr>
        <w:t>1934</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月出生于泰国曼谷。因为他有中文文化知识，便加入属于左派的中文《全民报》报馆工作。后该报馆不幸被政府查封，大部分职工被关进监牢，然后驱逐出境，送回中国。</w:t>
      </w:r>
      <w:r>
        <w:rPr>
          <w:rFonts w:eastAsia="宋体;SimSun" w:cs="宋体;SimSun" w:ascii="宋体;SimSun" w:hAnsi="宋体;SimSun"/>
          <w:sz w:val="24"/>
          <w:szCs w:val="24"/>
          <w:lang w:val="zh-CN"/>
        </w:rPr>
        <w:t>1953</w:t>
      </w:r>
      <w:r>
        <w:rPr>
          <w:rFonts w:ascii="宋体;SimSun" w:hAnsi="宋体;SimSun" w:cs="宋体;SimSun" w:eastAsia="宋体;SimSun"/>
          <w:sz w:val="24"/>
          <w:szCs w:val="24"/>
          <w:lang w:val="zh-CN"/>
        </w:rPr>
        <w:t>年，邓老师从牢房出来，回到厦门集美，进入刚开办的集美侨校，他是第一批学生。他永生难忘的是，他有幸参加陈嘉庚先生主持的开学典礼。受到陈校主制定的“诚毅”校训的鼓舞，他克服学习上的困难，在老师循循善诱、耐心教导下，他不仅赶上了课程的进度，而且成为一位成绩优良的学生。</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因为他学习成绩优良，又有工作经验，被选为学生会主席。后来又被提拔为行政干部，专职辅导学生生活。他曾被调到厦门一中当政治教师，后来又回到集美侨校教导处任职。</w:t>
      </w:r>
      <w:r>
        <w:rPr>
          <w:rFonts w:eastAsia="宋体;SimSun" w:cs="宋体;SimSun" w:ascii="宋体;SimSun" w:hAnsi="宋体;SimSun"/>
          <w:sz w:val="24"/>
          <w:szCs w:val="24"/>
          <w:lang w:val="zh-CN"/>
        </w:rPr>
        <w:t>1981</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月他和夫人马佩君及两个儿女移居香港，进入香港中新社工作。</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香港集美校友会会长曾星如请他当秘书。他也想和集美校友相聚，便辞去中新社的工作，专职做集美校友会的工作。他长期在校友会办公室处理文书工作，协助会长、副会长联络校友，安排工作，召开各种会议。他关心遇到困难的校友，在会长的指导下，安排理监事和会员探访病困中的校友。他获得校友的信任和尊重，被推为副监事长。</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邓老师酷爱文学，加入香港作家联会，并任常务理事，还曾任司库，对作联贡献良多。他长期从事散文诗创作，写了许多优美的散文诗，登在国内外文艺刊物上，深受读者欢迎。他有一篇题为《苦瓜篇》的散文被编入香港中学教材。香港成立香港散文诗学会时，他当选会长。以后，他又被选为中外散文诗学会主席之一。他爱国爱港，</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年筚路蓝缕，不忘初心，砥砺前行，为香港和海内外散文诗繁荣做出自己的贡献。</w:t>
      </w:r>
      <w:r>
        <w:rPr>
          <w:rFonts w:eastAsia="宋体;SimSun" w:cs="宋体;SimSun" w:ascii="宋体;SimSun" w:hAnsi="宋体;SimSun"/>
          <w:sz w:val="24"/>
          <w:szCs w:val="24"/>
          <w:lang w:val="zh-CN"/>
        </w:rPr>
        <w:t>2006</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在北京召开的中国公益人物命名表彰大会上，他获“民族贡献大奖”，表彰他自香港散文诗学会成立以来，在广泛开展与台湾及海外作家交流方面所作的努力。</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主编和出版了</w:t>
      </w:r>
      <w:r>
        <w:rPr>
          <w:rFonts w:eastAsia="宋体;SimSun" w:cs="宋体;SimSun" w:ascii="宋体;SimSun" w:hAnsi="宋体;SimSun"/>
          <w:sz w:val="24"/>
          <w:szCs w:val="24"/>
          <w:lang w:val="zh-CN"/>
        </w:rPr>
        <w:t>54</w:t>
      </w:r>
      <w:r>
        <w:rPr>
          <w:rFonts w:ascii="宋体;SimSun" w:hAnsi="宋体;SimSun" w:cs="宋体;SimSun" w:eastAsia="宋体;SimSun"/>
          <w:sz w:val="24"/>
          <w:szCs w:val="24"/>
          <w:lang w:val="zh-CN"/>
        </w:rPr>
        <w:t>期的《香港散文诗》季刊和两期特刊，并参与主编《中外华文散文诗作家大词典》《中外散文诗精选》《粤港散文诗精选》等。他以“夏马”为笔名出版《夏马散文诗集》和长篇纪实小说《风雨湄南河》。他荣获中外散文诗学会会长海梦先生颁发的纪念牌匾。</w:t>
      </w:r>
      <w:r>
        <w:rPr>
          <w:rFonts w:eastAsia="宋体;SimSun" w:cs="宋体;SimSun" w:ascii="宋体;SimSun" w:hAnsi="宋体;SimSun"/>
          <w:sz w:val="24"/>
          <w:szCs w:val="24"/>
          <w:lang w:val="zh-CN"/>
        </w:rPr>
        <w:t>2007</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月，在中国现代文学馆、中外散文诗方面的协会联合举办的纪念中外散文诗</w:t>
      </w:r>
      <w:r>
        <w:rPr>
          <w:rFonts w:eastAsia="宋体;SimSun" w:cs="宋体;SimSun" w:ascii="宋体;SimSun" w:hAnsi="宋体;SimSun"/>
          <w:sz w:val="24"/>
          <w:szCs w:val="24"/>
          <w:lang w:val="zh-CN"/>
        </w:rPr>
        <w:t>90</w:t>
      </w:r>
      <w:r>
        <w:rPr>
          <w:rFonts w:ascii="宋体;SimSun" w:hAnsi="宋体;SimSun" w:cs="宋体;SimSun" w:eastAsia="宋体;SimSun"/>
          <w:sz w:val="24"/>
          <w:szCs w:val="24"/>
          <w:lang w:val="zh-CN"/>
        </w:rPr>
        <w:t>周年颁奖会上，夏马实至名归，获散文诗重大贡献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Lucida Console"/>
          <w:sz w:val="24"/>
          <w:szCs w:val="24"/>
          <w:lang w:val="zh-CN"/>
        </w:rPr>
      </w:pPr>
      <w:r>
        <w:rPr>
          <w:rFonts w:eastAsia="宋体;SimSun" w:cs="Lucida Console"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30</w:t>
      </w:r>
      <w:r>
        <w:rPr>
          <w:rFonts w:ascii="宋体;SimSun" w:hAnsi="宋体;SimSun" w:cs="宋体;SimSun" w:eastAsia="宋体;SimSun"/>
          <w:b/>
          <w:sz w:val="36"/>
          <w:szCs w:val="36"/>
        </w:rPr>
        <w:t>、</w:t>
      </w:r>
      <w:r>
        <w:rPr>
          <w:rFonts w:ascii="宋体;SimSun" w:hAnsi="宋体;SimSun" w:cs="宋体;SimSun" w:eastAsia="宋体;SimSun"/>
          <w:b/>
          <w:sz w:val="36"/>
          <w:szCs w:val="36"/>
          <w:lang w:val="zh-CN"/>
        </w:rPr>
        <w:t>二十笃勤</w:t>
      </w:r>
      <w:r>
        <w:rPr>
          <w:rFonts w:ascii="宋体;SimSun" w:hAnsi="宋体;SimSun" w:cs="宋体;SimSun" w:eastAsia="宋体;SimSun"/>
          <w:b/>
          <w:sz w:val="36"/>
          <w:szCs w:val="36"/>
          <w:lang w:val="zh-CN"/>
        </w:rPr>
        <w:t xml:space="preserve">  </w:t>
      </w:r>
      <w:r>
        <w:rPr>
          <w:rFonts w:ascii="宋体;SimSun" w:hAnsi="宋体;SimSun" w:cs="宋体;SimSun" w:eastAsia="宋体;SimSun"/>
          <w:b/>
          <w:sz w:val="36"/>
          <w:szCs w:val="36"/>
          <w:lang w:val="zh-CN"/>
        </w:rPr>
        <w:t>坚守诚毅</w:t>
      </w:r>
    </w:p>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访上海港复兴船务有限公司技术设备部经理何斌校友</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李伟民</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前，集美大学航海学院“踏浪集行”实践队一行前往上海港复兴船务有限公司调研学习，有幸与集美航海学院</w:t>
      </w:r>
      <w:r>
        <w:rPr>
          <w:rFonts w:eastAsia="宋体;SimSun" w:cs="宋体;SimSun" w:ascii="宋体;SimSun" w:hAnsi="宋体;SimSun"/>
          <w:sz w:val="24"/>
          <w:szCs w:val="24"/>
          <w:lang w:val="zh-CN"/>
        </w:rPr>
        <w:t>96</w:t>
      </w:r>
      <w:r>
        <w:rPr>
          <w:rFonts w:ascii="宋体;SimSun" w:hAnsi="宋体;SimSun" w:cs="宋体;SimSun" w:eastAsia="宋体;SimSun"/>
          <w:sz w:val="24"/>
          <w:szCs w:val="24"/>
          <w:lang w:val="zh-CN"/>
        </w:rPr>
        <w:t>届轮机优秀毕业生，现任上海港复兴船务有限公司技术设备部经理何斌校友交谈。</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2"/>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高瞻远瞩，厚积薄发</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1996</w:t>
      </w:r>
      <w:r>
        <w:rPr>
          <w:rFonts w:ascii="宋体;SimSun" w:hAnsi="宋体;SimSun" w:cs="宋体;SimSun" w:eastAsia="宋体;SimSun"/>
          <w:sz w:val="24"/>
          <w:szCs w:val="24"/>
          <w:lang w:val="zh-CN"/>
        </w:rPr>
        <w:t>年，何斌毕业于原集美航海学院。毕业后，他到上海开始自己的寻梦之旅。他进入上海复兴船务有限公司。他敏锐地意识到上海港具有良好的发展前景，在未来航运业蓬勃发展的背景下，上海港对航海人才的需求必定供不应求。此时，施展才能的广阔天地与初登职场的旺盛斗志，在他心里埋下了希望的种子。</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上海工作数年后，何斌由衷地感受到了上海这座城市浓厚的“比、学、赶、帮、超”氛围。这种海纳百川、追求卓越的城市精神影响着各行各业。</w:t>
      </w:r>
      <w:r>
        <w:rPr>
          <w:rFonts w:eastAsia="宋体;SimSun" w:cs="宋体;SimSun" w:ascii="宋体;SimSun" w:hAnsi="宋体;SimSun"/>
          <w:sz w:val="24"/>
          <w:szCs w:val="24"/>
          <w:lang w:val="zh-CN"/>
        </w:rPr>
        <w:t>2007</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月召开的上海市第九次党代会上，时任上海市委书记的习近平同志，代表中共第八届上海市委作工作报告。他提出“与时俱进地培育城市精神”，新增了“开明睿智”和“大气谦和”的表述。这给何斌极大的感触。“上海是一个海纳百川，开放包容的地方。要善于学习，勤学好问。不懂的地方就大胆与他人交流沟通，自己没有掌握的知识就谦虚地向他人请教。要做到事事躬亲，才能事事有收获”。在经过一番认真的思考后，何斌决定留在上海复兴船务有限公司寻求更高层次的发展。他高瞻远瞩的发展目光和在校</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年学习积累的扎实知识储备都为他日后的成功奠定了基础。</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2"/>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十不勤，三十不立</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上海复兴船务有限公司工作一段时间后，何斌深刻地意识到，在上海这种追求卓越、拼搏奋进的氛围下，自己只有心怀“诚毅”校训，诚以待人、毅以处事，勤恳工作，扎实专业基础，才能在竞争激烈的上海有所立足。在船上工作需要的是吃苦耐劳的工作品质与奋勇顽强的拼搏精神，这对于轮机专业出身的何斌来说，到船上工作也是必不可少的过程，跑船能够夯实自己的专业基础。为此，何斌果断放弃在上海复兴船务有限公司内部的工作环境，毅然转到船上工作。在船上工作一年半后，由于何斌工作能力突出，积极肯干，勤恳果敢，表现良好，被上海复兴船务有限公司任命为机务部的机务长。</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回到上海复兴船务有限公司工作两年半后，何斌再次转到船上工作。这次他在船上工作了</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个月，其中，</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个多月在拖轮上工作。何斌认为，在拖轮上仅仅做好本职工作是不行的，还要深入学习。因此，他白天在拖轮队办公室做行政管理工作，晚上和周末上船处理船上的业务，心甘情愿地拿着一份薪资，做两份工作。“二十不勤，三十不立”。这句警语是何斌人生历程中的航标。他认为人在年轻时就应该把握时间，努力拼搏，未来才能有所建树。他建议当代航海青年不仅要明白成功需要拼搏的精神和长期的努力，还应体会到新时代行业发展的分秒必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2"/>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不忘初心，牢记“诚毅”</w:t>
      </w:r>
    </w:p>
    <w:p>
      <w:pPr>
        <w:pStyle w:val="Normal"/>
        <w:autoSpaceDE w:val="false"/>
        <w:spacing w:lineRule="exact" w:line="400"/>
        <w:ind w:firstLine="480"/>
        <w:jc w:val="left"/>
        <w:rPr/>
      </w:pPr>
      <w:r>
        <w:rPr>
          <w:rFonts w:ascii="宋体;SimSun" w:hAnsi="宋体;SimSun" w:cs="宋体;SimSun" w:eastAsia="宋体;SimSun"/>
          <w:sz w:val="24"/>
          <w:szCs w:val="24"/>
          <w:lang w:val="zh-CN"/>
        </w:rPr>
        <w:t>在“跑船”的过程中，何斌总计绕地球航行四圈。他去过全球各地的港口，特别关注各个码头公司拥有的不同吨位、型号、样式的拖轮，研究其外形、技术参数和上层建筑的高度。虽然当时他还看不出拖轮的水平和质量的高低，但他已开始了对拖轮相关知识的储备，有了回国研究拖轮的想法。借跑船的机会，他学到其他地方的拖轮技术。回到公司后，何斌开始专心研究拖轮技术。</w:t>
      </w:r>
      <w:r>
        <w:rPr>
          <w:rFonts w:ascii="宋体;SimSun" w:hAnsi="宋体;SimSun" w:cs="宋体;SimSun" w:eastAsia="宋体;SimSun"/>
          <w:sz w:val="24"/>
          <w:szCs w:val="24"/>
          <w:lang w:val="zh-CN"/>
        </w:rPr>
        <w:t xml:space="preserve">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03</w:t>
      </w:r>
      <w:r>
        <w:rPr>
          <w:rFonts w:ascii="宋体;SimSun" w:hAnsi="宋体;SimSun" w:cs="宋体;SimSun" w:eastAsia="宋体;SimSun"/>
          <w:sz w:val="24"/>
          <w:szCs w:val="24"/>
          <w:lang w:val="zh-CN"/>
        </w:rPr>
        <w:t>年，何斌任上海港拖轮队的队长。此后，何斌每年带领的团队产出</w:t>
      </w:r>
      <w:r>
        <w:rPr>
          <w:rFonts w:eastAsia="宋体;SimSun" w:cs="宋体;SimSun" w:ascii="宋体;SimSun" w:hAnsi="宋体;SimSun"/>
          <w:sz w:val="24"/>
          <w:szCs w:val="24"/>
          <w:lang w:val="zh-CN"/>
        </w:rPr>
        <w:t>2.7</w:t>
      </w:r>
      <w:r>
        <w:rPr>
          <w:rFonts w:ascii="宋体;SimSun" w:hAnsi="宋体;SimSun" w:cs="宋体;SimSun" w:eastAsia="宋体;SimSun"/>
          <w:sz w:val="24"/>
          <w:szCs w:val="24"/>
          <w:lang w:val="zh-CN"/>
        </w:rPr>
        <w:t>至</w:t>
      </w:r>
      <w:r>
        <w:rPr>
          <w:rFonts w:eastAsia="宋体;SimSun" w:cs="宋体;SimSun" w:ascii="宋体;SimSun" w:hAnsi="宋体;SimSun"/>
          <w:sz w:val="24"/>
          <w:szCs w:val="24"/>
          <w:lang w:val="zh-CN"/>
        </w:rPr>
        <w:t>2.8</w:t>
      </w:r>
      <w:r>
        <w:rPr>
          <w:rFonts w:ascii="宋体;SimSun" w:hAnsi="宋体;SimSun" w:cs="宋体;SimSun" w:eastAsia="宋体;SimSun"/>
          <w:sz w:val="24"/>
          <w:szCs w:val="24"/>
          <w:lang w:val="zh-CN"/>
        </w:rPr>
        <w:t>个亿的净利润，上交上海复兴船务有限公司。之后，何斌组建了公司的修船厂，并担任上海复兴船务有限公司技术设备部经理。期间，何斌取得的最大成就是带领他的团队，打破外国的技术垄断，用两年时间，成功设计、制造了全国第一艘自主研究的油电混合动力的全回转拖轮。何斌骄傲地说：“多年来，我始终不忘初心，牢记</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诚毅</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校训，秉承</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学一行、钻一行、爱一行、干一行、干到底</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的理念，终于在拖轮这个领域的发展为国家做出贡献。”带动一个领域向前发展，这是一个平凡的人创造的不平凡的成就！在每一位集大学子的心里都深深地根植着“诚毅”校训，给他们源源不断的力量。不忘初心，方得始终。</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2"/>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寄语母校航海教育</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访谈即将结束，何斌校友深情地向实践队队员说：“集美大学已经庆祝了百年华诞；</w:t>
      </w:r>
      <w:r>
        <w:rPr>
          <w:rFonts w:eastAsia="宋体;SimSun" w:cs="宋体;SimSun" w:ascii="宋体;SimSun" w:hAnsi="宋体;SimSun"/>
          <w:sz w:val="24"/>
          <w:szCs w:val="24"/>
          <w:lang w:val="zh-CN"/>
        </w:rPr>
        <w:t>2020</w:t>
      </w:r>
      <w:r>
        <w:rPr>
          <w:rFonts w:ascii="宋体;SimSun" w:hAnsi="宋体;SimSun" w:cs="宋体;SimSun" w:eastAsia="宋体;SimSun"/>
          <w:sz w:val="24"/>
          <w:szCs w:val="24"/>
          <w:lang w:val="zh-CN"/>
        </w:rPr>
        <w:t>年，集美航海教育的百年纪念也即将到来。航海学子应用足够的信心与充分的准备去迎接这个难得的时机。”何斌校友希望，在未来母校的教育事业更好地体现出航海特色，在实现嘉庚校主的“航海强国”梦中做出新的贡献。</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Lucida Console"/>
          <w:sz w:val="24"/>
          <w:szCs w:val="24"/>
          <w:lang w:val="zh-CN"/>
        </w:rPr>
      </w:pPr>
      <w:r>
        <w:rPr>
          <w:rFonts w:eastAsia="宋体;SimSun" w:cs="Lucida Console"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31</w:t>
      </w:r>
      <w:r>
        <w:rPr>
          <w:rFonts w:ascii="宋体;SimSun" w:hAnsi="宋体;SimSun" w:cs="宋体;SimSun" w:eastAsia="宋体;SimSun"/>
          <w:b/>
          <w:sz w:val="36"/>
          <w:szCs w:val="36"/>
          <w:lang w:val="zh-CN"/>
        </w:rPr>
        <w:t>、上海航海校友庆祝第</w:t>
      </w:r>
      <w:r>
        <w:rPr>
          <w:rFonts w:eastAsia="宋体;SimSun" w:cs="宋体;SimSun" w:ascii="宋体;SimSun" w:hAnsi="宋体;SimSun"/>
          <w:b/>
          <w:sz w:val="36"/>
          <w:szCs w:val="36"/>
          <w:lang w:val="zh-CN"/>
        </w:rPr>
        <w:t>15</w:t>
      </w:r>
      <w:r>
        <w:rPr>
          <w:rFonts w:ascii="宋体;SimSun" w:hAnsi="宋体;SimSun" w:cs="宋体;SimSun" w:eastAsia="宋体;SimSun"/>
          <w:b/>
          <w:sz w:val="36"/>
          <w:szCs w:val="36"/>
          <w:lang w:val="zh-CN"/>
        </w:rPr>
        <w:t>个航海日</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日是中国“航海日”。每年的这一日，上海集美航海校友都举行纪念活动。今年的航海日，和往年一样，老航海人一早就来到校友会会所举行座谈会。徐强理事长、李一平副理事长等校友会领导也参加了纪念活动。</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李一平副理事长主持座谈会。在座的大部分校友都担任过船长，谈到亲身经历，都有很多故事好说。徐根龙船长说遇到台风，要驶出港外，抛锚顶风。何鸿锴船长说，他当船长时，也遇上台风。船在锚地抛双锚开车顶，一天下来，后退了</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海里。王严铭也讲了</w:t>
      </w:r>
      <w:r>
        <w:rPr>
          <w:rFonts w:eastAsia="宋体;SimSun" w:cs="宋体;SimSun" w:ascii="宋体;SimSun" w:hAnsi="宋体;SimSun"/>
          <w:sz w:val="24"/>
          <w:szCs w:val="24"/>
          <w:lang w:val="zh-CN"/>
        </w:rPr>
        <w:t>1993</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月他在日本遇到超强</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级台风的往事。他当时是“新平轮”的船长，收到台风预报，他立即下令停止装货，离开码头，到港外海湾抛锚避台。第二天台风一过，早上</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点船再靠码头。他们发现，昨天靠的泊位一部岸上吊车被台风刮倒，砸到海里。要是他们的船在码头避风，可就惨了。</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家争着发言，从航行安全谈到码头建设。前中海货运公司副总经理周天赐说，象</w:t>
      </w:r>
      <w:r>
        <w:rPr>
          <w:rFonts w:eastAsia="宋体;SimSun" w:cs="宋体;SimSun" w:ascii="宋体;SimSun" w:hAnsi="宋体;SimSun"/>
          <w:sz w:val="24"/>
          <w:szCs w:val="24"/>
          <w:lang w:val="zh-CN"/>
        </w:rPr>
        <w:t>23000</w:t>
      </w:r>
      <w:r>
        <w:rPr>
          <w:rFonts w:ascii="宋体;SimSun" w:hAnsi="宋体;SimSun" w:cs="宋体;SimSun" w:eastAsia="宋体;SimSun"/>
          <w:sz w:val="24"/>
          <w:szCs w:val="24"/>
          <w:lang w:val="zh-CN"/>
        </w:rPr>
        <w:t>标箱这样的大船吃水很深。李一平插话说，按一个箱</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吨算，也是</w:t>
      </w:r>
      <w:r>
        <w:rPr>
          <w:rFonts w:eastAsia="宋体;SimSun" w:cs="宋体;SimSun" w:ascii="宋体;SimSun" w:hAnsi="宋体;SimSun"/>
          <w:sz w:val="24"/>
          <w:szCs w:val="24"/>
          <w:lang w:val="zh-CN"/>
        </w:rPr>
        <w:t>22</w:t>
      </w:r>
      <w:r>
        <w:rPr>
          <w:rFonts w:ascii="宋体;SimSun" w:hAnsi="宋体;SimSun" w:cs="宋体;SimSun" w:eastAsia="宋体;SimSun"/>
          <w:sz w:val="24"/>
          <w:szCs w:val="24"/>
          <w:lang w:val="zh-CN"/>
        </w:rPr>
        <w:t>万吨以上，吃水在</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米以上。中国的深水码头，一是天津港，一是洋山港。深水港码头的建设，任务艰巨。</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今年的航海日，参加活动的校友发言热烈，大家从心里感到接受了一场具体的爱国主义教育。看到祖国的大好形势，作为老海员，大家感到骄傲。</w:t>
      </w:r>
    </w:p>
    <w:p>
      <w:pPr>
        <w:pStyle w:val="Normal"/>
        <w:spacing w:lineRule="exact" w:line="400"/>
        <w:ind w:firstLine="48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午餐是闽南有名的咸肉菜饭。席间，徐强和李一平举杯祝大家航海日快乐。（王严铭）</w:t>
      </w:r>
    </w:p>
    <w:p>
      <w:pPr>
        <w:pStyle w:val="Normal"/>
        <w:spacing w:lineRule="exact" w:line="40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t>32</w:t>
      </w:r>
      <w:r>
        <w:rPr>
          <w:rFonts w:ascii="宋体;SimSun" w:hAnsi="宋体;SimSun" w:cs="宋体;SimSun" w:eastAsia="宋体;SimSun"/>
          <w:b/>
          <w:sz w:val="36"/>
          <w:szCs w:val="36"/>
        </w:rPr>
        <w:t>、毕业二十载</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人生再加油</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一群身着“诚毅”标志</w:t>
      </w:r>
      <w:r>
        <w:rPr>
          <w:rFonts w:eastAsia="宋体;SimSun" w:cs="宋体;SimSun" w:ascii="宋体;SimSun" w:hAnsi="宋体;SimSun"/>
          <w:sz w:val="24"/>
          <w:szCs w:val="24"/>
        </w:rPr>
        <w:t>T</w:t>
      </w:r>
      <w:r>
        <w:rPr>
          <w:rFonts w:ascii="宋体;SimSun" w:hAnsi="宋体;SimSun" w:cs="宋体;SimSun" w:eastAsia="宋体;SimSun"/>
          <w:sz w:val="24"/>
          <w:szCs w:val="24"/>
        </w:rPr>
        <w:t>恤的原福建省集美水产学校轮机</w:t>
      </w:r>
      <w:r>
        <w:rPr>
          <w:rFonts w:eastAsia="宋体;SimSun" w:cs="宋体;SimSun" w:ascii="宋体;SimSun" w:hAnsi="宋体;SimSun"/>
          <w:sz w:val="24"/>
          <w:szCs w:val="24"/>
        </w:rPr>
        <w:t>951</w:t>
      </w:r>
      <w:r>
        <w:rPr>
          <w:rFonts w:ascii="宋体;SimSun" w:hAnsi="宋体;SimSun" w:cs="宋体;SimSun" w:eastAsia="宋体;SimSun"/>
          <w:sz w:val="24"/>
          <w:szCs w:val="24"/>
        </w:rPr>
        <w:t>班同学、家属及子女共</w:t>
      </w:r>
      <w:r>
        <w:rPr>
          <w:rFonts w:eastAsia="宋体;SimSun" w:cs="宋体;SimSun" w:ascii="宋体;SimSun" w:hAnsi="宋体;SimSun"/>
          <w:sz w:val="24"/>
          <w:szCs w:val="24"/>
        </w:rPr>
        <w:t>115</w:t>
      </w:r>
      <w:r>
        <w:rPr>
          <w:rFonts w:ascii="宋体;SimSun" w:hAnsi="宋体;SimSun" w:cs="宋体;SimSun" w:eastAsia="宋体;SimSun"/>
          <w:sz w:val="24"/>
          <w:szCs w:val="24"/>
        </w:rPr>
        <w:t>人汇集厦门佰翔酒店举行毕业</w:t>
      </w:r>
      <w:r>
        <w:rPr>
          <w:rFonts w:eastAsia="宋体;SimSun" w:cs="宋体;SimSun" w:ascii="宋体;SimSun" w:hAnsi="宋体;SimSun"/>
          <w:sz w:val="24"/>
          <w:szCs w:val="24"/>
        </w:rPr>
        <w:t>20</w:t>
      </w:r>
      <w:r>
        <w:rPr>
          <w:rFonts w:ascii="宋体;SimSun" w:hAnsi="宋体;SimSun" w:cs="宋体;SimSun" w:eastAsia="宋体;SimSun"/>
          <w:sz w:val="24"/>
          <w:szCs w:val="24"/>
        </w:rPr>
        <w:t>周年联欢晚会。厦门（集美）海洋职业技术学院党委副书记、校友会会长汤忠民、副会长兼厦门校友分会会长甘细福、院党委委员后勤处处长吴云辉以及班主任和任课教师共十多名应邀出席。师生共聚一堂，情意融融。</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汤忠民介绍了学院近年来改革发展的成果及</w:t>
      </w:r>
      <w:r>
        <w:rPr>
          <w:rFonts w:eastAsia="宋体;SimSun" w:cs="宋体;SimSun" w:ascii="宋体;SimSun" w:hAnsi="宋体;SimSun"/>
          <w:sz w:val="24"/>
          <w:szCs w:val="24"/>
        </w:rPr>
        <w:t>2020</w:t>
      </w:r>
      <w:r>
        <w:rPr>
          <w:rFonts w:ascii="宋体;SimSun" w:hAnsi="宋体;SimSun" w:cs="宋体;SimSun" w:eastAsia="宋体;SimSun"/>
          <w:sz w:val="24"/>
          <w:szCs w:val="24"/>
        </w:rPr>
        <w:t>年学校百年华诞的筹备情况。建国</w:t>
      </w:r>
      <w:r>
        <w:rPr>
          <w:rFonts w:eastAsia="宋体;SimSun" w:cs="宋体;SimSun" w:ascii="宋体;SimSun" w:hAnsi="宋体;SimSun"/>
          <w:sz w:val="24"/>
          <w:szCs w:val="24"/>
        </w:rPr>
        <w:t>70</w:t>
      </w:r>
      <w:r>
        <w:rPr>
          <w:rFonts w:ascii="宋体;SimSun" w:hAnsi="宋体;SimSun" w:cs="宋体;SimSun" w:eastAsia="宋体;SimSun"/>
          <w:sz w:val="24"/>
          <w:szCs w:val="24"/>
        </w:rPr>
        <w:t>周年即将到来，</w:t>
      </w:r>
      <w:r>
        <w:rPr>
          <w:rFonts w:eastAsia="宋体;SimSun" w:cs="宋体;SimSun" w:ascii="宋体;SimSun" w:hAnsi="宋体;SimSun"/>
          <w:sz w:val="24"/>
          <w:szCs w:val="24"/>
        </w:rPr>
        <w:t>44</w:t>
      </w:r>
      <w:r>
        <w:rPr>
          <w:rFonts w:ascii="宋体;SimSun" w:hAnsi="宋体;SimSun" w:cs="宋体;SimSun" w:eastAsia="宋体;SimSun"/>
          <w:sz w:val="24"/>
          <w:szCs w:val="24"/>
        </w:rPr>
        <w:t>位同学上台齐声高唱《我的中国心》。校友的子女们分别表演了钢琴、古筝、黑管独奏，诗朗诵、跆拳道及书法现场创作。理事会为表演者赠送“礼金”。</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4</w:t>
      </w:r>
      <w:r>
        <w:rPr>
          <w:rFonts w:ascii="宋体;SimSun" w:hAnsi="宋体;SimSun" w:cs="宋体;SimSun" w:eastAsia="宋体;SimSun"/>
          <w:sz w:val="24"/>
          <w:szCs w:val="24"/>
        </w:rPr>
        <w:t>日理事会组织全体人员到金门参观旅游。</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这个班共有</w:t>
      </w:r>
      <w:r>
        <w:rPr>
          <w:rFonts w:eastAsia="宋体;SimSun" w:cs="宋体;SimSun" w:ascii="宋体;SimSun" w:hAnsi="宋体;SimSun"/>
          <w:sz w:val="24"/>
          <w:szCs w:val="24"/>
        </w:rPr>
        <w:t>46</w:t>
      </w:r>
      <w:r>
        <w:rPr>
          <w:rFonts w:ascii="宋体;SimSun" w:hAnsi="宋体;SimSun" w:cs="宋体;SimSun" w:eastAsia="宋体;SimSun"/>
          <w:sz w:val="24"/>
          <w:szCs w:val="24"/>
        </w:rPr>
        <w:t>名同学，都来自闽南金三角地区。在班主任魏茂春老师的带领下很有团队精神，各项工作走在学校前头。</w:t>
      </w:r>
      <w:r>
        <w:rPr>
          <w:rFonts w:eastAsia="宋体;SimSun" w:cs="宋体;SimSun" w:ascii="宋体;SimSun" w:hAnsi="宋体;SimSun"/>
          <w:sz w:val="24"/>
          <w:szCs w:val="24"/>
        </w:rPr>
        <w:t>2014</w:t>
      </w:r>
      <w:r>
        <w:rPr>
          <w:rFonts w:ascii="宋体;SimSun" w:hAnsi="宋体;SimSun" w:cs="宋体;SimSun" w:eastAsia="宋体;SimSun"/>
          <w:sz w:val="24"/>
          <w:szCs w:val="24"/>
        </w:rPr>
        <w:t>年，在他们毕业</w:t>
      </w:r>
      <w:r>
        <w:rPr>
          <w:rFonts w:eastAsia="宋体;SimSun" w:cs="宋体;SimSun" w:ascii="宋体;SimSun" w:hAnsi="宋体;SimSun"/>
          <w:sz w:val="24"/>
          <w:szCs w:val="24"/>
        </w:rPr>
        <w:t>15</w:t>
      </w:r>
      <w:r>
        <w:rPr>
          <w:rFonts w:ascii="宋体;SimSun" w:hAnsi="宋体;SimSun" w:cs="宋体;SimSun" w:eastAsia="宋体;SimSun"/>
          <w:sz w:val="24"/>
          <w:szCs w:val="24"/>
        </w:rPr>
        <w:t>周年联欢会上，成立理事会和监事会。之后，每年的中秋节期间，他们都组织活动。从</w:t>
      </w:r>
      <w:r>
        <w:rPr>
          <w:rFonts w:eastAsia="宋体;SimSun" w:cs="宋体;SimSun" w:ascii="宋体;SimSun" w:hAnsi="宋体;SimSun"/>
          <w:sz w:val="24"/>
          <w:szCs w:val="24"/>
        </w:rPr>
        <w:t>2016</w:t>
      </w:r>
      <w:r>
        <w:rPr>
          <w:rFonts w:ascii="宋体;SimSun" w:hAnsi="宋体;SimSun" w:cs="宋体;SimSun" w:eastAsia="宋体;SimSun"/>
          <w:sz w:val="24"/>
          <w:szCs w:val="24"/>
        </w:rPr>
        <w:t>年春节开始，每年理事会都看望慰问同学的家庭，给大家带去大家庭的温暖。</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林文渊同学毕业后自主创业，</w:t>
      </w:r>
      <w:r>
        <w:rPr>
          <w:rFonts w:eastAsia="宋体;SimSun" w:cs="宋体;SimSun" w:ascii="宋体;SimSun" w:hAnsi="宋体;SimSun"/>
          <w:sz w:val="24"/>
          <w:szCs w:val="24"/>
        </w:rPr>
        <w:t>200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成立苏州市铂汉塑胶五金有限公司并担任副董事长。这是一家专注于全球笔记本电脑外壳的涂装公司，在国内有</w:t>
      </w:r>
      <w:r>
        <w:rPr>
          <w:rFonts w:eastAsia="宋体;SimSun" w:cs="宋体;SimSun" w:ascii="宋体;SimSun" w:hAnsi="宋体;SimSun"/>
          <w:sz w:val="24"/>
          <w:szCs w:val="24"/>
        </w:rPr>
        <w:t>4</w:t>
      </w:r>
      <w:r>
        <w:rPr>
          <w:rFonts w:ascii="宋体;SimSun" w:hAnsi="宋体;SimSun" w:cs="宋体;SimSun" w:eastAsia="宋体;SimSun"/>
          <w:sz w:val="24"/>
          <w:szCs w:val="24"/>
        </w:rPr>
        <w:t>家工厂。为感恩母校，从</w:t>
      </w:r>
      <w:r>
        <w:rPr>
          <w:rFonts w:eastAsia="宋体;SimSun" w:cs="宋体;SimSun" w:ascii="宋体;SimSun" w:hAnsi="宋体;SimSun"/>
          <w:sz w:val="24"/>
          <w:szCs w:val="24"/>
        </w:rPr>
        <w:t>2013</w:t>
      </w:r>
      <w:r>
        <w:rPr>
          <w:rFonts w:ascii="宋体;SimSun" w:hAnsi="宋体;SimSun" w:cs="宋体;SimSun" w:eastAsia="宋体;SimSun"/>
          <w:sz w:val="24"/>
          <w:szCs w:val="24"/>
        </w:rPr>
        <w:t>年开始，他每年拿出</w:t>
      </w:r>
      <w:r>
        <w:rPr>
          <w:rFonts w:eastAsia="宋体;SimSun" w:cs="宋体;SimSun" w:ascii="宋体;SimSun" w:hAnsi="宋体;SimSun"/>
          <w:sz w:val="24"/>
          <w:szCs w:val="24"/>
        </w:rPr>
        <w:t>10</w:t>
      </w:r>
      <w:r>
        <w:rPr>
          <w:rFonts w:ascii="宋体;SimSun" w:hAnsi="宋体;SimSun" w:cs="宋体;SimSun" w:eastAsia="宋体;SimSun"/>
          <w:sz w:val="24"/>
          <w:szCs w:val="24"/>
        </w:rPr>
        <w:t>万元资助集美海洋职业技术学院家庭经济困难学生，帮助他们完成学业。从</w:t>
      </w:r>
      <w:r>
        <w:rPr>
          <w:rFonts w:eastAsia="宋体;SimSun" w:cs="宋体;SimSun" w:ascii="宋体;SimSun" w:hAnsi="宋体;SimSun"/>
          <w:sz w:val="24"/>
          <w:szCs w:val="24"/>
        </w:rPr>
        <w:t>2014</w:t>
      </w:r>
      <w:r>
        <w:rPr>
          <w:rFonts w:ascii="宋体;SimSun" w:hAnsi="宋体;SimSun" w:cs="宋体;SimSun" w:eastAsia="宋体;SimSun"/>
          <w:sz w:val="24"/>
          <w:szCs w:val="24"/>
        </w:rPr>
        <w:t>年起，他在德化县慈善总会的协助下，设立“铂汉助学基金”，每年对</w:t>
      </w:r>
      <w:r>
        <w:rPr>
          <w:rFonts w:eastAsia="宋体;SimSun" w:cs="宋体;SimSun" w:ascii="宋体;SimSun" w:hAnsi="宋体;SimSun"/>
          <w:sz w:val="24"/>
          <w:szCs w:val="24"/>
        </w:rPr>
        <w:t>40</w:t>
      </w:r>
      <w:r>
        <w:rPr>
          <w:rFonts w:ascii="宋体;SimSun" w:hAnsi="宋体;SimSun" w:cs="宋体;SimSun" w:eastAsia="宋体;SimSun"/>
          <w:sz w:val="24"/>
          <w:szCs w:val="24"/>
        </w:rPr>
        <w:t>名贫困大学生和</w:t>
      </w:r>
      <w:r>
        <w:rPr>
          <w:rFonts w:eastAsia="宋体;SimSun" w:cs="宋体;SimSun" w:ascii="宋体;SimSun" w:hAnsi="宋体;SimSun"/>
          <w:sz w:val="24"/>
          <w:szCs w:val="24"/>
        </w:rPr>
        <w:t>5</w:t>
      </w:r>
      <w:r>
        <w:rPr>
          <w:rFonts w:ascii="宋体;SimSun" w:hAnsi="宋体;SimSun" w:cs="宋体;SimSun" w:eastAsia="宋体;SimSun"/>
          <w:sz w:val="24"/>
          <w:szCs w:val="24"/>
        </w:rPr>
        <w:t>名小学生进行全额、全程、全方位资助，几年来累计投入慈善资金近千万元。</w:t>
      </w:r>
      <w:r>
        <w:rPr>
          <w:rFonts w:eastAsia="宋体;SimSun" w:cs="宋体;SimSun" w:ascii="宋体;SimSun" w:hAnsi="宋体;SimSun"/>
          <w:sz w:val="24"/>
          <w:szCs w:val="24"/>
        </w:rPr>
        <w:t>2017</w:t>
      </w:r>
      <w:r>
        <w:rPr>
          <w:rFonts w:ascii="宋体;SimSun" w:hAnsi="宋体;SimSun" w:cs="宋体;SimSun" w:eastAsia="宋体;SimSun"/>
          <w:sz w:val="24"/>
          <w:szCs w:val="24"/>
        </w:rPr>
        <w:t>年开始，他创建“苏州中林院古法点筋健康管理有限公司”，已对</w:t>
      </w:r>
      <w:r>
        <w:rPr>
          <w:rFonts w:eastAsia="宋体;SimSun" w:cs="宋体;SimSun" w:ascii="宋体;SimSun" w:hAnsi="宋体;SimSun"/>
          <w:sz w:val="24"/>
          <w:szCs w:val="24"/>
        </w:rPr>
        <w:t>1000</w:t>
      </w:r>
      <w:r>
        <w:rPr>
          <w:rFonts w:ascii="宋体;SimSun" w:hAnsi="宋体;SimSun" w:cs="宋体;SimSun" w:eastAsia="宋体;SimSun"/>
          <w:sz w:val="24"/>
          <w:szCs w:val="24"/>
        </w:rPr>
        <w:t>多位糖尿病患者进行免费调理治疗，患者病情都得到了不同程度的改善。林文渊校友曾荣获福建省</w:t>
      </w:r>
      <w:r>
        <w:rPr>
          <w:rFonts w:eastAsia="宋体;SimSun" w:cs="宋体;SimSun" w:ascii="宋体;SimSun" w:hAnsi="宋体;SimSun"/>
          <w:sz w:val="24"/>
          <w:szCs w:val="24"/>
        </w:rPr>
        <w:t>2017</w:t>
      </w:r>
      <w:r>
        <w:rPr>
          <w:rFonts w:ascii="宋体;SimSun" w:hAnsi="宋体;SimSun" w:cs="宋体;SimSun" w:eastAsia="宋体;SimSun"/>
          <w:sz w:val="24"/>
          <w:szCs w:val="24"/>
        </w:rPr>
        <w:t>年“最美资助人”荣誉称号。</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今后，大家决心继续努力，为人生加油，争创更好的成就，回馈社会，不辜负母校的培育之恩。（甘</w:t>
      </w:r>
      <w:r>
        <w:rPr>
          <w:rFonts w:ascii="宋体;SimSun" w:hAnsi="宋体;SimSun" w:cs="宋体;SimSun" w:eastAsia="宋体;SimSun"/>
          <w:sz w:val="24"/>
          <w:szCs w:val="24"/>
        </w:rPr>
        <w:t xml:space="preserve">  </w:t>
      </w:r>
      <w:r>
        <w:rPr>
          <w:rFonts w:ascii="宋体;SimSun" w:hAnsi="宋体;SimSun" w:cs="宋体;SimSun" w:eastAsia="宋体;SimSun"/>
          <w:sz w:val="24"/>
          <w:szCs w:val="24"/>
        </w:rPr>
        <w:t>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t>33</w:t>
      </w:r>
      <w:r>
        <w:rPr>
          <w:rFonts w:ascii="宋体;SimSun" w:hAnsi="宋体;SimSun" w:cs="宋体;SimSun" w:eastAsia="宋体;SimSun"/>
          <w:b/>
          <w:sz w:val="36"/>
          <w:szCs w:val="36"/>
        </w:rPr>
        <w:t>、也谈陈嘉庚先生最后的岁月</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写在陈嘉庚回国参政</w:t>
      </w:r>
      <w:r>
        <w:rPr>
          <w:rFonts w:eastAsia="宋体;SimSun" w:cs="宋体;SimSun" w:ascii="宋体;SimSun" w:hAnsi="宋体;SimSun"/>
          <w:sz w:val="24"/>
          <w:szCs w:val="24"/>
        </w:rPr>
        <w:t>70</w:t>
      </w:r>
      <w:r>
        <w:rPr>
          <w:rFonts w:ascii="宋体;SimSun" w:hAnsi="宋体;SimSun" w:cs="宋体;SimSun" w:eastAsia="宋体;SimSun"/>
          <w:sz w:val="24"/>
          <w:szCs w:val="24"/>
        </w:rPr>
        <w:t>周年之际</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文︱陈新杰</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陈嘉庚是位为着社会好，自觉担当国民一分子的责任，不图回报，无私奉献一切的伟人。可是在陈嘉庚回国参政</w:t>
      </w:r>
      <w:r>
        <w:rPr>
          <w:rFonts w:eastAsia="宋体;SimSun" w:cs="宋体;SimSun" w:ascii="宋体;SimSun" w:hAnsi="宋体;SimSun"/>
          <w:sz w:val="24"/>
          <w:szCs w:val="24"/>
        </w:rPr>
        <w:t>70</w:t>
      </w:r>
      <w:r>
        <w:rPr>
          <w:rFonts w:ascii="宋体;SimSun" w:hAnsi="宋体;SimSun" w:cs="宋体;SimSun" w:eastAsia="宋体;SimSun"/>
          <w:sz w:val="24"/>
          <w:szCs w:val="24"/>
        </w:rPr>
        <w:t>周年来临之际，微信上出现了“脱去政治外衣的陈嘉庚”的帖子。该贴说陈嘉庚在新中国“被视为多余的痣疣，有话不能说，有苦不能言”，“痛心又失望”，为“自己一人在国内已属不得已，更不愿其他亲人再回来受罪”而忧愤，甚至想重返新加坡，最后郁郁而终。</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作为陈嘉庚精神的研究者和陈嘉庚在新中国</w:t>
      </w:r>
      <w:r>
        <w:rPr>
          <w:rFonts w:eastAsia="宋体;SimSun" w:cs="宋体;SimSun" w:ascii="宋体;SimSun" w:hAnsi="宋体;SimSun"/>
          <w:sz w:val="24"/>
          <w:szCs w:val="24"/>
        </w:rPr>
        <w:t>13</w:t>
      </w:r>
      <w:r>
        <w:rPr>
          <w:rFonts w:ascii="宋体;SimSun" w:hAnsi="宋体;SimSun" w:cs="宋体;SimSun" w:eastAsia="宋体;SimSun"/>
          <w:sz w:val="24"/>
          <w:szCs w:val="24"/>
        </w:rPr>
        <w:t>年经历的耳闻目睹者，本人清楚地知道陈嘉庚晚年的生活、工作情况，也清楚地知道他之所以回国，是想叶落归根，是他相信中国共产党会支持他的事业，能帮他把为强国而创办的集美学校和厦门大学办大办好；他之所以参政是要尽国民一分子天职，把国家建设好，为广大的华侨侨眷代言，绝不是要邀功请赏享特权，更不是要当太上皇。帖子所言的陈嘉庚在新中国的“真实思想”全是杜撰，是对陈嘉庚的侮辱，对新中国的诋毁，必须予以澄清，以维护陈嘉庚的光辉形象，维护毛泽东主席树立的旗帜、习近平主席推崇的嘉庚精神的光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该贴源自一本名为《陈嘉庚新传》（以下简称《新传》）的书。其口述者自述，从未和陈嘉庚一起生活过，一生只和陈嘉庚有三次会面，而最后一次是在</w:t>
      </w:r>
      <w:r>
        <w:rPr>
          <w:rFonts w:eastAsia="宋体;SimSun" w:cs="宋体;SimSun" w:ascii="宋体;SimSun" w:hAnsi="宋体;SimSun"/>
          <w:sz w:val="24"/>
          <w:szCs w:val="24"/>
        </w:rPr>
        <w:t>1945</w:t>
      </w:r>
      <w:r>
        <w:rPr>
          <w:rFonts w:ascii="宋体;SimSun" w:hAnsi="宋体;SimSun" w:cs="宋体;SimSun" w:eastAsia="宋体;SimSun"/>
          <w:sz w:val="24"/>
          <w:szCs w:val="24"/>
        </w:rPr>
        <w:t>年抗战胜利时。口述者在新传序言中说，他与陈嘉庚“接触机会不多，所以对他的认识与了解也是一知半解”，新传编撰者也只是在陈嘉庚逝世几十年之后“曾前往集美学村居住三年”，可序言却说新传“把陈嘉庚的真实思想反映出来”。这可能吗？陈嘉庚在新中国</w:t>
      </w:r>
      <w:r>
        <w:rPr>
          <w:rFonts w:eastAsia="宋体;SimSun" w:cs="宋体;SimSun" w:ascii="宋体;SimSun" w:hAnsi="宋体;SimSun"/>
          <w:sz w:val="24"/>
          <w:szCs w:val="24"/>
        </w:rPr>
        <w:t>13</w:t>
      </w:r>
      <w:r>
        <w:rPr>
          <w:rFonts w:ascii="宋体;SimSun" w:hAnsi="宋体;SimSun" w:cs="宋体;SimSun" w:eastAsia="宋体;SimSun"/>
          <w:sz w:val="24"/>
          <w:szCs w:val="24"/>
        </w:rPr>
        <w:t>年的所作所为所言所书，完全可以说明，当年的陈嘉庚根本不可能有像他们所说的那样的真实思想！</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940</w:t>
      </w:r>
      <w:r>
        <w:rPr>
          <w:rFonts w:ascii="宋体;SimSun" w:hAnsi="宋体;SimSun" w:cs="宋体;SimSun" w:eastAsia="宋体;SimSun"/>
          <w:sz w:val="24"/>
          <w:szCs w:val="24"/>
        </w:rPr>
        <w:t>年陈嘉庚在延安感悟到中国共产党的革命动机与他为着社会好的初心是一样的，便和中国共产党成了同志般的朋友。新中国诞生后，陈嘉庚更成了和共产党肝胆相照的诤友，与共产党同心同德，建设祖国，共圆富民强国的中国梦。</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陈嘉庚晚年，手头的钱已十分有限，他办学的经费主要靠亲人、朋友和集友银行的支持。为了更好地“建设公共事业和公众福利”，“以遂我的初志”，他决定将集美学校送交人民政府。从</w:t>
      </w:r>
      <w:r>
        <w:rPr>
          <w:rFonts w:eastAsia="宋体;SimSun" w:cs="宋体;SimSun" w:ascii="宋体;SimSun" w:hAnsi="宋体;SimSun"/>
          <w:sz w:val="24"/>
          <w:szCs w:val="24"/>
        </w:rPr>
        <w:t>195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开始至</w:t>
      </w:r>
      <w:r>
        <w:rPr>
          <w:rFonts w:eastAsia="宋体;SimSun" w:cs="宋体;SimSun" w:ascii="宋体;SimSun" w:hAnsi="宋体;SimSun"/>
          <w:sz w:val="24"/>
          <w:szCs w:val="24"/>
        </w:rPr>
        <w:t>1956</w:t>
      </w:r>
      <w:r>
        <w:rPr>
          <w:rFonts w:ascii="宋体;SimSun" w:hAnsi="宋体;SimSun" w:cs="宋体;SimSun" w:eastAsia="宋体;SimSun"/>
          <w:sz w:val="24"/>
          <w:szCs w:val="24"/>
        </w:rPr>
        <w:t>年，他或面谈或致函，先后多次向省政府、国家教育部，请求人民政府接收学校。政府虽没接收，但办学经费由国家拨给。陈嘉庚从海外筹来巨款，政府从人力财力上，依学校建设发展的需要给予扶助，才有集美学校上世纪五十年代的大发展，校舍建设的面积，相当于</w:t>
      </w:r>
      <w:r>
        <w:rPr>
          <w:rFonts w:eastAsia="宋体;SimSun" w:cs="宋体;SimSun" w:ascii="宋体;SimSun" w:hAnsi="宋体;SimSun"/>
          <w:sz w:val="24"/>
          <w:szCs w:val="24"/>
        </w:rPr>
        <w:t>1949</w:t>
      </w:r>
      <w:r>
        <w:rPr>
          <w:rFonts w:ascii="宋体;SimSun" w:hAnsi="宋体;SimSun" w:cs="宋体;SimSun" w:eastAsia="宋体;SimSun"/>
          <w:sz w:val="24"/>
          <w:szCs w:val="24"/>
        </w:rPr>
        <w:t>年之前的</w:t>
      </w:r>
      <w:r>
        <w:rPr>
          <w:rFonts w:eastAsia="宋体;SimSun" w:cs="宋体;SimSun" w:ascii="宋体;SimSun" w:hAnsi="宋体;SimSun"/>
          <w:sz w:val="24"/>
          <w:szCs w:val="24"/>
        </w:rPr>
        <w:t>3.5</w:t>
      </w:r>
      <w:r>
        <w:rPr>
          <w:rFonts w:ascii="宋体;SimSun" w:hAnsi="宋体;SimSun" w:cs="宋体;SimSun" w:eastAsia="宋体;SimSun"/>
          <w:sz w:val="24"/>
          <w:szCs w:val="24"/>
        </w:rPr>
        <w:t>倍。毛泽东主席还应陈嘉庚的请求，亲笔题写了“集美解放纪念碑”，这在乡社级的地方建设是绝无仅有的。对建国初期的院校调整，陈嘉庚对他办的航海学科被合并非常不满，甚至说了很不好听的话，说是“摧残教育”，可是，他对合并到集美学校的其他学校的师生却十分欢迎。可见，他不满的不是政府院校调整的政策，而是政策落实过程中涉及他创办的学校的具体举措。</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陈嘉庚对政府非常信任，推心置腹，他的建言献策几乎全都兑现，包括由中央政府出资在福建修建铁路的倡议，在厦门修建高（崎）集（美）海堤等建议。</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晚年，陈嘉庚尝试在集美兴建海潮发电站，严重受挫，最后失败，这直接影响了他计划在集美的其他建设项目的实施。而此时，他又身患重疴，心力交瘁。</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陈嘉庚身患重疾、救治期间，直至他病危寿终，周恩来总理始终亲自过问他的病情和医疗情况，组织治疗，多次亲到医院探望。</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959</w:t>
      </w:r>
      <w:r>
        <w:rPr>
          <w:rFonts w:ascii="宋体;SimSun" w:hAnsi="宋体;SimSun" w:cs="宋体;SimSun" w:eastAsia="宋体;SimSun"/>
          <w:sz w:val="24"/>
          <w:szCs w:val="24"/>
        </w:rPr>
        <w:t>年大台风，厦门遭受严重破坏，集美也不能幸免。陈嘉庚为灾后学村的恢复伤透脑筋。就在此时，周总理发来电报予以慰问，并指示有关部门拨款资助。在大台风中，海潮发电站破坏严重，以后的试验又连连受挫，病重的陈嘉庚受到严重的精神打击。周恩来总理指示福建省政府予以资助。陈嘉庚说：“周总理令省（政府）汇款</w:t>
      </w:r>
      <w:r>
        <w:rPr>
          <w:rFonts w:eastAsia="宋体;SimSun" w:cs="宋体;SimSun" w:ascii="宋体;SimSun" w:hAnsi="宋体;SimSun"/>
          <w:sz w:val="24"/>
          <w:szCs w:val="24"/>
        </w:rPr>
        <w:t>20</w:t>
      </w:r>
      <w:r>
        <w:rPr>
          <w:rFonts w:ascii="宋体;SimSun" w:hAnsi="宋体;SimSun" w:cs="宋体;SimSun" w:eastAsia="宋体;SimSun"/>
          <w:sz w:val="24"/>
          <w:szCs w:val="24"/>
        </w:rPr>
        <w:t>万元助修水电……如不能成功，我有何颜接受……免为总理失望。”他表示周总理的资助，海潮发电站不成功，他无颜接受。可当他发话时，有关部门已把款汇出，集美学校建筑部也已收妥入账。钱收了，但海潮发电站建设没有成功，这成了陈嘉庚的一块心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陈嘉庚对前往探望的亲友说，他一生所有的愿望在人民政府手里都一一实现了，只有一件事让他放心不下，那就是台湾未解放，祖国统一事业还未完成。</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新传》却说在新中国，陈嘉庚失望、痛心，这是何等的荒谬！陈嘉庚根本没什么失望，也根本没有什么不能言的痛苦！如果说痛心，那就是海潮发电站的失败让他觉得愧对人民政府。</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新传》的编撰者拿一张照片说事，说陈嘉庚认为自己“被视为多余的痣疣”而“感慨万千”“决心要重返第二故乡”。新传编撰者把陈嘉庚写成一个争名利、争地位的小人。这照片是</w:t>
      </w:r>
      <w:r>
        <w:rPr>
          <w:rFonts w:eastAsia="宋体;SimSun" w:cs="宋体;SimSun" w:ascii="宋体;SimSun" w:hAnsi="宋体;SimSun"/>
          <w:sz w:val="24"/>
          <w:szCs w:val="24"/>
        </w:rPr>
        <w:t>1954</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全国一届人大召开时，华侨代表与彭德怀合影。照片中四人并排而坐，四人中，除彭德怀外，三位都是带手杖的老人，他们是何香凝、司徒美堂和陈嘉庚。何香凝虽然比陈嘉庚小</w:t>
      </w:r>
      <w:r>
        <w:rPr>
          <w:rFonts w:eastAsia="宋体;SimSun" w:cs="宋体;SimSun" w:ascii="宋体;SimSun" w:hAnsi="宋体;SimSun"/>
          <w:sz w:val="24"/>
          <w:szCs w:val="24"/>
        </w:rPr>
        <w:t>4</w:t>
      </w:r>
      <w:r>
        <w:rPr>
          <w:rFonts w:ascii="宋体;SimSun" w:hAnsi="宋体;SimSun" w:cs="宋体;SimSun" w:eastAsia="宋体;SimSun"/>
          <w:sz w:val="24"/>
          <w:szCs w:val="24"/>
        </w:rPr>
        <w:t>岁（</w:t>
      </w:r>
      <w:r>
        <w:rPr>
          <w:rFonts w:eastAsia="宋体;SimSun" w:cs="宋体;SimSun" w:ascii="宋体;SimSun" w:hAnsi="宋体;SimSun"/>
          <w:sz w:val="24"/>
          <w:szCs w:val="24"/>
        </w:rPr>
        <w:t>1878</w:t>
      </w:r>
      <w:r>
        <w:rPr>
          <w:rFonts w:ascii="宋体;SimSun" w:hAnsi="宋体;SimSun" w:cs="宋体;SimSun" w:eastAsia="宋体;SimSun"/>
          <w:sz w:val="24"/>
          <w:szCs w:val="24"/>
        </w:rPr>
        <w:t>年生），但她是国民党元老，是廖仲恺的遗孀；美国华侨代表司徒美堂比陈嘉庚大</w:t>
      </w:r>
      <w:r>
        <w:rPr>
          <w:rFonts w:eastAsia="宋体;SimSun" w:cs="宋体;SimSun" w:ascii="宋体;SimSun" w:hAnsi="宋体;SimSun"/>
          <w:sz w:val="24"/>
          <w:szCs w:val="24"/>
        </w:rPr>
        <w:t>6</w:t>
      </w:r>
      <w:r>
        <w:rPr>
          <w:rFonts w:ascii="宋体;SimSun" w:hAnsi="宋体;SimSun" w:cs="宋体;SimSun" w:eastAsia="宋体;SimSun"/>
          <w:sz w:val="24"/>
          <w:szCs w:val="24"/>
        </w:rPr>
        <w:t>岁，二人坐中间，陈嘉庚与彭德怀各坐一旁。这算是尊贤敬老，本没什么不妥。如果说有什么不妥，倒不是陈嘉庚坐在旁边，而是彭德怀，作为主宾，理应坐在正中。可新传的编撰者不说其他，却以此证明陈嘉庚已被“靠边站”。编撰者还说陈嘉庚“不止一次取出照片，缄口凝视，感慨万千……”进而说陈嘉庚因此萌发返回新加坡的念头。</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陈嘉庚一生忧国忧民，捧着为社会好的初心，尽国民一分子天职，不求名利地位，无私奉献，有大海一样宽大的胸怀，怎么会为一次合影的坐位而如此伤感呢？</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911</w:t>
      </w:r>
      <w:r>
        <w:rPr>
          <w:rFonts w:ascii="宋体;SimSun" w:hAnsi="宋体;SimSun" w:cs="宋体;SimSun" w:eastAsia="宋体;SimSun"/>
          <w:sz w:val="24"/>
          <w:szCs w:val="24"/>
        </w:rPr>
        <w:t>年辛亥革命胜利，陈嘉庚支持孙中山有功，有人让他回国参政，分享胜利果实。可他没有，相反，他自愿牺牲自己的钱财回故乡办实业，办学校，尽国民一分子之天职。</w:t>
      </w:r>
      <w:r>
        <w:rPr>
          <w:rFonts w:eastAsia="宋体;SimSun" w:cs="宋体;SimSun" w:ascii="宋体;SimSun" w:hAnsi="宋体;SimSun"/>
          <w:sz w:val="24"/>
          <w:szCs w:val="24"/>
        </w:rPr>
        <w:t>1949</w:t>
      </w:r>
      <w:r>
        <w:rPr>
          <w:rFonts w:ascii="宋体;SimSun" w:hAnsi="宋体;SimSun" w:cs="宋体;SimSun" w:eastAsia="宋体;SimSun"/>
          <w:sz w:val="24"/>
          <w:szCs w:val="24"/>
        </w:rPr>
        <w:t>年，他应毛泽东主席之邀，回国参加新政协的筹备工作。他对在新中国参政，百般推辞，最后才“勉为接受”。他婉谢毛泽东、周恩来留住北京的美意，而是回到厦门，回到集美，节衣缩食，呕心沥血，为厦门大学与集美学校的扩建与发展操劳。这样的人怎么会因照相所坐的位置联想到“靠边站”呢？又怎么会为所谓的“靠边站”耿耿于怀呢？</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即使当真被“靠边站”，陈嘉庚也绝不会想重返新加坡。因为他相信新加坡最有名的风水先生为他算的命。照这位算命先生的推算，陈嘉庚再过不到</w:t>
      </w:r>
      <w:r>
        <w:rPr>
          <w:rFonts w:eastAsia="宋体;SimSun" w:cs="宋体;SimSun" w:ascii="宋体;SimSun" w:hAnsi="宋体;SimSun"/>
          <w:sz w:val="24"/>
          <w:szCs w:val="24"/>
        </w:rPr>
        <w:t>5</w:t>
      </w:r>
      <w:r>
        <w:rPr>
          <w:rFonts w:ascii="宋体;SimSun" w:hAnsi="宋体;SimSun" w:cs="宋体;SimSun" w:eastAsia="宋体;SimSun"/>
          <w:sz w:val="24"/>
          <w:szCs w:val="24"/>
        </w:rPr>
        <w:t>个月，就要离开人间。一个“行将就木”的人，他还有什么好与世相争的呢？他的墓茔已造好，心中唯一的牵挂是他的遗嘱还没写，后事还没安排。</w:t>
      </w:r>
      <w:r>
        <w:rPr>
          <w:rFonts w:eastAsia="宋体;SimSun" w:cs="宋体;SimSun" w:ascii="宋体;SimSun" w:hAnsi="宋体;SimSun"/>
          <w:sz w:val="24"/>
          <w:szCs w:val="24"/>
        </w:rPr>
        <w:t>195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他组建了替代他管理资产的公业基金会；</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写了遗嘱。此时，他还有回新加坡的念头吗？</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新传》作者还以陈嘉庚两笺表示不出席全国华侨事务委员会会议、只有三句话的简语手稿来证明陈嘉庚要重返新加坡的说法。第一笺，只一句话，和第二笺的第一句都表示不参加会议，可第二笺的第二句“今为派选须先征其（指陈嘉庚）同意”，道出了不参加会议的原因。陈嘉庚不参加会议，是因为他本来就不想当官，“派选”的官必须本人同意，可组织者事先没有征求他的意见，他当然可以不去。陈嘉庚个性极强，未事先征得他同意的事，他当然可以不干。再说，不愿意参加一个会议也不等于要重返新加坡呀！</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新传》口述者说到陈嘉庚给他回复的一封信中谈到陈嘉庚的第八儿子陈国怀要回国的之事，陈嘉庚写道“决不愿其回来”。口述者据此说，陈嘉庚“认为自己一人留在国内已属不得已，更不愿其他亲人再回来受罪”。可在同一信中，陈嘉庚紧接着写道“后听元济云……可令回梓”。此后的事实是：陈国怀带着儿子陈联辉回到集美。陈国怀到集美学校电厂工作，陈联辉到华侨补校学习，一家三代人同住集美学校委员会，现“陈嘉庚先生故居”，共享天伦之乐。哪有什么“不让回国”之实，哪有“受罪”可言？</w:t>
      </w:r>
      <w:r>
        <w:rPr>
          <w:rFonts w:eastAsia="宋体;SimSun" w:cs="宋体;SimSun" w:ascii="宋体;SimSun" w:hAnsi="宋体;SimSun"/>
          <w:sz w:val="24"/>
          <w:szCs w:val="24"/>
        </w:rPr>
        <w:t>1961</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陈嘉庚病危，在给次子陈厥祥的口述信中，明确说：“我亲血脉子孙如回家无职业，男子老幼每月供给（从“安家费”支出）生活费</w:t>
      </w:r>
      <w:r>
        <w:rPr>
          <w:rFonts w:eastAsia="宋体;SimSun" w:cs="宋体;SimSun" w:ascii="宋体;SimSun" w:hAnsi="宋体;SimSun"/>
          <w:sz w:val="24"/>
          <w:szCs w:val="24"/>
        </w:rPr>
        <w:t>20</w:t>
      </w:r>
      <w:r>
        <w:rPr>
          <w:rFonts w:ascii="宋体;SimSun" w:hAnsi="宋体;SimSun" w:cs="宋体;SimSun" w:eastAsia="宋体;SimSun"/>
          <w:sz w:val="24"/>
          <w:szCs w:val="24"/>
        </w:rPr>
        <w:t>元……”可见陈嘉庚始终没有不让子孙回国的想法，相反，对愿回国生活的都作了安排。</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陈嘉庚是忧国忧民的伟人。早年，祖国落后，遭帝国主义欺凌，他忧国弱；百姓贫穷愚昧，他忧民苦。可新中国成立后，中华民族自立于世界民族之林，农村耕者有其田，城市劳者有其酬，尽管国民党留下的是一穷二白的烂摊子，但百姓只要肯劳作，基本温饱还是有保证的，他还有什么好忧的呢？</w:t>
      </w:r>
      <w:r>
        <w:rPr>
          <w:rFonts w:eastAsia="宋体;SimSun" w:cs="宋体;SimSun" w:ascii="宋体;SimSun" w:hAnsi="宋体;SimSun"/>
          <w:sz w:val="24"/>
          <w:szCs w:val="24"/>
        </w:rPr>
        <w:t>1955</w:t>
      </w:r>
      <w:r>
        <w:rPr>
          <w:rFonts w:ascii="宋体;SimSun" w:hAnsi="宋体;SimSun" w:cs="宋体;SimSun" w:eastAsia="宋体;SimSun"/>
          <w:sz w:val="24"/>
          <w:szCs w:val="24"/>
        </w:rPr>
        <w:t>年，他外出考察</w:t>
      </w:r>
      <w:r>
        <w:rPr>
          <w:rFonts w:eastAsia="宋体;SimSun" w:cs="宋体;SimSun" w:ascii="宋体;SimSun" w:hAnsi="宋体;SimSun"/>
          <w:sz w:val="24"/>
          <w:szCs w:val="24"/>
        </w:rPr>
        <w:t>3</w:t>
      </w:r>
      <w:r>
        <w:rPr>
          <w:rFonts w:ascii="宋体;SimSun" w:hAnsi="宋体;SimSun" w:cs="宋体;SimSun" w:eastAsia="宋体;SimSun"/>
          <w:sz w:val="24"/>
          <w:szCs w:val="24"/>
        </w:rPr>
        <w:t>个月，得出结论：“只有社会主义才能使国家富强，使人民幸福。”（</w:t>
      </w:r>
      <w:r>
        <w:rPr>
          <w:rFonts w:eastAsia="宋体;SimSun" w:cs="宋体;SimSun" w:ascii="宋体;SimSun" w:hAnsi="宋体;SimSun"/>
          <w:sz w:val="24"/>
          <w:szCs w:val="24"/>
        </w:rPr>
        <w:t>1956</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在全国政协二届二次会议的发言）</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957</w:t>
      </w:r>
      <w:r>
        <w:rPr>
          <w:rFonts w:ascii="宋体;SimSun" w:hAnsi="宋体;SimSun" w:cs="宋体;SimSun" w:eastAsia="宋体;SimSun"/>
          <w:sz w:val="24"/>
          <w:szCs w:val="24"/>
        </w:rPr>
        <w:t>年，陈嘉庚在全国人大会上抨击共产党干部的官僚主义作风，</w:t>
      </w:r>
      <w:r>
        <w:rPr>
          <w:rFonts w:eastAsia="宋体;SimSun" w:cs="宋体;SimSun" w:ascii="宋体;SimSun" w:hAnsi="宋体;SimSun"/>
          <w:sz w:val="24"/>
          <w:szCs w:val="24"/>
        </w:rPr>
        <w:t>1958</w:t>
      </w:r>
      <w:r>
        <w:rPr>
          <w:rFonts w:ascii="宋体;SimSun" w:hAnsi="宋体;SimSun" w:cs="宋体;SimSun" w:eastAsia="宋体;SimSun"/>
          <w:sz w:val="24"/>
          <w:szCs w:val="24"/>
        </w:rPr>
        <w:t>年对大跃进的浮夸风直言批评。他说：“凡不平则鸣，不鸣则失去毛主席美意”（全国人大一届四次会上的发言）。治理社会主义中国，共产党没经验，共产党的干部也是人，思想行为也有随环境变化而转变的可能。陈嘉庚个性耿介，光明磊落，是非分明，为社会好，有话直说，从不隐瞒自己的观点。他尽国民一分子天职，凡见不利于社会进步发展的就批评，他希望的是社会越来越好，祖国富强，人民幸福。他的建言献策尽管有些没有马上兑现，可他怎会不知道一个一穷二白的泱泱大国总要统筹兼顾，全盘计划安排，不可能他一说就照办，自认国民一分子的他，怎会由此而生不满呢？他见不平就鸣，可人民政府了解他的良苦用心，仍一如既往地关心他，支持他。他哪有“有话不能说”之苦痛呢？</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陈嘉庚爱社会，爱他人。他的爱心是纯洁的。他不是披着政治外衣的伪君子，更不是趋炎附势的政治投机商。太空中的陈嘉庚星是人们对他的贡献、对他的高风亮节的认可。在新中国，陈嘉庚对人民政府只有感恩和愧疚，绝没有怨愤；如果说他临终还有心忧，那是台湾还未解放，祖国还未统一！</w:t>
      </w:r>
    </w:p>
    <w:p>
      <w:pPr>
        <w:pStyle w:val="Normal"/>
        <w:spacing w:lineRule="exact" w:line="4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34</w:t>
      </w:r>
      <w:r>
        <w:rPr>
          <w:rFonts w:ascii="宋体;SimSun" w:hAnsi="宋体;SimSun" w:cs="宋体;SimSun" w:eastAsia="宋体;SimSun"/>
          <w:b/>
          <w:sz w:val="36"/>
          <w:szCs w:val="36"/>
          <w:lang w:val="zh-CN"/>
        </w:rPr>
        <w:t>、集美校友真英雄</w:t>
      </w:r>
      <w:r>
        <w:rPr>
          <w:rFonts w:ascii="宋体;SimSun" w:hAnsi="宋体;SimSun" w:cs="宋体;SimSun" w:eastAsia="宋体;SimSun"/>
          <w:b/>
          <w:sz w:val="36"/>
          <w:szCs w:val="36"/>
          <w:lang w:val="zh-CN"/>
        </w:rPr>
        <w:t xml:space="preserve"> </w:t>
      </w:r>
      <w:r>
        <w:rPr>
          <w:rFonts w:ascii="宋体;SimSun" w:hAnsi="宋体;SimSun" w:cs="宋体;SimSun" w:eastAsia="宋体;SimSun"/>
          <w:b/>
          <w:sz w:val="36"/>
          <w:szCs w:val="36"/>
          <w:lang w:val="zh-CN"/>
        </w:rPr>
        <w:t>抗日殉国是李林</w:t>
      </w:r>
    </w:p>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纪念华侨抗日女英雄李林烈士牺牲</w:t>
      </w:r>
      <w:r>
        <w:rPr>
          <w:rFonts w:eastAsia="宋体;SimSun" w:cs="宋体;SimSun" w:ascii="宋体;SimSun" w:hAnsi="宋体;SimSun"/>
          <w:sz w:val="24"/>
          <w:szCs w:val="24"/>
          <w:lang w:val="zh-CN"/>
        </w:rPr>
        <w:t>79</w:t>
      </w:r>
      <w:r>
        <w:rPr>
          <w:rFonts w:ascii="宋体;SimSun" w:hAnsi="宋体;SimSun" w:cs="宋体;SimSun" w:eastAsia="宋体;SimSun"/>
          <w:sz w:val="24"/>
          <w:szCs w:val="24"/>
          <w:lang w:val="zh-CN"/>
        </w:rPr>
        <w:t>周年活动侧记</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林跃奇</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6-27</w:t>
      </w:r>
      <w:r>
        <w:rPr>
          <w:rFonts w:ascii="宋体;SimSun" w:hAnsi="宋体;SimSun" w:cs="宋体;SimSun" w:eastAsia="宋体;SimSun"/>
          <w:sz w:val="24"/>
          <w:szCs w:val="24"/>
          <w:lang w:val="zh-CN"/>
        </w:rPr>
        <w:t>日，纪念印尼华侨抗日女英雄李林烈士牺牲</w:t>
      </w:r>
      <w:r>
        <w:rPr>
          <w:rFonts w:eastAsia="宋体;SimSun" w:cs="宋体;SimSun" w:ascii="宋体;SimSun" w:hAnsi="宋体;SimSun"/>
          <w:sz w:val="24"/>
          <w:szCs w:val="24"/>
          <w:lang w:val="zh-CN"/>
        </w:rPr>
        <w:t>79</w:t>
      </w:r>
      <w:r>
        <w:rPr>
          <w:rFonts w:ascii="宋体;SimSun" w:hAnsi="宋体;SimSun" w:cs="宋体;SimSun" w:eastAsia="宋体;SimSun"/>
          <w:sz w:val="24"/>
          <w:szCs w:val="24"/>
          <w:lang w:val="zh-CN"/>
        </w:rPr>
        <w:t>周年系列活动在中国山西省朔州市平鲁区举行。</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福建省多地组团参与这次纪念活动，他们有漳州市亲友团，由李林亲属李舟玲、李平龙等人组成，福州团，由福建省党史办副处长钟兆云领队；集美校友团，由集美校友总会陈群言带队；龙海市委团，由龙海市市委常委陈爱棋带队。</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6</w:t>
      </w:r>
      <w:r>
        <w:rPr>
          <w:rFonts w:ascii="宋体;SimSun" w:hAnsi="宋体;SimSun" w:cs="宋体;SimSun" w:eastAsia="宋体;SimSun"/>
          <w:sz w:val="24"/>
          <w:szCs w:val="24"/>
          <w:lang w:val="zh-CN"/>
        </w:rPr>
        <w:t>日，是李林烈士的牺牲日。这天早上刚下过雨的天晴了，</w:t>
      </w:r>
      <w:r>
        <w:rPr>
          <w:rFonts w:eastAsia="宋体;SimSun" w:cs="宋体;SimSun" w:ascii="宋体;SimSun" w:hAnsi="宋体;SimSun"/>
          <w:sz w:val="24"/>
          <w:szCs w:val="24"/>
          <w:lang w:val="zh-CN"/>
        </w:rPr>
        <w:t>400</w:t>
      </w:r>
      <w:r>
        <w:rPr>
          <w:rFonts w:ascii="宋体;SimSun" w:hAnsi="宋体;SimSun" w:cs="宋体;SimSun" w:eastAsia="宋体;SimSun"/>
          <w:sz w:val="24"/>
          <w:szCs w:val="24"/>
          <w:lang w:val="zh-CN"/>
        </w:rPr>
        <w:t>多名来自中国</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个省市区的各地方和军队的李林粉丝们来到李林烈士陵园，缅怀烈士，山西省朔州市委书记陈振亮、军分区司令员刘义清、朔州军分区政委张培军、中共平鲁区委书记刘旋、朔州市李林英雄文化研究会会长王宝国、李林侄女李舟玲、侄孙李平龙、李林丈夫屈健的儿子屈小兵、女儿屈庆乙等在纪念会上缅怀烈士，并为烈士敬献花篮。系列活动还有：“品读李林精神新内涵、推动改革开放再出发”主题报告会；追寻革命先辈足迹，参观李林纪念馆；“传承红色基因、汇聚强军力量”纪念李林烈士专场晚会；“传承李林英雄精神、投身强国兴军实践”军事活动等。</w:t>
      </w:r>
    </w:p>
    <w:p>
      <w:pPr>
        <w:pStyle w:val="Normal"/>
        <w:autoSpaceDE w:val="false"/>
        <w:spacing w:lineRule="exact" w:line="400"/>
        <w:ind w:firstLine="480"/>
        <w:jc w:val="left"/>
        <w:rPr/>
      </w:pPr>
      <w:r>
        <w:rPr>
          <w:rFonts w:ascii="宋体;SimSun" w:hAnsi="宋体;SimSun" w:cs="宋体;SimSun" w:eastAsia="宋体;SimSun"/>
          <w:sz w:val="24"/>
          <w:szCs w:val="24"/>
          <w:lang w:val="zh-CN"/>
        </w:rPr>
        <w:t>印尼华侨抗日女英雄李林，</w:t>
      </w:r>
      <w:r>
        <w:rPr>
          <w:rFonts w:eastAsia="宋体;SimSun" w:cs="宋体;SimSun" w:ascii="宋体;SimSun" w:hAnsi="宋体;SimSun"/>
          <w:sz w:val="24"/>
          <w:szCs w:val="24"/>
          <w:lang w:val="zh-CN"/>
        </w:rPr>
        <w:t>1915</w:t>
      </w:r>
      <w:r>
        <w:rPr>
          <w:rFonts w:ascii="宋体;SimSun" w:hAnsi="宋体;SimSun" w:cs="宋体;SimSun" w:eastAsia="宋体;SimSun"/>
          <w:sz w:val="24"/>
          <w:szCs w:val="24"/>
          <w:lang w:val="zh-CN"/>
        </w:rPr>
        <w:t>年出生于福建省龙溪县，其养父为印尼侨商李瑞奇，</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岁时，随养母陈茶侨居印度尼西亚泗水市，入读其父创办的中华学校。当时印尼属荷兰殖民地，当地百姓和侨民受到了歧视，李林从小就立下了报效祖国，赶走侵略者的志向。</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岁时，李林回到祖国，入学集美中学。受华侨首领陈嘉庚先生的影响，李林的爱国报国志向更为坚定。</w:t>
      </w:r>
      <w:r>
        <w:rPr>
          <w:rFonts w:eastAsia="宋体;SimSun" w:cs="宋体;SimSun" w:ascii="宋体;SimSun" w:hAnsi="宋体;SimSun"/>
          <w:sz w:val="24"/>
          <w:szCs w:val="24"/>
          <w:lang w:val="zh-CN"/>
        </w:rPr>
        <w:t>1937</w:t>
      </w:r>
      <w:r>
        <w:rPr>
          <w:rFonts w:ascii="宋体;SimSun" w:hAnsi="宋体;SimSun" w:cs="宋体;SimSun" w:eastAsia="宋体;SimSun"/>
          <w:sz w:val="24"/>
          <w:szCs w:val="24"/>
          <w:lang w:val="zh-CN"/>
        </w:rPr>
        <w:t>年，李林奔赴晋绥抗日前线，先后担任晋绥边区宣传委员兼第八游击支队队长、八路军</w:t>
      </w:r>
      <w:r>
        <w:rPr>
          <w:rFonts w:eastAsia="宋体;SimSun" w:cs="宋体;SimSun" w:ascii="宋体;SimSun" w:hAnsi="宋体;SimSun"/>
          <w:sz w:val="24"/>
          <w:szCs w:val="24"/>
          <w:lang w:val="zh-CN"/>
        </w:rPr>
        <w:t>120</w:t>
      </w:r>
      <w:r>
        <w:rPr>
          <w:rFonts w:ascii="宋体;SimSun" w:hAnsi="宋体;SimSun" w:cs="宋体;SimSun" w:eastAsia="宋体;SimSun"/>
          <w:sz w:val="24"/>
          <w:szCs w:val="24"/>
          <w:lang w:val="zh-CN"/>
        </w:rPr>
        <w:t>师雁北独立六支队骑兵营教导员、晋西北行署委员兼第十一专署秘书主任等职。在晋绥抗日前线，李林骁勇善战，双手持双枪，立下了赫赫战功，主要有：天成村夺马、麦胡图破敌、夜袭红砂坝、奇袭岱岳城等，李林是晋绥边区文武双全、令敌寇闻风丧胆的巾帼英雄。</w:t>
      </w:r>
      <w:r>
        <w:rPr>
          <w:rFonts w:eastAsia="宋体;SimSun" w:cs="宋体;SimSun" w:ascii="宋体;SimSun" w:hAnsi="宋体;SimSun"/>
          <w:sz w:val="24"/>
          <w:szCs w:val="24"/>
          <w:lang w:val="zh-CN"/>
        </w:rPr>
        <w:t>1940</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6</w:t>
      </w:r>
      <w:r>
        <w:rPr>
          <w:rFonts w:ascii="宋体;SimSun" w:hAnsi="宋体;SimSun" w:cs="宋体;SimSun" w:eastAsia="宋体;SimSun"/>
          <w:sz w:val="24"/>
          <w:szCs w:val="24"/>
          <w:lang w:val="zh-CN"/>
        </w:rPr>
        <w:t>日，在抗击日寇第九次“围剿”中，李林毅然担负起掩护专署机关和群众转移突围的任务，带领一个骑兵排顽强阻击数百倍于己的日伪军，壮烈殉国，献出了年轻的生命。</w:t>
      </w:r>
      <w:r>
        <w:rPr>
          <w:rFonts w:ascii="宋体;SimSun" w:hAnsi="宋体;SimSun" w:cs="宋体;SimSun" w:eastAsia="宋体;SimSun"/>
          <w:sz w:val="24"/>
          <w:szCs w:val="24"/>
          <w:lang w:val="zh-CN"/>
        </w:rPr>
        <w:t xml:space="preserve"> </w:t>
      </w:r>
    </w:p>
    <w:p>
      <w:pPr>
        <w:pStyle w:val="Normal"/>
        <w:autoSpaceDE w:val="false"/>
        <w:spacing w:lineRule="exact" w:line="400"/>
        <w:ind w:firstLine="480"/>
        <w:jc w:val="left"/>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甘愿征战血染衣，不平倭寇誓不休。”李林爱国爱乡、不怕艰苦，勇于牺牲的精神激励着后辈。周恩来总理评价说：“她不到后方做官，坚持前线抗战，她是我们的民族英雄。”；八路军</w:t>
      </w:r>
      <w:r>
        <w:rPr>
          <w:rFonts w:eastAsia="宋体;SimSun" w:cs="宋体;SimSun" w:ascii="宋体;SimSun" w:hAnsi="宋体;SimSun"/>
          <w:sz w:val="24"/>
          <w:szCs w:val="24"/>
          <w:lang w:val="zh-CN"/>
        </w:rPr>
        <w:t>120</w:t>
      </w:r>
      <w:r>
        <w:rPr>
          <w:rFonts w:ascii="宋体;SimSun" w:hAnsi="宋体;SimSun" w:cs="宋体;SimSun" w:eastAsia="宋体;SimSun"/>
          <w:sz w:val="24"/>
          <w:szCs w:val="24"/>
          <w:lang w:val="zh-CN"/>
        </w:rPr>
        <w:t>师师长贺龙赞誉她为“我们的女英雄”；中共晋西北区党委机关报《新西北报》称其为晋绥边区人民“最亲热的保姆”和“光明的灯塔”。</w:t>
      </w:r>
      <w:r>
        <w:rPr>
          <w:rFonts w:eastAsia="宋体;SimSun" w:cs="宋体;SimSun" w:ascii="宋体;SimSun" w:hAnsi="宋体;SimSun"/>
          <w:sz w:val="24"/>
          <w:szCs w:val="24"/>
          <w:lang w:val="zh-CN"/>
        </w:rPr>
        <w:t>2009</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日，国务院批准山西李林烈士陵园为“全国重点烈士纪念建筑物保护单位”，同年</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月，李林入选中宣部、中组部等</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部门联合组织全国人民投票评选的“</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位为新中国成立作出突出贡献的英雄模范人物”。</w:t>
      </w:r>
      <w:r>
        <w:rPr>
          <w:rFonts w:ascii="宋体;SimSun" w:hAnsi="宋体;SimSun" w:cs="宋体;SimSun" w:eastAsia="宋体;SimSun"/>
          <w:sz w:val="24"/>
          <w:szCs w:val="24"/>
          <w:lang w:val="zh-CN"/>
        </w:rPr>
        <w:t xml:space="preserve">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目前所知，全国宣传李林英雄事迹的媒介有：</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集电视连续剧《烽火侨女》，书籍有：《民族女英雄李林》（樊云芳、周浙平著），《侨女之光》（贾唯英著），《李林英烈传》（陈水扬著），《巾帼英雄</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李林》（平鲁县党史县志研究室编），《血洒雁北山丹红</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抗日女英雄李林的故事》（云雨雪著）诗体小说《月魂》（钟声扬著），《华侨抗日女英雄李林传》（王宝国著），《华侨抗战女英雄李林》（龙海市李林研究会编），连环画《抗日女英雄李林》（轻舟编文、张永太绘画），话剧《李林》（闽南师范大学），山西朔州市平鲁区李林中学的校本教学《抗日民族女英雄李林》；歌曲《李林颂》（张沛词曲）《缅怀李政委》（晋北民歌）《国魂颂》（张沛词曲）《李林中学校歌》（张枚同词、黄晓飞曲）等作品，多角度地敘写了李林战斗的传奇一生。</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此次纪念活动由朔州市委、朔州市军分区、朔州市平鲁区、朔州市李林英雄文化研究会主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据悉，</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6</w:t>
      </w:r>
      <w:r>
        <w:rPr>
          <w:rFonts w:ascii="宋体;SimSun" w:hAnsi="宋体;SimSun" w:cs="宋体;SimSun" w:eastAsia="宋体;SimSun"/>
          <w:sz w:val="24"/>
          <w:szCs w:val="24"/>
          <w:lang w:val="zh-CN"/>
        </w:rPr>
        <w:t>日这天，在李林的故乡福建省漳州市龙海市双第华侨农场李林纪念馆，当地的李林研究会成员也同期举行纪念活动，纪念李林牺牲</w:t>
      </w:r>
      <w:r>
        <w:rPr>
          <w:rFonts w:eastAsia="宋体;SimSun" w:cs="宋体;SimSun" w:ascii="宋体;SimSun" w:hAnsi="宋体;SimSun"/>
          <w:sz w:val="24"/>
          <w:szCs w:val="24"/>
          <w:lang w:val="zh-CN"/>
        </w:rPr>
        <w:t>79</w:t>
      </w:r>
      <w:r>
        <w:rPr>
          <w:rFonts w:ascii="宋体;SimSun" w:hAnsi="宋体;SimSun" w:cs="宋体;SimSun" w:eastAsia="宋体;SimSun"/>
          <w:sz w:val="24"/>
          <w:szCs w:val="24"/>
          <w:lang w:val="zh-CN"/>
        </w:rPr>
        <w:t>周年，表达故乡人对抗日女英雄的崇敬之情。</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文作者：福建省漳浦县人，中国作家协会会员，福建省作家协会全委会委员）</w:t>
      </w:r>
    </w:p>
    <w:p>
      <w:pPr>
        <w:pStyle w:val="Normal"/>
        <w:spacing w:lineRule="exact" w:line="40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35</w:t>
      </w:r>
      <w:r>
        <w:rPr>
          <w:rFonts w:ascii="宋体;SimSun" w:hAnsi="宋体;SimSun" w:cs="宋体;SimSun" w:eastAsia="宋体;SimSun"/>
          <w:b/>
          <w:sz w:val="36"/>
          <w:szCs w:val="36"/>
          <w:lang w:val="zh-CN"/>
        </w:rPr>
        <w:t>、陈嘉庚母亲严家风重家训的故事</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孙永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教子读书无致临时搁笔，治家勤俭勿使开口告人。”这是陈嘉庚母亲的家风家训。</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故事得从</w:t>
      </w:r>
      <w:r>
        <w:rPr>
          <w:rFonts w:eastAsia="宋体;SimSun" w:cs="宋体;SimSun" w:ascii="宋体;SimSun" w:hAnsi="宋体;SimSun"/>
          <w:sz w:val="24"/>
          <w:szCs w:val="24"/>
          <w:lang w:val="zh-CN"/>
        </w:rPr>
        <w:t>1853</w:t>
      </w:r>
      <w:r>
        <w:rPr>
          <w:rFonts w:ascii="宋体;SimSun" w:hAnsi="宋体;SimSun" w:cs="宋体;SimSun" w:eastAsia="宋体;SimSun"/>
          <w:sz w:val="24"/>
          <w:szCs w:val="24"/>
          <w:lang w:val="zh-CN"/>
        </w:rPr>
        <w:t>年说起。</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同安县仁德里十一都孙厝社二房角（今集美区侨英街道孙厝村），一个温馨的家庭喜添千金，陈嘉庚的母亲孙秀妹诞生。</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1870</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7</w:t>
      </w:r>
      <w:r>
        <w:rPr>
          <w:rFonts w:ascii="宋体;SimSun" w:hAnsi="宋体;SimSun" w:cs="宋体;SimSun" w:eastAsia="宋体;SimSun"/>
          <w:sz w:val="24"/>
          <w:szCs w:val="24"/>
          <w:lang w:val="zh-CN"/>
        </w:rPr>
        <w:t>岁的孙秀妹与集美后尾角的陈杞柏门当户对，结为连理。</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年后，</w:t>
      </w:r>
      <w:r>
        <w:rPr>
          <w:rFonts w:eastAsia="宋体;SimSun" w:cs="宋体;SimSun" w:ascii="宋体;SimSun" w:hAnsi="宋体;SimSun"/>
          <w:sz w:val="24"/>
          <w:szCs w:val="24"/>
          <w:lang w:val="zh-CN"/>
        </w:rPr>
        <w:t>1874</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日（农历九月十二）喜得一子。这就是闽南处处传颂的“集美出了一个大能人，南洋客中头一人”的陈嘉庚。后来，陈嘉庚被新中国的开国领袖毛泽东赞颂为“华侨旗帜，民族光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孙秀妹的家庭素有教养，有文化，好家风。一家人高风亮节闻名于乡里。在孙厝，有一座闽南传统的“一厅四房二前庭院”的红砖大厝。大厝的大厅佛龛两侧，镌刻着一副对联</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教子读书无致临时搁笔，治家勤俭勿使开口告人。”这幅对联描贴金铂，历经数百年，至今仍完好保存如初。这幅对联的上联，其核心思想，是教育子孙从小要刻苦读书，凡事要靠平时努力，不要偷懒，不抱侥幸心理；学知识要精通广博，烂熟于心，胸有成竹，有备无患，才不致于等于考试或急用时，头脑空泛，临时抱佛脚，答不上来，写不下去，无奈只好将笔放下，交了白卷。下联是讲治家一定要靠自力更生，艰苦奋斗，爱拼才会赢，积累财富；平时要精打细算，勤俭节约，才不致于在遇到困难，开口求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这幅对联不但是对读书和持家的经典启示，更是这个家族的重要家训。俗语说，“国有国法，家有家规”。家教家训是一个家庭、家族的核心价值观，家风是祖先道德规范的传承。</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孙秀妹出生于书香门第，大家闺秀，聪明贤惠，从小得到良好家风的熏陶，养成了与人为善，勤俭持家，慈悲为怀的美德。她不但自己践行家教家训，而且将娘家的“教子读书”和“治家勤俭”的家风传授给了幼小的陈嘉庚。</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陈嘉庚自出生，一直到</w:t>
      </w:r>
      <w:r>
        <w:rPr>
          <w:rFonts w:eastAsia="宋体;SimSun" w:cs="宋体;SimSun" w:ascii="宋体;SimSun" w:hAnsi="宋体;SimSun"/>
          <w:sz w:val="24"/>
          <w:szCs w:val="24"/>
          <w:lang w:val="zh-CN"/>
        </w:rPr>
        <w:t>17</w:t>
      </w:r>
      <w:r>
        <w:rPr>
          <w:rFonts w:ascii="宋体;SimSun" w:hAnsi="宋体;SimSun" w:cs="宋体;SimSun" w:eastAsia="宋体;SimSun"/>
          <w:sz w:val="24"/>
          <w:szCs w:val="24"/>
          <w:lang w:val="zh-CN"/>
        </w:rPr>
        <w:t>岁，都没有离开慈母身边。他父亲陈杞柏在南洋经商，教子读书的重任自然就落在母亲身上。中国历来的贤妻良母都以“相夫教子”为己任。一个好女人不但是丈夫的贤内助，同时又是孩子的好老师。</w:t>
      </w:r>
      <w:r>
        <w:rPr>
          <w:rFonts w:eastAsia="宋体;SimSun" w:cs="宋体;SimSun" w:ascii="宋体;SimSun" w:hAnsi="宋体;SimSun"/>
          <w:sz w:val="24"/>
          <w:szCs w:val="24"/>
          <w:lang w:val="zh-CN"/>
        </w:rPr>
        <w:t>1882</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岁的陈嘉庚遵从母亲的教诲，进入集美南轩私塾读书。陈嘉庚在《南侨回忆录》中记载：当时读私塾，老师到校教学一个月，就回家一个月或半个月，所读《三字经》和四书等，文字深，而且老师又不解说，读了半年，根本不知其中的意义。大概读了四、五年以后，老师对读四书注解才有解释。陈嘉庚回忆：到“十六岁略有一知半解”</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但因为私塾老师教学不得法，又时读时辍，故虽学多年，识字甚少。从学科来讲，也不分历史、地理，只知“天下”，不知有世界各国。这使陈嘉庚对旧式教育的缺陷有了较深的认识和体会，也为日后倾资兴学奠定了思想基础。</w:t>
      </w: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岁时，陈嘉庚在集美一边经营渔业，一边向师塾叶先生继续学习中文。读书时，陈嘉庚碰到不少困难和阻碍，对母亲的教导和期盼时刻记挂于心，实践于行。他立志要好好读书，好好做事，报答母亲的养育之恩。</w:t>
      </w:r>
      <w:r>
        <w:rPr>
          <w:rFonts w:eastAsia="宋体;SimSun" w:cs="宋体;SimSun" w:ascii="宋体;SimSun" w:hAnsi="宋体;SimSun"/>
          <w:sz w:val="24"/>
          <w:szCs w:val="24"/>
          <w:lang w:val="zh-CN"/>
        </w:rPr>
        <w:t>1920</w:t>
      </w:r>
      <w:r>
        <w:rPr>
          <w:rFonts w:ascii="宋体;SimSun" w:hAnsi="宋体;SimSun" w:cs="宋体;SimSun" w:eastAsia="宋体;SimSun"/>
          <w:sz w:val="24"/>
          <w:szCs w:val="24"/>
          <w:lang w:val="zh-CN"/>
        </w:rPr>
        <w:t>年，陈嘉庚因忧虑孙厝村学童到集美小学上学路途远，有诸多不便，遂出资在孙厝创办新式学堂乐安学校，且独资维持</w:t>
      </w:r>
      <w:r>
        <w:rPr>
          <w:rFonts w:eastAsia="宋体;SimSun" w:cs="宋体;SimSun" w:ascii="宋体;SimSun" w:hAnsi="宋体;SimSun"/>
          <w:sz w:val="24"/>
          <w:szCs w:val="24"/>
          <w:lang w:val="zh-CN"/>
        </w:rPr>
        <w:t>28</w:t>
      </w:r>
      <w:r>
        <w:rPr>
          <w:rFonts w:ascii="宋体;SimSun" w:hAnsi="宋体;SimSun" w:cs="宋体;SimSun" w:eastAsia="宋体;SimSun"/>
          <w:sz w:val="24"/>
          <w:szCs w:val="24"/>
          <w:lang w:val="zh-CN"/>
        </w:rPr>
        <w:t>年之久。此善举改变了孙厝的教育和环境。从此，孙厝村告别私塾，尊师向学蔚然成风，出了不少文人学士。乐安学校第一届</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名学生，发展到现在在校生近</w:t>
      </w:r>
      <w:r>
        <w:rPr>
          <w:rFonts w:eastAsia="宋体;SimSun" w:cs="宋体;SimSun" w:ascii="宋体;SimSun" w:hAnsi="宋体;SimSun"/>
          <w:sz w:val="24"/>
          <w:szCs w:val="24"/>
          <w:lang w:val="zh-CN"/>
        </w:rPr>
        <w:t>700</w:t>
      </w:r>
      <w:r>
        <w:rPr>
          <w:rFonts w:ascii="宋体;SimSun" w:hAnsi="宋体;SimSun" w:cs="宋体;SimSun" w:eastAsia="宋体;SimSun"/>
          <w:sz w:val="24"/>
          <w:szCs w:val="24"/>
          <w:lang w:val="zh-CN"/>
        </w:rPr>
        <w:t>名，教师从</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人到</w:t>
      </w:r>
      <w:r>
        <w:rPr>
          <w:rFonts w:eastAsia="宋体;SimSun" w:cs="宋体;SimSun" w:ascii="宋体;SimSun" w:hAnsi="宋体;SimSun"/>
          <w:sz w:val="24"/>
          <w:szCs w:val="24"/>
          <w:lang w:val="zh-CN"/>
        </w:rPr>
        <w:t>40</w:t>
      </w:r>
      <w:r>
        <w:rPr>
          <w:rFonts w:ascii="宋体;SimSun" w:hAnsi="宋体;SimSun" w:cs="宋体;SimSun" w:eastAsia="宋体;SimSun"/>
          <w:sz w:val="24"/>
          <w:szCs w:val="24"/>
          <w:lang w:val="zh-CN"/>
        </w:rPr>
        <w:t>人。村里的青年中，读中学中专的上千人，读大专以上到本科</w:t>
      </w:r>
      <w:r>
        <w:rPr>
          <w:rFonts w:eastAsia="宋体;SimSun" w:cs="宋体;SimSun" w:ascii="宋体;SimSun" w:hAnsi="宋体;SimSun"/>
          <w:sz w:val="24"/>
          <w:szCs w:val="24"/>
          <w:lang w:val="zh-CN"/>
        </w:rPr>
        <w:t>400</w:t>
      </w:r>
      <w:r>
        <w:rPr>
          <w:rFonts w:ascii="宋体;SimSun" w:hAnsi="宋体;SimSun" w:cs="宋体;SimSun" w:eastAsia="宋体;SimSun"/>
          <w:sz w:val="24"/>
          <w:szCs w:val="24"/>
          <w:lang w:val="zh-CN"/>
        </w:rPr>
        <w:t>余名，硕士、博士数十名。创办乐安学校是陈嘉庚受母亲“教子读书”家训的启迪、回报母亲养育之恩所采取的实际行动，是陈嘉庚倾资办学中一个真实的故事。</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母亲孙秀妹除了“严家规，明家训”外，还经常带着幼小的嘉庚到集美大社宗祠、娘家孙厝宗祠和云龙岩庙，祭祖拜神，以祈福风调雨顺，无病无灾，人丁兴旺，世代平安。集美大学文学院孙桂平教授所撰写《真异大师传略》后叙中讲述：“二房角孙秀妹信佛拜神，慈悲为怀，出嫁后经常到云龙岩庙祈福，子陈嘉庚先贤受感召，树立诚毅人格，以救国难济民生为事业，终成中华伟人”。文中表述的陈嘉庚母亲孙秀妹传诚毅思想，与云龙岩真异大师结缘并深受启迪和影响，这个鲜为人知的故事，再一次打开了人们的视野，让我们真正找到伟人思想品格形成的源头。母亲的良言善行和诚毅思想，对少年时代的嘉庚起了至关重要的启迪，并深深影响了他的一生。</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知恩于心，感恩于行。陈嘉庚成为富翁和华侨领袖之后，仍念念不忘母亲对他儿时的教诲，每次从海外回到集美，总要拨出时间到孙厝外婆家，乐安学校和云龙岩庙。定居集美后，更是如此。笔者小时候常见陈嘉庚到云龙岩庙。每次到庙口，他都摘下礼帽，放下手杖，举香磕头，顶礼膜拜，以此感念先辈，感念母恩。孙厝老辈人中一直流传着这样一个故事：孙秀妹身患疾病，至云龙岩求真异大师药签，药到病除。陈嘉庚因此笃信大师灵应。</w:t>
      </w:r>
      <w:r>
        <w:rPr>
          <w:rFonts w:eastAsia="宋体;SimSun" w:cs="宋体;SimSun" w:ascii="宋体;SimSun" w:hAnsi="宋体;SimSun"/>
          <w:sz w:val="24"/>
          <w:szCs w:val="24"/>
          <w:lang w:val="zh-CN"/>
        </w:rPr>
        <w:t>1927</w:t>
      </w:r>
      <w:r>
        <w:rPr>
          <w:rFonts w:ascii="宋体;SimSun" w:hAnsi="宋体;SimSun" w:cs="宋体;SimSun" w:eastAsia="宋体;SimSun"/>
          <w:sz w:val="24"/>
          <w:szCs w:val="24"/>
          <w:lang w:val="zh-CN"/>
        </w:rPr>
        <w:t>年云龙岩庙大修，陈嘉庚汇来巨资，委托其表亲孙老本主持云龙岩修缮。</w:t>
      </w:r>
      <w:r>
        <w:rPr>
          <w:rFonts w:eastAsia="宋体;SimSun" w:cs="宋体;SimSun" w:ascii="宋体;SimSun" w:hAnsi="宋体;SimSun"/>
          <w:sz w:val="24"/>
          <w:szCs w:val="24"/>
          <w:lang w:val="zh-CN"/>
        </w:rPr>
        <w:t>1956</w:t>
      </w:r>
      <w:r>
        <w:rPr>
          <w:rFonts w:ascii="宋体;SimSun" w:hAnsi="宋体;SimSun" w:cs="宋体;SimSun" w:eastAsia="宋体;SimSun"/>
          <w:sz w:val="24"/>
          <w:szCs w:val="24"/>
          <w:lang w:val="zh-CN"/>
        </w:rPr>
        <w:t>年至</w:t>
      </w:r>
      <w:r>
        <w:rPr>
          <w:rFonts w:eastAsia="宋体;SimSun" w:cs="宋体;SimSun" w:ascii="宋体;SimSun" w:hAnsi="宋体;SimSun"/>
          <w:sz w:val="24"/>
          <w:szCs w:val="24"/>
          <w:lang w:val="zh-CN"/>
        </w:rPr>
        <w:t>1958</w:t>
      </w:r>
      <w:r>
        <w:rPr>
          <w:rFonts w:ascii="宋体;SimSun" w:hAnsi="宋体;SimSun" w:cs="宋体;SimSun" w:eastAsia="宋体;SimSun"/>
          <w:sz w:val="24"/>
          <w:szCs w:val="24"/>
          <w:lang w:val="zh-CN"/>
        </w:rPr>
        <w:t>年间，云龙岩重建，新加坡侨领孙炳炎等侨亲筹集资金，委托陈嘉庚监理。陈老指派集美校委会建筑部主任陈仁杰负责，工匠和建筑材料由校委会拨发。陈老拨冗亲自巡视和监理工程，使得云龙岩的建筑质量达到很高的水准，不愧为闽南宫庙建筑的瑰宝。现今云龙岩庙已被列为厦门市涉台文物保护单位，孙厝惠应真异大师信俗已列为厦门市非物质文化遗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36</w:t>
      </w:r>
      <w:r>
        <w:rPr>
          <w:rFonts w:ascii="宋体;SimSun" w:hAnsi="宋体;SimSun" w:cs="宋体;SimSun" w:eastAsia="宋体;SimSun"/>
          <w:b/>
          <w:sz w:val="36"/>
          <w:szCs w:val="36"/>
          <w:lang w:val="zh-CN"/>
        </w:rPr>
        <w:t>、七月七日他回到故乡</w:t>
      </w:r>
    </w:p>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庄西言曾孙庄元安回乡活动纪实</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庄家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日至</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日，著名爱国侨领庄西言的故里</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南靖县奎洋镇霞峰村，当地群众自觉候在村口，小学生手捧鲜花，满怀亲情地迎接从香港回来的庄西言曾孙庄元安。当庄元安到达时，小学生热情地送上鲜花，行少先队员礼，亲人们激动地和他深切拥抱，相互问好。</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庄元安回乡期间，省、市侨务部门领导，县、镇党政领导、庄西言研究会成员、社会贤达、村两委成员以及学校师生、村民共</w:t>
      </w:r>
      <w:r>
        <w:rPr>
          <w:rFonts w:eastAsia="宋体;SimSun" w:cs="宋体;SimSun" w:ascii="宋体;SimSun" w:hAnsi="宋体;SimSun"/>
          <w:sz w:val="24"/>
          <w:szCs w:val="24"/>
          <w:lang w:val="zh-CN"/>
        </w:rPr>
        <w:t>1000</w:t>
      </w:r>
      <w:r>
        <w:rPr>
          <w:rFonts w:ascii="宋体;SimSun" w:hAnsi="宋体;SimSun" w:cs="宋体;SimSun" w:eastAsia="宋体;SimSun"/>
          <w:sz w:val="24"/>
          <w:szCs w:val="24"/>
          <w:lang w:val="zh-CN"/>
        </w:rPr>
        <w:t>多人出面欢迎。庄元安先后走访霞峰村、奎洋镇、南靖县侨联、漳州市华侨历史学会、陈嘉庚纪念馆等，每到一地，都受到热烈欢迎。</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日，庄元安来到集美陈嘉庚纪念馆。陈群言副馆长全程陪同并充当讲解员。他从一楼看到三楼，感慨万千。每到一处，他都拍下从未看过的珍贵史料。当他看到曾祖父与陈嘉庚在一起的照片和文字说明时，非常兴奋，情不自禁地通过翻译人员细细问明缘由。陈群言副馆长又带他到陈嘉庚陵墓所在地鳌园。庄元安站在海边，微风吹拂，瞻仰伟人陵寝，若有所思。</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奎洋镇举行的“弘扬庄西言爱国精神座谈会”上，庄元安认真听取中国华侨历史学会副会长、福建华侨历史学会会长谢小建、漳州市侨联副主席郭伯龄、奎洋镇党委书记王海鹏等人的介绍后，激动无比，即时发表慷慨激扬的讲话。庄志强教授为之翻译。庄元安说，我回到家乡，受到很多领导和乡亲们的热情接待，很感动，很高兴，也是意想不到的。谢谢大家！他表示把家乡和祖国人民的深情厚意，带到居住在东南亚、欧美等国家他的家族亲人们。</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奎洋镇党委书记王海鹏的陪同下，庄元安来到霞峰村庄西言故居展览室，仔细听取庄衍明会长的介绍。他一字一句听，把曾祖父一生追随孙中山、奔走于民族独立路上、投入抗战救国、舍命救陈嘉庚的崇高民族气节印在脑子里。他不时拿起手机拍下墙上的图文。</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今年</w:t>
      </w:r>
      <w:r>
        <w:rPr>
          <w:rFonts w:eastAsia="宋体;SimSun" w:cs="宋体;SimSun" w:ascii="宋体;SimSun" w:hAnsi="宋体;SimSun"/>
          <w:sz w:val="24"/>
          <w:szCs w:val="24"/>
          <w:lang w:val="zh-CN"/>
        </w:rPr>
        <w:t>38</w:t>
      </w:r>
      <w:r>
        <w:rPr>
          <w:rFonts w:ascii="宋体;SimSun" w:hAnsi="宋体;SimSun" w:cs="宋体;SimSun" w:eastAsia="宋体;SimSun"/>
          <w:sz w:val="24"/>
          <w:szCs w:val="24"/>
          <w:lang w:val="zh-CN"/>
        </w:rPr>
        <w:t>岁的庄元安，出生、成长于澳大利亚，十几年前到香港经商，常年往返于香港和澳洲之间。</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多年前，他的父辈就开始寻找祖籍地，但一直没有进展。</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月，庄元安无意间看到漳州华侨历史学会副会长郑来发发出的有关寻找庄西言后人的文字资料，大受触动，重燃起寻根的愿望之火。</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日，庄元安专门拜访帮助他寻根之旅得以成行的郑来发主编。他说：“这次寻根很不容易。你是我第一个写信联系和建立微信联系的人。谢谢您让我终于</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回家了</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庄西言最后一次回家乡是</w:t>
      </w:r>
      <w:r>
        <w:rPr>
          <w:rFonts w:eastAsia="宋体;SimSun" w:cs="宋体;SimSun" w:ascii="宋体;SimSun" w:hAnsi="宋体;SimSun"/>
          <w:sz w:val="24"/>
          <w:szCs w:val="24"/>
          <w:lang w:val="zh-CN"/>
        </w:rPr>
        <w:t>1948</w:t>
      </w:r>
      <w:r>
        <w:rPr>
          <w:rFonts w:ascii="宋体;SimSun" w:hAnsi="宋体;SimSun" w:cs="宋体;SimSun" w:eastAsia="宋体;SimSun"/>
          <w:sz w:val="24"/>
          <w:szCs w:val="24"/>
          <w:lang w:val="zh-CN"/>
        </w:rPr>
        <w:t>年，去世时陵园建在祖国香港。如今隔断了</w:t>
      </w:r>
      <w:r>
        <w:rPr>
          <w:rFonts w:eastAsia="宋体;SimSun" w:cs="宋体;SimSun" w:ascii="宋体;SimSun" w:hAnsi="宋体;SimSun"/>
          <w:sz w:val="24"/>
          <w:szCs w:val="24"/>
          <w:lang w:val="zh-CN"/>
        </w:rPr>
        <w:t>70</w:t>
      </w:r>
      <w:r>
        <w:rPr>
          <w:rFonts w:ascii="宋体;SimSun" w:hAnsi="宋体;SimSun" w:cs="宋体;SimSun" w:eastAsia="宋体;SimSun"/>
          <w:sz w:val="24"/>
          <w:szCs w:val="24"/>
          <w:lang w:val="zh-CN"/>
        </w:rPr>
        <w:t>年的亲情又续上了，庄元安好高兴！在庄西言研究会成员的陪同下，庄元安走访庄西言故居和庄西言捐建四所学校之一的霞峰小学。这所小学办得很好，考试成绩一直走在全市前头，今年毕业考成绩位列第一名。庄元安听着，不停地拍照，为曾祖父兴学的爱乡之情所感动。“曾祖父有着强烈的乡愁，听长辈说曾祖父临终前还在思念家乡亲人，嘱托子孙回去看看。今天总算可以告慰曾祖父了。”庄元安说。</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庄西言为抗战也做出巨大贡献。</w:t>
      </w:r>
      <w:r>
        <w:rPr>
          <w:rFonts w:eastAsia="宋体;SimSun" w:cs="宋体;SimSun" w:ascii="宋体;SimSun" w:hAnsi="宋体;SimSun"/>
          <w:sz w:val="24"/>
          <w:szCs w:val="24"/>
          <w:lang w:val="zh-CN"/>
        </w:rPr>
        <w:t>1937</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日，“卢沟桥事变”（又称“七</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七事变”）后，日本大举侵华，庄西言发起捐资救国。他一再向南洋侨领陈嘉庚建议，组织南洋华侨赈济总机构。</w:t>
      </w:r>
      <w:r>
        <w:rPr>
          <w:rFonts w:eastAsia="宋体;SimSun" w:cs="宋体;SimSun" w:ascii="宋体;SimSun" w:hAnsi="宋体;SimSun"/>
          <w:sz w:val="24"/>
          <w:szCs w:val="24"/>
          <w:lang w:val="zh-CN"/>
        </w:rPr>
        <w:t>1938</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日，南洋华侨筹赈祖国难民代表大会在新加坡南洋华侨中学举行。南洋</w:t>
      </w:r>
      <w:r>
        <w:rPr>
          <w:rFonts w:eastAsia="宋体;SimSun" w:cs="宋体;SimSun" w:ascii="宋体;SimSun" w:hAnsi="宋体;SimSun"/>
          <w:sz w:val="24"/>
          <w:szCs w:val="24"/>
          <w:lang w:val="zh-CN"/>
        </w:rPr>
        <w:t>45</w:t>
      </w:r>
      <w:r>
        <w:rPr>
          <w:rFonts w:ascii="宋体;SimSun" w:hAnsi="宋体;SimSun" w:cs="宋体;SimSun" w:eastAsia="宋体;SimSun"/>
          <w:sz w:val="24"/>
          <w:szCs w:val="24"/>
          <w:lang w:val="zh-CN"/>
        </w:rPr>
        <w:t>埠筹赈代表</w:t>
      </w:r>
      <w:r>
        <w:rPr>
          <w:rFonts w:eastAsia="宋体;SimSun" w:cs="宋体;SimSun" w:ascii="宋体;SimSun" w:hAnsi="宋体;SimSun"/>
          <w:sz w:val="24"/>
          <w:szCs w:val="24"/>
          <w:lang w:val="zh-CN"/>
        </w:rPr>
        <w:t>168</w:t>
      </w:r>
      <w:r>
        <w:rPr>
          <w:rFonts w:ascii="宋体;SimSun" w:hAnsi="宋体;SimSun" w:cs="宋体;SimSun" w:eastAsia="宋体;SimSun"/>
          <w:sz w:val="24"/>
          <w:szCs w:val="24"/>
          <w:lang w:val="zh-CN"/>
        </w:rPr>
        <w:t>人出席会议，正式成立“南洋华侨筹赈祖国难民总会”</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简称南侨总会</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陈嘉庚当选为主席，庄西言、李清泉为副主席。南洋各地华侨在南侨总会的倡导下，不断以财力、物力、人力支援祖国抗战。</w:t>
      </w:r>
    </w:p>
    <w:p>
      <w:pPr>
        <w:pStyle w:val="Normal"/>
        <w:autoSpaceDE w:val="false"/>
        <w:spacing w:lineRule="exact" w:line="400"/>
        <w:ind w:firstLine="480"/>
        <w:jc w:val="left"/>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我为有这样一位爱国爱乡的曾祖父感到骄傲。”为此，庄元安特地将回乡寻根之旅的日子安排在“七</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七”抗战纪念日前后。“曾祖父的爱国主义精神是一笔宝贵的精神财富，激励着一代又一代人。我们作为爱国侨领的后裔，更应该将这种精神发扬光大。”他表示将召集在美国、澳大利亚的庄西言后代一起回家看看，将曾祖父爱国爱乡的家风一代代传承下去。</w:t>
      </w:r>
      <w:r>
        <w:rPr>
          <w:rFonts w:ascii="宋体;SimSun" w:hAnsi="宋体;SimSun" w:cs="宋体;SimSun" w:eastAsia="宋体;SimSun"/>
          <w:sz w:val="24"/>
          <w:szCs w:val="24"/>
          <w:lang w:val="zh-CN"/>
        </w:rPr>
        <w:t xml:space="preserve">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霞峰村双贯山总宗祠、章美堂祠堂，通过族谱比对，证实庄西言的二儿子庄兆祥（常住澳大利亚）之孙庄元安，位列霞峰庄氏二十三世。霞峰村庄西言的曾侄孙庄阳辉说：“时隔</w:t>
      </w:r>
      <w:r>
        <w:rPr>
          <w:rFonts w:eastAsia="宋体;SimSun" w:cs="宋体;SimSun" w:ascii="宋体;SimSun" w:hAnsi="宋体;SimSun"/>
          <w:sz w:val="24"/>
          <w:szCs w:val="24"/>
          <w:lang w:val="zh-CN"/>
        </w:rPr>
        <w:t>70</w:t>
      </w:r>
      <w:r>
        <w:rPr>
          <w:rFonts w:ascii="宋体;SimSun" w:hAnsi="宋体;SimSun" w:cs="宋体;SimSun" w:eastAsia="宋体;SimSun"/>
          <w:sz w:val="24"/>
          <w:szCs w:val="24"/>
          <w:lang w:val="zh-CN"/>
        </w:rPr>
        <w:t>年，庄西言后裔终于回乡团圆了。”“我找到自己的根，感到很亲切，很开心！”庄元安流下激动的眼泪。</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得知庄西言的后人庄元安回来寻根的消息，散居各地的霞峰的庄氏宗亲也纷纷赶来一会。在庄西言故居门口，</w:t>
      </w:r>
      <w:r>
        <w:rPr>
          <w:rFonts w:eastAsia="宋体;SimSun" w:cs="宋体;SimSun" w:ascii="宋体;SimSun" w:hAnsi="宋体;SimSun"/>
          <w:sz w:val="24"/>
          <w:szCs w:val="24"/>
          <w:lang w:val="zh-CN"/>
        </w:rPr>
        <w:t>50</w:t>
      </w:r>
      <w:r>
        <w:rPr>
          <w:rFonts w:ascii="宋体;SimSun" w:hAnsi="宋体;SimSun" w:cs="宋体;SimSun" w:eastAsia="宋体;SimSun"/>
          <w:sz w:val="24"/>
          <w:szCs w:val="24"/>
          <w:lang w:val="zh-CN"/>
        </w:rPr>
        <w:t>多位来自家乡和外地的庄氏宗亲拍起了全家福，用镜头留住写在脸上的幸福。</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你知道吗？你要叫我姑婆。”和庄元安站在一块拍“全家福”、家住在南靖县金山镇河墘村的庄美珠说。她是庄西言四弟的后人，她从金山赶过来。她一手拿着父亲和庄西言之子庄兆祥往来的书信，一手激动地拽着庄元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我从青岛乘了</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个多小时的飞机过来看他。”家住山东济南的徐永香是庄西言的外孙女说。她特意带着女儿蓝社英用半年的时间绣成的十字绣《花开富贵图》，回来和庄元安见面。“这次回来比较匆忙，没能和大家一一畅谈，十分可惜。”感受到了亲人的热情和温暖，庄元安说。他表示要把故乡亲人的那份诚挚感情传递给海外的家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Lucida Console"/>
          <w:sz w:val="24"/>
          <w:szCs w:val="24"/>
          <w:lang w:val="zh-CN"/>
        </w:rPr>
      </w:pPr>
      <w:r>
        <w:rPr>
          <w:rFonts w:eastAsia="宋体;SimSun" w:cs="Lucida Console"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37</w:t>
      </w:r>
      <w:r>
        <w:rPr>
          <w:rFonts w:ascii="宋体;SimSun" w:hAnsi="宋体;SimSun" w:cs="宋体;SimSun" w:eastAsia="宋体;SimSun"/>
          <w:b/>
          <w:sz w:val="36"/>
          <w:szCs w:val="36"/>
          <w:lang w:val="zh-CN"/>
        </w:rPr>
        <w:t>、历经半个世纪的寻亲路</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庄文剑</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庄春才、庄智钦一接到家人电话，立即从广东省东莞市自驾小车赶回老家霞峰村；</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庄美珠手里拿着父亲和庄兆祥往来的书信，早早地从外乡镇乘车来到霞峰祖籍地；</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徐永香带着女儿蓝社英绣的《花开富贵图》，匆匆登上飞机，从山东省青岛市赶往霞峰……</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们都是庄西言的亲人，从四面八方聚拢来，迫切想见见素未谋面的海外亲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兴奋的时刻到了。</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日上午，庄西言曾孙庄元安从境外乘飞机到达厦门，与前来迎接的庄西言研究会成员和家乡亲人一起，乘车直奔漳州市南靖县奎洋镇霞峰村。</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寻亲路漫漫，不负有心人。</w:t>
      </w:r>
      <w:r>
        <w:rPr>
          <w:rFonts w:eastAsia="宋体;SimSun" w:cs="宋体;SimSun" w:ascii="宋体;SimSun" w:hAnsi="宋体;SimSun"/>
          <w:sz w:val="24"/>
          <w:szCs w:val="24"/>
          <w:lang w:val="zh-CN"/>
        </w:rPr>
        <w:t>1948</w:t>
      </w:r>
      <w:r>
        <w:rPr>
          <w:rFonts w:ascii="宋体;SimSun" w:hAnsi="宋体;SimSun" w:cs="宋体;SimSun" w:eastAsia="宋体;SimSun"/>
          <w:sz w:val="24"/>
          <w:szCs w:val="24"/>
          <w:lang w:val="zh-CN"/>
        </w:rPr>
        <w:t>年，庄西言带着儿子回到霞峰出生地，此后</w:t>
      </w:r>
      <w:r>
        <w:rPr>
          <w:rFonts w:eastAsia="宋体;SimSun" w:cs="宋体;SimSun" w:ascii="宋体;SimSun" w:hAnsi="宋体;SimSun"/>
          <w:sz w:val="24"/>
          <w:szCs w:val="24"/>
          <w:lang w:val="zh-CN"/>
        </w:rPr>
        <w:t>70</w:t>
      </w:r>
      <w:r>
        <w:rPr>
          <w:rFonts w:ascii="宋体;SimSun" w:hAnsi="宋体;SimSun" w:cs="宋体;SimSun" w:eastAsia="宋体;SimSun"/>
          <w:sz w:val="24"/>
          <w:szCs w:val="24"/>
          <w:lang w:val="zh-CN"/>
        </w:rPr>
        <w:t>多年，虽然家乡的亲人通过多种途径，断断续续四处寻找，但渺无音讯。</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5</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月，南靖县政协委员庄衍明在南靖县政协九届四次会议上递交《关于将爱国侨领庄西言故居列入县级文物保护单位》的提案，提出加强庄西言故居修缮保护，组织有关部门人员及时收集整理文物资料，加大庄西言爱国爱乡精神的宣传研究力度，多渠道寻找庄西言后裔等建议，得到县镇、侨联、文化、媒体等部门及社会人士的高度重视和支持，从而翻开了庄西言文化宣传研究及寻找其后裔的新一页。</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此后，庄培松高级编辑主动找时任市政协文史委副主任郑镛教授商讨成立庄西言研究会事宜，并报告漳州市华侨历史学会会长黄正华、副会长郑来发，获得支持。后经市侨联专题会议研究，同意成立庄西言研究会，确立宗旨、任务和成员等，会址设在县侨联。揭牌当天，厦漳泉三地嘉宾云集。黄庆云代表县委讲话。</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研究会成员各负其责，村干部廖建煌、庄炳祥、庄来祥等积极配合。期间，县侨联拨款</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万元，奎洋镇也拨出专项资金，共同修缮庄西言故居、申报县级文物保护单位、布置庄西言事迹展览、整治村容村貌、请厦门大学教授编辑《庄西言史料汇编》，还举办“百年西言</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爱国爱乡”为主题的第二届福建南靖龟洋文化节等。这些为庄西言后裔回乡认亲奠定基础。</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市、县侨联领导利用外出开会的机会，主动打听庄西言后裔住处。市华侨历史学会副会长郑来发，热情与海外华侨华人和各种媒体联系，连续刊登文章找人。县侨联主席庄亮声出国，拨冗去民间询问庄西言后裔情况。研究会成员庄志坚到澳门参加世界宗亲会，把事先准备好的“寻人启事”彩页分发给有关宗亲，请求帮忙寻找。陈嘉庚和庄西言既是侨领又是生死之交，研究会专程拜访集美校友总会和陈嘉庚纪念馆领导，同时约请陈嘉庚长孙陈立人与庄西言侄孙庄种火等会面，拜托他们支持找人。闽南师范大学庄志强、博士郑丽娟，奎洋宗贤庄妙奇等积极牵线搭桥。</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6</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月，庄西言研究会隆重成立，《闽南日报》《福建侨报》《集美校友》《千岛日报》等在第一时间刊登消息。郑来发副会长撰写《庄西言祖籍地访故居》等几十篇文章发表在印尼媒体上，告诉印尼乃至东南亚国家的华侨华人：祖国没有遗忘庄西言，家乡一直在缅怀庄西言。</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集美校友总会老领导任镜波、《集美校友》编辑部陈经华、颜如璇、卢俊钦、朱晨光、刘晓斌、钟国平、陈励雄、林东霞等，分别来到庄西言故乡了解情况，策划报道文章和寻人启事。随后，海外媒体、各种网络用中英文连续刊登《寻找庄西言后裔的寻亲启事》，受众广泛。</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徐东升、庄汉强采写的报道文章，在民间迅速传播开来，引起主流媒体关注。</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以“百年西言</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爱国爱乡”为主题的第二届福建南靖龟洋文化节在霞峰村隆重开幕，众多媒体闻讯而至，采写众多篇稿件，分别在人民网、中新网、世界宗亲网、漳州新闻网、《闽南日报》《国际日报》等刊登，引起社会强烈反响。在宣传报道庄西言事迹的众多海内外媒体中，漳州的有：《闽南日报》、漳州新闻网、漳州电视台、南靖电视台、《南靖乡讯》等；本省的有：《福建日报》《福建侨报》《海峡导报》、东南网等；中央媒体的有：中央电视台、中新社、人民网、新浪网等；刊物有：《集美校友》《闽侨研究》等；海外的有：《国际日报》《千岛日报》《新报》《万隆快报》世界宗亲网等；微信自媒体的有：铭逸会、乡贤议事群、编纂工作群、文化之旅、庄严委员会等；还有《今日头条》《苏北快报》。</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然而，两个春秋过去了，杳无音讯，寻亲工作毫无进展。对此有人气馁，有人打退堂鼓。这时，庄亨浩、庄</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威、谢小建、庄振生、庄文海、陈惠贞、曾连端、詹文华、庄龙图、黄武松、庄祈福、郭伯龄、黄正华、庄东木、王海鹏、徐添云等领导继续给予勉励鼓劲。他们当中有的深入奎洋霞峰指导，有的打电话指点迷津，有的提供帮助，给寻亲工作开阔了思路，注入了活力，坚定了大家的信心。庄潮辉建言献策，提供搜索资讯；庄德水继续整理资料，翻译联系网络，制作宣传彩页，协助举办展览，撰写提案；庄阳辉翻找从前信件、照片，配合保护故居文物，联系寻找后裔，协助媒体宣传报道。</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今年清明节，庄春才去香港祭扫庄西言墓，把《寻找启事》等资料放在庄西言墓前，期盼庄西言后裔能看到。</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心中有信仰，行动更自觉。一切工作都在悄然地、扎实地进行着……</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斗转星移，春华秋实。</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日，庄西言曾孙庄元安终于回到霞峰，并住宿亲人家里，倾诉衷肠。一切都是那么真实，那么感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当问起回乡缘由时，庄元安说：今年</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月，他开始用中文搜索，才发现许多庄西言事迹报道和《寻亲启事》消息，心中燃起寻根的愿望。后来，他多方联系，加入了“庄西言研究会”微信群。通过聊天，知道曾祖父墓地。在祖父的墓地，他发现了《寻亲启事》，更加激发他回乡寻根问祖的欲望。于是，</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日，他回乡认亲。庄元安表示：他会把家乡和祖国人民的深情厚意，带给居住在东南亚、欧美等国的家族亲人，告诉他们常回家看看，将曾祖父爱国爱乡的家风一代一代传承下去。</w:t>
      </w:r>
    </w:p>
    <w:p>
      <w:pPr>
        <w:pStyle w:val="Normal"/>
        <w:autoSpaceDE w:val="false"/>
        <w:spacing w:lineRule="exact" w:line="400"/>
        <w:ind w:firstLine="480"/>
        <w:jc w:val="left"/>
        <w:rPr>
          <w:rFonts w:ascii="宋体;SimSun" w:hAnsi="宋体;SimSun" w:eastAsia="宋体;SimSun" w:cs="Lucida Console"/>
          <w:sz w:val="24"/>
          <w:szCs w:val="24"/>
          <w:lang w:val="zh-CN"/>
        </w:rPr>
      </w:pPr>
      <w:r>
        <w:rPr>
          <w:rFonts w:eastAsia="宋体;SimSun" w:cs="Lucida Console" w:ascii="宋体;SimSun" w:hAnsi="宋体;SimSun"/>
          <w:sz w:val="24"/>
          <w:szCs w:val="24"/>
          <w:lang w:val="zh-CN"/>
        </w:rPr>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38</w:t>
      </w:r>
      <w:r>
        <w:rPr>
          <w:rFonts w:ascii="宋体;SimSun" w:hAnsi="宋体;SimSun" w:cs="宋体;SimSun" w:eastAsia="宋体;SimSun"/>
          <w:b/>
          <w:sz w:val="36"/>
          <w:szCs w:val="36"/>
        </w:rPr>
        <w:t>、</w:t>
      </w:r>
      <w:r>
        <w:rPr>
          <w:rFonts w:ascii="宋体;SimSun" w:hAnsi="宋体;SimSun" w:cs="宋体;SimSun" w:eastAsia="宋体;SimSun"/>
          <w:b/>
          <w:sz w:val="36"/>
          <w:szCs w:val="36"/>
          <w:lang w:val="zh-CN"/>
        </w:rPr>
        <w:t>集美工业学校</w:t>
      </w:r>
      <w:r>
        <w:rPr>
          <w:rFonts w:eastAsia="宋体;SimSun" w:cs="宋体;SimSun" w:ascii="宋体;SimSun" w:hAnsi="宋体;SimSun"/>
          <w:b/>
          <w:sz w:val="36"/>
          <w:szCs w:val="36"/>
          <w:lang w:val="zh-CN"/>
        </w:rPr>
        <w:t>100</w:t>
      </w:r>
      <w:r>
        <w:rPr>
          <w:rFonts w:ascii="宋体;SimSun" w:hAnsi="宋体;SimSun" w:cs="宋体;SimSun" w:eastAsia="宋体;SimSun"/>
          <w:b/>
          <w:sz w:val="36"/>
          <w:szCs w:val="36"/>
          <w:lang w:val="zh-CN"/>
        </w:rPr>
        <w:t>周年校庆公告</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w:t>
      </w:r>
      <w:r>
        <w:rPr>
          <w:rFonts w:eastAsia="宋体;SimSun" w:cs="Arial" w:ascii="宋体;SimSun" w:hAnsi="宋体;SimSun"/>
          <w:sz w:val="24"/>
          <w:szCs w:val="24"/>
          <w:lang w:val="zh-CN"/>
        </w:rPr>
        <w:t>Ι</w:t>
      </w:r>
      <w:r>
        <w:rPr>
          <w:rFonts w:ascii="宋体;SimSun" w:hAnsi="宋体;SimSun" w:cs="宋体;SimSun" w:eastAsia="宋体;SimSun"/>
          <w:sz w:val="24"/>
          <w:szCs w:val="24"/>
          <w:lang w:val="zh-CN"/>
        </w:rPr>
        <w:t>中国教育报</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纪爱玲</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诚毅勤美，薪火绵延；嘉庚开基，集美创业；春华秋实，世纪华章。公元</w:t>
      </w:r>
      <w:r>
        <w:rPr>
          <w:rFonts w:eastAsia="宋体;SimSun" w:cs="宋体;SimSun" w:ascii="宋体;SimSun" w:hAnsi="宋体;SimSun"/>
          <w:sz w:val="24"/>
          <w:szCs w:val="24"/>
          <w:lang w:val="zh-CN"/>
        </w:rPr>
        <w:t>2020</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日，正逢集美工业学校百年华诞。风雨曾经，坎坷几何；感念先贤，致谢师友；不忘初心，垂统久远。</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百年之前，民族积弱。嘉庚先生持救国之道，履国民天职，办集美学校商科，始立本校之基。创立之初，敬贤先生，亲赴江浙，招贤纳才；嘉庚先贤，重金聚鸿儒任教，助困引寒门求学，始固学校之本。</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公元</w:t>
      </w:r>
      <w:r>
        <w:rPr>
          <w:rFonts w:eastAsia="宋体;SimSun" w:cs="宋体;SimSun" w:ascii="宋体;SimSun" w:hAnsi="宋体;SimSun"/>
          <w:sz w:val="24"/>
          <w:szCs w:val="24"/>
          <w:lang w:val="zh-CN"/>
        </w:rPr>
        <w:t>1927</w:t>
      </w:r>
      <w:r>
        <w:rPr>
          <w:rFonts w:ascii="宋体;SimSun" w:hAnsi="宋体;SimSun" w:cs="宋体;SimSun" w:eastAsia="宋体;SimSun"/>
          <w:sz w:val="24"/>
          <w:szCs w:val="24"/>
          <w:lang w:val="zh-CN"/>
        </w:rPr>
        <w:t>年，升格为集美商业学校。抗战爆发，随集美诸校，内迁安溪。公元</w:t>
      </w:r>
      <w:r>
        <w:rPr>
          <w:rFonts w:eastAsia="宋体;SimSun" w:cs="宋体;SimSun" w:ascii="宋体;SimSun" w:hAnsi="宋体;SimSun"/>
          <w:sz w:val="24"/>
          <w:szCs w:val="24"/>
          <w:lang w:val="zh-CN"/>
        </w:rPr>
        <w:t>1939</w:t>
      </w:r>
      <w:r>
        <w:rPr>
          <w:rFonts w:ascii="宋体;SimSun" w:hAnsi="宋体;SimSun" w:cs="宋体;SimSun" w:eastAsia="宋体;SimSun"/>
          <w:sz w:val="24"/>
          <w:szCs w:val="24"/>
          <w:lang w:val="zh-CN"/>
        </w:rPr>
        <w:t>年，集美商业、水产、农业学校合一，播迁大田，更名“集美职业学校”，战终回迁。烽火岁月，国事唯艰；筚路蓝缕，执教筵讲；弦歌不辍，教泽流长。</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新中国始，百废待兴，福建化工学校应世而立，秉“励志、诚信、勤朴、创新”之校训，朝乾夕惕，孜孜耕耘，以育石化之人才。历数十载，因材施教，科技兴化，声名远播。</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改革开放，欣沐春风。集美轻工业学校复名，糖纸陶诸专业，领全国轻工之先。深惟重虑，与时俱进，首开计算机、国贸、先进制造、现代服务等专业，特色鲜明，闻名遐迩。</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进入新时代，轻化二校，应时势之需，乘时代巨澜，职业教育品质卓越，工匠之魂弘扬彰显。公元</w:t>
      </w:r>
      <w:r>
        <w:rPr>
          <w:rFonts w:eastAsia="宋体;SimSun" w:cs="宋体;SimSun" w:ascii="宋体;SimSun" w:hAnsi="宋体;SimSun"/>
          <w:sz w:val="24"/>
          <w:szCs w:val="24"/>
          <w:lang w:val="zh-CN"/>
        </w:rPr>
        <w:t>2016</w:t>
      </w:r>
      <w:r>
        <w:rPr>
          <w:rFonts w:ascii="宋体;SimSun" w:hAnsi="宋体;SimSun" w:cs="宋体;SimSun" w:eastAsia="宋体;SimSun"/>
          <w:sz w:val="24"/>
          <w:szCs w:val="24"/>
          <w:lang w:val="zh-CN"/>
        </w:rPr>
        <w:t>年，岁在丙申。轻化二校合璧，定名集美工业学校，川流汇至，潮壮云氤；嘉庚建筑，气势如虹；鹰隼试翼，匠心如初；融懿同心，合衷共济，二校协力，成城断金，锋不可当。全国职赛，连拔头筹。师生校友凝心聚力，全校上下蓄势待发，学校正朝着工科类“福建最强、全国一流，国际视野的现代职业教育学校”宏伟目标矢志前行。</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欣逢盛世新时代，诚挚邀约故青衿。</w:t>
      </w:r>
      <w:r>
        <w:rPr>
          <w:rFonts w:eastAsia="宋体;SimSun" w:cs="宋体;SimSun" w:ascii="宋体;SimSun" w:hAnsi="宋体;SimSun"/>
          <w:sz w:val="24"/>
          <w:szCs w:val="24"/>
          <w:lang w:val="zh-CN"/>
        </w:rPr>
        <w:t>2020</w:t>
      </w:r>
      <w:r>
        <w:rPr>
          <w:rFonts w:ascii="宋体;SimSun" w:hAnsi="宋体;SimSun" w:cs="宋体;SimSun" w:eastAsia="宋体;SimSun"/>
          <w:sz w:val="24"/>
          <w:szCs w:val="24"/>
          <w:lang w:val="zh-CN"/>
        </w:rPr>
        <w:t>年金秋，本隆重简朴之原则，诚邀社会各界贤达暨海内外校友，聚首工校，再叙同窗情谊，同襄盛举，继往开来。</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特此公告，敬祈周知！</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集美工业学校</w:t>
      </w:r>
    </w:p>
    <w:p>
      <w:pPr>
        <w:pStyle w:val="Normal"/>
        <w:autoSpaceDE w:val="false"/>
        <w:spacing w:lineRule="exact" w:line="40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日</w:t>
      </w:r>
    </w:p>
    <w:p>
      <w:pPr>
        <w:pStyle w:val="Normal"/>
        <w:autoSpaceDE w:val="false"/>
        <w:spacing w:lineRule="exact" w:line="400"/>
        <w:ind w:firstLine="480"/>
        <w:jc w:val="left"/>
        <w:rPr>
          <w:rFonts w:ascii="宋体;SimSun" w:hAnsi="宋体;SimSun" w:eastAsia="宋体;SimSun" w:cs="Lucida Console"/>
          <w:sz w:val="24"/>
          <w:szCs w:val="24"/>
          <w:lang w:val="zh-CN"/>
        </w:rPr>
      </w:pPr>
      <w:r>
        <w:rPr>
          <w:rFonts w:eastAsia="宋体;SimSun" w:cs="Lucida Console"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Lucida Console"/>
          <w:sz w:val="24"/>
          <w:szCs w:val="24"/>
        </w:rPr>
      </w:pPr>
      <w:r>
        <w:rPr>
          <w:rFonts w:eastAsia="宋体;SimSun" w:cs="Lucida Console" w:ascii="宋体;SimSun" w:hAnsi="宋体;SimSun"/>
          <w:sz w:val="24"/>
          <w:szCs w:val="24"/>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39</w:t>
      </w:r>
      <w:r>
        <w:rPr>
          <w:rFonts w:ascii="宋体;SimSun" w:hAnsi="宋体;SimSun" w:cs="宋体;SimSun" w:eastAsia="宋体;SimSun"/>
          <w:b/>
          <w:sz w:val="36"/>
          <w:szCs w:val="36"/>
        </w:rPr>
        <w:t>、</w:t>
      </w:r>
      <w:r>
        <w:rPr>
          <w:rFonts w:ascii="宋体;SimSun" w:hAnsi="宋体;SimSun" w:cs="宋体;SimSun" w:eastAsia="宋体;SimSun"/>
          <w:b/>
          <w:sz w:val="36"/>
          <w:szCs w:val="36"/>
          <w:lang w:val="zh-CN"/>
        </w:rPr>
        <w:t>集大一项目获中国航海学会科学技术奖特等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近日，中国航海学会成立</w:t>
      </w:r>
      <w:r>
        <w:rPr>
          <w:rFonts w:eastAsia="宋体;SimSun" w:cs="宋体;SimSun" w:ascii="宋体;SimSun" w:hAnsi="宋体;SimSun"/>
          <w:sz w:val="24"/>
          <w:szCs w:val="24"/>
          <w:lang w:val="zh-CN"/>
        </w:rPr>
        <w:t>40</w:t>
      </w:r>
      <w:r>
        <w:rPr>
          <w:rFonts w:ascii="宋体;SimSun" w:hAnsi="宋体;SimSun" w:cs="宋体;SimSun" w:eastAsia="宋体;SimSun"/>
          <w:sz w:val="24"/>
          <w:szCs w:val="24"/>
          <w:lang w:val="zh-CN"/>
        </w:rPr>
        <w:t>周年活动暨专题讲座在北京举行，颁发了</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年度中国航海学会科学技术奖，集大副校长于洪亮参加活动。以集大为主要完成单位的“中国商船开辟极地航线关键技术研究与应用”项目获中国航海学会科学技术奖特等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中国商船开辟极地航线关键技术研究与应用”项目，以国家战略与行业发展需求为主导，以极地航行的实际需求为导向，在实践中促进极地航行安全保障与关键技术的发展，并与相关产业有机联动，从而形成巨大的经济与社会效益。中国商船的极地航向以航行前规划为基础、航行中技术应用为核心、航行后经济效益和社会效益为目标，实现中国商船的航行实践与关键技术项目的总体设想，用实践证明“冰上丝绸之路”这一黄金水道的商业价值。</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直以来，集大重视参与极地航行实践和研究，积极组织选派教师参加极地科考，近年来有</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名教师直接参与了中远海运特运商船北极航行；集大船舶助导航工程研究中心与中国极地研究中心还共同承担了《北极航行指南（东北航道）》编写项目。（杭海渊）</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40</w:t>
      </w:r>
      <w:r>
        <w:rPr>
          <w:rFonts w:ascii="宋体;SimSun" w:hAnsi="宋体;SimSun" w:cs="宋体;SimSun" w:eastAsia="宋体;SimSun"/>
          <w:b/>
          <w:sz w:val="36"/>
          <w:szCs w:val="36"/>
          <w:lang w:val="zh-CN"/>
        </w:rPr>
        <w:t>、集大食品科学与工程专业通过教育部工程教育认证</w:t>
      </w:r>
    </w:p>
    <w:p>
      <w:pPr>
        <w:pStyle w:val="Normal"/>
        <w:autoSpaceDE w:val="false"/>
        <w:spacing w:lineRule="exact" w:line="400"/>
        <w:ind w:firstLine="480"/>
        <w:jc w:val="left"/>
        <w:rPr/>
      </w:pPr>
      <w:r>
        <w:rPr>
          <w:rFonts w:ascii="宋体;SimSun" w:hAnsi="宋体;SimSun" w:cs="宋体;SimSun" w:eastAsia="宋体;SimSun"/>
          <w:sz w:val="24"/>
          <w:szCs w:val="24"/>
          <w:lang w:val="zh-CN"/>
        </w:rPr>
        <w:t>近日，教育部高等教育教学评估中心发布了《关于公布</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年度通过工程教育认证专业名单的通知》，集大食品科学与工程专业通过工程教育专业认证，这是集大工科专业首次通过教育部工程教育专业认证。</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集大食品科学与工程专业自施行“卓越工程师教育培养计划”项目以来，积极推进工程教育改革，按照工程教育认证的“学生中心、产出导向、持续改进”三大理念，逐步建立了以社会需求为导向、由行业企业和用人单位专家共同参与的人才培养方案制定制度；形成了以学生培养目标、毕业要求为标准进行课程体系设计、课程教学设计，进而开展教学活动的教学机制；形成了教学目标达成度、毕业要求达成度、培养目标达成度评价，进而促进培养过程各环节教学质量提升的持续改进机制。</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6</w:t>
      </w:r>
      <w:r>
        <w:rPr>
          <w:rFonts w:ascii="宋体;SimSun" w:hAnsi="宋体;SimSun" w:cs="宋体;SimSun" w:eastAsia="宋体;SimSun"/>
          <w:sz w:val="24"/>
          <w:szCs w:val="24"/>
          <w:lang w:val="zh-CN"/>
        </w:rPr>
        <w:t xml:space="preserve">年，我国正式加入国际工程教育华盛顿协议组织，标志着我国工程教育质量认证体系实现了国际实质等效，工程专业质量标准国际认可，成为我国高等教育的一项重大突破。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郑  斌）</w:t>
      </w:r>
    </w:p>
    <w:p>
      <w:pPr>
        <w:pStyle w:val="Normal"/>
        <w:spacing w:lineRule="exact" w:line="400"/>
        <w:ind w:firstLine="482"/>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exact" w:line="400"/>
        <w:ind w:firstLine="480"/>
        <w:jc w:val="left"/>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41</w:t>
      </w:r>
      <w:r>
        <w:rPr>
          <w:rFonts w:ascii="宋体;SimSun" w:hAnsi="宋体;SimSun" w:cs="宋体;SimSun" w:eastAsia="宋体;SimSun"/>
          <w:b/>
          <w:sz w:val="36"/>
          <w:szCs w:val="36"/>
        </w:rPr>
        <w:t>、</w:t>
      </w:r>
      <w:r>
        <w:rPr>
          <w:rFonts w:ascii="宋体;SimSun" w:hAnsi="宋体;SimSun" w:cs="宋体;SimSun" w:eastAsia="宋体;SimSun"/>
          <w:b/>
          <w:sz w:val="36"/>
          <w:szCs w:val="36"/>
          <w:lang w:val="zh-CN"/>
        </w:rPr>
        <w:t>集美中学</w:t>
      </w:r>
      <w:r>
        <w:rPr>
          <w:rFonts w:eastAsia="宋体;SimSun" w:cs="宋体;SimSun" w:ascii="宋体;SimSun" w:hAnsi="宋体;SimSun"/>
          <w:b/>
          <w:sz w:val="36"/>
          <w:szCs w:val="36"/>
          <w:lang w:val="zh-CN"/>
        </w:rPr>
        <w:t>2019</w:t>
      </w:r>
      <w:r>
        <w:rPr>
          <w:rFonts w:ascii="宋体;SimSun" w:hAnsi="宋体;SimSun" w:cs="宋体;SimSun" w:eastAsia="宋体;SimSun"/>
          <w:b/>
          <w:sz w:val="36"/>
          <w:szCs w:val="36"/>
          <w:lang w:val="zh-CN"/>
        </w:rPr>
        <w:t>年高考传喜讯</w:t>
      </w:r>
    </w:p>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三年拼搏六月梦，三年的钢铁意志，三年的朝乾夕惕，辉煌持续，初心依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集美中学本届参加高考人数为</w:t>
      </w:r>
      <w:r>
        <w:rPr>
          <w:rFonts w:eastAsia="宋体;SimSun" w:cs="宋体;SimSun" w:ascii="宋体;SimSun" w:hAnsi="宋体;SimSun"/>
          <w:sz w:val="24"/>
          <w:szCs w:val="24"/>
          <w:lang w:val="zh-CN"/>
        </w:rPr>
        <w:t>642</w:t>
      </w:r>
      <w:r>
        <w:rPr>
          <w:rFonts w:ascii="宋体;SimSun" w:hAnsi="宋体;SimSun" w:cs="宋体;SimSun" w:eastAsia="宋体;SimSun"/>
          <w:sz w:val="24"/>
          <w:szCs w:val="24"/>
          <w:lang w:val="zh-CN"/>
        </w:rPr>
        <w:t>人，本一上线</w:t>
      </w:r>
      <w:r>
        <w:rPr>
          <w:rFonts w:eastAsia="宋体;SimSun" w:cs="宋体;SimSun" w:ascii="宋体;SimSun" w:hAnsi="宋体;SimSun"/>
          <w:sz w:val="24"/>
          <w:szCs w:val="24"/>
          <w:lang w:val="zh-CN"/>
        </w:rPr>
        <w:t>330</w:t>
      </w:r>
      <w:r>
        <w:rPr>
          <w:rFonts w:ascii="宋体;SimSun" w:hAnsi="宋体;SimSun" w:cs="宋体;SimSun" w:eastAsia="宋体;SimSun"/>
          <w:sz w:val="24"/>
          <w:szCs w:val="24"/>
          <w:lang w:val="zh-CN"/>
        </w:rPr>
        <w:t>人，本一上线率</w:t>
      </w:r>
      <w:r>
        <w:rPr>
          <w:rFonts w:eastAsia="宋体;SimSun" w:cs="宋体;SimSun" w:ascii="宋体;SimSun" w:hAnsi="宋体;SimSun"/>
          <w:sz w:val="24"/>
          <w:szCs w:val="24"/>
          <w:lang w:val="zh-CN"/>
        </w:rPr>
        <w:t>51.4%(</w:t>
      </w:r>
      <w:r>
        <w:rPr>
          <w:rFonts w:ascii="宋体;SimSun" w:hAnsi="宋体;SimSun" w:cs="宋体;SimSun" w:eastAsia="宋体;SimSun"/>
          <w:sz w:val="24"/>
          <w:szCs w:val="24"/>
          <w:lang w:val="zh-CN"/>
        </w:rPr>
        <w:t>市目标</w:t>
      </w:r>
      <w:r>
        <w:rPr>
          <w:rFonts w:eastAsia="宋体;SimSun" w:cs="宋体;SimSun" w:ascii="宋体;SimSun" w:hAnsi="宋体;SimSun"/>
          <w:sz w:val="24"/>
          <w:szCs w:val="24"/>
          <w:lang w:val="zh-CN"/>
        </w:rPr>
        <w:t>47%)</w:t>
      </w:r>
      <w:r>
        <w:rPr>
          <w:rFonts w:ascii="宋体;SimSun" w:hAnsi="宋体;SimSun" w:cs="宋体;SimSun" w:eastAsia="宋体;SimSun"/>
          <w:sz w:val="24"/>
          <w:szCs w:val="24"/>
          <w:lang w:val="zh-CN"/>
        </w:rPr>
        <w:t>；本科上线率</w:t>
      </w:r>
      <w:r>
        <w:rPr>
          <w:rFonts w:eastAsia="宋体;SimSun" w:cs="宋体;SimSun" w:ascii="宋体;SimSun" w:hAnsi="宋体;SimSun"/>
          <w:sz w:val="24"/>
          <w:szCs w:val="24"/>
          <w:lang w:val="zh-CN"/>
        </w:rPr>
        <w:t>97.1%</w:t>
      </w:r>
      <w:r>
        <w:rPr>
          <w:rFonts w:ascii="宋体;SimSun" w:hAnsi="宋体;SimSun" w:cs="宋体;SimSun" w:eastAsia="宋体;SimSun"/>
          <w:sz w:val="24"/>
          <w:szCs w:val="24"/>
          <w:lang w:val="zh-CN"/>
        </w:rPr>
        <w:t>。</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理科考生陈高昊同学总分</w:t>
      </w:r>
      <w:r>
        <w:rPr>
          <w:rFonts w:eastAsia="宋体;SimSun" w:cs="宋体;SimSun" w:ascii="宋体;SimSun" w:hAnsi="宋体;SimSun"/>
          <w:sz w:val="24"/>
          <w:szCs w:val="24"/>
          <w:lang w:val="zh-CN"/>
        </w:rPr>
        <w:t>653</w:t>
      </w:r>
      <w:r>
        <w:rPr>
          <w:rFonts w:ascii="宋体;SimSun" w:hAnsi="宋体;SimSun" w:cs="宋体;SimSun" w:eastAsia="宋体;SimSun"/>
          <w:sz w:val="24"/>
          <w:szCs w:val="24"/>
          <w:lang w:val="zh-CN"/>
        </w:rPr>
        <w:t>分，位居全省第</w:t>
      </w:r>
      <w:r>
        <w:rPr>
          <w:rFonts w:eastAsia="宋体;SimSun" w:cs="宋体;SimSun" w:ascii="宋体;SimSun" w:hAnsi="宋体;SimSun"/>
          <w:sz w:val="24"/>
          <w:szCs w:val="24"/>
          <w:lang w:val="zh-CN"/>
        </w:rPr>
        <w:t>417</w:t>
      </w:r>
      <w:r>
        <w:rPr>
          <w:rFonts w:ascii="宋体;SimSun" w:hAnsi="宋体;SimSun" w:cs="宋体;SimSun" w:eastAsia="宋体;SimSun"/>
          <w:sz w:val="24"/>
          <w:szCs w:val="24"/>
          <w:lang w:val="zh-CN"/>
        </w:rPr>
        <w:t>名；文科考生黄雅芳同学总分</w:t>
      </w:r>
      <w:r>
        <w:rPr>
          <w:rFonts w:eastAsia="宋体;SimSun" w:cs="宋体;SimSun" w:ascii="宋体;SimSun" w:hAnsi="宋体;SimSun"/>
          <w:sz w:val="24"/>
          <w:szCs w:val="24"/>
          <w:lang w:val="zh-CN"/>
        </w:rPr>
        <w:t>606</w:t>
      </w:r>
      <w:r>
        <w:rPr>
          <w:rFonts w:ascii="宋体;SimSun" w:hAnsi="宋体;SimSun" w:cs="宋体;SimSun" w:eastAsia="宋体;SimSun"/>
          <w:sz w:val="24"/>
          <w:szCs w:val="24"/>
          <w:lang w:val="zh-CN"/>
        </w:rPr>
        <w:t>分，位居全省第</w:t>
      </w:r>
      <w:r>
        <w:rPr>
          <w:rFonts w:eastAsia="宋体;SimSun" w:cs="宋体;SimSun" w:ascii="宋体;SimSun" w:hAnsi="宋体;SimSun"/>
          <w:sz w:val="24"/>
          <w:szCs w:val="24"/>
          <w:lang w:val="zh-CN"/>
        </w:rPr>
        <w:t>891</w:t>
      </w:r>
      <w:r>
        <w:rPr>
          <w:rFonts w:ascii="宋体;SimSun" w:hAnsi="宋体;SimSun" w:cs="宋体;SimSun" w:eastAsia="宋体;SimSun"/>
          <w:sz w:val="24"/>
          <w:szCs w:val="24"/>
          <w:lang w:val="zh-CN"/>
        </w:rPr>
        <w:t>名；文科居省前</w:t>
      </w:r>
      <w:r>
        <w:rPr>
          <w:rFonts w:eastAsia="宋体;SimSun" w:cs="宋体;SimSun" w:ascii="宋体;SimSun" w:hAnsi="宋体;SimSun"/>
          <w:sz w:val="24"/>
          <w:szCs w:val="24"/>
          <w:lang w:val="zh-CN"/>
        </w:rPr>
        <w:t>1000</w:t>
      </w:r>
      <w:r>
        <w:rPr>
          <w:rFonts w:ascii="宋体;SimSun" w:hAnsi="宋体;SimSun" w:cs="宋体;SimSun" w:eastAsia="宋体;SimSun"/>
          <w:sz w:val="24"/>
          <w:szCs w:val="24"/>
          <w:lang w:val="zh-CN"/>
        </w:rPr>
        <w:t>名者有</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人。</w:t>
      </w:r>
      <w:r>
        <w:rPr>
          <w:rFonts w:eastAsia="宋体;SimSun" w:cs="宋体;SimSun" w:ascii="宋体;SimSun" w:hAnsi="宋体;SimSun"/>
          <w:sz w:val="24"/>
          <w:szCs w:val="24"/>
          <w:lang w:val="zh-CN"/>
        </w:rPr>
        <w:t>2016</w:t>
      </w:r>
      <w:r>
        <w:rPr>
          <w:rFonts w:ascii="宋体;SimSun" w:hAnsi="宋体;SimSun" w:cs="宋体;SimSun" w:eastAsia="宋体;SimSun"/>
          <w:sz w:val="24"/>
          <w:szCs w:val="24"/>
          <w:lang w:val="zh-CN"/>
        </w:rPr>
        <w:t>年集美中学中考录取全市前</w:t>
      </w:r>
      <w:r>
        <w:rPr>
          <w:rFonts w:eastAsia="宋体;SimSun" w:cs="宋体;SimSun" w:ascii="宋体;SimSun" w:hAnsi="宋体;SimSun"/>
          <w:sz w:val="24"/>
          <w:szCs w:val="24"/>
          <w:lang w:val="zh-CN"/>
        </w:rPr>
        <w:t>3000</w:t>
      </w:r>
      <w:r>
        <w:rPr>
          <w:rFonts w:ascii="宋体;SimSun" w:hAnsi="宋体;SimSun" w:cs="宋体;SimSun" w:eastAsia="宋体;SimSun"/>
          <w:sz w:val="24"/>
          <w:szCs w:val="24"/>
          <w:lang w:val="zh-CN"/>
        </w:rPr>
        <w:t>名者仅</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人。经集美中学三年的熏陶历练，许多同学的成绩有了大幅度的提高。</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理科</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班本一上线率</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理科</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班上</w:t>
      </w:r>
      <w:r>
        <w:rPr>
          <w:rFonts w:eastAsia="宋体;SimSun" w:cs="宋体;SimSun" w:ascii="宋体;SimSun" w:hAnsi="宋体;SimSun"/>
          <w:sz w:val="24"/>
          <w:szCs w:val="24"/>
          <w:lang w:val="zh-CN"/>
        </w:rPr>
        <w:t>600</w:t>
      </w:r>
      <w:r>
        <w:rPr>
          <w:rFonts w:ascii="宋体;SimSun" w:hAnsi="宋体;SimSun" w:cs="宋体;SimSun" w:eastAsia="宋体;SimSun"/>
          <w:sz w:val="24"/>
          <w:szCs w:val="24"/>
          <w:lang w:val="zh-CN"/>
        </w:rPr>
        <w:t>分者有</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艺术生、体育生成绩突出。徐伟群同学被同济大学录取，罗雯珈、王逸菲、彭佳煊、张琼池、余婷婷等同学被中国美术学院、北京电影学院、浙江传媒学院、南京艺术学院等校预录取，张俊凯同学被集美大学录取，廖欣欣同学文化分在全省体育生中排名第</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w:t>
      </w:r>
    </w:p>
    <w:p>
      <w:pPr>
        <w:pStyle w:val="Normal"/>
        <w:spacing w:lineRule="exact" w:line="400"/>
        <w:ind w:firstLine="480"/>
        <w:rPr/>
      </w:pPr>
      <w:r>
        <w:rPr>
          <w:rFonts w:ascii="宋体;SimSun" w:hAnsi="宋体;SimSun" w:cs="宋体;SimSun" w:eastAsia="宋体;SimSun"/>
          <w:sz w:val="24"/>
          <w:szCs w:val="24"/>
          <w:lang w:val="zh-CN"/>
        </w:rPr>
        <w:t>集美中学领导和全校师生衷心感谢社会各界的大力支持！集美中学将继续秉持“诚毅”校训，励精图治，倾心育人，一切为了学生，为了学生的一切</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红</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晖）</w:t>
      </w:r>
      <w:r>
        <w:rPr>
          <w:rFonts w:ascii="宋体;SimSun" w:hAnsi="宋体;SimSun" w:cs="宋体;SimSun" w:eastAsia="宋体;SimSun"/>
          <w:sz w:val="24"/>
          <w:szCs w:val="24"/>
          <w:lang w:val="zh-CN"/>
        </w:rPr>
        <w:t xml:space="preserve"> </w:t>
      </w:r>
    </w:p>
    <w:p>
      <w:pPr>
        <w:pStyle w:val="Normal"/>
        <w:spacing w:lineRule="exact" w:line="40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t>42</w:t>
      </w:r>
      <w:r>
        <w:rPr>
          <w:rFonts w:ascii="宋体;SimSun" w:hAnsi="宋体;SimSun" w:cs="宋体;SimSun" w:eastAsia="宋体;SimSun"/>
          <w:b/>
          <w:sz w:val="36"/>
          <w:szCs w:val="36"/>
        </w:rPr>
        <w:t>、海洋学院加入全国海洋文化教育联盟</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全国海洋文化教育联盟第二届会员大会暨首届海洋研学论坛在福建泉州海洋预报中心（福建崇武海洋科普馆）召开。大会通过厦门海洋职业技术学院为会员单位的申请，成为联盟会员中唯一的高职院校。</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全国海洋文化教育联盟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在哈尔滨成立，由国家海洋局宣教中心、中国海洋报社指导，哈尔滨工程大学牵头，联合涉海高校、海洋科研院所、海洋类文博馆、科普馆、海洋意识教育基地共同发起，是国内首家以海洋文化教育为主旨的集海洋文化教育、文化传播与实践研究为一体的学术联盟，旨在为海洋文化教育发展搭建交流平台和联系纽带，推动成员单位深度合作和资源共享，力求创新海洋文化教育新模式，提升海洋文化教育意识，促进海洋文化育人社会功效，努力助推我国海洋强国软实力建设。</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次会议还接受宁波大学、江苏海洋大学、西安曲江海洋极地公园为会员单位。</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来自中国海洋学会、中国海洋报社、哈尔滨工程大学、中国海洋大学、上海交通大学、浙江大学、上海海洋大学、浙江海洋大学、南京大学、福州大学、大连海洋大学、集美大学、广东海洋大学、海南热带海洋学院、中国上海航海博物馆、中国</w:t>
      </w:r>
      <w:r>
        <w:rPr>
          <w:rFonts w:eastAsia="宋体;SimSun" w:cs="宋体;SimSun" w:ascii="宋体;SimSun" w:hAnsi="宋体;SimSun"/>
          <w:sz w:val="24"/>
          <w:szCs w:val="24"/>
        </w:rPr>
        <w:t>(</w:t>
      </w:r>
      <w:r>
        <w:rPr>
          <w:rFonts w:ascii="宋体;SimSun" w:hAnsi="宋体;SimSun" w:cs="宋体;SimSun" w:eastAsia="宋体;SimSun"/>
          <w:sz w:val="24"/>
          <w:szCs w:val="24"/>
        </w:rPr>
        <w:t>海南</w:t>
      </w:r>
      <w:r>
        <w:rPr>
          <w:rFonts w:eastAsia="宋体;SimSun" w:cs="宋体;SimSun" w:ascii="宋体;SimSun" w:hAnsi="宋体;SimSun"/>
          <w:sz w:val="24"/>
          <w:szCs w:val="24"/>
        </w:rPr>
        <w:t>)</w:t>
      </w:r>
      <w:r>
        <w:rPr>
          <w:rFonts w:ascii="宋体;SimSun" w:hAnsi="宋体;SimSun" w:cs="宋体;SimSun" w:eastAsia="宋体;SimSun"/>
          <w:sz w:val="24"/>
          <w:szCs w:val="24"/>
        </w:rPr>
        <w:t>南海博物馆等联盟成员单位的代表及海洋研学专家、学者</w:t>
      </w:r>
      <w:r>
        <w:rPr>
          <w:rFonts w:eastAsia="宋体;SimSun" w:cs="宋体;SimSun" w:ascii="宋体;SimSun" w:hAnsi="宋体;SimSun"/>
          <w:sz w:val="24"/>
          <w:szCs w:val="24"/>
        </w:rPr>
        <w:t>50</w:t>
      </w:r>
      <w:r>
        <w:rPr>
          <w:rFonts w:ascii="宋体;SimSun" w:hAnsi="宋体;SimSun" w:cs="宋体;SimSun" w:eastAsia="宋体;SimSun"/>
          <w:sz w:val="24"/>
          <w:szCs w:val="24"/>
        </w:rPr>
        <w:t>余人参加了会议。</w:t>
      </w:r>
      <w:r>
        <w:rPr>
          <w:rFonts w:ascii="宋体;SimSun" w:hAnsi="宋体;SimSun" w:cs="宋体;SimSun" w:eastAsia="宋体;SimSun"/>
          <w:sz w:val="24"/>
          <w:szCs w:val="24"/>
        </w:rPr>
        <w:t xml:space="preserve">  </w:t>
      </w:r>
      <w:r>
        <w:rPr>
          <w:rFonts w:ascii="宋体;SimSun" w:hAnsi="宋体;SimSun" w:cs="宋体;SimSun" w:eastAsia="宋体;SimSun"/>
          <w:sz w:val="24"/>
          <w:szCs w:val="24"/>
        </w:rPr>
        <w:t>（杜</w:t>
      </w:r>
      <w:r>
        <w:rPr>
          <w:rFonts w:ascii="宋体;SimSun" w:hAnsi="宋体;SimSun" w:cs="宋体;SimSun" w:eastAsia="宋体;SimSun"/>
          <w:sz w:val="24"/>
          <w:szCs w:val="24"/>
        </w:rPr>
        <w:t xml:space="preserve">  </w:t>
      </w:r>
      <w:r>
        <w:rPr>
          <w:rFonts w:ascii="宋体;SimSun" w:hAnsi="宋体;SimSun" w:cs="宋体;SimSun" w:eastAsia="宋体;SimSun"/>
          <w:sz w:val="24"/>
          <w:szCs w:val="24"/>
        </w:rPr>
        <w:t>珂）</w:t>
      </w:r>
    </w:p>
    <w:p>
      <w:pPr>
        <w:pStyle w:val="Normal"/>
        <w:spacing w:lineRule="exact" w:line="40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ind w:first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43</w:t>
      </w:r>
      <w:r>
        <w:rPr>
          <w:rFonts w:ascii="宋体;SimSun" w:hAnsi="宋体;SimSun" w:cs="宋体;SimSun" w:eastAsia="宋体;SimSun"/>
          <w:b/>
          <w:sz w:val="36"/>
          <w:szCs w:val="36"/>
          <w:lang w:val="zh-CN"/>
        </w:rPr>
        <w:t>、集大两个团队荣获福建省“五一先锋号”称号</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近日，福建省总工会表彰了</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年全省劳动和技能竞赛优胜集体和个人，集大工会推荐的图书馆和理学院数学系两个团队分别荣获福建省“五一先锋号”荣誉称号。</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福建省“五一先锋号”是福建省总工会为奖励在社会主义各项建设事业中做出突出贡献的集体而颁发的荣誉奖章，该奖章授予体现了爱岗敬业、争创一流工作风貌的获奖单位。</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集大图书馆和理学院数学系两个团队，弘扬伟大的工匠精神，围绕中心、服务大局，勇于担当、辛勤劳动，在平凡中创造不平凡的业绩，为集大广大教职工树立了榜样。（季恭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p>
    <w:p>
      <w:pPr>
        <w:pStyle w:val="Normal"/>
        <w:spacing w:lineRule="exact" w:line="400"/>
        <w:ind w:firstLine="482"/>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44</w:t>
      </w:r>
      <w:r>
        <w:rPr>
          <w:rFonts w:ascii="宋体;SimSun" w:hAnsi="宋体;SimSun" w:cs="宋体;SimSun" w:eastAsia="宋体;SimSun"/>
          <w:b/>
          <w:sz w:val="36"/>
          <w:szCs w:val="36"/>
        </w:rPr>
        <w:t>、</w:t>
      </w:r>
      <w:r>
        <w:rPr>
          <w:rFonts w:ascii="宋体;SimSun" w:hAnsi="宋体;SimSun" w:cs="宋体;SimSun" w:eastAsia="宋体;SimSun"/>
          <w:b/>
          <w:sz w:val="36"/>
          <w:szCs w:val="36"/>
          <w:lang w:val="zh-CN"/>
        </w:rPr>
        <w:t>《数字化</w:t>
      </w:r>
      <w:r>
        <w:rPr>
          <w:rFonts w:ascii="宋体;SimSun" w:hAnsi="宋体;SimSun" w:cs="宋体;SimSun" w:eastAsia="宋体;SimSun"/>
          <w:b/>
          <w:sz w:val="36"/>
          <w:szCs w:val="36"/>
          <w:lang w:val="zh-CN"/>
        </w:rPr>
        <w:t>—</w:t>
      </w:r>
      <w:r>
        <w:rPr>
          <w:rFonts w:ascii="宋体;SimSun" w:hAnsi="宋体;SimSun" w:cs="宋体;SimSun" w:eastAsia="宋体;SimSun"/>
          <w:b/>
          <w:sz w:val="36"/>
          <w:szCs w:val="36"/>
          <w:lang w:val="zh-CN"/>
        </w:rPr>
        <w:t>重新定义航运》主题讲座在集大航海学院举行</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日，</w:t>
      </w:r>
      <w:r>
        <w:rPr>
          <w:rFonts w:eastAsia="宋体;SimSun" w:cs="宋体;SimSun" w:ascii="宋体;SimSun" w:hAnsi="宋体;SimSun"/>
          <w:sz w:val="24"/>
          <w:szCs w:val="24"/>
          <w:lang w:val="zh-CN"/>
        </w:rPr>
        <w:t>ELANE</w:t>
      </w:r>
      <w:r>
        <w:rPr>
          <w:rFonts w:ascii="宋体;SimSun" w:hAnsi="宋体;SimSun" w:cs="宋体;SimSun" w:eastAsia="宋体;SimSun"/>
          <w:sz w:val="24"/>
          <w:szCs w:val="24"/>
          <w:lang w:val="zh-CN"/>
        </w:rPr>
        <w:t>亿海蓝数据技术股份有限公司总裁韩斌校友应柯岚绚教授之邀莅临航海学院举行公益讲座，航海学院交通运输研究生、交通</w:t>
      </w:r>
      <w:r>
        <w:rPr>
          <w:rFonts w:eastAsia="宋体;SimSun" w:cs="宋体;SimSun" w:ascii="宋体;SimSun" w:hAnsi="宋体;SimSun"/>
          <w:sz w:val="24"/>
          <w:szCs w:val="24"/>
          <w:lang w:val="zh-CN"/>
        </w:rPr>
        <w:t>16</w:t>
      </w:r>
      <w:r>
        <w:rPr>
          <w:rFonts w:ascii="宋体;SimSun" w:hAnsi="宋体;SimSun" w:cs="宋体;SimSun" w:eastAsia="宋体;SimSun"/>
          <w:sz w:val="24"/>
          <w:szCs w:val="24"/>
          <w:lang w:val="zh-CN"/>
        </w:rPr>
        <w:t>级、交通</w:t>
      </w:r>
      <w:r>
        <w:rPr>
          <w:rFonts w:eastAsia="宋体;SimSun" w:cs="宋体;SimSun" w:ascii="宋体;SimSun" w:hAnsi="宋体;SimSun"/>
          <w:sz w:val="24"/>
          <w:szCs w:val="24"/>
          <w:lang w:val="zh-CN"/>
        </w:rPr>
        <w:t>17</w:t>
      </w:r>
      <w:r>
        <w:rPr>
          <w:rFonts w:ascii="宋体;SimSun" w:hAnsi="宋体;SimSun" w:cs="宋体;SimSun" w:eastAsia="宋体;SimSun"/>
          <w:sz w:val="24"/>
          <w:szCs w:val="24"/>
          <w:lang w:val="zh-CN"/>
        </w:rPr>
        <w:t>级部分同学聆听了讲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讲座中，韩斌以《数字化</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重新定义航运》为题，介绍了船讯网的发展历程，围绕“数字化航运业”“港口与码头的创新”“数字化商业”“数字化技术战略选择”等方面，告诉学弟学妹们如何创业以助力数字化航运业的发展，引领亿海蓝走向行业服务的成功之路。韩斌结合毕业</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年来的工作经历与经验，诠释了自己作为一名航海学子、引航站引航员，如何应对人生中的迷茫，以个人经历引导同学们勇立潮头，踏实学习。</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韩斌校友的讲座循循善诱，底蕴深厚，语气和蔼可亲，仿佛他不是一位总裁，而是兄长。同学们受益匪浅。</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张家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w w:val="90"/>
          <w:sz w:val="36"/>
          <w:szCs w:val="36"/>
          <w:lang w:val="zh-CN"/>
        </w:rPr>
      </w:pPr>
      <w:r>
        <w:rPr>
          <w:rFonts w:eastAsia="宋体;SimSun" w:cs="宋体;SimSun" w:ascii="宋体;SimSun" w:hAnsi="宋体;SimSun"/>
          <w:b/>
          <w:w w:val="90"/>
          <w:sz w:val="36"/>
          <w:szCs w:val="36"/>
          <w:lang w:val="zh-CN"/>
        </w:rPr>
        <w:t>45</w:t>
      </w:r>
      <w:r>
        <w:rPr>
          <w:rFonts w:ascii="宋体;SimSun" w:hAnsi="宋体;SimSun" w:cs="宋体;SimSun" w:eastAsia="宋体;SimSun"/>
          <w:b/>
          <w:w w:val="90"/>
          <w:sz w:val="36"/>
          <w:szCs w:val="36"/>
          <w:lang w:val="zh-CN"/>
        </w:rPr>
        <w:t>、诚毅学院与寿宁县签订木拱廊桥保护与开发战略合作框架协议</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8</w:t>
      </w:r>
      <w:r>
        <w:rPr>
          <w:rFonts w:ascii="宋体;SimSun" w:hAnsi="宋体;SimSun" w:cs="宋体;SimSun" w:eastAsia="宋体;SimSun"/>
          <w:sz w:val="24"/>
          <w:szCs w:val="24"/>
          <w:lang w:val="zh-CN"/>
        </w:rPr>
        <w:t>日，寿宁县举行木拱廊桥保护与开发战略合作框架协议签订仪式，集美大学诚毅学院与寿宁县文体和旅游局正式达成战略合作关系。诚毅学院院长梁新潮教授，寿宁县县委常委、宣传部部长吴传洪，副县长刘增康，文化和旅游局局长叶林生等出席，诚毅学院对外交流合作部和管理系相关负责人参加。</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刘增康说，寿宁县是“世界木拱廊桥之乡”和“中国木拱廊桥文化之乡”，拥有</w:t>
      </w:r>
      <w:r>
        <w:rPr>
          <w:rFonts w:eastAsia="宋体;SimSun" w:cs="宋体;SimSun" w:ascii="宋体;SimSun" w:hAnsi="宋体;SimSun"/>
          <w:sz w:val="24"/>
          <w:szCs w:val="24"/>
          <w:lang w:val="zh-CN"/>
        </w:rPr>
        <w:t>19</w:t>
      </w:r>
      <w:r>
        <w:rPr>
          <w:rFonts w:ascii="宋体;SimSun" w:hAnsi="宋体;SimSun" w:cs="宋体;SimSun" w:eastAsia="宋体;SimSun"/>
          <w:sz w:val="24"/>
          <w:szCs w:val="24"/>
          <w:lang w:val="zh-CN"/>
        </w:rPr>
        <w:t>座历史悠久、底蕴深厚的木拱廊桥。长期以来，寿宁县十分重视木拱廊桥的保护和传承，开展了丰富多彩的廊桥非遗巡展活动，并努力申请联合国世界文化遗产。他对诚毅学院一直关心并为传承寿宁木拱廊桥所作出的努力表示赞赏，期待战略合作取得更好成效。</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梁新潮就寿宁县委县政府对诚毅学院的认可表示感谢，对寿宁县保护和传承优秀传统文化所作的努力和成绩表示钦佩。他指出，诚毅学院从办学以来，就担负着人才培养、科学研究、服务社会、文化传承的使命，木拱廊桥的保护与传承融合了应用型人才培养、廊桥科学研究、服务寿宁和传承木拱廊桥优秀文化四个内涵，具有很好的合作内涵和深远意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廊桥战略合作是诚毅学院管理系持续了三年的廊桥主题社会实践活动成果。此次合作标志着非物质文化遗产的保护与传承开创了校地合作的新模式。双方希望以此为起点，在开发和推广寿宁深厚的历史文化和丰富的物产资源等方面展开更广阔的合作。</w:t>
      </w:r>
    </w:p>
    <w:p>
      <w:pPr>
        <w:pStyle w:val="Normal"/>
        <w:autoSpaceDE w:val="false"/>
        <w:spacing w:lineRule="exact" w:line="400"/>
        <w:ind w:firstLine="480"/>
        <w:jc w:val="left"/>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9</w:t>
      </w:r>
      <w:r>
        <w:rPr>
          <w:rFonts w:ascii="宋体;SimSun" w:hAnsi="宋体;SimSun" w:cs="宋体;SimSun" w:eastAsia="宋体;SimSun"/>
          <w:sz w:val="24"/>
          <w:szCs w:val="24"/>
          <w:lang w:val="zh-CN"/>
        </w:rPr>
        <w:t>日，梁新潮一行到西浦状元村慰问看望实践队队员。他对廊桥匠造实践队秉承和弘扬传统文化的精神给予充分肯定。他强调，暑期社会实践是重要的育人环节，大家要不畏艰苦、勇于担当，展现诚毅学院大学生的优良素质，用智慧和创造力服务西浦村廊桥特色小镇建设，并在实践中学有所成、教有所长。</w:t>
      </w:r>
      <w:r>
        <w:rPr>
          <w:rFonts w:ascii="宋体;SimSun" w:hAnsi="宋体;SimSun" w:cs="宋体;SimSun" w:eastAsia="宋体;SimSun"/>
          <w:sz w:val="24"/>
          <w:szCs w:val="24"/>
          <w:lang w:val="zh-CN"/>
        </w:rPr>
        <w:t xml:space="preserve">  </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黄金福</w:t>
      </w:r>
      <w:r>
        <w:rPr>
          <w:rFonts w:eastAsia="宋体;SimSun" w:cs="宋体;SimSun" w:ascii="宋体;SimSun" w:hAnsi="宋体;SimSun"/>
          <w:sz w:val="24"/>
          <w:szCs w:val="24"/>
          <w:lang w:val="zh-CN"/>
        </w:rPr>
        <w:t>)</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46</w:t>
      </w:r>
      <w:r>
        <w:rPr>
          <w:rFonts w:ascii="宋体;SimSun" w:hAnsi="宋体;SimSun" w:cs="宋体;SimSun" w:eastAsia="宋体;SimSun"/>
          <w:b/>
          <w:sz w:val="36"/>
          <w:szCs w:val="36"/>
        </w:rPr>
        <w:t>、</w:t>
      </w:r>
      <w:r>
        <w:rPr>
          <w:rFonts w:ascii="宋体;SimSun" w:hAnsi="宋体;SimSun" w:cs="宋体;SimSun" w:eastAsia="宋体;SimSun"/>
          <w:b/>
          <w:sz w:val="36"/>
          <w:szCs w:val="36"/>
          <w:lang w:val="zh-CN"/>
        </w:rPr>
        <w:t>集大获中国海员技能大比武团体二等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5</w:t>
      </w:r>
      <w:r>
        <w:rPr>
          <w:rFonts w:ascii="宋体;SimSun" w:hAnsi="宋体;SimSun" w:cs="宋体;SimSun" w:eastAsia="宋体;SimSun"/>
          <w:sz w:val="24"/>
          <w:szCs w:val="24"/>
          <w:lang w:val="zh-CN"/>
        </w:rPr>
        <w:t>日至</w:t>
      </w:r>
      <w:r>
        <w:rPr>
          <w:rFonts w:eastAsia="宋体;SimSun" w:cs="宋体;SimSun" w:ascii="宋体;SimSun" w:hAnsi="宋体;SimSun"/>
          <w:sz w:val="24"/>
          <w:szCs w:val="24"/>
          <w:lang w:val="zh-CN"/>
        </w:rPr>
        <w:t>28</w:t>
      </w:r>
      <w:r>
        <w:rPr>
          <w:rFonts w:ascii="宋体;SimSun" w:hAnsi="宋体;SimSun" w:cs="宋体;SimSun" w:eastAsia="宋体;SimSun"/>
          <w:sz w:val="24"/>
          <w:szCs w:val="24"/>
          <w:lang w:val="zh-CN"/>
        </w:rPr>
        <w:t>日，第五届中国海员技能大比武在浙江舟山举行，集大代表队表现出色，荣获团体二等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1</w:t>
      </w:r>
      <w:r>
        <w:rPr>
          <w:rFonts w:ascii="宋体;SimSun" w:hAnsi="宋体;SimSun" w:cs="宋体;SimSun" w:eastAsia="宋体;SimSun"/>
          <w:sz w:val="24"/>
          <w:szCs w:val="24"/>
          <w:lang w:val="zh-CN"/>
        </w:rPr>
        <w:t>年，交通运输部海事局、中国海员建设工会全国委员会在舟山联合主办中国海员技能大比武，至今已成功举办五届。</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届大比武以“培育航海工匠、助力交通强国”为主题，设置了海员铁人三项接力、航线设计、船舶应急避碰、动力管系故障排除、主机故障排除、理论测试、海上操艇、金工工艺、撇缆操作</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个比赛项目，院校组参加其中</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个项目。与往届相比，本届大比武更注重理论与实践结合，更强调团队合作精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来自全国</w:t>
      </w: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家中央、地方航运企业和</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所航海院校的代表队</w:t>
      </w:r>
      <w:r>
        <w:rPr>
          <w:rFonts w:eastAsia="宋体;SimSun" w:cs="宋体;SimSun" w:ascii="宋体;SimSun" w:hAnsi="宋体;SimSun"/>
          <w:sz w:val="24"/>
          <w:szCs w:val="24"/>
          <w:lang w:val="zh-CN"/>
        </w:rPr>
        <w:t>486</w:t>
      </w:r>
      <w:r>
        <w:rPr>
          <w:rFonts w:ascii="宋体;SimSun" w:hAnsi="宋体;SimSun" w:cs="宋体;SimSun" w:eastAsia="宋体;SimSun"/>
          <w:sz w:val="24"/>
          <w:szCs w:val="24"/>
          <w:lang w:val="zh-CN"/>
        </w:rPr>
        <w:t>名选手参赛，其中包括港澳台海员工会组织的</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支航海院校代表队。“一带一路”沿线国家新加坡两大海员工会组织和国际劳工组织首次派员观摩。</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季雪初）</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ind w:firstLine="482"/>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47</w:t>
      </w:r>
      <w:r>
        <w:rPr>
          <w:rFonts w:ascii="宋体;SimSun" w:hAnsi="宋体;SimSun" w:cs="宋体;SimSun" w:eastAsia="宋体;SimSun"/>
          <w:b/>
          <w:sz w:val="36"/>
          <w:szCs w:val="36"/>
        </w:rPr>
        <w:t>、</w:t>
      </w:r>
      <w:r>
        <w:rPr>
          <w:rFonts w:ascii="宋体;SimSun" w:hAnsi="宋体;SimSun" w:cs="宋体;SimSun" w:eastAsia="宋体;SimSun"/>
          <w:b/>
          <w:sz w:val="36"/>
          <w:szCs w:val="36"/>
          <w:lang w:val="zh-CN"/>
        </w:rPr>
        <w:t>台湾船员适任证书更新培训班在集大开学</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日上午，第</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期台湾船员适任证书再有效知识更新培训班开学式在集大举行。厦门海事局船员管理处处长经建荣，台湾中华海员总工会干事杨育，集大航海学院、轮机工程学院和继续教育学院相关领导以及</w:t>
      </w:r>
      <w:r>
        <w:rPr>
          <w:rFonts w:eastAsia="宋体;SimSun" w:cs="宋体;SimSun" w:ascii="宋体;SimSun" w:hAnsi="宋体;SimSun"/>
          <w:sz w:val="24"/>
          <w:szCs w:val="24"/>
          <w:lang w:val="zh-CN"/>
        </w:rPr>
        <w:t>16</w:t>
      </w:r>
      <w:r>
        <w:rPr>
          <w:rFonts w:ascii="宋体;SimSun" w:hAnsi="宋体;SimSun" w:cs="宋体;SimSun" w:eastAsia="宋体;SimSun"/>
          <w:sz w:val="24"/>
          <w:szCs w:val="24"/>
          <w:lang w:val="zh-CN"/>
        </w:rPr>
        <w:t>位参训学员参加了开学式。</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开学式上，经建荣介绍了交通运输部海事局贯彻落实《关于促进两岸经济文化交流合作的若干措施》所出台的《台湾同胞参加大陆船员培训、考试和申请船员证书实施办法》等系列文件的背景和推进情况。杨育对集大为本期培训班的举办所做的大量工作和精心安排表示感谢，并对学员参加培训提出具体要求。集大继续教育学院有关领导对学员们表示热烈欢迎，对本期培训班的培训计划和考核安排进行了详细说明。（季继娇）</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48</w:t>
      </w:r>
      <w:r>
        <w:rPr>
          <w:rFonts w:ascii="宋体;SimSun" w:hAnsi="宋体;SimSun" w:cs="宋体;SimSun" w:eastAsia="宋体;SimSun"/>
          <w:b/>
          <w:sz w:val="36"/>
          <w:szCs w:val="36"/>
          <w:lang w:val="zh-CN"/>
        </w:rPr>
        <w:t>、集大在中国制冷空调大学生科技竞赛决赛中夺三冠</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日</w:t>
      </w: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日，“海尔中央空调杯”第十三届中国制冷空调行业大学生科技竞赛（华南赛区）决赛在广东工业大学举行。集大机械与能源工程学院赵建民老师带队指导，由徐婷、黄宁、郑敏三位学生组成的“加油鹿小葵”队，经过激烈角逐，共获得本科生一等奖（总分第一名）、本科生“能效之星”知识竞答一等奖、本科生实践技能一等奖的佳绩。</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中国制冷空调行业大学生科技竞赛，由中国制冷空调工业协会、教育部高等学校能源动力类专业教学指导委员会联合主办，国内多所知名高校和相关单位共同组织举办，旨在提高学生的动手能力、创新能力、团队协助能力，进一步促进学生综合素质和创新意识的形成。本届竞赛的主题为“自主创新、开创未来的制冷空调技术”，共有来自西安交通大学、华南理工大学、贵州大学等</w:t>
      </w:r>
      <w:r>
        <w:rPr>
          <w:rFonts w:eastAsia="宋体;SimSun" w:cs="宋体;SimSun" w:ascii="宋体;SimSun" w:hAnsi="宋体;SimSun"/>
          <w:sz w:val="24"/>
          <w:szCs w:val="24"/>
          <w:lang w:val="zh-CN"/>
        </w:rPr>
        <w:t>17</w:t>
      </w:r>
      <w:r>
        <w:rPr>
          <w:rFonts w:ascii="宋体;SimSun" w:hAnsi="宋体;SimSun" w:cs="宋体;SimSun" w:eastAsia="宋体;SimSun"/>
          <w:sz w:val="24"/>
          <w:szCs w:val="24"/>
          <w:lang w:val="zh-CN"/>
        </w:rPr>
        <w:t>支本科生代表队参加了（华南赛区）决赛。（文︱徐婷 图︱赵建民）</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ind w:firstLine="482"/>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49</w:t>
      </w:r>
      <w:r>
        <w:rPr>
          <w:rFonts w:ascii="宋体;SimSun" w:hAnsi="宋体;SimSun" w:cs="宋体;SimSun" w:eastAsia="宋体;SimSun"/>
          <w:b/>
          <w:sz w:val="36"/>
          <w:szCs w:val="36"/>
        </w:rPr>
        <w:t>、</w:t>
      </w:r>
      <w:r>
        <w:rPr>
          <w:rFonts w:ascii="宋体;SimSun" w:hAnsi="宋体;SimSun" w:cs="宋体;SimSun" w:eastAsia="宋体;SimSun"/>
          <w:b/>
          <w:sz w:val="36"/>
          <w:szCs w:val="36"/>
          <w:lang w:val="zh-CN"/>
        </w:rPr>
        <w:t>集大武术</w:t>
      </w:r>
      <w:r>
        <w:rPr>
          <w:rFonts w:ascii="宋体;SimSun" w:hAnsi="宋体;SimSun" w:cs="宋体;SimSun" w:eastAsia="宋体;SimSun"/>
          <w:b/>
          <w:sz w:val="36"/>
          <w:szCs w:val="36"/>
          <w:lang w:val="zh-CN"/>
        </w:rPr>
        <w:t xml:space="preserve">  </w:t>
      </w:r>
      <w:r>
        <w:rPr>
          <w:rFonts w:ascii="宋体;SimSun" w:hAnsi="宋体;SimSun" w:cs="宋体;SimSun" w:eastAsia="宋体;SimSun"/>
          <w:b/>
          <w:sz w:val="36"/>
          <w:szCs w:val="36"/>
          <w:lang w:val="zh-CN"/>
        </w:rPr>
        <w:t>健身气功双双创金牌新高</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近日，由中国大学生体育协会主办，协会民族传统体育分会执行实施的“</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年全国大学生武术套路锦标赛”，在华中科技大学举行，</w:t>
      </w:r>
      <w:r>
        <w:rPr>
          <w:rFonts w:eastAsia="宋体;SimSun" w:cs="宋体;SimSun" w:ascii="宋体;SimSun" w:hAnsi="宋体;SimSun"/>
          <w:sz w:val="24"/>
          <w:szCs w:val="24"/>
          <w:lang w:val="zh-CN"/>
        </w:rPr>
        <w:t>145</w:t>
      </w:r>
      <w:r>
        <w:rPr>
          <w:rFonts w:ascii="宋体;SimSun" w:hAnsi="宋体;SimSun" w:cs="宋体;SimSun" w:eastAsia="宋体;SimSun"/>
          <w:sz w:val="24"/>
          <w:szCs w:val="24"/>
          <w:lang w:val="zh-CN"/>
        </w:rPr>
        <w:t>所高校的</w:t>
      </w:r>
      <w:r>
        <w:rPr>
          <w:rFonts w:eastAsia="宋体;SimSun" w:cs="宋体;SimSun" w:ascii="宋体;SimSun" w:hAnsi="宋体;SimSun"/>
          <w:sz w:val="24"/>
          <w:szCs w:val="24"/>
          <w:lang w:val="zh-CN"/>
        </w:rPr>
        <w:t>1000</w:t>
      </w:r>
      <w:r>
        <w:rPr>
          <w:rFonts w:ascii="宋体;SimSun" w:hAnsi="宋体;SimSun" w:cs="宋体;SimSun" w:eastAsia="宋体;SimSun"/>
          <w:sz w:val="24"/>
          <w:szCs w:val="24"/>
          <w:lang w:val="zh-CN"/>
        </w:rPr>
        <w:t>多名运动员进行了激烈角逐。</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集美大学武术队参赛</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人，共夺得</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金</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银</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铜的优异成绩，创历史新高。其中，程心获女子丁组吴式太极拳、女子丁组孙式太极拳两项冠军；管亚男获女子丙组传统双剑、女子丙组传统华拳两项第一名；姚锦滨获男子丙组双鞭第一名；范浩然获男子丙组洪拳第一名；茹寅豪获男子丙组孙氏太极拳第一名；刘紫芹获女子丙组武式太极拳、女子丙组陈式太极剑两项冠军。</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另，</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年全国高等院校健身气功锦标赛</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日在安徽省池州市九华山开幕，来自清华大学、北京体育大学、上海体育学院、武汉体育学院、成都体育等全国各地</w:t>
      </w:r>
      <w:r>
        <w:rPr>
          <w:rFonts w:eastAsia="宋体;SimSun" w:cs="宋体;SimSun" w:ascii="宋体;SimSun" w:hAnsi="宋体;SimSun"/>
          <w:sz w:val="24"/>
          <w:szCs w:val="24"/>
          <w:lang w:val="zh-CN"/>
        </w:rPr>
        <w:t>110</w:t>
      </w:r>
      <w:r>
        <w:rPr>
          <w:rFonts w:ascii="宋体;SimSun" w:hAnsi="宋体;SimSun" w:cs="宋体;SimSun" w:eastAsia="宋体;SimSun"/>
          <w:sz w:val="24"/>
          <w:szCs w:val="24"/>
          <w:lang w:val="zh-CN"/>
        </w:rPr>
        <w:t>所高等院校、</w:t>
      </w:r>
      <w:r>
        <w:rPr>
          <w:rFonts w:eastAsia="宋体;SimSun" w:cs="宋体;SimSun" w:ascii="宋体;SimSun" w:hAnsi="宋体;SimSun"/>
          <w:sz w:val="24"/>
          <w:szCs w:val="24"/>
          <w:lang w:val="zh-CN"/>
        </w:rPr>
        <w:t>630</w:t>
      </w:r>
      <w:r>
        <w:rPr>
          <w:rFonts w:ascii="宋体;SimSun" w:hAnsi="宋体;SimSun" w:cs="宋体;SimSun" w:eastAsia="宋体;SimSun"/>
          <w:sz w:val="24"/>
          <w:szCs w:val="24"/>
          <w:lang w:val="zh-CN"/>
        </w:rPr>
        <w:t>余名运动员参赛。本次比赛由国家体育总局健身气功管理中心、安徽省体育局、池州市人民政府主办。集美大学体院健身气功队荣获体育院系组五禽戏普及功法集体赛二等奖；易筋经竞赛功法集体赛二等奖；女子八段锦个人赛第一名；男子五禽戏竞赛功法第六名；男子易筋经竞赛功法第六名。</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季体渊）</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ind w:firstLine="482"/>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50</w:t>
      </w:r>
      <w:r>
        <w:rPr>
          <w:rFonts w:ascii="宋体;SimSun" w:hAnsi="宋体;SimSun" w:cs="宋体;SimSun" w:eastAsia="宋体;SimSun"/>
          <w:b/>
          <w:sz w:val="36"/>
          <w:szCs w:val="36"/>
        </w:rPr>
        <w:t>、</w:t>
      </w:r>
      <w:r>
        <w:rPr>
          <w:rFonts w:ascii="宋体;SimSun" w:hAnsi="宋体;SimSun" w:cs="宋体;SimSun" w:eastAsia="宋体;SimSun"/>
          <w:b/>
          <w:sz w:val="36"/>
          <w:szCs w:val="36"/>
          <w:lang w:val="zh-CN"/>
        </w:rPr>
        <w:t>集大学生参加大田红色故事宣讲活动</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日，由大田县委宣传部、县委史志室、团县委、县融媒体中心、县关工委联合主办，县“第二集美学村”保护与开发工作指挥部协办的《我和我的祖国</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风展红旗如画</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大田红色故事宣讲》活动在大田县融媒体中心举行。宣讲活动贯以演讲、歌舞等多种形式，为大家展现出一个个悲壮的战斗故事、一幕幕催人泪下的战斗情景、一段段感人至深的红色故事。</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集大“青春建功情系大田”专项社会实践团队，“会师”宣讲现场，一同聆听大田红色故事，追忆往昔峥嵘岁月，感慨万千。集大新闻中心学生记者团刘阅同学作为学生代表发言。他说，志愿者们的演讲和表演让我们亲临其境，热血沸腾。身为集美大学新闻中心学生记者团的一员，我觉得我们的任务就是将大田这张福建省乃至全国的红色名片宣传出去，发扬出去，让更多的人认识大田，认识这里的红色记忆红色文化。他说，前人们对这片土地的热爱，无数动人故事的流传，都让我更加深刻地感受到什么是嘉庚精神，也将永远提醒着我，激励着我，要诚以待人，毅以处事，不忘初心，砥砺前行！</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实践队的许多老师和学生也都感受颇深，他们说，老一辈的革命先烈，为了延续集美的办学，为了国家的安定不惜牺牲自我。他们这种忘我的精神值得我们尊敬，也值得我们新一代的青年代代传承。这样的活动很有意义，能够让集美青年学生更加了解这段感人的历史，更好地传承爱国主义精神和嘉庚精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田一中范立洋老师说，在新时代，传播红色故事的重担更多地落在各行各业青年人的肩上，我们给年轻人提供宣讲的平台，希望大田的红色故事在青年人中流传开来，使嘉庚精神也得以弘扬和传承。（季达轩）</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ind w:firstLine="482"/>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51</w:t>
      </w:r>
      <w:r>
        <w:rPr>
          <w:rFonts w:ascii="宋体;SimSun" w:hAnsi="宋体;SimSun" w:cs="宋体;SimSun" w:eastAsia="宋体;SimSun"/>
          <w:b/>
          <w:sz w:val="36"/>
          <w:szCs w:val="36"/>
        </w:rPr>
        <w:t>、</w:t>
      </w:r>
      <w:r>
        <w:rPr>
          <w:rFonts w:ascii="宋体;SimSun" w:hAnsi="宋体;SimSun" w:cs="宋体;SimSun" w:eastAsia="宋体;SimSun"/>
          <w:b/>
          <w:sz w:val="36"/>
          <w:szCs w:val="36"/>
          <w:lang w:val="zh-CN"/>
        </w:rPr>
        <w:t>诚毅学子获两岸青少年中华姓氏源流知识竞赛一等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日，第十一届海峡论坛海峡两岸青少年中华姓氏源流知识竞赛在厦门市宏泰艺术中心举行。诚毅学院中文专业的李澈、沈诗梦同学和法学专业的逯雨同学组成的代表队在激烈的竞赛中表现优异，最终获得大学生组一等奖。厦门市政协副主席陈昌生为获奖的三位同学颁发了奖杯和获奖证书。</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此外，代表队成员逯雨同学的《仁爱之美，一“逯”传承》还获得“姓氏小故事”征文比赛二等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作为海峡论坛重要的配套活动之一，海峡两岸青少年中华姓氏源流知识竞赛目的是让两岸青少年深入了解两岸姓氏文化的形成和发展脉络，为“两岸一家亲”的民族认同、文化认同注入正能量。</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活动在省台办、市台办、市社科联及相关单位的支持下，由厦门市姓氏源流研究会、台湾姓氏研究学会、金门宗族文化研究协会主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姓氏知识竞赛围绕“两岸选手同台竞技交流，增进中华姓氏文化认同，感受一家亲情如同手足，深化同胞血缘心灵契合”的主题开展，旨在普及姓氏源流知识，传承中华传统文化与民族精神，促进两岸文化交流。</w:t>
      </w:r>
    </w:p>
    <w:p>
      <w:pPr>
        <w:pStyle w:val="Normal"/>
        <w:autoSpaceDE w:val="false"/>
        <w:spacing w:lineRule="exact" w:line="400"/>
        <w:ind w:firstLine="480"/>
        <w:jc w:val="left"/>
        <w:rPr/>
      </w:pPr>
      <w:r>
        <w:rPr>
          <w:rFonts w:ascii="宋体;SimSun" w:hAnsi="宋体;SimSun" w:cs="宋体;SimSun" w:eastAsia="宋体;SimSun"/>
          <w:sz w:val="24"/>
          <w:szCs w:val="24"/>
          <w:lang w:val="zh-CN"/>
        </w:rPr>
        <w:t>本届比赛的大学组有来自海峡两岸的</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支高校队伍参赛。为使两岸青少年深入交流，加深了解，增进友谊，两岸参赛学生同住、同吃、同活动。比赛前一天，组委会组织两岸参赛师生参观集美大学、陈嘉庚纪念馆和鳌园。</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泉</w:t>
      </w:r>
      <w:r>
        <w:rPr>
          <w:rFonts w:eastAsia="宋体;SimSun" w:cs="宋体;SimSun" w:ascii="宋体;SimSun" w:hAnsi="宋体;SimSun"/>
          <w:sz w:val="24"/>
          <w:szCs w:val="24"/>
          <w:lang w:val="zh-CN"/>
        </w:rPr>
        <w:t>)</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52</w:t>
      </w:r>
      <w:r>
        <w:rPr>
          <w:rFonts w:ascii="宋体;SimSun" w:hAnsi="宋体;SimSun" w:cs="宋体;SimSun" w:eastAsia="宋体;SimSun"/>
          <w:b/>
          <w:sz w:val="36"/>
          <w:szCs w:val="36"/>
          <w:lang w:val="zh-CN"/>
        </w:rPr>
        <w:t>、诚毅学子在中国高校智能机器人创意大赛中获佳绩</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前，在浙江余姚举行的第二届中国高校智能机器人创意大赛总决赛成绩揭晓，集大诚毅学院入围总决赛的</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支智能机器人创意团队，最终斩获创意格斗类一等奖</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项、三等奖</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项。</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其中，魏德志、彭文竹两位老师指导的陈东辉、郭健楠、何京峰、林荣帆组成的团队获创意格斗类一等奖，吴健强、陈顺超、翁晓星、陈泽阳组成的团队获创意格斗类三等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届大赛由中国高等教育学会、教育部工程图学课程教学指导分委员会和中国高校智能机器人创意大赛组委会主办，浙江大学机器人研究院、中国高等教育学会工程教育专业委员会承办，比赛将机器人创意设计、创意竞技、创意对决融为一体，旨在进一步推进中国高校学生创新意识和创造能力的培养，强化学生动手能力和工程实践能力，激励学生参加课外科技活动，推动新工科人才培养。</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赛自</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月启动，分创意设计、创意竞技、创意格斗三个主题，其中创意设计及创意竞技两大类有</w:t>
      </w:r>
      <w:r>
        <w:rPr>
          <w:rFonts w:eastAsia="宋体;SimSun" w:cs="宋体;SimSun" w:ascii="宋体;SimSun" w:hAnsi="宋体;SimSun"/>
          <w:sz w:val="24"/>
          <w:szCs w:val="24"/>
          <w:lang w:val="zh-CN"/>
        </w:rPr>
        <w:t>192</w:t>
      </w:r>
      <w:r>
        <w:rPr>
          <w:rFonts w:ascii="宋体;SimSun" w:hAnsi="宋体;SimSun" w:cs="宋体;SimSun" w:eastAsia="宋体;SimSun"/>
          <w:sz w:val="24"/>
          <w:szCs w:val="24"/>
          <w:lang w:val="zh-CN"/>
        </w:rPr>
        <w:t>所高校</w:t>
      </w:r>
      <w:r>
        <w:rPr>
          <w:rFonts w:eastAsia="宋体;SimSun" w:cs="宋体;SimSun" w:ascii="宋体;SimSun" w:hAnsi="宋体;SimSun"/>
          <w:sz w:val="24"/>
          <w:szCs w:val="24"/>
          <w:lang w:val="zh-CN"/>
        </w:rPr>
        <w:t>1036</w:t>
      </w:r>
      <w:r>
        <w:rPr>
          <w:rFonts w:ascii="宋体;SimSun" w:hAnsi="宋体;SimSun" w:cs="宋体;SimSun" w:eastAsia="宋体;SimSun"/>
          <w:sz w:val="24"/>
          <w:szCs w:val="24"/>
          <w:lang w:val="zh-CN"/>
        </w:rPr>
        <w:t>支队伍参赛，今年新增的创意格斗类有</w:t>
      </w:r>
      <w:r>
        <w:rPr>
          <w:rFonts w:eastAsia="宋体;SimSun" w:cs="宋体;SimSun" w:ascii="宋体;SimSun" w:hAnsi="宋体;SimSun"/>
          <w:sz w:val="24"/>
          <w:szCs w:val="24"/>
          <w:lang w:val="zh-CN"/>
        </w:rPr>
        <w:t>148</w:t>
      </w:r>
      <w:r>
        <w:rPr>
          <w:rFonts w:ascii="宋体;SimSun" w:hAnsi="宋体;SimSun" w:cs="宋体;SimSun" w:eastAsia="宋体;SimSun"/>
          <w:sz w:val="24"/>
          <w:szCs w:val="24"/>
          <w:lang w:val="zh-CN"/>
        </w:rPr>
        <w:t>所高校</w:t>
      </w:r>
      <w:r>
        <w:rPr>
          <w:rFonts w:eastAsia="宋体;SimSun" w:cs="宋体;SimSun" w:ascii="宋体;SimSun" w:hAnsi="宋体;SimSun"/>
          <w:sz w:val="24"/>
          <w:szCs w:val="24"/>
          <w:lang w:val="zh-CN"/>
        </w:rPr>
        <w:t>376</w:t>
      </w:r>
      <w:r>
        <w:rPr>
          <w:rFonts w:ascii="宋体;SimSun" w:hAnsi="宋体;SimSun" w:cs="宋体;SimSun" w:eastAsia="宋体;SimSun"/>
          <w:sz w:val="24"/>
          <w:szCs w:val="24"/>
          <w:lang w:val="zh-CN"/>
        </w:rPr>
        <w:t>支队伍参赛。经专家组评定，有</w:t>
      </w:r>
      <w:r>
        <w:rPr>
          <w:rFonts w:eastAsia="宋体;SimSun" w:cs="宋体;SimSun" w:ascii="宋体;SimSun" w:hAnsi="宋体;SimSun"/>
          <w:sz w:val="24"/>
          <w:szCs w:val="24"/>
          <w:lang w:val="zh-CN"/>
        </w:rPr>
        <w:t>136</w:t>
      </w:r>
      <w:r>
        <w:rPr>
          <w:rFonts w:ascii="宋体;SimSun" w:hAnsi="宋体;SimSun" w:cs="宋体;SimSun" w:eastAsia="宋体;SimSun"/>
          <w:sz w:val="24"/>
          <w:szCs w:val="24"/>
          <w:lang w:val="zh-CN"/>
        </w:rPr>
        <w:t>个创意设计类作品、</w:t>
      </w:r>
      <w:r>
        <w:rPr>
          <w:rFonts w:eastAsia="宋体;SimSun" w:cs="宋体;SimSun" w:ascii="宋体;SimSun" w:hAnsi="宋体;SimSun"/>
          <w:sz w:val="24"/>
          <w:szCs w:val="24"/>
          <w:lang w:val="zh-CN"/>
        </w:rPr>
        <w:t>62</w:t>
      </w:r>
      <w:r>
        <w:rPr>
          <w:rFonts w:ascii="宋体;SimSun" w:hAnsi="宋体;SimSun" w:cs="宋体;SimSun" w:eastAsia="宋体;SimSun"/>
          <w:sz w:val="24"/>
          <w:szCs w:val="24"/>
          <w:lang w:val="zh-CN"/>
        </w:rPr>
        <w:t>个创意竞技类作品、</w:t>
      </w:r>
      <w:r>
        <w:rPr>
          <w:rFonts w:eastAsia="宋体;SimSun" w:cs="宋体;SimSun" w:ascii="宋体;SimSun" w:hAnsi="宋体;SimSun"/>
          <w:sz w:val="24"/>
          <w:szCs w:val="24"/>
          <w:lang w:val="zh-CN"/>
        </w:rPr>
        <w:t>299</w:t>
      </w:r>
      <w:r>
        <w:rPr>
          <w:rFonts w:ascii="宋体;SimSun" w:hAnsi="宋体;SimSun" w:cs="宋体;SimSun" w:eastAsia="宋体;SimSun"/>
          <w:sz w:val="24"/>
          <w:szCs w:val="24"/>
          <w:lang w:val="zh-CN"/>
        </w:rPr>
        <w:t>个创意格斗类作品入围决赛。（成士中）</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exact" w:line="400"/>
        <w:jc w:val="center"/>
        <w:rPr>
          <w:rFonts w:ascii="宋体;SimSun" w:hAnsi="宋体;SimSun" w:eastAsia="宋体;SimSun" w:cs="宋体;SimSun"/>
          <w:b/>
          <w:b/>
          <w:w w:val="90"/>
          <w:sz w:val="36"/>
          <w:szCs w:val="36"/>
        </w:rPr>
      </w:pPr>
      <w:r>
        <w:rPr>
          <w:rFonts w:eastAsia="宋体;SimSun" w:cs="宋体;SimSun" w:ascii="宋体;SimSun" w:hAnsi="宋体;SimSun"/>
          <w:b/>
          <w:w w:val="90"/>
          <w:sz w:val="36"/>
          <w:szCs w:val="36"/>
        </w:rPr>
        <w:t>53</w:t>
      </w:r>
      <w:r>
        <w:rPr>
          <w:rFonts w:ascii="宋体;SimSun" w:hAnsi="宋体;SimSun" w:cs="宋体;SimSun" w:eastAsia="宋体;SimSun"/>
          <w:b/>
          <w:w w:val="90"/>
          <w:sz w:val="36"/>
          <w:szCs w:val="36"/>
        </w:rPr>
        <w:t>、集大学子在全国大学生“图学界的奥林匹克”大赛中获佳绩</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22</w:t>
      </w:r>
      <w:r>
        <w:rPr>
          <w:rFonts w:ascii="宋体;SimSun" w:hAnsi="宋体;SimSun" w:cs="宋体;SimSun" w:eastAsia="宋体;SimSun"/>
          <w:sz w:val="24"/>
          <w:szCs w:val="24"/>
        </w:rPr>
        <w:t>日，第十二届全国大学生先进成图技术与产品信息建模创新大赛决赛在浙江大学宁波理工学院举行。经过激烈角逐，集大学子在吴碧金、胡志超、周梅、王沁峰四位老师的指导下，共获得一等奖</w:t>
      </w:r>
      <w:r>
        <w:rPr>
          <w:rFonts w:eastAsia="宋体;SimSun" w:cs="宋体;SimSun" w:ascii="宋体;SimSun" w:hAnsi="宋体;SimSun"/>
          <w:sz w:val="24"/>
          <w:szCs w:val="24"/>
        </w:rPr>
        <w:t>1</w:t>
      </w:r>
      <w:r>
        <w:rPr>
          <w:rFonts w:ascii="宋体;SimSun" w:hAnsi="宋体;SimSun" w:cs="宋体;SimSun" w:eastAsia="宋体;SimSun"/>
          <w:sz w:val="24"/>
          <w:szCs w:val="24"/>
        </w:rPr>
        <w:t>项、二等奖</w:t>
      </w:r>
      <w:r>
        <w:rPr>
          <w:rFonts w:eastAsia="宋体;SimSun" w:cs="宋体;SimSun" w:ascii="宋体;SimSun" w:hAnsi="宋体;SimSun"/>
          <w:sz w:val="24"/>
          <w:szCs w:val="24"/>
        </w:rPr>
        <w:t>3</w:t>
      </w:r>
      <w:r>
        <w:rPr>
          <w:rFonts w:ascii="宋体;SimSun" w:hAnsi="宋体;SimSun" w:cs="宋体;SimSun" w:eastAsia="宋体;SimSun"/>
          <w:sz w:val="24"/>
          <w:szCs w:val="24"/>
        </w:rPr>
        <w:t>项、三等奖</w:t>
      </w:r>
      <w:r>
        <w:rPr>
          <w:rFonts w:eastAsia="宋体;SimSun" w:cs="宋体;SimSun" w:ascii="宋体;SimSun" w:hAnsi="宋体;SimSun"/>
          <w:sz w:val="24"/>
          <w:szCs w:val="24"/>
        </w:rPr>
        <w:t>2</w:t>
      </w:r>
      <w:r>
        <w:rPr>
          <w:rFonts w:ascii="宋体;SimSun" w:hAnsi="宋体;SimSun" w:cs="宋体;SimSun" w:eastAsia="宋体;SimSun"/>
          <w:sz w:val="24"/>
          <w:szCs w:val="24"/>
        </w:rPr>
        <w:t>项的好成绩。</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其中，陈昊怿、赖扬鹏获</w:t>
      </w:r>
      <w:r>
        <w:rPr>
          <w:rFonts w:eastAsia="宋体;SimSun" w:cs="宋体;SimSun" w:ascii="宋体;SimSun" w:hAnsi="宋体;SimSun"/>
          <w:sz w:val="24"/>
          <w:szCs w:val="24"/>
        </w:rPr>
        <w:t>3D</w:t>
      </w:r>
      <w:r>
        <w:rPr>
          <w:rFonts w:ascii="宋体;SimSun" w:hAnsi="宋体;SimSun" w:cs="宋体;SimSun" w:eastAsia="宋体;SimSun"/>
          <w:sz w:val="24"/>
          <w:szCs w:val="24"/>
        </w:rPr>
        <w:t>打印组一等奖；陈昊怿获三维建模组、尺规作图组二等奖，雷宏杰获尺规作图组二等奖；曾英俊获三维建模组三等奖，曹文涛获尺规作图组三等奖。</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全国大学生先进成图技术与产品信息建模创新大赛，是由教育部高等学校工程图学课程教学指导委员会、中国图学学会制图技术专业委员会、中国图学学会产品信息建模专业委员会联合主办的“图学类课程最高级别的国家级赛事”，因比赛规模大、水平高、人数多，被誉为“图学界的奥林匹克”。本届大赛共吸引了上海交通大学、武汉大学、哈尔滨工业大学等全国</w:t>
      </w:r>
      <w:r>
        <w:rPr>
          <w:rFonts w:eastAsia="宋体;SimSun" w:cs="宋体;SimSun" w:ascii="宋体;SimSun" w:hAnsi="宋体;SimSun"/>
          <w:sz w:val="24"/>
          <w:szCs w:val="24"/>
        </w:rPr>
        <w:t>420</w:t>
      </w:r>
      <w:r>
        <w:rPr>
          <w:rFonts w:ascii="宋体;SimSun" w:hAnsi="宋体;SimSun" w:cs="宋体;SimSun" w:eastAsia="宋体;SimSun"/>
          <w:sz w:val="24"/>
          <w:szCs w:val="24"/>
        </w:rPr>
        <w:t>所高校的</w:t>
      </w:r>
      <w:r>
        <w:rPr>
          <w:rFonts w:eastAsia="宋体;SimSun" w:cs="宋体;SimSun" w:ascii="宋体;SimSun" w:hAnsi="宋体;SimSun"/>
          <w:sz w:val="24"/>
          <w:szCs w:val="24"/>
        </w:rPr>
        <w:t>6200</w:t>
      </w:r>
      <w:r>
        <w:rPr>
          <w:rFonts w:ascii="宋体;SimSun" w:hAnsi="宋体;SimSun" w:cs="宋体;SimSun" w:eastAsia="宋体;SimSun"/>
          <w:sz w:val="24"/>
          <w:szCs w:val="24"/>
        </w:rPr>
        <w:t>余名师生参赛。（季基恭）</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54</w:t>
      </w:r>
      <w:r>
        <w:rPr>
          <w:rFonts w:ascii="宋体;SimSun" w:hAnsi="宋体;SimSun" w:cs="宋体;SimSun" w:eastAsia="宋体;SimSun"/>
          <w:b/>
          <w:sz w:val="36"/>
          <w:szCs w:val="36"/>
          <w:lang w:val="zh-CN"/>
        </w:rPr>
        <w:t>、诚毅学院在多项全国性学科竞赛获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5</w:t>
      </w:r>
      <w:r>
        <w:rPr>
          <w:rFonts w:ascii="宋体;SimSun" w:hAnsi="宋体;SimSun" w:cs="宋体;SimSun" w:eastAsia="宋体;SimSun"/>
          <w:sz w:val="24"/>
          <w:szCs w:val="24"/>
          <w:lang w:val="zh-CN"/>
        </w:rPr>
        <w:t>日至</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6</w:t>
      </w:r>
      <w:r>
        <w:rPr>
          <w:rFonts w:ascii="宋体;SimSun" w:hAnsi="宋体;SimSun" w:cs="宋体;SimSun" w:eastAsia="宋体;SimSun"/>
          <w:sz w:val="24"/>
          <w:szCs w:val="24"/>
          <w:lang w:val="zh-CN"/>
        </w:rPr>
        <w:t>日，历时</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个月的第十届蓝桥杯全国软件和信息技术专业人才大赛全国总决赛在北京举行。集大诚毅学子首次参与该项比赛，软件工程专业卢庆渊同学喜获全国二等奖。本届大赛自</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月启动以来，历时</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个月，全国</w:t>
      </w:r>
      <w:r>
        <w:rPr>
          <w:rFonts w:eastAsia="宋体;SimSun" w:cs="宋体;SimSun" w:ascii="宋体;SimSun" w:hAnsi="宋体;SimSun"/>
          <w:sz w:val="24"/>
          <w:szCs w:val="24"/>
          <w:lang w:val="zh-CN"/>
        </w:rPr>
        <w:t>31</w:t>
      </w:r>
      <w:r>
        <w:rPr>
          <w:rFonts w:ascii="宋体;SimSun" w:hAnsi="宋体;SimSun" w:cs="宋体;SimSun" w:eastAsia="宋体;SimSun"/>
          <w:sz w:val="24"/>
          <w:szCs w:val="24"/>
          <w:lang w:val="zh-CN"/>
        </w:rPr>
        <w:t>个省市自治区</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万名选手报名参赛</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其中各个省的一等奖选手进入全国总决赛。</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初，第二届中国高校智能机器人创意大赛总决赛成绩揭晓，集美大学诚毅学院智能机器人创意团队入围主题三总决赛的</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支队伍斩获一等奖</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项、三等奖</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项的优异成绩。</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初，第六届全国大学生工程训练综合能力竞赛在天津职业技术师范大学闭幕。诚毅学院“</w:t>
      </w:r>
      <w:r>
        <w:rPr>
          <w:rFonts w:eastAsia="宋体;SimSun" w:cs="宋体;SimSun" w:ascii="宋体;SimSun" w:hAnsi="宋体;SimSun"/>
          <w:sz w:val="24"/>
          <w:szCs w:val="24"/>
          <w:lang w:val="zh-CN"/>
        </w:rPr>
        <w:t>S</w:t>
      </w:r>
      <w:r>
        <w:rPr>
          <w:rFonts w:ascii="宋体;SimSun" w:hAnsi="宋体;SimSun" w:cs="宋体;SimSun" w:eastAsia="宋体;SimSun"/>
          <w:sz w:val="24"/>
          <w:szCs w:val="24"/>
          <w:lang w:val="zh-CN"/>
        </w:rPr>
        <w:t>型赛道常规赛”队伍获得三项国赛三等奖，取得学院该项赛事史上最好成绩。</w:t>
      </w:r>
    </w:p>
    <w:p>
      <w:pPr>
        <w:pStyle w:val="Normal"/>
        <w:autoSpaceDE w:val="false"/>
        <w:spacing w:lineRule="exact" w:line="400"/>
        <w:ind w:firstLine="480"/>
        <w:jc w:val="left"/>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9</w:t>
      </w:r>
      <w:r>
        <w:rPr>
          <w:rFonts w:ascii="宋体;SimSun" w:hAnsi="宋体;SimSun" w:cs="宋体;SimSun" w:eastAsia="宋体;SimSun"/>
          <w:sz w:val="24"/>
          <w:szCs w:val="24"/>
          <w:lang w:val="zh-CN"/>
        </w:rPr>
        <w:t>日，第九届全国大学生电子商务“创新、创意及创业”挑战赛福建赛区选拔赛在厦门华厦学院举行。集美大学诚毅学院“厦门喵印”团队和“兰</w:t>
      </w:r>
      <w:r>
        <w:rPr>
          <w:rFonts w:eastAsia="宋体;SimSun" w:cs="宋体;SimSun" w:ascii="宋体;SimSun" w:hAnsi="宋体;SimSun"/>
          <w:sz w:val="24"/>
          <w:szCs w:val="24"/>
          <w:lang w:val="zh-CN"/>
        </w:rPr>
        <w:t>-Talk</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团队在众多参赛队伍中脱颖而出，成功闯入总决赛，并分别获得特等奖冠、亚军；此外，学院还获得二等奖</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项、三等奖</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项的优异成绩。厦门日报》《海西晨报》厦门广电、网易等媒体进行了报道。</w:t>
      </w:r>
      <w:r>
        <w:rPr>
          <w:rFonts w:ascii="宋体;SimSun" w:hAnsi="宋体;SimSun" w:cs="宋体;SimSun" w:eastAsia="宋体;SimSun"/>
          <w:sz w:val="24"/>
          <w:szCs w:val="24"/>
          <w:lang w:val="zh-CN"/>
        </w:rPr>
        <w:t xml:space="preserve">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底，第十八届全国大学生机器人大赛</w:t>
      </w:r>
      <w:r>
        <w:rPr>
          <w:rFonts w:eastAsia="宋体;SimSun" w:cs="宋体;SimSun" w:ascii="宋体;SimSun" w:hAnsi="宋体;SimSun"/>
          <w:sz w:val="24"/>
          <w:szCs w:val="24"/>
          <w:lang w:val="zh-CN"/>
        </w:rPr>
        <w:t>RoboMaster2019</w:t>
      </w:r>
      <w:r>
        <w:rPr>
          <w:rFonts w:ascii="宋体;SimSun" w:hAnsi="宋体;SimSun" w:cs="宋体;SimSun" w:eastAsia="宋体;SimSun"/>
          <w:sz w:val="24"/>
          <w:szCs w:val="24"/>
          <w:lang w:val="zh-CN"/>
        </w:rPr>
        <w:t>分区赛成绩揭晓，集美大学诚毅学院拉普拉斯战队在南部分赛区中最终获得对抗赛二等奖和英雄机器人单项赛二等奖，并获得英雄机器人最佳外观设计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底，第十四届“挑战杯”福建省大学生课外学术科技作品竞赛正式公布，集美大学诚毅学院邹鸰老师指导的《基于台海港口群探索海峡两岸融合发展战略调研报告》和邓华老师指导的《装配式木拱廊桥木工模型》获三等奖，另有</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项作品获优秀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日，全国三维数字化创新设计大赛（简称“全国</w:t>
      </w:r>
      <w:r>
        <w:rPr>
          <w:rFonts w:eastAsia="宋体;SimSun" w:cs="宋体;SimSun" w:ascii="宋体;SimSun" w:hAnsi="宋体;SimSun"/>
          <w:sz w:val="24"/>
          <w:szCs w:val="24"/>
          <w:lang w:val="zh-CN"/>
        </w:rPr>
        <w:t>3D</w:t>
      </w:r>
      <w:r>
        <w:rPr>
          <w:rFonts w:ascii="宋体;SimSun" w:hAnsi="宋体;SimSun" w:cs="宋体;SimSun" w:eastAsia="宋体;SimSun"/>
          <w:sz w:val="24"/>
          <w:szCs w:val="24"/>
          <w:lang w:val="zh-CN"/>
        </w:rPr>
        <w:t>大赛”或</w:t>
      </w:r>
      <w:r>
        <w:rPr>
          <w:rFonts w:eastAsia="宋体;SimSun" w:cs="宋体;SimSun" w:ascii="宋体;SimSun" w:hAnsi="宋体;SimSun"/>
          <w:sz w:val="24"/>
          <w:szCs w:val="24"/>
          <w:lang w:val="zh-CN"/>
        </w:rPr>
        <w:t>3DDS</w:t>
      </w:r>
      <w:r>
        <w:rPr>
          <w:rFonts w:ascii="宋体;SimSun" w:hAnsi="宋体;SimSun" w:cs="宋体;SimSun" w:eastAsia="宋体;SimSun"/>
          <w:sz w:val="24"/>
          <w:szCs w:val="24"/>
          <w:lang w:val="zh-CN"/>
        </w:rPr>
        <w:t>）公布大赛成绩。集美大学诚毅学院首次组队参赛，获得福建赛区特等奖</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项，二等奖</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项，三等奖</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项。</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9</w:t>
      </w:r>
      <w:r>
        <w:rPr>
          <w:rFonts w:ascii="宋体;SimSun" w:hAnsi="宋体;SimSun" w:cs="宋体;SimSun" w:eastAsia="宋体;SimSun"/>
          <w:sz w:val="24"/>
          <w:szCs w:val="24"/>
          <w:lang w:val="zh-CN"/>
        </w:rPr>
        <w:t>日至</w:t>
      </w: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日，第十四届全国大学生“恩智浦杯”智能汽车竞赛</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华东赛区</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在东南大学九龙湖校区举行，经过两天半紧张激烈的角逐，由诚毅学院信息工程系郑新旺、李颖、王敏和胡奕彬</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位教师指导的</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支参赛队获一等奖</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项、二等奖</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项。值得一提的是，在华东赛区成绩排名中，诚毅学院双车组位列第一、信标组位列第三、节能组位列第五，成功进入全国总决赛，刷新我院入围国赛队伍数的纪录。</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日，集美大学诚毅学院学生刘余琳彬以</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秒</w:t>
      </w:r>
      <w:r>
        <w:rPr>
          <w:rFonts w:eastAsia="宋体;SimSun" w:cs="宋体;SimSun" w:ascii="宋体;SimSun" w:hAnsi="宋体;SimSun"/>
          <w:sz w:val="24"/>
          <w:szCs w:val="24"/>
          <w:lang w:val="zh-CN"/>
        </w:rPr>
        <w:t>91</w:t>
      </w:r>
      <w:r>
        <w:rPr>
          <w:rFonts w:ascii="宋体;SimSun" w:hAnsi="宋体;SimSun" w:cs="宋体;SimSun" w:eastAsia="宋体;SimSun"/>
          <w:sz w:val="24"/>
          <w:szCs w:val="24"/>
          <w:lang w:val="zh-CN"/>
        </w:rPr>
        <w:t>的成绩在第十九届全国大学生田径锦标赛阳光组女子</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米栏夺冠，创下学院参加该赛事最好成绩，为学院争得荣誉和光彩。</w:t>
      </w:r>
    </w:p>
    <w:p>
      <w:pPr>
        <w:pStyle w:val="Normal"/>
        <w:autoSpaceDE w:val="false"/>
        <w:spacing w:lineRule="exact" w:line="400"/>
        <w:ind w:firstLine="48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泉  福）</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55</w:t>
      </w:r>
      <w:r>
        <w:rPr>
          <w:rFonts w:ascii="宋体;SimSun" w:hAnsi="宋体;SimSun" w:cs="宋体;SimSun" w:eastAsia="宋体;SimSun"/>
          <w:b/>
          <w:sz w:val="36"/>
          <w:szCs w:val="36"/>
          <w:lang w:val="zh-CN"/>
        </w:rPr>
        <w:t>、闽南语主旋律广播剧《青山青史》央广热播</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日起，闽南语版三集广播连续剧《青山青史》，在中央广播电视总台央广、神州之声</w:t>
      </w:r>
      <w:r>
        <w:rPr>
          <w:rFonts w:eastAsia="宋体;SimSun" w:cs="宋体;SimSun" w:ascii="宋体;SimSun" w:hAnsi="宋体;SimSun"/>
          <w:sz w:val="24"/>
          <w:szCs w:val="24"/>
          <w:lang w:val="zh-CN"/>
        </w:rPr>
        <w:t>app</w:t>
      </w:r>
      <w:r>
        <w:rPr>
          <w:rFonts w:ascii="宋体;SimSun" w:hAnsi="宋体;SimSun" w:cs="宋体;SimSun" w:eastAsia="宋体;SimSun"/>
          <w:sz w:val="24"/>
          <w:szCs w:val="24"/>
          <w:lang w:val="zh-CN"/>
        </w:rPr>
        <w:t>、你好台湾网、中国广播网、</w:t>
      </w:r>
      <w:r>
        <w:rPr>
          <w:rFonts w:eastAsia="宋体;SimSun" w:cs="宋体;SimSun" w:ascii="宋体;SimSun" w:hAnsi="宋体;SimSun"/>
          <w:sz w:val="24"/>
          <w:szCs w:val="24"/>
          <w:lang w:val="zh-CN"/>
        </w:rPr>
        <w:t>FM89.2</w:t>
      </w:r>
      <w:r>
        <w:rPr>
          <w:rFonts w:ascii="宋体;SimSun" w:hAnsi="宋体;SimSun" w:cs="宋体;SimSun" w:eastAsia="宋体;SimSun"/>
          <w:sz w:val="24"/>
          <w:szCs w:val="24"/>
          <w:lang w:val="zh-CN"/>
        </w:rPr>
        <w:t>集美广播同步播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去年，为纪念著名史学家、爱国诗人连横诞辰</w:t>
      </w:r>
      <w:r>
        <w:rPr>
          <w:rFonts w:eastAsia="宋体;SimSun" w:cs="宋体;SimSun" w:ascii="宋体;SimSun" w:hAnsi="宋体;SimSun"/>
          <w:sz w:val="24"/>
          <w:szCs w:val="24"/>
          <w:lang w:val="zh-CN"/>
        </w:rPr>
        <w:t>140</w:t>
      </w:r>
      <w:r>
        <w:rPr>
          <w:rFonts w:ascii="宋体;SimSun" w:hAnsi="宋体;SimSun" w:cs="宋体;SimSun" w:eastAsia="宋体;SimSun"/>
          <w:sz w:val="24"/>
          <w:szCs w:val="24"/>
          <w:lang w:val="zh-CN"/>
        </w:rPr>
        <w:t>周年和《台湾通史》成书</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周年，中央广播电视总台央广对台湾节目中心、集美区委宣传部、福建省连横文化研究院等单位联合创作了爱国主义主旋律广播连续剧《青山青史》（普通话版），并在</w:t>
      </w:r>
      <w:r>
        <w:rPr>
          <w:rFonts w:eastAsia="宋体;SimSun" w:cs="宋体;SimSun" w:ascii="宋体;SimSun" w:hAnsi="宋体;SimSun"/>
          <w:sz w:val="24"/>
          <w:szCs w:val="24"/>
          <w:lang w:val="zh-CN"/>
        </w:rPr>
        <w:t>16</w:t>
      </w:r>
      <w:r>
        <w:rPr>
          <w:rFonts w:ascii="宋体;SimSun" w:hAnsi="宋体;SimSun" w:cs="宋体;SimSun" w:eastAsia="宋体;SimSun"/>
          <w:sz w:val="24"/>
          <w:szCs w:val="24"/>
          <w:lang w:val="zh-CN"/>
        </w:rPr>
        <w:t>家电台播出。该剧重现了连横先生的生平故事，展现连横先生热爱中华文化、促进祖国统一大业的家国情怀，曾荣获第</w:t>
      </w:r>
      <w:r>
        <w:rPr>
          <w:rFonts w:eastAsia="宋体;SimSun" w:cs="宋体;SimSun" w:ascii="宋体;SimSun" w:hAnsi="宋体;SimSun"/>
          <w:sz w:val="24"/>
          <w:szCs w:val="24"/>
          <w:lang w:val="zh-CN"/>
        </w:rPr>
        <w:t>18</w:t>
      </w:r>
      <w:r>
        <w:rPr>
          <w:rFonts w:ascii="宋体;SimSun" w:hAnsi="宋体;SimSun" w:cs="宋体;SimSun" w:eastAsia="宋体;SimSun"/>
          <w:sz w:val="24"/>
          <w:szCs w:val="24"/>
          <w:lang w:val="zh-CN"/>
        </w:rPr>
        <w:t>届中国广播剧专家评析一等奖、福建省广播电视艺术奖一等奖等奖项。</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为了让这部作品更好地在东南亚国家和台湾地区传播，在中央广播电视总台、省委宣传部、市委宣传部指导下，中央广播电视总台央广对台湾节目中心、集美区委宣传部、福建省连横文化研究院、省广电集团东南广播公司、集美区广播电视台创作了闽南语版本的《青山青史》广播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连横，字雅堂，台湾台南人，祖籍福建省漳州府龙溪县（今龙海马崎），连战的祖父，著有《台湾通史》《台湾语典》《剑花室诗集》《台湾诗乘》等。他所撰写的《台湾通史》是第一部系统研究台湾历史的开山之作，至今仍然是研究台湾历史的必读参考书，充满爱国主义情怀。</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郭妮妮）</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56</w:t>
      </w:r>
      <w:r>
        <w:rPr>
          <w:rFonts w:ascii="宋体;SimSun" w:hAnsi="宋体;SimSun" w:cs="宋体;SimSun" w:eastAsia="宋体;SimSun"/>
          <w:b/>
          <w:sz w:val="36"/>
          <w:szCs w:val="36"/>
          <w:lang w:val="zh-CN"/>
        </w:rPr>
        <w:t>、集美马銮有应公信俗入选省级非遗项目</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集美区马銮有应公信俗被列入福建省第六批非物质文化遗产名录。近日，揭牌仪式在马銮有应宫举行。这是集美区第四个跻身省级非物质文化遗产名录的项目，其余三个分别为歌仔说唱、灌口凤山大使公信俗、集美端午龙舟赛。</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集美马銮有应公信俗与明代抗倭英雄周彝训有关。明朝时，我国东南沿海一带常遭倭患。明正统十四年（公元</w:t>
      </w:r>
      <w:r>
        <w:rPr>
          <w:rFonts w:eastAsia="宋体;SimSun" w:cs="宋体;SimSun" w:ascii="宋体;SimSun" w:hAnsi="宋体;SimSun"/>
          <w:sz w:val="24"/>
          <w:szCs w:val="24"/>
          <w:lang w:val="zh-CN"/>
        </w:rPr>
        <w:t>1449</w:t>
      </w:r>
      <w:r>
        <w:rPr>
          <w:rFonts w:ascii="宋体;SimSun" w:hAnsi="宋体;SimSun" w:cs="宋体;SimSun" w:eastAsia="宋体;SimSun"/>
          <w:sz w:val="24"/>
          <w:szCs w:val="24"/>
          <w:lang w:val="zh-CN"/>
        </w:rPr>
        <w:t>年），倭寇骚扰同安积善里窑山乡。当地人周彝训组织乡民奋起抵抗。战斗中马陷泥淖，被倭寇围攻。周彝训之子周怀炯冲入敌阵营救，父子同时遇难。周彝训的遗体被海浪冲到屿仔尾，也就是马銮一带。马銮村民感念其恩德，将他安葬在屿仔尾并建庵纪念，故“有应公宫”，旧称“屿仔尾宫”。随着时间的推移，周彝训逐渐从人们敬仰的英雄变为受人崇拜的神，屿仔尾宫也香火渐旺，远近虔诚乡民称赞屿仔尾宫“有求必应”，因此逐渐称其为“有应宫”。</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有应宫和其他神庙不太一样，庙里没有供奉神像，只有一块石碑，上面刻着</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屿仔尾公</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四个字。每年农历四月十二至十四日是祭祀有应公的日子，附近村民前来祭祀祈福，还有从台湾、香港、澳门和东南亚等地赶来的族亲后人。</w:t>
      </w:r>
      <w:r>
        <w:rPr>
          <w:rFonts w:eastAsia="宋体;SimSun" w:cs="宋体;SimSun" w:ascii="宋体;SimSun" w:hAnsi="宋体;SimSun"/>
          <w:sz w:val="24"/>
          <w:szCs w:val="24"/>
          <w:lang w:val="zh-CN"/>
        </w:rPr>
        <w:t>2010</w:t>
      </w:r>
      <w:r>
        <w:rPr>
          <w:rFonts w:ascii="宋体;SimSun" w:hAnsi="宋体;SimSun" w:cs="宋体;SimSun" w:eastAsia="宋体;SimSun"/>
          <w:sz w:val="24"/>
          <w:szCs w:val="24"/>
          <w:lang w:val="zh-CN"/>
        </w:rPr>
        <w:t>年，有应公信俗被列入市级非物质文化遗产名录。</w:t>
      </w:r>
      <w:r>
        <w:rPr>
          <w:rFonts w:eastAsia="宋体;SimSun" w:cs="宋体;SimSun" w:ascii="宋体;SimSun" w:hAnsi="宋体;SimSun"/>
          <w:sz w:val="24"/>
          <w:szCs w:val="24"/>
          <w:lang w:val="zh-CN"/>
        </w:rPr>
        <w:t>2011</w:t>
      </w:r>
      <w:r>
        <w:rPr>
          <w:rFonts w:ascii="宋体;SimSun" w:hAnsi="宋体;SimSun" w:cs="宋体;SimSun" w:eastAsia="宋体;SimSun"/>
          <w:sz w:val="24"/>
          <w:szCs w:val="24"/>
          <w:lang w:val="zh-CN"/>
        </w:rPr>
        <w:t>年和</w:t>
      </w:r>
      <w:r>
        <w:rPr>
          <w:rFonts w:eastAsia="宋体;SimSun" w:cs="宋体;SimSun" w:ascii="宋体;SimSun" w:hAnsi="宋体;SimSun"/>
          <w:sz w:val="24"/>
          <w:szCs w:val="24"/>
          <w:lang w:val="zh-CN"/>
        </w:rPr>
        <w:t>2015</w:t>
      </w:r>
      <w:r>
        <w:rPr>
          <w:rFonts w:ascii="宋体;SimSun" w:hAnsi="宋体;SimSun" w:cs="宋体;SimSun" w:eastAsia="宋体;SimSun"/>
          <w:sz w:val="24"/>
          <w:szCs w:val="24"/>
          <w:lang w:val="zh-CN"/>
        </w:rPr>
        <w:t>年，还举办了两届较大规模的有应公文化节。有应公信俗也逐渐成为联结海内外华侨华人的重要桥梁和纽带。</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东</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杜）</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Lucida Console" w:ascii="宋体;SimSun" w:hAnsi="宋体;SimSun"/>
          <w:b/>
          <w:sz w:val="36"/>
          <w:szCs w:val="36"/>
        </w:rPr>
        <w:t>57</w:t>
      </w:r>
      <w:r>
        <w:rPr>
          <w:rFonts w:ascii="宋体;SimSun" w:hAnsi="宋体;SimSun" w:cs="Lucida Console" w:eastAsia="宋体;SimSun"/>
          <w:b/>
          <w:sz w:val="36"/>
          <w:szCs w:val="36"/>
        </w:rPr>
        <w:t>、</w:t>
      </w:r>
      <w:r>
        <w:rPr>
          <w:rFonts w:ascii="宋体;SimSun" w:hAnsi="宋体;SimSun" w:cs="宋体;SimSun" w:eastAsia="宋体;SimSun"/>
          <w:b/>
          <w:sz w:val="36"/>
          <w:szCs w:val="36"/>
          <w:lang w:val="zh-CN"/>
        </w:rPr>
        <w:t>未来科技（厦门）产业研究院在软三启动</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6</w:t>
      </w:r>
      <w:r>
        <w:rPr>
          <w:rFonts w:ascii="宋体;SimSun" w:hAnsi="宋体;SimSun" w:cs="宋体;SimSun" w:eastAsia="宋体;SimSun"/>
          <w:sz w:val="24"/>
          <w:szCs w:val="24"/>
          <w:lang w:val="zh-CN"/>
        </w:rPr>
        <w:t>日，未来科技（厦门）产业研究院在厦门软件园三期正式启动。该研究院是在厦门火炬高新区管委会、集美区政府、厦门市科技局的支持下，由多伦多大学终身教授、“可穿戴计算之父”史蒂夫曼恩（</w:t>
      </w:r>
      <w:r>
        <w:rPr>
          <w:rFonts w:eastAsia="宋体;SimSun" w:cs="宋体;SimSun" w:ascii="宋体;SimSun" w:hAnsi="宋体;SimSun"/>
          <w:sz w:val="24"/>
          <w:szCs w:val="24"/>
          <w:lang w:val="zh-CN"/>
        </w:rPr>
        <w:t>Steve Mann</w:t>
      </w:r>
      <w:r>
        <w:rPr>
          <w:rFonts w:ascii="宋体;SimSun" w:hAnsi="宋体;SimSun" w:cs="宋体;SimSun" w:eastAsia="宋体;SimSun"/>
          <w:sz w:val="24"/>
          <w:szCs w:val="24"/>
          <w:lang w:val="zh-CN"/>
        </w:rPr>
        <w:t>）、中国可穿戴计算产业联盟秘书长姜文军联合发起成立的。</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研究院将从美国、加拿大、日本、欧洲等地引进一流科技成果，推动科技成果在厦落地并实现产业化。同时，研究院还将积极推进人工智能教育，助力厦门本土技术人才的培养。</w:t>
      </w:r>
    </w:p>
    <w:p>
      <w:pPr>
        <w:pStyle w:val="Normal"/>
        <w:autoSpaceDE w:val="false"/>
        <w:spacing w:lineRule="exact" w:line="400"/>
        <w:ind w:firstLine="480"/>
        <w:jc w:val="left"/>
        <w:rPr/>
      </w:pPr>
      <w:r>
        <w:rPr>
          <w:rFonts w:ascii="宋体;SimSun" w:hAnsi="宋体;SimSun" w:cs="宋体;SimSun" w:eastAsia="宋体;SimSun"/>
          <w:sz w:val="24"/>
          <w:szCs w:val="24"/>
          <w:lang w:val="zh-CN"/>
        </w:rPr>
        <w:t>姜文军介绍，所谓混合增强智能，就是将人和机器混合在一起，通过各种各样的传感器，来增强人的感知能力，是人工智能的发展方向。“例如人眼看不到无线电波，但如果戴上智能眼镜，就能看到。戴上智能眼镜，甚至可以看到空气的流动，看到一杯热水的温度。这就是混合增强智能。”姜文军说，史蒂夫曼恩教授发明的智能眼镜，已经将这一切变成现实。</w:t>
      </w:r>
      <w:r>
        <w:rPr>
          <w:rFonts w:ascii="宋体;SimSun" w:hAnsi="宋体;SimSun" w:cs="宋体;SimSun" w:eastAsia="宋体;SimSun"/>
          <w:sz w:val="24"/>
          <w:szCs w:val="24"/>
          <w:lang w:val="zh-CN"/>
        </w:rPr>
        <w:t xml:space="preserve">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据了解，研究院的首个孵化项目“高动态成像人工智能芯片”已于近日启动，这个项目就是源于史蒂夫曼恩发明的</w:t>
      </w:r>
      <w:r>
        <w:rPr>
          <w:rFonts w:eastAsia="宋体;SimSun" w:cs="宋体;SimSun" w:ascii="宋体;SimSun" w:hAnsi="宋体;SimSun"/>
          <w:sz w:val="24"/>
          <w:szCs w:val="24"/>
          <w:lang w:val="zh-CN"/>
        </w:rPr>
        <w:t>HDR</w:t>
      </w:r>
      <w:r>
        <w:rPr>
          <w:rFonts w:ascii="宋体;SimSun" w:hAnsi="宋体;SimSun" w:cs="宋体;SimSun" w:eastAsia="宋体;SimSun"/>
          <w:sz w:val="24"/>
          <w:szCs w:val="24"/>
          <w:lang w:val="zh-CN"/>
        </w:rPr>
        <w:t>（高动态范围成像）技术，可在黑暗中拍出有细节的影像，在人脸识别、工业视觉等领域有广阔的应用前景。（果</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妮）</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58</w:t>
      </w:r>
      <w:r>
        <w:rPr>
          <w:rFonts w:ascii="宋体;SimSun" w:hAnsi="宋体;SimSun" w:cs="宋体;SimSun" w:eastAsia="宋体;SimSun"/>
          <w:b/>
          <w:sz w:val="36"/>
          <w:szCs w:val="36"/>
          <w:lang w:val="zh-CN"/>
        </w:rPr>
        <w:t>、爱心无国界</w:t>
      </w:r>
      <w:r>
        <w:rPr>
          <w:rFonts w:ascii="宋体;SimSun" w:hAnsi="宋体;SimSun" w:cs="宋体;SimSun" w:eastAsia="宋体;SimSun"/>
          <w:b/>
          <w:sz w:val="36"/>
          <w:szCs w:val="36"/>
          <w:lang w:val="zh-CN"/>
        </w:rPr>
        <w:t xml:space="preserve">  </w:t>
      </w:r>
      <w:r>
        <w:rPr>
          <w:rFonts w:ascii="宋体;SimSun" w:hAnsi="宋体;SimSun" w:cs="宋体;SimSun" w:eastAsia="宋体;SimSun"/>
          <w:b/>
          <w:sz w:val="36"/>
          <w:szCs w:val="36"/>
          <w:lang w:val="zh-CN"/>
        </w:rPr>
        <w:t>慈善跨四海</w:t>
      </w:r>
    </w:p>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厦门市海丝慈善会创会会长蔡罗莎率团访菲侨社团纪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骄阳似火，爱心无限，</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日</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6</w:t>
      </w:r>
      <w:r>
        <w:rPr>
          <w:rFonts w:ascii="宋体;SimSun" w:hAnsi="宋体;SimSun" w:cs="宋体;SimSun" w:eastAsia="宋体;SimSun"/>
          <w:sz w:val="24"/>
          <w:szCs w:val="24"/>
          <w:lang w:val="zh-CN"/>
        </w:rPr>
        <w:t>日，受菲律宾漳厦龙同海同乡会、菲律宾福建总商会、菲律宾福建青年联合会、菲律宾中国洪门致公党总部邀请，厦门市海丝慈善会创会会长蔡罗莎、会长苏雪琴率该会庆贺团赴菲参访祝贺，受到热烈欢迎和隆重接待，充分体现了菲华一家亲。代表团成员感受到海外乡亲拳拳的赤子心和浓浓的故乡情。</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菲期间，代表团每天行程满满，年逾八旬的创会会长、集美侨界的老大姐蔡罗莎女士马不停蹄，为中菲友好、一带一路倡议的落地奔忙不止。旅菲乡亲对她赞叹不已，人们亲切地喊她“阿姑”，抢着和她合影。在每一场的交流会上，蔡罗莎介绍厦门海丝慈善会过去两年所做的</w:t>
      </w:r>
      <w:r>
        <w:rPr>
          <w:rFonts w:eastAsia="宋体;SimSun" w:cs="宋体;SimSun" w:ascii="宋体;SimSun" w:hAnsi="宋体;SimSun"/>
          <w:sz w:val="24"/>
          <w:szCs w:val="24"/>
          <w:lang w:val="zh-CN"/>
        </w:rPr>
        <w:t>45</w:t>
      </w:r>
      <w:r>
        <w:rPr>
          <w:rFonts w:ascii="宋体;SimSun" w:hAnsi="宋体;SimSun" w:cs="宋体;SimSun" w:eastAsia="宋体;SimSun"/>
          <w:sz w:val="24"/>
          <w:szCs w:val="24"/>
          <w:lang w:val="zh-CN"/>
        </w:rPr>
        <w:t>项慈善活动及今年下半年慈善活动计划，获得与会人士热烈掌声。</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其间，蔡会长邀请在菲的友好社团参加今年</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日在厦门举办的“庆祝中华人民共和国</w:t>
      </w:r>
      <w:r>
        <w:rPr>
          <w:rFonts w:eastAsia="宋体;SimSun" w:cs="宋体;SimSun" w:ascii="宋体;SimSun" w:hAnsi="宋体;SimSun"/>
          <w:sz w:val="24"/>
          <w:szCs w:val="24"/>
          <w:lang w:val="zh-CN"/>
        </w:rPr>
        <w:t>70</w:t>
      </w:r>
      <w:r>
        <w:rPr>
          <w:rFonts w:ascii="宋体;SimSun" w:hAnsi="宋体;SimSun" w:cs="宋体;SimSun" w:eastAsia="宋体;SimSun"/>
          <w:sz w:val="24"/>
          <w:szCs w:val="24"/>
          <w:lang w:val="zh-CN"/>
        </w:rPr>
        <w:t>华诞，一带一路海丝之友中秋联谊大会”。（夏赐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Lucida Console"/>
          <w:sz w:val="24"/>
          <w:szCs w:val="24"/>
          <w:lang w:val="zh-CN"/>
        </w:rPr>
      </w:pPr>
      <w:r>
        <w:rPr>
          <w:rFonts w:eastAsia="宋体;SimSun" w:cs="Lucida Console"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Lucida Console" w:ascii="宋体;SimSun" w:hAnsi="宋体;SimSun"/>
          <w:b/>
          <w:sz w:val="36"/>
          <w:szCs w:val="36"/>
        </w:rPr>
        <w:t>59</w:t>
      </w:r>
      <w:r>
        <w:rPr>
          <w:rFonts w:ascii="宋体;SimSun" w:hAnsi="宋体;SimSun" w:cs="Lucida Console" w:eastAsia="宋体;SimSun"/>
          <w:b/>
          <w:sz w:val="36"/>
          <w:szCs w:val="36"/>
        </w:rPr>
        <w:t>、</w:t>
      </w:r>
      <w:r>
        <w:rPr>
          <w:rFonts w:ascii="宋体;SimSun" w:hAnsi="宋体;SimSun" w:cs="宋体;SimSun" w:eastAsia="宋体;SimSun"/>
          <w:b/>
          <w:sz w:val="36"/>
          <w:szCs w:val="36"/>
          <w:lang w:val="zh-CN"/>
        </w:rPr>
        <w:t>孙炳炎教育基金成立</w:t>
      </w:r>
      <w:r>
        <w:rPr>
          <w:rFonts w:eastAsia="宋体;SimSun" w:cs="宋体;SimSun" w:ascii="宋体;SimSun" w:hAnsi="宋体;SimSun"/>
          <w:b/>
          <w:sz w:val="36"/>
          <w:szCs w:val="36"/>
          <w:lang w:val="zh-CN"/>
        </w:rPr>
        <w:t>20</w:t>
      </w:r>
      <w:r>
        <w:rPr>
          <w:rFonts w:ascii="宋体;SimSun" w:hAnsi="宋体;SimSun" w:cs="宋体;SimSun" w:eastAsia="宋体;SimSun"/>
          <w:b/>
          <w:sz w:val="36"/>
          <w:szCs w:val="36"/>
          <w:lang w:val="zh-CN"/>
        </w:rPr>
        <w:t>年的回顾与展望</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近日，孙炳炎教育基金管理领导小组召开</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年工作会议，会议回顾总结基金成立</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多年来的工作，展望今后三年的计划。</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基金成立以来，为乐安小学、乐安中学新增电教室、铺路建校门及奖励优秀师生。基金管理领导小组共出版孙炳炎先生生平事迹书籍四本，竖碑一座（乐安学校碑记），竖孙炳炎铜像一座。</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基金管理领导小组计划将筹建孙炳炎纪念馆，继续研究孙炳炎工作，并在乐安中学竖立孙炳炎雕像。</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孙炳炎出生于集美孙厝，</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岁时旅居海外，是新加坡著名的企业家、杰出的社会活动家和华人社会领袖。他是改革开放之后，最早推动海外华商及华人社团与中国开展文化、经济交流和合作的华人领袖之一。</w:t>
      </w:r>
      <w:r>
        <w:rPr>
          <w:rFonts w:eastAsia="宋体;SimSun" w:cs="宋体;SimSun" w:ascii="宋体;SimSun" w:hAnsi="宋体;SimSun"/>
          <w:sz w:val="24"/>
          <w:szCs w:val="24"/>
          <w:lang w:val="zh-CN"/>
        </w:rPr>
        <w:t>1999</w:t>
      </w:r>
      <w:r>
        <w:rPr>
          <w:rFonts w:ascii="宋体;SimSun" w:hAnsi="宋体;SimSun" w:cs="宋体;SimSun" w:eastAsia="宋体;SimSun"/>
          <w:sz w:val="24"/>
          <w:szCs w:val="24"/>
          <w:lang w:val="zh-CN"/>
        </w:rPr>
        <w:t>年，孙炳炎及子女在厦门市教育基金会设立孙炳炎教育基金，旨在支持厦门市教育、文化、卫生、体育等事业发展，在市教育基金会和孙炳炎教育基金管理领导小组的管理和运作下，基金的增值部分用于奖励全市优秀教师、学子，支持教师的学习交流活动，帮助乐安中学、乐安小学发展建设以及出版孙炳炎相关书籍，弘扬其爱国精神。</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果</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果）</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Lucida Console"/>
          <w:sz w:val="24"/>
          <w:szCs w:val="24"/>
          <w:lang w:val="zh-CN"/>
        </w:rPr>
      </w:pPr>
      <w:r>
        <w:rPr>
          <w:rFonts w:eastAsia="宋体;SimSun" w:cs="Lucida Console"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60</w:t>
      </w:r>
      <w:r>
        <w:rPr>
          <w:rFonts w:ascii="宋体;SimSun" w:hAnsi="宋体;SimSun" w:cs="宋体;SimSun" w:eastAsia="宋体;SimSun"/>
          <w:b/>
          <w:sz w:val="36"/>
          <w:szCs w:val="36"/>
          <w:lang w:val="zh-CN"/>
        </w:rPr>
        <w:t>、厦门软件园体育中心启用</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日，厦门软件园体育中心正式启用，集美新城又增一重要配套项目。软件园体育中心能容纳</w:t>
      </w:r>
      <w:r>
        <w:rPr>
          <w:rFonts w:eastAsia="宋体;SimSun" w:cs="宋体;SimSun" w:ascii="宋体;SimSun" w:hAnsi="宋体;SimSun"/>
          <w:sz w:val="24"/>
          <w:szCs w:val="24"/>
          <w:lang w:val="zh-CN"/>
        </w:rPr>
        <w:t>1200</w:t>
      </w:r>
      <w:r>
        <w:rPr>
          <w:rFonts w:ascii="宋体;SimSun" w:hAnsi="宋体;SimSun" w:cs="宋体;SimSun" w:eastAsia="宋体;SimSun"/>
          <w:sz w:val="24"/>
          <w:szCs w:val="24"/>
          <w:lang w:val="zh-CN"/>
        </w:rPr>
        <w:t>人同时使用，是一个为园区企业及新城居民带来全新运动体验的综合性场馆，满足市民多样化的健身休闲需求。</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软件园体育中心于</w:t>
      </w:r>
      <w:r>
        <w:rPr>
          <w:rFonts w:eastAsia="宋体;SimSun" w:cs="宋体;SimSun" w:ascii="宋体;SimSun" w:hAnsi="宋体;SimSun"/>
          <w:sz w:val="24"/>
          <w:szCs w:val="24"/>
          <w:lang w:val="zh-CN"/>
        </w:rPr>
        <w:t>2017</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月开工建设，总建筑面积</w:t>
      </w:r>
      <w:r>
        <w:rPr>
          <w:rFonts w:eastAsia="宋体;SimSun" w:cs="宋体;SimSun" w:ascii="宋体;SimSun" w:hAnsi="宋体;SimSun"/>
          <w:sz w:val="24"/>
          <w:szCs w:val="24"/>
          <w:lang w:val="zh-CN"/>
        </w:rPr>
        <w:t>1.7601</w:t>
      </w:r>
      <w:r>
        <w:rPr>
          <w:rFonts w:ascii="宋体;SimSun" w:hAnsi="宋体;SimSun" w:cs="宋体;SimSun" w:eastAsia="宋体;SimSun"/>
          <w:sz w:val="24"/>
          <w:szCs w:val="24"/>
          <w:lang w:val="zh-CN"/>
        </w:rPr>
        <w:t>万平方米，内部分</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层，运动设施齐全，设有</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道</w:t>
      </w:r>
      <w:r>
        <w:rPr>
          <w:rFonts w:eastAsia="宋体;SimSun" w:cs="宋体;SimSun" w:ascii="宋体;SimSun" w:hAnsi="宋体;SimSun"/>
          <w:sz w:val="24"/>
          <w:szCs w:val="24"/>
          <w:lang w:val="zh-CN"/>
        </w:rPr>
        <w:t>25</w:t>
      </w:r>
      <w:r>
        <w:rPr>
          <w:rFonts w:ascii="宋体;SimSun" w:hAnsi="宋体;SimSun" w:cs="宋体;SimSun" w:eastAsia="宋体;SimSun"/>
          <w:sz w:val="24"/>
          <w:szCs w:val="24"/>
          <w:lang w:val="zh-CN"/>
        </w:rPr>
        <w:t>米恒温泳池、</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道</w:t>
      </w:r>
      <w:r>
        <w:rPr>
          <w:rFonts w:eastAsia="宋体;SimSun" w:cs="宋体;SimSun" w:ascii="宋体;SimSun" w:hAnsi="宋体;SimSun"/>
          <w:sz w:val="24"/>
          <w:szCs w:val="24"/>
          <w:lang w:val="zh-CN"/>
        </w:rPr>
        <w:t>50</w:t>
      </w:r>
      <w:r>
        <w:rPr>
          <w:rFonts w:ascii="宋体;SimSun" w:hAnsi="宋体;SimSun" w:cs="宋体;SimSun" w:eastAsia="宋体;SimSun"/>
          <w:sz w:val="24"/>
          <w:szCs w:val="24"/>
          <w:lang w:val="zh-CN"/>
        </w:rPr>
        <w:t>米标准泳池、干蒸、湿蒸、水疗区、</w:t>
      </w:r>
      <w:r>
        <w:rPr>
          <w:rFonts w:eastAsia="宋体;SimSun" w:cs="宋体;SimSun" w:ascii="宋体;SimSun" w:hAnsi="宋体;SimSun"/>
          <w:sz w:val="24"/>
          <w:szCs w:val="24"/>
          <w:lang w:val="zh-CN"/>
        </w:rPr>
        <w:t>SPA</w:t>
      </w:r>
      <w:r>
        <w:rPr>
          <w:rFonts w:ascii="宋体;SimSun" w:hAnsi="宋体;SimSun" w:cs="宋体;SimSun" w:eastAsia="宋体;SimSun"/>
          <w:sz w:val="24"/>
          <w:szCs w:val="24"/>
          <w:lang w:val="zh-CN"/>
        </w:rPr>
        <w:t>区、瑜伽室、健身房、舞蹈兼跳操室、室内篮球场、羽毛球场、乒乓球场、室外网球场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值得一提的是，为了满足民众的运动需求，提升体验感，位于中心</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楼的羽毛球场和室内篮球场场馆的楼层采用静性钢结构，层高达</w:t>
      </w: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米，跨度达</w:t>
      </w:r>
      <w:r>
        <w:rPr>
          <w:rFonts w:eastAsia="宋体;SimSun" w:cs="宋体;SimSun" w:ascii="宋体;SimSun" w:hAnsi="宋体;SimSun"/>
          <w:sz w:val="24"/>
          <w:szCs w:val="24"/>
          <w:lang w:val="zh-CN"/>
        </w:rPr>
        <w:t>36</w:t>
      </w:r>
      <w:r>
        <w:rPr>
          <w:rFonts w:ascii="宋体;SimSun" w:hAnsi="宋体;SimSun" w:cs="宋体;SimSun" w:eastAsia="宋体;SimSun"/>
          <w:sz w:val="24"/>
          <w:szCs w:val="24"/>
          <w:lang w:val="zh-CN"/>
        </w:rPr>
        <w:t>米。大开间，高净空，这是软件园三期层高最高、单跨柱距最大的项目。</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截至目前，软件园三期累计注册企业</w:t>
      </w:r>
      <w:r>
        <w:rPr>
          <w:rFonts w:eastAsia="宋体;SimSun" w:cs="宋体;SimSun" w:ascii="宋体;SimSun" w:hAnsi="宋体;SimSun"/>
          <w:sz w:val="24"/>
          <w:szCs w:val="24"/>
          <w:lang w:val="zh-CN"/>
        </w:rPr>
        <w:t>2214</w:t>
      </w:r>
      <w:r>
        <w:rPr>
          <w:rFonts w:ascii="宋体;SimSun" w:hAnsi="宋体;SimSun" w:cs="宋体;SimSun" w:eastAsia="宋体;SimSun"/>
          <w:sz w:val="24"/>
          <w:szCs w:val="24"/>
          <w:lang w:val="zh-CN"/>
        </w:rPr>
        <w:t>家，累计已落地企业注册资本金</w:t>
      </w:r>
      <w:r>
        <w:rPr>
          <w:rFonts w:eastAsia="宋体;SimSun" w:cs="宋体;SimSun" w:ascii="宋体;SimSun" w:hAnsi="宋体;SimSun"/>
          <w:sz w:val="24"/>
          <w:szCs w:val="24"/>
          <w:lang w:val="zh-CN"/>
        </w:rPr>
        <w:t>157</w:t>
      </w:r>
      <w:r>
        <w:rPr>
          <w:rFonts w:ascii="宋体;SimSun" w:hAnsi="宋体;SimSun" w:cs="宋体;SimSun" w:eastAsia="宋体;SimSun"/>
          <w:sz w:val="24"/>
          <w:szCs w:val="24"/>
          <w:lang w:val="zh-CN"/>
        </w:rPr>
        <w:t>亿元，已入驻企业</w:t>
      </w:r>
      <w:r>
        <w:rPr>
          <w:rFonts w:eastAsia="宋体;SimSun" w:cs="宋体;SimSun" w:ascii="宋体;SimSun" w:hAnsi="宋体;SimSun"/>
          <w:sz w:val="24"/>
          <w:szCs w:val="24"/>
          <w:lang w:val="zh-CN"/>
        </w:rPr>
        <w:t>1256</w:t>
      </w:r>
      <w:r>
        <w:rPr>
          <w:rFonts w:ascii="宋体;SimSun" w:hAnsi="宋体;SimSun" w:cs="宋体;SimSun" w:eastAsia="宋体;SimSun"/>
          <w:sz w:val="24"/>
          <w:szCs w:val="24"/>
          <w:lang w:val="zh-CN"/>
        </w:rPr>
        <w:t>家。</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林志杰</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陈小斌）</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61</w:t>
      </w:r>
      <w:r>
        <w:rPr>
          <w:rFonts w:ascii="宋体;SimSun" w:hAnsi="宋体;SimSun" w:cs="宋体;SimSun" w:eastAsia="宋体;SimSun"/>
          <w:b/>
          <w:sz w:val="36"/>
          <w:szCs w:val="36"/>
          <w:lang w:val="zh-CN"/>
        </w:rPr>
        <w:t>、泰国校友会对</w:t>
      </w:r>
      <w:r>
        <w:rPr>
          <w:rFonts w:eastAsia="宋体;SimSun" w:cs="宋体;SimSun" w:ascii="宋体;SimSun" w:hAnsi="宋体;SimSun"/>
          <w:b/>
          <w:sz w:val="36"/>
          <w:szCs w:val="36"/>
          <w:lang w:val="zh-CN"/>
        </w:rPr>
        <w:t>2019</w:t>
      </w:r>
      <w:r>
        <w:rPr>
          <w:rFonts w:ascii="宋体;SimSun" w:hAnsi="宋体;SimSun" w:cs="宋体;SimSun" w:eastAsia="宋体;SimSun"/>
          <w:b/>
          <w:sz w:val="36"/>
          <w:szCs w:val="36"/>
          <w:lang w:val="zh-CN"/>
        </w:rPr>
        <w:t>级获陈嘉庚奖学金学生进行培训</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泰国」坤山</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6-17</w:t>
      </w:r>
      <w:r>
        <w:rPr>
          <w:rFonts w:ascii="宋体;SimSun" w:hAnsi="宋体;SimSun" w:cs="宋体;SimSun" w:eastAsia="宋体;SimSun"/>
          <w:sz w:val="24"/>
          <w:szCs w:val="24"/>
          <w:lang w:val="zh-CN"/>
        </w:rPr>
        <w:t>日，集美学校泰国校友会在诚毅学院（曼谷），对获得</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年度陈嘉庚奖学金、到厦门大学、集美大学等</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所院校学习的</w:t>
      </w:r>
      <w:r>
        <w:rPr>
          <w:rFonts w:eastAsia="宋体;SimSun" w:cs="宋体;SimSun" w:ascii="宋体;SimSun" w:hAnsi="宋体;SimSun"/>
          <w:sz w:val="24"/>
          <w:szCs w:val="24"/>
          <w:lang w:val="zh-CN"/>
        </w:rPr>
        <w:t>57</w:t>
      </w:r>
      <w:r>
        <w:rPr>
          <w:rFonts w:ascii="宋体;SimSun" w:hAnsi="宋体;SimSun" w:cs="宋体;SimSun" w:eastAsia="宋体;SimSun"/>
          <w:sz w:val="24"/>
          <w:szCs w:val="24"/>
          <w:lang w:val="zh-CN"/>
        </w:rPr>
        <w:t>名泰国学生及其它十几名自费生，进行学前培训。</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丁文志会长以自身在厦门集美的学习经历勉励学弟学妹们要用感恩之心努力学习，学有所成，为弘扬嘉庚精神做出自己应有的贡献。</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两天中，</w:t>
      </w:r>
      <w:r>
        <w:rPr>
          <w:rFonts w:eastAsia="宋体;SimSun" w:cs="宋体;SimSun" w:ascii="宋体;SimSun" w:hAnsi="宋体;SimSun"/>
          <w:sz w:val="24"/>
          <w:szCs w:val="24"/>
          <w:lang w:val="zh-CN"/>
        </w:rPr>
        <w:t>2017</w:t>
      </w:r>
      <w:r>
        <w:rPr>
          <w:rFonts w:ascii="宋体;SimSun" w:hAnsi="宋体;SimSun" w:cs="宋体;SimSun" w:eastAsia="宋体;SimSun"/>
          <w:sz w:val="24"/>
          <w:szCs w:val="24"/>
          <w:lang w:val="zh-CN"/>
        </w:rPr>
        <w:t>级和</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级的“嘉庚学子”家长自发组织起嘉庚学子家长联谊会，并参加两天的培训会。他们对</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级学生家长提出的问题，以自身的经验一一回答。</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级的学生家长们更放心送自己的孩子到祖籍国就读。家长们还形成一个共识，积极配合学校加强对学生的教育和管理，督促学生遵纪守法，认真学习，努力学习，学有所成！</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w w:val="80"/>
          <w:sz w:val="36"/>
          <w:szCs w:val="36"/>
          <w:lang w:val="zh-CN"/>
        </w:rPr>
      </w:pPr>
      <w:r>
        <w:rPr>
          <w:rFonts w:eastAsia="宋体;SimSun" w:cs="宋体;SimSun" w:ascii="宋体;SimSun" w:hAnsi="宋体;SimSun"/>
          <w:b/>
          <w:w w:val="80"/>
          <w:sz w:val="36"/>
          <w:szCs w:val="36"/>
          <w:lang w:val="zh-CN"/>
        </w:rPr>
        <w:t>62</w:t>
      </w:r>
      <w:r>
        <w:rPr>
          <w:rFonts w:ascii="宋体;SimSun" w:hAnsi="宋体;SimSun" w:cs="宋体;SimSun" w:eastAsia="宋体;SimSun"/>
          <w:b/>
          <w:w w:val="80"/>
          <w:sz w:val="36"/>
          <w:szCs w:val="36"/>
          <w:lang w:val="zh-CN"/>
        </w:rPr>
        <w:t>、华文学院举办《“皇太后”中国求学记》原创话剧语言实践活动</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5</w:t>
      </w:r>
      <w:r>
        <w:rPr>
          <w:rFonts w:ascii="宋体;SimSun" w:hAnsi="宋体;SimSun" w:cs="宋体;SimSun" w:eastAsia="宋体;SimSun"/>
          <w:sz w:val="24"/>
          <w:szCs w:val="24"/>
          <w:lang w:val="zh-CN"/>
        </w:rPr>
        <w:t>日晚，华文学院在龙舟池校区综合楼多功能厅举办汉语言系本学期第四期“泰懂中国”语言实践活动。华文学院</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级（春季）泰国皇太后大学交流班全体同学和华文学院部分研究生共同为全院师生带来精彩的原创话剧《“皇太后”中国求学记》。华文学院胡培安、纪秀生、沈玲、邹琍琪等领导和学院师生一起观看了演出。</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皇太后”中国求学记》以</w:t>
      </w:r>
      <w:r>
        <w:rPr>
          <w:rFonts w:eastAsia="宋体;SimSun" w:cs="宋体;SimSun" w:ascii="宋体;SimSun" w:hAnsi="宋体;SimSun"/>
          <w:sz w:val="24"/>
          <w:szCs w:val="24"/>
          <w:lang w:val="zh-CN"/>
        </w:rPr>
        <w:t>2019</w:t>
      </w:r>
      <w:r>
        <w:rPr>
          <w:rFonts w:ascii="宋体;SimSun" w:hAnsi="宋体;SimSun" w:cs="宋体;SimSun" w:eastAsia="宋体;SimSun"/>
          <w:sz w:val="24"/>
          <w:szCs w:val="24"/>
          <w:lang w:val="zh-CN"/>
        </w:rPr>
        <w:t>级皇太后大学交流班同学在华文学院学习、生活的点滴为故事蓝本，由交流班</w:t>
      </w:r>
      <w:r>
        <w:rPr>
          <w:rFonts w:eastAsia="宋体;SimSun" w:cs="宋体;SimSun" w:ascii="宋体;SimSun" w:hAnsi="宋体;SimSun"/>
          <w:sz w:val="24"/>
          <w:szCs w:val="24"/>
          <w:lang w:val="zh-CN"/>
        </w:rPr>
        <w:t>18</w:t>
      </w:r>
      <w:r>
        <w:rPr>
          <w:rFonts w:ascii="宋体;SimSun" w:hAnsi="宋体;SimSun" w:cs="宋体;SimSun" w:eastAsia="宋体;SimSun"/>
          <w:sz w:val="24"/>
          <w:szCs w:val="24"/>
          <w:lang w:val="zh-CN"/>
        </w:rPr>
        <w:t>名同学和学院研究生担任演员，共同倾情演绎“中国求学记”。</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来自泰国的思思酷爱唐诗宋词，学到累了，睡着了，竟然梦见自己穿越到古代，遇见唐代诗仙李白和宋代文豪苏轼，和他们在美丽的月光下聊起古诗词。曼杨和郭祥体验了一次中国最火新闻类节目《新闻联播》的主持人，小渔拿着手机在鼓浪屿和泰国的朋友直播闽南美食，而丽娟和晓兰则拍起了中国年轻一族最流行的抖音秀。</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话剧表演的最后一幕，皇太后大学交流班同学集体创作了散文诗朗诵，深情款款地诉说道：一张张热情的笑脸亲切地迎接我们</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一双双温暖的手臂无微不至地帮助我们</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这一切，又让我们觉得好像回到了自己的家</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这儿，到处都有家的温暖</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这儿，就是爱的家园。</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表演结束后，胡培安发表热情洋溢的致辞。他首先祝贺演出取得圆满的成功，对担任该班教学工作的任课老师、管理工作的系主任、班主任、研究生学习语伴等学院师生的辛勤付出表示感谢。他说，本次话剧演出创意很好，把中国古代文学的美、中国传统文化的礼和中国现代化的新用艺术的形式演绎出来。从演出效果来看，皇太后大学交流班的同学们来校一个学期，在汉语学习方面取得了巨大进步。他指出，文化是互相吸引的，同学们未来都是连接中泰之间文化交流的使者，回国之后应当把在中国这半年所经历的中国故事讲给亲朋好友们听，多向同学、朋友介绍自己在华侨大学华文学院里学习的收获和体会，应该促进博大精深的中国文化和丰富多彩的泰国文化互相交流，互相借鉴，共同进步，为把中华优秀传统文化传播到五湖四海贡献自己的一份力量。</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皇太后大学中文交流班是华侨大学和泰国皇太后大学交流合作项目，“泰懂中国”系列活动就是专为该交流合作项目量身打造的语言实践活动。学院高度重视与泰国皇太后大学的交流合作，为交流班安排优质的师资力量，组织丰富多彩的第二课堂活动。学院还安排专任教师担任该班的班主任，照顾交流班同学的学习和生活。交流班的学生与学院的研究生组建学习搭档，提升汉语学习水平，同时收获了珍贵友谊。（文｜华汉西</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图｜颜志伟）</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63</w:t>
      </w:r>
      <w:r>
        <w:rPr>
          <w:rFonts w:ascii="宋体;SimSun" w:hAnsi="宋体;SimSun" w:cs="宋体;SimSun" w:eastAsia="宋体;SimSun"/>
          <w:b/>
          <w:sz w:val="36"/>
          <w:szCs w:val="36"/>
          <w:lang w:val="zh-CN"/>
        </w:rPr>
        <w:t>、集大嘉庚学子参加“缅怀校主，走进延安”活动</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日</w:t>
      </w: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日，陈嘉庚奖学金院校联盟组织了“追寻嘉庚先生足迹，探访中国革命圣地，感知中国民族文化”的暑期社会实践活动，集大</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名获得陈嘉庚奖学金的泰国学生在指导老师的带领下赴延安和西安参加了此次活动。</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实践活动期间，集大师生们参观了“天下第一陵”黄帝陵、“中国第二大瀑布”壶口瀑布和“世界第八大奇迹”秦陵兵马俑，为中国灿烂辉煌的历史文化和气势磅礴的自然景观而感到深深的震撼。在中国革命圣地延安，师生们探访了杨家岭、凤凰山和枣园等革命旧址，了解革命先辈们自力更生、艰苦奋斗的艰辛历程；参观了抗日军政大学旧址、延安革命纪念馆和鲁迅艺术学院旧址；还聆听了“白求恩精神”和“陈嘉庚在延安的</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天</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夜”两个专题报告。</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实践活动结束后，集大嘉庚学子表示收获颇丰，不仅对校主陈嘉庚有了更深入的了解，也对嘉庚精神中的爱国主义情怀有了更具体的认识，今后将更好地传承和弘扬嘉庚精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王瑞霞）</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64</w:t>
      </w:r>
      <w:r>
        <w:rPr>
          <w:rFonts w:ascii="宋体;SimSun" w:hAnsi="宋体;SimSun" w:cs="宋体;SimSun" w:eastAsia="宋体;SimSun"/>
          <w:b/>
          <w:sz w:val="36"/>
          <w:szCs w:val="36"/>
        </w:rPr>
        <w:t>、</w:t>
      </w:r>
      <w:r>
        <w:rPr>
          <w:rFonts w:ascii="宋体;SimSun" w:hAnsi="宋体;SimSun" w:cs="宋体;SimSun" w:eastAsia="宋体;SimSun"/>
          <w:b/>
          <w:sz w:val="36"/>
          <w:szCs w:val="36"/>
          <w:lang w:val="zh-CN"/>
        </w:rPr>
        <w:t>丝路情</w:t>
      </w:r>
      <w:r>
        <w:rPr>
          <w:rFonts w:eastAsia="宋体;SimSun" w:cs="宋体;SimSun" w:ascii="宋体;SimSun" w:hAnsi="宋体;SimSun"/>
          <w:b/>
          <w:sz w:val="36"/>
          <w:szCs w:val="36"/>
          <w:lang w:val="zh-CN"/>
        </w:rPr>
        <w:t>·</w:t>
      </w:r>
      <w:r>
        <w:rPr>
          <w:rFonts w:ascii="宋体;SimSun" w:hAnsi="宋体;SimSun" w:cs="宋体;SimSun" w:eastAsia="宋体;SimSun"/>
          <w:b/>
          <w:sz w:val="36"/>
          <w:szCs w:val="36"/>
          <w:lang w:val="zh-CN"/>
        </w:rPr>
        <w:t>中国梦</w:t>
      </w:r>
      <w:r>
        <w:rPr>
          <w:rFonts w:eastAsia="宋体;SimSun" w:cs="宋体;SimSun" w:ascii="宋体;SimSun" w:hAnsi="宋体;SimSun"/>
          <w:b/>
          <w:sz w:val="36"/>
          <w:szCs w:val="36"/>
          <w:lang w:val="zh-CN"/>
        </w:rPr>
        <w:t>·</w:t>
      </w:r>
      <w:r>
        <w:rPr>
          <w:rFonts w:ascii="宋体;SimSun" w:hAnsi="宋体;SimSun" w:cs="宋体;SimSun" w:eastAsia="宋体;SimSun"/>
          <w:b/>
          <w:sz w:val="36"/>
          <w:szCs w:val="36"/>
          <w:lang w:val="zh-CN"/>
        </w:rPr>
        <w:t>芳华梦</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何</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悦（华文学院汉语国际教育专业学生）</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世上有千千万万条路，每一条路都是一种风景，但是在中国，却有一条独一无二的路，走在这条漫漫长路上，可以看遍世上所有的美景，可以听到千百年前的声声呐喊。这条路，有一个美丽的名字，叫做丝绸之路。</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两千多年前，有一个叫做张骞的人，第一次踏上了这条路。从此，驼铃悠悠，人喊马嘶，商队络绎，使者往来，中国大地的广袤沙漠中，开辟出一条联系东西方文明的纽带。两千多年过去了，从陆地到海洋，从经济到文化，随着中国一天天的发展与变化，“丝绸之路”也在新的时代有了新的名字、新的内涵。“一带一路”，不再仅仅是东西方物品互通有无的通道，也不只是市场经济下顺应潮流的对策，而是真真正正成为了中国构建人类命运共同体、维护世界和平与发展的金钥匙。</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年，我也因为自己的选择对这条路有了更多的了解。这一年夏天，我走进了华侨大学，成为了华文学院汉语国际教育专业的一名新生，对于丝路建设在新时代的成就，我也以自己的方式见证着。华文学院</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级新生共有三百多人，其中，境内生与境外生的比例是一比三。走在校园中，擦肩而过的同学肤色各异；坐在教室里，耳畔传来的语言各不相同。以前我从未想过，自己会和来自印尼、泰国、蒙古、菲律宾等一带一路沿线十几个国家的同学坐在同一间教室里学习，这是一种多么奇妙的体验！在与他们的合作与相处中，我不仅对于他们的民族文化有了颇多了解，更深刻地认识到是中国日新月异的发展吸引他们来到这里，进而促进一带一路文化的交流与繁荣。</w:t>
      </w:r>
    </w:p>
    <w:p>
      <w:pPr>
        <w:pStyle w:val="Normal"/>
        <w:autoSpaceDE w:val="false"/>
        <w:spacing w:lineRule="exact" w:line="400"/>
        <w:ind w:firstLine="480"/>
        <w:jc w:val="left"/>
        <w:rPr/>
      </w:pPr>
      <w:r>
        <w:rPr>
          <w:rFonts w:ascii="宋体;SimSun" w:hAnsi="宋体;SimSun" w:cs="宋体;SimSun" w:eastAsia="宋体;SimSun"/>
          <w:sz w:val="24"/>
          <w:szCs w:val="24"/>
          <w:lang w:val="zh-CN"/>
        </w:rPr>
        <w:t>因为足够强大，丝路得以延续；因为心中有爱，芳华得以绽放。去年，我的学长学姐们更是亲自踏上了这条路，这条充满爱与希望的路。华文学院“华文星火”海外实践团致力于为一带一路沿线国家提供教育资源，他们去到印尼，去到泰国，去到</w:t>
      </w:r>
      <w:r>
        <w:rPr>
          <w:rFonts w:eastAsia="宋体;SimSun" w:cs="宋体;SimSun" w:ascii="宋体;SimSun" w:hAnsi="宋体;SimSun"/>
          <w:sz w:val="24"/>
          <w:szCs w:val="24"/>
          <w:lang w:val="zh-CN"/>
        </w:rPr>
        <w:t>31</w:t>
      </w:r>
      <w:r>
        <w:rPr>
          <w:rFonts w:ascii="宋体;SimSun" w:hAnsi="宋体;SimSun" w:cs="宋体;SimSun" w:eastAsia="宋体;SimSun"/>
          <w:sz w:val="24"/>
          <w:szCs w:val="24"/>
          <w:lang w:val="zh-CN"/>
        </w:rPr>
        <w:t>个国家和地区的学校，为那里的孩子送去温暖与欢笑。队员们在支教归来的经验分享中说道，海外支教并不如大家想象中光鲜亮丽，不是惬意的出国旅游，顺便带外国孩子们做做游戏。相反，这真的是对教育资源贫瘠之地一种竭尽所有的帮助。当你看到那些孩子们灿烂笑脸下褴褛的衣衫，当你看到暴雨过后积水三尺的宿舍，当你看到墙灰剥落年代久远的教室……你会明白，我们所能给予他们的教育上的帮助是多么微不足道却又多么重要。中国之所以能向别国伸出援手，不仅仅因为中国目前的经济政治实力足够强大，还因为我们肩上担负着推动一带一路事业繁荣发展的重任，更因为我们心中有着教育扶贫的必胜信念。这就是我们的姿态，这就是一个强大的，负责任的国家应有的姿态！</w:t>
      </w:r>
      <w:r>
        <w:rPr>
          <w:rFonts w:ascii="宋体;SimSun" w:hAnsi="宋体;SimSun" w:cs="宋体;SimSun" w:eastAsia="宋体;SimSun"/>
          <w:sz w:val="24"/>
          <w:szCs w:val="24"/>
          <w:lang w:val="zh-CN"/>
        </w:rPr>
        <w:t xml:space="preserve"> </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回顾往昔，中国的发展道路并不是一条平坦的康庄大道。建国前夕，国家科学教育事业极其落后，几乎没有像样的科研机构，很多有志于科学事业的知识分子不得不飘零海外。那时候，我们自顾不暇，哪里谈得上帮助其他国家。渐渐地，从新中国成立到改革开放，从神舟上天到蛟龙入海，再到一带一路建设发展……苟日新，日日新，又日新。现在的中国，在丝路共建事业中举足轻重；现在的中国人，也赢得了别人的尊重！我们尽我们所能向教育落后国家伸出援手，我们想让更多孩子拥有受教育的权利，我们希望看到更多更好的变化，无论贫富，无论国籍。</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朗朗神州，祚传千载；漫漫丝路，泽遗百代。此时此刻，当我们重新踏上这条路时，心中仿佛有一种久违的回归感。从草原到沙漠，从陆地到高山，从游牧到佛教，从经济到文化，白天与黑夜在这里衔接，古代与现代在这里交错，东方与西方在这里融合，中国与世界在这里相遇。风起扬帆正当时，四海同心逐新梦！丝绸之路上的文化发展少不了中国的力量，中国的教育扶贫事业更离不开一代又一代中国青年的讲述！这段讲述，关于千千万万个孩子的梦与希望，关于一个有责任有道义的祖国，关于一条有故事有情怀的道路。</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带一路，我们在路上！</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Lucida Console"/>
          <w:sz w:val="24"/>
          <w:szCs w:val="24"/>
          <w:lang w:val="zh-CN"/>
        </w:rPr>
      </w:pPr>
      <w:r>
        <w:rPr>
          <w:rFonts w:eastAsia="宋体;SimSun" w:cs="Lucida Console"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65</w:t>
      </w:r>
      <w:r>
        <w:rPr>
          <w:rFonts w:ascii="宋体;SimSun" w:hAnsi="宋体;SimSun" w:cs="宋体;SimSun" w:eastAsia="宋体;SimSun"/>
          <w:b/>
          <w:sz w:val="36"/>
          <w:szCs w:val="36"/>
        </w:rPr>
        <w:t>、</w:t>
      </w:r>
      <w:r>
        <w:rPr>
          <w:rFonts w:ascii="宋体;SimSun" w:hAnsi="宋体;SimSun" w:cs="宋体;SimSun" w:eastAsia="宋体;SimSun"/>
          <w:b/>
          <w:sz w:val="36"/>
          <w:szCs w:val="36"/>
          <w:lang w:val="zh-CN"/>
        </w:rPr>
        <w:t>我很庆幸来到离“根”很近的地方</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印度尼西亚」陈媚乐（厦门理工学院）</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叫陈媚乐，来自印度尼西亚，是厦门理工学院</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级汉语国际教育专业学生。我妈妈是一名英语老师，年迈的爷爷还在为我们提供生活上的帮助。所以，我告诉自己要努力学习去实现自己的梦想，让家人过上更好的生活。</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很荣幸地获得陈嘉庚奖学金，我珍惜来中国学习汉语和体会中国传统文化的机会。</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早在印尼读高中的时候，我就选择了汉语教育专业，因为我对汉语很感兴趣。来厦门理工学院之前，我已在印尼智星大学学过两年汉语。在学习的过程中，我对中国的历史和文化有了一些了解，我非常喜欢。现在，为了提高汉语水平，我每天都努力学习，多复习生词，多跟中国朋友用汉语交流。</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对未来有美好的憧憬。以后我想回到自己的家乡当汉语教师，教小朋友们说中文、写中文，了解中国的文化和历史，让我们国家的小孩接受更专业的汉语教学。</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爷爷告诉我，我的“根”在金门。厦门离金门非常近。我很庆幸来到离“根”很近的地方，学习、生活。</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66</w:t>
      </w:r>
      <w:r>
        <w:rPr>
          <w:rFonts w:ascii="宋体;SimSun" w:hAnsi="宋体;SimSun" w:cs="宋体;SimSun" w:eastAsia="宋体;SimSun"/>
          <w:b/>
          <w:sz w:val="36"/>
          <w:szCs w:val="36"/>
          <w:lang w:val="zh-CN"/>
        </w:rPr>
        <w:t>、在中国学习真的很幸福</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泰国」廖艳琳（厦门海洋职业技术学院）</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是一名来自泰国的留学生，我叫廖艳琳。这是我第一次来到中国。</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厦门是一个非常美丽的城市。当我知道我获得了陈嘉庚奖学金可以到厦门海洋职业技术学院学习时，我很开心，但又很紧张，因为我学习中文的时间不长，中文不太好。</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以前在泰国曼谷读书，学习运动体育专业，每天早上</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点起床跑步。</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月我来到厦门，我很喜欢这里的气候，不冷也不热；我很喜欢这里的同学和老师，他们经常帮助我学习。我的中国字写的不是很好，所以每天晚上我和同学在宿舍练习写字。老师说我的中文进步很大。课后，我喜欢健身、打羽毛球、跑马拉松。我不擅长打乒乓球。我的中国朋友打乒乓球很厉害。</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厦门海洋职业技术学院，我学习物流管理专业。这个学期老师带我们参加了陈嘉庚奖学金颁奖大会，参观陈嘉庚纪念馆，我们还去了帆船基地，体验中国文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们都很感谢陈嘉庚先生，是他给了我们来中国学习的机会。我一定好好学习中文，努力学习专业，把中国的文化带到泰国去。我要告诉我的朋友，在中国学习真的很幸福！</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67</w:t>
      </w:r>
      <w:r>
        <w:rPr>
          <w:rFonts w:ascii="宋体;SimSun" w:hAnsi="宋体;SimSun" w:cs="宋体;SimSun" w:eastAsia="宋体;SimSun"/>
          <w:b/>
          <w:sz w:val="36"/>
          <w:szCs w:val="36"/>
          <w:lang w:val="zh-CN"/>
        </w:rPr>
        <w:t>、在中国学习真的很幸福</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泰国」廖艳琳（厦门海洋职业技术学院）</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是一名来自泰国的留学生，我叫廖艳琳。这是我第一次来到中国。</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厦门是一个非常美丽的城市。当我知道我获得了陈嘉庚奖学金可以到厦门海洋职业技术学院学习时，我很开心，但又很紧张，因为我学习中文的时间不长，中文不太好。</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以前在泰国曼谷读书，学习运动体育专业，每天早上</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点起床跑步。</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月我来到厦门，我很喜欢这里的气候，不冷也不热；我很喜欢这里的同学和老师，他们经常帮助我学习。我的中国字写的不是很好，所以每天晚上我和同学在宿舍练习写字。老师说我的中文进步很大。课后，我喜欢健身、打羽毛球、跑马拉松。我不擅长打乒乓球。我的中国朋友打乒乓球很厉害。</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厦门海洋职业技术学院，我学习物流管理专业。这个学期老师带我们参加了陈嘉庚奖学金颁奖大会，参观陈嘉庚纪念馆，我们还去了帆船基地，体验中国文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们都很感谢陈嘉庚先生，是他给了我们来中国学习的机会。我一定好好学习中文，努力学习专业，把中国的文化带到泰国去。我要告诉我的朋友，在中国学习真的很幸福！</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68</w:t>
      </w:r>
      <w:r>
        <w:rPr>
          <w:rFonts w:ascii="宋体;SimSun" w:hAnsi="宋体;SimSun" w:cs="宋体;SimSun" w:eastAsia="宋体;SimSun"/>
          <w:b/>
          <w:sz w:val="36"/>
          <w:szCs w:val="36"/>
          <w:lang w:val="zh-CN"/>
        </w:rPr>
        <w:t>、让他们感觉和我们一样幸福</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缅甸」陈秀美（华文学院）</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叫陈秀美，就读于华侨大学华文学院。为了学汉语，我从缅甸来到了厦门。非常感谢陈嘉庚奖学金让我得到了这个机会。这是我之前不敢奢望的事。</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刚到中国的时候，我一句中国话也不会说，就像个哑巴。幸运的是，在华文学院，我遇到很耐心的老师。她们细心的教导，让我的汉语水平逐渐提高。我渐渐地体会到中国语言的博大精深。很多词语很有趣，很恰当地表达了我们心里的想法。我也喜爱上了中国诗词。短短几句话就把整个情境与蕴含的感情表达出来。</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个国家和另一个国家进行沟通，最重要的元素之一是语言。缅甸和中国有着密切的经济贸易合作。汉语对我们来说很重要，所以我选择学习汉语。这是对的。我很感谢厦门市陈嘉庚教育基金会给我这次机会，我一定会珍惜这次难得的机会，不管遇到什么困难我一定会好好学习，坚持下去。</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将来我也想当一个捐赠者，给失学的孩子们继续学习的机会，让他们感觉到和我们一样的幸福。</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Lucida Console" w:ascii="宋体;SimSun" w:hAnsi="宋体;SimSun"/>
          <w:b/>
          <w:sz w:val="36"/>
          <w:szCs w:val="36"/>
        </w:rPr>
        <w:t>69</w:t>
      </w:r>
      <w:r>
        <w:rPr>
          <w:rFonts w:ascii="宋体;SimSun" w:hAnsi="宋体;SimSun" w:cs="Lucida Console" w:eastAsia="宋体;SimSun"/>
          <w:b/>
          <w:sz w:val="36"/>
          <w:szCs w:val="36"/>
        </w:rPr>
        <w:t>、</w:t>
      </w:r>
      <w:r>
        <w:rPr>
          <w:rFonts w:ascii="宋体;SimSun" w:hAnsi="宋体;SimSun" w:cs="宋体;SimSun" w:eastAsia="宋体;SimSun"/>
          <w:b/>
          <w:sz w:val="36"/>
          <w:szCs w:val="36"/>
          <w:lang w:val="zh-CN"/>
        </w:rPr>
        <w:t>国寿抒怀</w:t>
      </w:r>
    </w:p>
    <w:p>
      <w:pPr>
        <w:pStyle w:val="Normal"/>
        <w:autoSpaceDE w:val="false"/>
        <w:spacing w:lineRule="exact" w:line="400"/>
        <w:jc w:val="center"/>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纪念中华人民共和国七十周年华诞</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三题</w:t>
      </w:r>
      <w:r>
        <w:rPr>
          <w:rFonts w:eastAsia="宋体;SimSun" w:cs="宋体;SimSun" w:ascii="宋体;SimSun" w:hAnsi="宋体;SimSun"/>
          <w:sz w:val="24"/>
          <w:szCs w:val="24"/>
          <w:lang w:val="zh-CN"/>
        </w:rPr>
        <w:t>)</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香港」施学概</w:t>
      </w:r>
    </w:p>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七十芳辰共举觞，</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欣题盛代好文章。</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撑天托地瀛洲立，</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励志筹谋家国昌。</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玉节丹忱追美梦，</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澄泉沃土育甘棠。</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雄关修远征航壮，</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垂彩挹芬迎晓阳。</w:t>
      </w:r>
    </w:p>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仰瞻胜概庆辉煌，</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放眼寰中丝路张。</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独此庄严倡特色，</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无边秀丽着新妆。</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擎旗策马尤慷慨，</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踏浪登峰正激扬。</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暖风馨云化美，</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蓬莱裁锦九垓祥。</w:t>
      </w:r>
    </w:p>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山光海色八音长，</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菊竹梅兰一径芳。</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户户弦歌天共舞，</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家家珠火月同尝。</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频来正气催清景，</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鼓起群情竞富强。</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喜鹊双飞深寄意，</w:t>
      </w:r>
    </w:p>
    <w:p>
      <w:pPr>
        <w:pStyle w:val="Normal"/>
        <w:autoSpaceDE w:val="false"/>
        <w:spacing w:lineRule="exact" w:line="400"/>
        <w:jc w:val="center"/>
        <w:rPr>
          <w:rFonts w:ascii="宋体;SimSun" w:hAnsi="宋体;SimSun" w:eastAsia="宋体;SimSun" w:cs="Lucida Console"/>
          <w:sz w:val="24"/>
          <w:szCs w:val="24"/>
        </w:rPr>
      </w:pPr>
      <w:r>
        <w:rPr>
          <w:rFonts w:ascii="宋体;SimSun" w:hAnsi="宋体;SimSun" w:cs="宋体;SimSun" w:eastAsia="宋体;SimSun"/>
          <w:sz w:val="24"/>
          <w:szCs w:val="24"/>
          <w:lang w:val="zh-CN"/>
        </w:rPr>
        <w:t>神州万里起腾骧。</w:t>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70</w:t>
      </w:r>
      <w:r>
        <w:rPr>
          <w:rFonts w:ascii="宋体;SimSun" w:hAnsi="宋体;SimSun" w:cs="宋体;SimSun" w:eastAsia="宋体;SimSun"/>
          <w:b/>
          <w:sz w:val="36"/>
          <w:szCs w:val="36"/>
        </w:rPr>
        <w:t>、</w:t>
      </w:r>
      <w:r>
        <w:rPr>
          <w:rFonts w:ascii="宋体;SimSun" w:hAnsi="宋体;SimSun" w:cs="宋体;SimSun" w:eastAsia="宋体;SimSun"/>
          <w:b/>
          <w:sz w:val="36"/>
          <w:szCs w:val="36"/>
          <w:lang w:val="zh-CN"/>
        </w:rPr>
        <w:t>八声甘州</w:t>
      </w:r>
      <w:r>
        <w:rPr>
          <w:rFonts w:eastAsia="宋体;SimSun" w:cs="宋体;SimSun" w:ascii="宋体;SimSun" w:hAnsi="宋体;SimSun"/>
          <w:b/>
          <w:sz w:val="36"/>
          <w:szCs w:val="36"/>
          <w:lang w:val="zh-CN"/>
        </w:rPr>
        <w:t>·</w:t>
      </w:r>
      <w:r>
        <w:rPr>
          <w:rFonts w:ascii="宋体;SimSun" w:hAnsi="宋体;SimSun" w:cs="宋体;SimSun" w:eastAsia="宋体;SimSun"/>
          <w:b/>
          <w:sz w:val="36"/>
          <w:szCs w:val="36"/>
          <w:lang w:val="zh-CN"/>
        </w:rPr>
        <w:t>贺中华人民共和国成立</w:t>
      </w:r>
      <w:r>
        <w:rPr>
          <w:rFonts w:eastAsia="宋体;SimSun" w:cs="宋体;SimSun" w:ascii="宋体;SimSun" w:hAnsi="宋体;SimSun"/>
          <w:b/>
          <w:sz w:val="36"/>
          <w:szCs w:val="36"/>
          <w:lang w:val="zh-CN"/>
        </w:rPr>
        <w:t>70</w:t>
      </w:r>
      <w:r>
        <w:rPr>
          <w:rFonts w:ascii="宋体;SimSun" w:hAnsi="宋体;SimSun" w:cs="宋体;SimSun" w:eastAsia="宋体;SimSun"/>
          <w:b/>
          <w:sz w:val="36"/>
          <w:szCs w:val="36"/>
          <w:lang w:val="zh-CN"/>
        </w:rPr>
        <w:t>周年</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澳门」林宣扬</w:t>
      </w:r>
    </w:p>
    <w:p>
      <w:pPr>
        <w:pStyle w:val="Normal"/>
        <w:autoSpaceDE w:val="false"/>
        <w:spacing w:lineRule="exact" w:line="400"/>
        <w:ind w:firstLine="270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看朝阳万顷洒江天，异彩正飞扬。</w:t>
      </w:r>
    </w:p>
    <w:p>
      <w:pPr>
        <w:pStyle w:val="Normal"/>
        <w:autoSpaceDE w:val="false"/>
        <w:spacing w:lineRule="exact" w:line="400"/>
        <w:ind w:firstLine="270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问谁曾放眼，纷纭世界，惟我图强？</w:t>
      </w:r>
    </w:p>
    <w:p>
      <w:pPr>
        <w:pStyle w:val="Normal"/>
        <w:autoSpaceDE w:val="false"/>
        <w:spacing w:lineRule="exact" w:line="400"/>
        <w:ind w:firstLine="270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七秩开来继往，几度立苍茫。</w:t>
      </w:r>
    </w:p>
    <w:p>
      <w:pPr>
        <w:pStyle w:val="Normal"/>
        <w:autoSpaceDE w:val="false"/>
        <w:spacing w:lineRule="exact" w:line="400"/>
        <w:ind w:firstLine="270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更有黄河水，源远流长。</w:t>
      </w:r>
    </w:p>
    <w:p>
      <w:pPr>
        <w:pStyle w:val="Normal"/>
        <w:autoSpaceDE w:val="false"/>
        <w:spacing w:lineRule="exact" w:line="400"/>
        <w:ind w:firstLine="270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回首征程漫漫，叹风烟滚滚，不忘担当。</w:t>
      </w:r>
    </w:p>
    <w:p>
      <w:pPr>
        <w:pStyle w:val="Normal"/>
        <w:autoSpaceDE w:val="false"/>
        <w:spacing w:lineRule="exact" w:line="400"/>
        <w:ind w:firstLine="270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算初衷国策，特色集思量。</w:t>
      </w:r>
    </w:p>
    <w:p>
      <w:pPr>
        <w:pStyle w:val="Normal"/>
        <w:autoSpaceDE w:val="false"/>
        <w:spacing w:lineRule="exact" w:line="400"/>
        <w:ind w:firstLine="270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转乾坤，众山春色；</w:t>
      </w:r>
    </w:p>
    <w:p>
      <w:pPr>
        <w:pStyle w:val="Normal"/>
        <w:autoSpaceDE w:val="false"/>
        <w:spacing w:lineRule="exact" w:line="400"/>
        <w:ind w:firstLine="270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望神州，大地铸辉煌。</w:t>
      </w:r>
    </w:p>
    <w:p>
      <w:pPr>
        <w:pStyle w:val="Normal"/>
        <w:autoSpaceDE w:val="false"/>
        <w:spacing w:lineRule="exact" w:line="400"/>
        <w:ind w:firstLine="270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连呼酒，共天同庆，大国泱泱。</w:t>
      </w:r>
    </w:p>
    <w:p>
      <w:pPr>
        <w:pStyle w:val="Normal"/>
        <w:autoSpaceDE w:val="false"/>
        <w:spacing w:lineRule="exact" w:line="400"/>
        <w:ind w:firstLine="480"/>
        <w:jc w:val="left"/>
        <w:rPr>
          <w:rFonts w:ascii="宋体;SimSun" w:hAnsi="宋体;SimSun" w:eastAsia="宋体;SimSun" w:cs="Lucida Console"/>
          <w:sz w:val="24"/>
          <w:szCs w:val="24"/>
          <w:lang w:val="zh-CN"/>
        </w:rPr>
      </w:pPr>
      <w:r>
        <w:rPr>
          <w:rFonts w:eastAsia="宋体;SimSun" w:cs="Lucida Console" w:ascii="宋体;SimSun" w:hAnsi="宋体;SimSun"/>
          <w:sz w:val="24"/>
          <w:szCs w:val="24"/>
          <w:lang w:val="zh-CN"/>
        </w:rPr>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t>71</w:t>
      </w:r>
      <w:r>
        <w:rPr>
          <w:rFonts w:ascii="宋体;SimSun" w:hAnsi="宋体;SimSun" w:cs="宋体;SimSun" w:eastAsia="宋体;SimSun"/>
          <w:b/>
          <w:sz w:val="36"/>
          <w:szCs w:val="36"/>
          <w:lang w:val="zh-CN"/>
        </w:rPr>
        <w:t>、听前辈忆接侨往事二首</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杨蔗根</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公元</w:t>
      </w:r>
      <w:r>
        <w:rPr>
          <w:rFonts w:eastAsia="宋体;SimSun" w:cs="宋体;SimSun" w:ascii="宋体;SimSun" w:hAnsi="宋体;SimSun"/>
          <w:sz w:val="24"/>
          <w:szCs w:val="24"/>
          <w:lang w:val="zh-CN"/>
        </w:rPr>
        <w:t>1963</w:t>
      </w:r>
      <w:r>
        <w:rPr>
          <w:rFonts w:ascii="宋体;SimSun" w:hAnsi="宋体;SimSun" w:cs="宋体;SimSun" w:eastAsia="宋体;SimSun"/>
          <w:sz w:val="24"/>
          <w:szCs w:val="24"/>
          <w:lang w:val="zh-CN"/>
        </w:rPr>
        <w:t>年，我广远光华轮奉命赴印尼接侨胞回祖国。</w:t>
      </w:r>
    </w:p>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其一</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寄居异邦洋装身，</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海角常怀赤子心。</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烽火天涯风云变，</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祖国乡土倍温馨。</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希图报效心生翼，</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游子还乡爱洗尘。</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接侨往事犹在目，</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光华汽笛梦中闻。</w:t>
      </w:r>
    </w:p>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其二</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总理嘱托记在心，</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集结号响聚群英。</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指挥若定老船长，</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操舵水手退伍兵。</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破浪南海家渐近，</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沙入眼鸥先迎。</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同胞情怯国旗望，</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欢迎锣鼓盖涛声。</w:t>
      </w:r>
    </w:p>
    <w:p>
      <w:pPr>
        <w:pStyle w:val="Normal"/>
        <w:spacing w:lineRule="exact" w:line="400"/>
        <w:ind w:firstLine="482"/>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exact" w:line="400"/>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rPr>
        <w:t>72</w:t>
      </w:r>
      <w:r>
        <w:rPr>
          <w:rFonts w:ascii="宋体;SimSun" w:hAnsi="宋体;SimSun" w:cs="宋体;SimSun" w:eastAsia="宋体;SimSun"/>
          <w:b/>
          <w:sz w:val="36"/>
          <w:szCs w:val="36"/>
        </w:rPr>
        <w:t>、</w:t>
      </w:r>
      <w:r>
        <w:rPr>
          <w:rFonts w:ascii="宋体;SimSun" w:hAnsi="宋体;SimSun" w:cs="宋体;SimSun" w:eastAsia="宋体;SimSun"/>
          <w:b/>
          <w:sz w:val="36"/>
          <w:szCs w:val="36"/>
          <w:lang w:val="zh-CN"/>
        </w:rPr>
        <w:t>《欧阳修》导读</w:t>
      </w:r>
    </w:p>
    <w:p>
      <w:pPr>
        <w:pStyle w:val="Normal"/>
        <w:autoSpaceDE w:val="false"/>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文︱吴梅影</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日，中央电视台新闻联播播发的新闻中介绍了“中华人物故事汇”。</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中华人物故事汇”系列丛书由“中华先贤人物故事汇”等四套丛书构成，由中华书局、学习出版社、党建读物出版社、接力出版社联合出版，分批推出，首批出版</w:t>
      </w:r>
      <w:r>
        <w:rPr>
          <w:rFonts w:eastAsia="宋体;SimSun" w:cs="宋体;SimSun" w:ascii="宋体;SimSun" w:hAnsi="宋体;SimSun"/>
          <w:sz w:val="24"/>
          <w:szCs w:val="24"/>
          <w:lang w:val="zh-CN"/>
        </w:rPr>
        <w:t>50</w:t>
      </w:r>
      <w:r>
        <w:rPr>
          <w:rFonts w:ascii="宋体;SimSun" w:hAnsi="宋体;SimSun" w:cs="宋体;SimSun" w:eastAsia="宋体;SimSun"/>
          <w:sz w:val="24"/>
          <w:szCs w:val="24"/>
          <w:lang w:val="zh-CN"/>
        </w:rPr>
        <w:t>种图书。首批“中华先贤故事汇”丛书有</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种，其中《欧阳修》一书由笔者撰写。</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欧阳修出生的时候，北宋立国已四十余年。国家好比一个青壮的男子，朝气蓬勃，一往无前，身上的优点显而易见，但缺点亦不容忽视。</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帝国虽已统一，国土面积仅</w:t>
      </w:r>
      <w:r>
        <w:rPr>
          <w:rFonts w:eastAsia="宋体;SimSun" w:cs="宋体;SimSun" w:ascii="宋体;SimSun" w:hAnsi="宋体;SimSun"/>
          <w:sz w:val="24"/>
          <w:szCs w:val="24"/>
          <w:lang w:val="zh-CN"/>
        </w:rPr>
        <w:t>280</w:t>
      </w:r>
      <w:r>
        <w:rPr>
          <w:rFonts w:ascii="宋体;SimSun" w:hAnsi="宋体;SimSun" w:cs="宋体;SimSun" w:eastAsia="宋体;SimSun"/>
          <w:sz w:val="24"/>
          <w:szCs w:val="24"/>
          <w:lang w:val="zh-CN"/>
        </w:rPr>
        <w:t>万平方公里，版图有限，内忧外患仍未平息。</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于是，有以后的范仲淹主持的“庆历新政”和王安石变法。但两场变法均先后宣告失败。</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欧阳修就诞生并生活于这样的大时代中，一呼一吸，一举手一投足，与自己的祖国同甘苦共命运。作为一个有担当有抱负的男子，他的出现，可以说，是在国家最需要他的时候，以风范，以作为，以典籍，以文华，完成上天赋予他的使命。</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欧阳修字永叔，祖籍今江西省吉安市永丰县，北宋政治家、文学家、史学家、金石学家。</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岁丧父，孤苦无依，跟随年仅</w:t>
      </w:r>
      <w:r>
        <w:rPr>
          <w:rFonts w:eastAsia="宋体;SimSun" w:cs="宋体;SimSun" w:ascii="宋体;SimSun" w:hAnsi="宋体;SimSun"/>
          <w:sz w:val="24"/>
          <w:szCs w:val="24"/>
          <w:lang w:val="zh-CN"/>
        </w:rPr>
        <w:t>29</w:t>
      </w:r>
      <w:r>
        <w:rPr>
          <w:rFonts w:ascii="宋体;SimSun" w:hAnsi="宋体;SimSun" w:cs="宋体;SimSun" w:eastAsia="宋体;SimSun"/>
          <w:sz w:val="24"/>
          <w:szCs w:val="24"/>
          <w:lang w:val="zh-CN"/>
        </w:rPr>
        <w:t>岁、出身江南望族的母亲郑氏前往湖北随州，投靠时任随州军事推官的叔父欧阳晔。家贫，无钱买纸笔，欧母“以荻画地”</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用芦杆在沙地上，教他写字。又教导他学诗、学琴，学习做人的道理。</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以荻画地，自此成为中华成语故事；欧母，成为天下贤良母亲教子成才的楷模。</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随州，欧阳修克服学习条件阙如的困难，前往城南富户李家借书、抄书，十几年如一日。他坚持以“马上、枕上、厕上”三上读书法，勤学苦练，学得一身好本领。几考几挫之后，终于高中进士。受朝廷委派，前往西京洛阳，担任西京推官（掌狱讼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洛阳，他得到当地首长</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西京留守钱惟演的赏识，并结识谢绛、梅尧臣和尹洙等。“洛阳群英”常聚在一起学习探讨，欧阳修诗文取得长足的进步，为他往后领导北宋古文运动、开创清新质朴的文风打下坚实的基础。本书即以这群人的洛阳生活为开端，讲述欧阳修的故事。离开洛阳多年之后，欧阳修十分怀念这段时光，写作《牡丹谱》，又称《洛阳牡丹记》，详细介绍牡丹花的产地、品种、栽培方法以及洛阳士民春天赏花习俗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孙犁先生说：“欧阳修的文章，常常是从平易近人处出发，从入情入理的具体事物出发</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从极平凡的道理出发，及至写到中间，或写到最后，其文章所含蓄的道理，也是惊人不凡的。而留下的影响，比大声喧唱者，尤为深刻。”这是对欧阳修文风的最为恰切的总结和评价，也是值得写文章的人留心学习的。</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概而言之，欧阳修的人生成就主要有以下几方面：</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修己达人，作为宋代古文运动的领袖、唐宋散文八大家之一，奖掖后进，有誉无否，胸怀如海。与苏洵、苏轼、苏辙、王安石、曾巩等故交、门生一起，执北宋文坛之牛耳。</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主修《新唐书》，独修《新五代史》，撰写发凡起例的金石学著作《集古录跋》，并有笔记体小品集《归田录》，以及诗歌理论著作《六一诗话》传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历官多地，累官至翰林学士、枢密副使（主管军事）、参知政事（副丞相）。当时国家面临的每一个重大节点，他都在现场。比如抗击西夏，比如出使契丹，比如弹劾狄青，比如与韩琦一起，支持英宗“濮议”，比如推荐王安石、司马光，比如反对青苗法等。</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成就了宋词的非同凡响，以疏隽开子瞻（苏东坡），以深婉开少游（秦观）</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疏隽而不能深婉则失于轻滑，豪放而不能沉著则失于叫嚣。由此，亦可窥见欧阳修的音乐水准，确实为北宋之顶尖。</w:t>
      </w:r>
    </w:p>
    <w:p>
      <w:pPr>
        <w:pStyle w:val="Normal"/>
        <w:autoSpaceDE w:val="false"/>
        <w:spacing w:lineRule="exact" w:line="40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幼年失怙，两度丧妻，数次遭贬，晚号“六一”……长的是磨难，短的是人生。欧阳修走过的起起伏伏六十六年，就是宋代一首精彩绝伦的长短句。</w:t>
      </w:r>
    </w:p>
    <w:p>
      <w:pPr>
        <w:pStyle w:val="Normal"/>
        <w:autoSpaceDE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exact" w:line="400"/>
        <w:ind w:firstLine="480"/>
        <w:jc w:val="left"/>
        <w:rPr>
          <w:rFonts w:ascii="宋体;SimSun" w:hAnsi="宋体;SimSun" w:eastAsia="宋体;SimSun" w:cs="Lucida Console"/>
          <w:sz w:val="24"/>
          <w:szCs w:val="24"/>
          <w:lang w:val="zh-CN"/>
        </w:rPr>
      </w:pPr>
      <w:r>
        <w:rPr>
          <w:rFonts w:eastAsia="宋体;SimSun" w:cs="Lucida Console" w:ascii="宋体;SimSun" w:hAnsi="宋体;SimSun"/>
          <w:sz w:val="24"/>
          <w:szCs w:val="24"/>
          <w:lang w:val="zh-CN"/>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t>73</w:t>
      </w:r>
      <w:r>
        <w:rPr>
          <w:rFonts w:ascii="宋体;SimSun" w:hAnsi="宋体;SimSun" w:cs="宋体;SimSun" w:eastAsia="宋体;SimSun"/>
          <w:b/>
          <w:sz w:val="36"/>
          <w:szCs w:val="36"/>
        </w:rPr>
        <w:t>、捐赠芳名录</w:t>
      </w:r>
    </w:p>
    <w:p>
      <w:pPr>
        <w:pStyle w:val="Normal"/>
        <w:spacing w:lineRule="exact" w:line="400"/>
        <w:jc w:val="center"/>
        <w:rPr/>
      </w:pPr>
      <w:r>
        <w:rPr/>
        <w:t>（一）捐赠《集美校友》基金芳名录（续</w:t>
      </w:r>
      <w:r>
        <w:rPr/>
        <w:t>148</w:t>
      </w:r>
      <w:r>
        <w:rPr/>
        <w:t>）</w:t>
      </w:r>
    </w:p>
    <w:tbl>
      <w:tblPr>
        <w:tblW w:w="6560" w:type="dxa"/>
        <w:jc w:val="center"/>
        <w:tblInd w:w="0" w:type="dxa"/>
        <w:tblLayout w:type="fixed"/>
        <w:tblCellMar>
          <w:top w:w="0" w:type="dxa"/>
          <w:left w:w="108" w:type="dxa"/>
          <w:bottom w:w="0" w:type="dxa"/>
          <w:right w:w="108" w:type="dxa"/>
        </w:tblCellMar>
      </w:tblPr>
      <w:tblGrid>
        <w:gridCol w:w="1920"/>
        <w:gridCol w:w="2320"/>
        <w:gridCol w:w="232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姓名</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捐款金额</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285" w:hRule="atLeast"/>
        </w:trPr>
        <w:tc>
          <w:tcPr>
            <w:tcW w:w="19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元桢</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茂相</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港元</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刘建元</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尔洽</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泰灿</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林梦奇</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国庆</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天勤</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谢种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港元</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叶文川</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周添成</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颜祥子 集大海外教育学院</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林地球</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林斯丰 钟国平</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稿费</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洋学院办</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稿费</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何斌</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稿费</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张如琪</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稿费</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杜珂</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稿费</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群言</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稿费</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锟</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稿费</w:t>
            </w:r>
          </w:p>
        </w:tc>
      </w:tr>
    </w:tbl>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二）捐赠嘉泽助学金芳名录（续</w:t>
      </w:r>
      <w:r>
        <w:rPr>
          <w:rFonts w:eastAsia="宋体;SimSun" w:cs="宋体;SimSun" w:ascii="宋体;SimSun" w:hAnsi="宋体;SimSun"/>
          <w:b/>
          <w:sz w:val="24"/>
          <w:szCs w:val="24"/>
        </w:rPr>
        <w:t>87</w:t>
      </w:r>
      <w:r>
        <w:rPr>
          <w:rFonts w:ascii="宋体;SimSun" w:hAnsi="宋体;SimSun" w:cs="宋体;SimSun" w:eastAsia="宋体;SimSun"/>
          <w:b/>
          <w:sz w:val="24"/>
          <w:szCs w:val="24"/>
        </w:rPr>
        <w:t>）</w:t>
      </w:r>
    </w:p>
    <w:tbl>
      <w:tblPr>
        <w:tblW w:w="6560" w:type="dxa"/>
        <w:jc w:val="center"/>
        <w:tblInd w:w="0" w:type="dxa"/>
        <w:tblLayout w:type="fixed"/>
        <w:tblCellMar>
          <w:top w:w="0" w:type="dxa"/>
          <w:left w:w="108" w:type="dxa"/>
          <w:bottom w:w="0" w:type="dxa"/>
          <w:right w:w="108" w:type="dxa"/>
        </w:tblCellMar>
      </w:tblPr>
      <w:tblGrid>
        <w:gridCol w:w="1920"/>
        <w:gridCol w:w="2320"/>
        <w:gridCol w:w="232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姓名</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捐款金额</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刘翠琴</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吴海力</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bl>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Arial Unicode MS"/>
      <w:color w:val="000000"/>
      <w:sz w:val="250"/>
      <w:szCs w:val="25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15:00Z</dcterms:created>
  <dc:creator>User</dc:creator>
  <dc:description/>
  <cp:keywords/>
  <dc:language>en-US</dc:language>
  <cp:lastModifiedBy>Windows 用户</cp:lastModifiedBy>
  <dcterms:modified xsi:type="dcterms:W3CDTF">2019-09-10T01:15:00Z</dcterms:modified>
  <cp:revision>24</cp:revision>
  <dc:subject/>
  <dc:title>1、任镜波接受《学习时报》记者独家采访</dc:title>
</cp:coreProperties>
</file>